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9992;&amp;#20180;&amp;#40481;&amp;#39282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9992;&amp;#20180;&amp;#40481;&amp;#39282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9992;&amp;#20180;&amp;#40481;&amp;#39282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8.html"&gt;http://www.cction.com/report/202103/20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05;&amp;#29992;&amp;#20180;&amp;#40481;&amp;#20855;&amp;#26377;&amp;#26089;&amp;#26399;&amp;#29983;&amp;#38271;&amp;#36895;&amp;#24230;&amp;#24555;&amp;#12289;&amp;#39282;&amp;#20859;&amp;#21608;&amp;#26399;&amp;#30701;&amp;#31561;&amp;#29305;&amp;#28857;&amp;#65292;&amp;#22240;&amp;#27492;&amp;#65292;&amp;#23545;&amp;#39282;&amp;#26009;&amp;#30340;&amp;#33829;&amp;#20859;&amp;#27700;&amp;#24179;&amp;#20063;&amp;#26377;&amp;#19981;&amp;#21516;&amp;#30340;&amp;#35201;&amp;#27714;&amp;#65306;&lt;/span&gt;&lt;/span&gt;&lt;/div&gt;&lt;div&gt;&lt;span style="font-size: small;"&gt;&lt;span style="font-family: Arial;"&gt;&amp;nbsp; &amp;nbsp;&amp;#19968;&amp;#26159;&amp;#35201;&amp;#27714;&amp;#37197;&amp;#21512;&amp;#39282;&amp;#26009;&amp;#33829;&amp;#20859;&amp;#20840;&amp;#20215;&amp;#65292;&amp;#21508;&amp;#31181;&amp;#24517;&amp;#38656;&amp;#20859;&amp;#20998;&amp;#40784;&amp;#20840;&amp;#12290;&amp;#24494;&amp;#37327;&amp;#20803;&amp;#32032;&amp;#30340;&amp;#31181;&amp;#31867;&amp;#21644;&amp;#21547;&amp;#37327;&amp;#20134;&amp;#19981;&amp;#21487;&amp;#24573;&amp;#35270;&amp;#65292;&amp;#19968;&amp;#26086;&amp;#32570;&amp;#20047;&amp;#25110;&amp;#19981;&amp;#36275;&amp;#20415;&amp;#20250;&amp;#24341;&amp;#36215;&amp;#30149;&amp;#29702;&amp;#21453;&amp;#24212;&amp;#12290;&lt;/span&gt;&lt;/span&gt;&lt;/div&gt;&lt;div&gt;&lt;span style="font-size: small;"&gt;&lt;span style="font-family: Arial;"&gt;&amp;nbsp; &amp;nbsp;&amp;#20108;&amp;#26159;&amp;#35201;&amp;#27714;&amp;#39282;&amp;#31918;&amp;#39640;&amp;#33021;&amp;#37327;&amp;#12289;&amp;#39640;&amp;#34507;&amp;#30333;&amp;#12289;&amp;#39640;&amp;#32500;&amp;#29983;&amp;#32032;&amp;#65292;&amp;#27599;&amp;#21315;&amp;#20811;&amp;#39282;&amp;#31918;&amp;#24212;&amp;#21547;&amp;#20195;&amp;#35874;&amp;#33021;12134&amp;#21315;&amp;#28966;&amp;#20197;&amp;#19978;&amp;#65292;&amp;#31895;&amp;#34507;&amp;#30333;&amp;#36136;&amp;#21547;&amp;#37327;&amp;#36229;&amp;#36807;19%&amp;#12290;&amp;#21069;&amp;#26399;&amp;#35201;&amp;#27714;&amp;#34507;&amp;#30333;&amp;#36136;&amp;#36739;&amp;#39640;&amp;#65292;&amp;#33021;&amp;#37327;&amp;#36739;&amp;#20302;&amp;#65307;&amp;#21518;&amp;#26399;&amp;#34507;&amp;#30333;&amp;#36136;&amp;#36739;&amp;#20302;&amp;#65292;&amp;#33021;&amp;#37327;&amp;#36739;&amp;#39640;&amp;#12290;&amp;#21069;&amp;#21518;&amp;#38454;&amp;#27573;&amp;#30340;&amp;#34507;&amp;#30333;&amp;#33021;&amp;#37327;&amp;#27604;&amp;#20998;&amp;#21035;&amp;#20026;17.2&amp;#12289;15.1&amp;#65288;&amp;#20811;/&amp;#20806;&amp;#28966;&amp;#65289;&amp;#12290;&lt;/span&gt;&lt;/span&gt;&lt;/div&gt;&lt;div&gt;&lt;span style="font-size: small;"&gt;&lt;span style="font-family: Arial;"&gt;&amp;nbsp; &amp;nbsp;&amp;#19977;&amp;#26159;&amp;#35201;&amp;#27714;&amp;#26085;&amp;#31918;&amp;#30340;&amp;#21508;&amp;#31181;&amp;#20859;&amp;#20998;&amp;#27604;&amp;#20363;&amp;#24179;&amp;#34913;&amp;#65292;&amp;#20197;&amp;#25552;&amp;#39640;&amp;#39282;&amp;#26009;&amp;#21033;&amp;#29992;&amp;#29575;&amp;#65292;&amp;#38477;&amp;#20302;&amp;#29983;&amp;#20135;&amp;#25104;&amp;#26412;&amp;#12290;&amp;#29305;&amp;#21035;&amp;#26159;&amp;#22312;&amp;#38738;&amp;#32511;&amp;#39282;&amp;#26009;&amp;#19981;&amp;#29978;&amp;#20805;&amp;#36275;&amp;#30340;&amp;#24773;&amp;#20917;&amp;#19979;&amp;#65292;&amp;#26356;&amp;#35201;&amp;#21152;&amp;#24378;&amp;#32500;&amp;#29983;&amp;#32032;&amp;#30340;&amp;#20379;&amp;#24212;&amp;#12290;&amp;#19968;&amp;#33324;&amp;#24773;&amp;#20917;&amp;#19979;&amp;#65292;&amp;#32905;&amp;#29992;&amp;#20180;&amp;#40481;&amp;#20986;&amp;#22771;&amp;#33267;4&amp;#21608;&amp;#40836;&amp;#65292;&amp;#27599;&amp;#21315;&amp;#20811;&amp;#26085;&amp;#31918;&amp;#24212;&amp;#21547;&amp;#20195;&amp;#35874;&amp;#33021;12134&amp;#21315;&amp;#28966;&amp;#12289;&amp;#31895;&amp;#34507;&amp;#30333;&amp;#36136;21%&amp;#12289;&amp;#38041;1%&amp;#12289;&amp;#26377;&amp;#25928;&amp;#30967;0.45%&amp;#65307;5&amp;#21608;&amp;#40836;&amp;#20197;&amp;#19978;&amp;#65292;&amp;#27599;&amp;#21315;&amp;#20811;&amp;#26085;&amp;#31918;&amp;#24212;&amp;#21547;&amp;#20195;&amp;#35874;&amp;#33021;12552&amp;#21315;&amp;#28966;&amp;#12289;&amp;#31895;&amp;#34507;&amp;#30333;&amp;#36136;19%&amp;#12289;&amp;#38041;0.9%&amp;#12289;&amp;#26377;&amp;#25928;&amp;#30967;0.4%&amp;#12290;&amp;#21478;&amp;#22806;&amp;#65292;&amp;#21508;&amp;#31181;&amp;#27688;&amp;#22522;&amp;#37240;&amp;#20134;&amp;#35201;&amp;#27714;&amp;#24179;&amp;#34913;&amp;#12290;&lt;/span&gt;&lt;/span&gt;&lt;/div&gt;&lt;div&gt;&lt;span style="font-size: small;"&gt;&lt;span style="font-family: Arial;"&gt;&amp;nbsp; &amp;nbsp;&amp;#22885;&amp;#29305;&amp;#22855;&amp;#21457;&amp;#24067;&amp;ldquo;2019&amp;#24180;&amp;#20840;&amp;#29699;&amp;#39282;&amp;#26009;&amp;#35843;&amp;#26597;&amp;#25253;&amp;#21578;&amp;rdquo;&amp;#65292;&amp;#20840;&amp;#29699;&amp;#39282;&amp;#26009;&amp;#20135;&amp;#37327;&amp;#39318;&amp;#27425;&amp;#36229;&amp;#36807;11&amp;#20159;&amp;#21544;&amp;#65292;2019&amp;#24180;&amp;#39282;&amp;#26009;&amp;#24635;&amp;#20135;&amp;#37327;&amp;#36798;&amp;#21040;11.03&amp;#20159;&amp;#21544;&amp;#65292;&amp;#21516;&amp;#27604;&amp;#22686;&amp;#38271;3%&amp;#12290;&amp;#33258;&amp;#20843;&amp;#24180;&amp;#21069;&amp;#31532;.&amp;#19968;&amp;#27425;&amp;#35843;&amp;#26597;&amp;#20197;&amp;#26469;&amp;#65292;&amp;#35843;&amp;#26597;&amp;#30340;&amp;#35268;&amp;#27169;&amp;#12289;&amp;#20869;&amp;#23481;&amp;#21644;&amp;#20934;&amp;#30830;&amp;#24615;&amp;#19981;&amp;#26029;&amp;#22686;&amp;#38271;&amp;#65292;&amp;#31532;&amp;#20843;&amp;#23626;&amp;#22885;&amp;#29305;&amp;#22855;&amp;#20840;&amp;#29699;&amp;#39282;&amp;#26009;&amp;#35843;&amp;#26597;&amp;#25968;&amp;#25454;&amp;#26469;&amp;#33258;144&amp;#20010;&amp;#22269;&amp;#23478;&amp;#21644;&amp;#36817;30,000&amp;#23478;&amp;#39282;&amp;#26009;&amp;#21378;&amp;#12290;&lt;/span&gt;&lt;/span&gt;&lt;/div&gt;&lt;div align="center"&gt;&lt;span style="font-size: small;"&gt;&lt;span style="font-family: Arial;"&gt;2012-2018&amp;#24180;&amp;#20840;&amp;#29699;&amp;#39282;&amp;#26009;&amp;#20135;&amp;#37327;&amp;#36208;&amp;#21183;&lt;/span&gt;&lt;/span&gt;&lt;/div&gt;&lt;div align="center"&gt;&lt;span style="font-size: small;"&gt;&lt;span style="font-family: Arial;"&gt;&lt;img src="/sitedata/resource/images/202103/20210315093641_m.png" excmsresource="resource:45931:m:1:/sitedata/resource/images/202103/2021031509364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05;&amp;#29992;&amp;#20180;&amp;#40481;&amp;#39282;&amp;#2600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32905;&amp;#29992;&amp;#20180;&amp;#40481;&amp;#39282;&amp;#26009;&amp;#34892;&amp;#19994;&amp;#24066;&amp;#22330;&amp;#21457;&amp;#23637;&amp;#29615;&amp;#22659;&amp;#12289;&amp;#32905;&amp;#29992;&amp;#20180;&amp;#40481;&amp;#39282;&amp;#26009;&amp;#25972;&amp;#20307;&amp;#36816;&amp;#34892;&amp;#24577;&amp;#21183;&amp;#31561;&amp;#65292;&amp;#25509;&amp;#30528;&amp;#20998;&amp;#26512;&amp;#20102;&amp;#20013;&amp;#22269;&amp;#32905;&amp;#29992;&amp;#20180;&amp;#40481;&amp;#39282;&amp;#26009;&amp;#34892;&amp;#19994;&amp;#24066;&amp;#22330;&amp;#36816;&amp;#34892;&amp;#30340;&amp;#29616;&amp;#29366;&amp;#65292;&amp;#28982;&amp;#21518;&amp;#20171;&amp;#32461;&amp;#20102;&amp;#32905;&amp;#29992;&amp;#20180;&amp;#40481;&amp;#39282;&amp;#26009;&amp;#24066;&amp;#22330;&amp;#31454;&amp;#20105;&amp;#26684;&amp;#23616;&amp;#12290;&amp;#38543;&amp;#21518;&amp;#65292;&amp;#25253;&amp;#21578;&amp;#23545;&amp;#32905;&amp;#29992;&amp;#20180;&amp;#40481;&amp;#39282;&amp;#26009;&amp;#20570;&amp;#20102;&amp;#37325;&amp;#28857;&amp;#20225;&amp;#19994;&amp;#32463;&amp;#33829;&amp;#29366;&amp;#20917;&amp;#20998;&amp;#26512;&amp;#65292;&amp;#26368;&amp;#21518;&amp;#20998;&amp;#26512;&amp;#20102;&amp;#20013;&amp;#22269;&amp;#32905;&amp;#29992;&amp;#20180;&amp;#40481;&amp;#39282;&amp;#26009;&amp;#34892;&amp;#19994;&amp;#21457;&amp;#23637;&amp;#36235;&amp;#21183;&amp;#19982;&amp;#25237;&amp;#36164;&amp;#39044;&amp;#27979;&amp;#12290;&amp;#24744;&amp;#33509;&amp;#24819;&amp;#23545;&amp;#32905;&amp;#29992;&amp;#20180;&amp;#40481;&amp;#39282;&amp;#26009;&amp;#20135;&amp;#19994;&amp;#26377;&amp;#20010;&amp;#31995;&amp;#32479;&amp;#30340;&amp;#20102;&amp;#35299;&amp;#25110;&amp;#32773;&amp;#24819;&amp;#25237;&amp;#36164;&amp;#20013;&amp;#22269;&amp;#32905;&amp;#29992;&amp;#20180;&amp;#40481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2905;&amp;#29992;&amp;#20180;&amp;#40481;&amp;#39282;&amp;#26009;&amp;#34892;&amp;#19994;&amp;#30456;&amp;#20851;&amp;#27010;&amp;#36848;&lt;/b&gt;&lt;/span&gt;&lt;/span&gt;&lt;/div&gt;&lt;div&gt;&lt;span style="font-size: small;"&gt;&lt;span style="font-family: Arial;"&gt;1.1 &amp;#32905;&amp;#29992;&amp;#20180;&amp;#40481;&amp;#39282;&amp;#26009;&amp;#23450;&amp;#20041;&amp;#21450;&amp;#29305;&amp;#28857;&lt;/span&gt;&lt;/span&gt;&lt;/div&gt;&lt;div&gt;&lt;span style="font-size: small;"&gt;&lt;span style="font-family: Arial;"&gt;1.1.1 &amp;#32905;&amp;#29992;&amp;#20180;&amp;#40481;&amp;#39282;&amp;#26009;&amp;#23450;&amp;#20041;&amp;#21450;&amp;#20998;&amp;#31867;&lt;/span&gt;&lt;/span&gt;&lt;/div&gt;&lt;div&gt;&lt;span style="font-size: small;"&gt;&lt;span style="font-family: Arial;"&gt;1.1.2&amp;#32905;&amp;#29992;&amp;#20180;&amp;#40481;&amp;#39282;&amp;#26009;&amp;#20135;&amp;#21697;&amp;#29305;&amp;#28857;&lt;/span&gt;&lt;/span&gt;&lt;/div&gt;&lt;div&gt;&lt;span style="font-size: small;"&gt;&lt;span style="font-family: Arial;"&gt;1.1.3 &amp;#32905;&amp;#29992;&amp;#20180;&amp;#40481;&amp;#39282;&amp;#26009;&amp;#20135;&amp;#21697;&amp;#29992;&amp;#36884;&lt;/span&gt;&lt;/span&gt;&lt;/div&gt;&lt;div&gt;&lt;span style="font-size: small;"&gt;&lt;span style="font-family: Arial;"&gt;1.2 &amp;#32905;&amp;#29992;&amp;#20180;&amp;#40481;&amp;#39282;&amp;#26009;&amp;#34892;&amp;#19994;&amp;#21457;&amp;#23637;&amp;#21382;&amp;#31243;&lt;/span&gt;&lt;/span&gt;&lt;/div&gt;&lt;div&gt;&lt;span style="font-size: small;"&gt;&lt;span style="font-family: Arial;"&gt;1.3 &amp;#32905;&amp;#29992;&amp;#20180;&amp;#40481;&amp;#39282;&amp;#2600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2905;&amp;#29992;&amp;#20180;&amp;#40481;&amp;#39282;&amp;#2600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2905;&amp;#29992;&amp;#20180;&amp;#40481;&amp;#39282;&amp;#2600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2905;&amp;#29992;&amp;#20180;&amp;#40481;&amp;#39282;&amp;#26009;&amp;#34892;&amp;#19994;&amp;#36816;&amp;#34892;&amp;#22238;&amp;#39038;&lt;/span&gt;&lt;/span&gt;&lt;/div&gt;&lt;div&gt;&lt;span style="font-size: small;"&gt;&lt;span style="font-family: Arial;"&gt;2.4.1 2013-2019&amp;#24180;&amp;#20840;&amp;#29699;&amp;#32905;&amp;#29992;&amp;#20180;&amp;#40481;&amp;#39282;&amp;#26009;&amp;#34892;&amp;#19994;&amp;#24066;&amp;#22330;&amp;#35268;&amp;#27169;&amp;#36208;&amp;#21183;&amp;#22270;&lt;/span&gt;&lt;/span&gt;&lt;/div&gt;&lt;div&gt;&lt;span style="font-size: small;"&gt;&lt;span style="font-family: Arial;"&gt;&amp;#25289;&amp;#19969;&amp;#32654;&amp;#27954;&amp;#26159;&amp;#21807;&amp;#19968;&amp;#39282;&amp;#26009;&amp;#20135;&amp;#37327;&amp;#27809;&amp;#26377;&amp;#25972;&amp;#20307;&amp;#22823;&amp;#24133;&amp;#22686;&amp;#38271;&amp;#30340;&amp;#22320;&amp;#21306;&amp;#65292;&amp;#20854;&amp;#20013;&amp;#24052;&amp;#35199;&amp;#12289;&amp;#22696;&amp;#35199;&amp;#21733;&amp;#12289;&amp;#38463;&amp;#26681;&amp;#24311;&amp;#21344;&amp;#35813;&amp;#22320;&amp;#21306;&amp;#39282;&amp;#26009;&amp;#20135;&amp;#37327;&amp;#30340;76%&amp;#12290;&amp;#24052;&amp;#35199;&amp;#39282;&amp;#26009;&amp;#20135;&amp;#37327;&amp;#20445;&amp;#25345;&amp;#31283;&amp;#23450;&amp;#65292;&amp;#32780;&amp;#22696;&amp;#35199;&amp;#21733;&amp;#21644;&amp;#38463;&amp;#26681;&amp;#24311;&amp;#21017;&amp;#20998;&amp;#21035;&amp;#22686;&amp;#38271;1%&amp;#21644;4%&amp;#12290;&amp;#21733;&amp;#20262;&amp;#27604;&amp;#20122;&amp;#39282;&amp;#26009;&amp;#20135;&amp;#37327;&amp;#22686;&amp;#38271;&amp;#20102;&amp;#32422;8%&amp;#65292;&amp;#20027;&amp;#35201;&amp;#21407;&amp;#22240;&amp;#26159;&amp;#29482;&amp;#32905;&amp;#21644;&amp;#40481;&amp;#34507;&amp;#20135;&amp;#37327;&amp;#22686;&amp;#21152;&amp;#12290;&amp;#22996;&amp;#20869;&amp;#29790;&amp;#25289;&amp;#12289;&amp;#33832;&amp;#23572;&amp;#29926;&amp;#22810;&amp;#21644;&amp;#26234;&amp;#21033;&amp;#39282;&amp;#26009;&amp;#20135;&amp;#37327;&amp;#20998;&amp;#21035;&amp;#19979;&amp;#38477;-27%&amp;#12289;-16%&amp;#12289;-8%&amp;#12290;&amp;#20174;&amp;#39282;&amp;#26009;&amp;#21697;&amp;#31181;&amp;#26469;&amp;#30475;&amp;#65292;&amp;#32905;&amp;#40481;&amp;#39282;&amp;#26009;&amp;#21516;&amp;#27604;&amp;#20943;&amp;#23569;&amp;#20102;&amp;#32422;2%&amp;#65292;&amp;#20854;&amp;#20013;&amp;#22996;&amp;#20869;&amp;#29790;&amp;#25289;&amp;#12289;&amp;#23612;&amp;#21152;&amp;#25289;&amp;#29916;&amp;#12289;&amp;#21361;&amp;#22320;&amp;#39532;&amp;#25289;&amp;#21644;&amp;#21733;&amp;#20262;&amp;#27604;&amp;#20122;&amp;#31561;&amp;#22269;&amp;#23478;&amp;#19979;&amp;#38477;&amp;#26126;&amp;#26174;&amp;#12290;&lt;/span&gt;&lt;/span&gt;&lt;/div&gt;&lt;div align="center"&gt;&lt;span style="font-size: small;"&gt;&lt;span style="font-family: Arial;"&gt;&amp;#25289;&amp;#19969;&amp;#32654;&amp;#27954;&amp;#21069;8&amp;#22269;&amp;#23478;&amp;#39282;&amp;#26009;&amp;#20135;&amp;#37327;&lt;/span&gt;&lt;/span&gt;&lt;/div&gt;&lt;div align="center"&gt;&lt;table border="1" cellspacing="0" cellpadding="0" width="100%"&gt;  &lt;tbody&gt;&lt;tr&gt;   &lt;td width="17%" nowrap="" valign="top"&gt;&lt;div align="center"&gt;&lt;span style="font-size: small;"&gt;&lt;span style="font-family: Arial;"&gt;&lt;b&gt;&amp;#22269;&amp;#23478;&lt;/b&gt;&lt;/span&gt;&lt;/span&gt;&lt;/div&gt;&lt;/td&gt;   &lt;td width="24%" nowrap="" valign="top"&gt;&lt;div align="center"&gt;&lt;span style="font-size: small;"&gt;&lt;span style="font-family: Arial;"&gt;&lt;b&gt;&amp;#20135;&amp;#37327;&amp;#65306;&amp;#30334;&amp;#19975;&amp;#21544;&lt;/b&gt;&lt;/span&gt;&lt;/span&gt;&lt;/div&gt;&lt;/td&gt;   &lt;td width="34%" nowrap="" valign="top"&gt;&lt;div align="center"&gt;&lt;span style="font-size: small;"&gt;&lt;span style="font-family: Arial;"&gt;&lt;b&gt;&amp;#20027;&amp;#35201;&amp;#21697;&amp;#31181;&lt;/b&gt;&lt;/span&gt;&lt;/span&gt;&lt;/div&gt;&lt;/td&gt;   &lt;td width="24%" nowrap="" valign="top"&gt;&lt;div align="center"&gt;&lt;span style="font-size: small;"&gt;&lt;span style="font-family: Arial;"&gt;&lt;b&gt;&amp;#20027;&amp;#35201;&amp;#21697;&amp;#31181;&amp;#21344;&amp;#27604;&lt;/b&gt;&lt;/span&gt;&lt;/span&gt;&lt;/div&gt;&lt;/td&gt;  &lt;/tr&gt;  &lt;tr&gt;   &lt;td width="17%" nowrap="" valign="top"&gt;&lt;div align="center"&gt;&lt;span style="font-size: small;"&gt;&lt;span style="font-family: Arial;"&gt;&amp;#24052;&amp;#35199;&lt;/span&gt;&lt;/span&gt;&lt;/div&gt;&lt;/td&gt;   &lt;td width="24%" nowrap="" valign="top"&gt;&lt;div align="center"&gt;&lt;span style="font-size: small;"&gt;&lt;span style="font-family: Arial;"&gt;67.7&lt;/span&gt;&lt;/span&gt;&lt;/div&gt;&lt;/td&gt;   &lt;td width="34%" nowrap="" valign="top"&gt;&lt;div align="center"&gt;&lt;span style="font-size: small;"&gt;&lt;span style="font-family: Arial;"&gt;&amp;#32905;&amp;#29992;&amp;#20180;&amp;#40481;&amp;#39282;&amp;#26009;&lt;/span&gt;&lt;/span&gt;&lt;/div&gt;&lt;/td&gt;   &lt;td width="24%" nowrap="" valign="top"&gt;&lt;div align="center"&gt;&lt;span style="font-size: small;"&gt;&lt;span style="font-family: Arial;"&gt;46%&lt;/span&gt;&lt;/span&gt;&lt;/div&gt;&lt;/td&gt;  &lt;/tr&gt;  &lt;tr&gt;   &lt;td width="17%" nowrap="" valign="top"&gt;&lt;div align="center"&gt;&lt;span style="font-size: small;"&gt;&lt;span style="font-family: Arial;"&gt;&amp;#22696;&amp;#35199;&amp;#21733;&lt;/span&gt;&lt;/span&gt;&lt;/div&gt;&lt;/td&gt;   &lt;td width="24%" nowrap="" valign="top"&gt;&lt;div align="center"&gt;&lt;span style="font-size: small;"&gt;&lt;span style="font-family: Arial;"&gt;34.6&lt;/span&gt;&lt;/span&gt;&lt;/div&gt;&lt;/td&gt;   &lt;td width="34%" nowrap="" valign="top"&gt;&lt;div align="center"&gt;&lt;span style="font-size: small;"&gt;&lt;span style="font-family: Arial;"&gt;&amp;#32905;&amp;#29992;&amp;#20180;&amp;#40481;&amp;#39282;&amp;#26009;&lt;/span&gt;&lt;/span&gt;&lt;/div&gt;&lt;/td&gt;   &lt;td width="24%" nowrap="" valign="top"&gt;&lt;div align="center"&gt;&lt;span style="font-size: small;"&gt;&lt;span style="font-family: Arial;"&gt;29%&lt;/span&gt;&lt;/span&gt;&lt;/div&gt;&lt;/td&gt;  &lt;/tr&gt;  &lt;tr&gt;   &lt;td width="17%" nowrap="" valign="top"&gt;&lt;div align="center"&gt;&lt;span style="font-size: small;"&gt;&lt;span style="font-family: Arial;"&gt;&amp;#38463;&amp;#26681;&amp;#24311;&lt;/span&gt;&lt;/span&gt;&lt;/div&gt;&lt;/td&gt;   &lt;td width="24%" nowrap="" valign="top"&gt;&lt;div align="center"&gt;&lt;span style="font-size: small;"&gt;&lt;span style="font-family: Arial;"&gt;22.1&lt;/span&gt;&lt;/span&gt;&lt;/div&gt;&lt;/td&gt;   &lt;td width="34%" nowrap="" valign="top"&gt;&lt;div align="center"&gt;&lt;span style="font-size: small;"&gt;&lt;span style="font-family: Arial;"&gt;&amp;#21453;&amp;#21005;&amp;#39282;&amp;#26009;&lt;/span&gt;&lt;/span&gt;&lt;/div&gt;&lt;/td&gt;   &lt;td width="24%" nowrap="" valign="top"&gt;&lt;div align="center"&gt;&lt;span style="font-size: small;"&gt;&lt;span style="font-family: Arial;"&gt;26%&lt;/span&gt;&lt;/span&gt;&lt;/div&gt;&lt;/td&gt;  &lt;/tr&gt;  &lt;tr&gt;   &lt;td width="17%" nowrap="" valign="top"&gt;&lt;div align="center"&gt;&lt;span style="font-size: small;"&gt;&lt;span style="font-family: Arial;"&gt;&amp;#21733;&amp;#20262;&amp;#27604;&amp;#20122;&lt;/span&gt;&lt;/span&gt;&lt;/div&gt;&lt;/td&gt;   &lt;td width="24%" nowrap="" valign="top"&gt;&lt;div align="center"&gt;&lt;span style="font-size: small;"&gt;&lt;span style="font-family: Arial;"&gt;8.2&lt;/span&gt;&lt;/span&gt;&lt;/div&gt;&lt;/td&gt;   &lt;td width="34%" nowrap="" valign="top"&gt;&lt;div align="center"&gt;&lt;span style="font-size: small;"&gt;&lt;span style="font-family: Arial;"&gt;&amp;#40481;&amp;#39282;&amp;#26009;&amp;#32905;&amp;#29992;&amp;#20180;&amp;#40481;&amp;#39282;&amp;#26009;&lt;/span&gt;&lt;/span&gt;&lt;/div&gt;&lt;/td&gt;   &lt;td width="24%" nowrap="" valign="top"&gt;&lt;div align="center"&gt;&lt;span style="font-size: small;"&gt;&lt;span style="font-family: Arial;"&gt;35%&lt;/span&gt;&lt;/span&gt;&lt;/div&gt;&lt;/td&gt;  &lt;/tr&gt;  &lt;tr&gt;   &lt;td width="17%" nowrap="" valign="top"&gt;&lt;div align="center"&gt;&lt;span style="font-size: small;"&gt;&lt;span style="font-family: Arial;"&gt;&amp;#31192;&amp;#40065;&lt;/span&gt;&lt;/span&gt;&lt;/div&gt;&lt;/td&gt;   &lt;td width="24%" nowrap="" valign="top"&gt;&lt;div align="center"&gt;&lt;span style="font-size: small;"&gt;&lt;span style="font-family: Arial;"&gt;5.1&lt;/span&gt;&lt;/span&gt;&lt;/div&gt;&lt;/td&gt;   &lt;td width="34%" nowrap="" valign="top"&gt;&lt;div align="center"&gt;&lt;span style="font-size: small;"&gt;&lt;span style="font-family: Arial;"&gt;&amp;#32905;&amp;#29992;&amp;#20180;&amp;#40481;&amp;#39282;&amp;#26009;&lt;/span&gt;&lt;/span&gt;&lt;/div&gt;&lt;/td&gt;   &lt;td width="24%" nowrap="" valign="top"&gt;&lt;div align="center"&gt;&lt;span style="font-size: small;"&gt;&lt;span style="font-family: Arial;"&gt;31%&lt;/span&gt;&lt;/span&gt;&lt;/div&gt;&lt;/td&gt;  &lt;/tr&gt;  &lt;tr&gt;   &lt;td width="17%" nowrap="" valign="top"&gt;&lt;div align="center"&gt;&lt;span style="font-size: small;"&gt;&lt;span style="font-family: Arial;"&gt;&amp;#26234;&amp;#21033;&lt;/span&gt;&lt;/span&gt;&lt;/div&gt;&lt;/td&gt;   &lt;td width="24%" nowrap="" valign="top"&gt;&lt;div align="center"&gt;&lt;span style="font-size: small;"&gt;&lt;span style="font-family: Arial;"&gt;4.8&lt;/span&gt;&lt;/span&gt;&lt;/div&gt;&lt;/td&gt;   &lt;td width="34%" nowrap="" valign="top"&gt;&lt;div align="center"&gt;&lt;span style="font-size: small;"&gt;&lt;span style="font-family: Arial;"&gt;&amp;#29482;&amp;#39282;&amp;#26009;&lt;/span&gt;&lt;/span&gt;&lt;/div&gt;&lt;/td&gt;   &lt;td width="24%" nowrap="" valign="top"&gt;&lt;div align="center"&gt;&lt;span style="font-size: small;"&gt;&lt;span style="font-family: Arial;"&gt;29%&lt;/span&gt;&lt;/span&gt;&lt;/div&gt;&lt;/td&gt;  &lt;/tr&gt;  &lt;tr&gt;   &lt;td width="17%" nowrap="" valign="top"&gt;&lt;div align="center"&gt;&lt;span style="font-size: small;"&gt;&lt;span style="font-family: Arial;"&gt;&amp;#21380;&amp;#29916;&amp;#22810;&amp;#23572;&lt;/span&gt;&lt;/span&gt;&lt;/div&gt;&lt;/td&gt;   &lt;td width="24%" nowrap="" valign="top"&gt;&lt;div align="center"&gt;&lt;span style="font-size: small;"&gt;&lt;span style="font-family: Arial;"&gt;2.7&lt;/span&gt;&lt;/span&gt;&lt;/div&gt;&lt;/td&gt;   &lt;td width="34%" nowrap="" valign="top"&gt;&lt;div align="center"&gt;&lt;span style="font-size: small;"&gt;&lt;span style="font-family: Arial;"&gt;&amp;#32905;&amp;#29992;&amp;#20180;&amp;#40481;&amp;#39282;&amp;#26009;&lt;/span&gt;&lt;/span&gt;&lt;/div&gt;&lt;/td&gt;   &lt;td width="24%" nowrap="" valign="top"&gt;&lt;div align="center"&gt;&lt;span style="font-size: small;"&gt;&lt;span style="font-family: Arial;"&gt;45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7%" nowrap="" valign="top"&gt;&lt;div align="center"&gt;&lt;span style="font-size: small;"&gt;&lt;span style="font-family: Arial;"&gt;&amp;#28023;&amp;#22320;&lt;/span&gt;&lt;/span&gt;&lt;/div&gt;&lt;/td&gt;   &lt;td width="24%" nowrap="" valign="top"&gt;&lt;div align="center"&gt;&lt;span style="font-size: small;"&gt;&lt;span style="font-family: Arial;"&gt;2.4&lt;/span&gt;&lt;/span&gt;&lt;/div&gt;&lt;/td&gt;   &lt;td width="34%" nowrap="" valign="top"&gt;&lt;div align="center"&gt;&lt;span style="font-size: small;"&gt;&lt;span style="font-family: Arial;"&gt;&amp;#29482;&amp;#39282;&amp;#26009;&lt;/span&gt;&lt;/span&gt;&lt;/div&gt;&lt;/td&gt;   &lt;td width="24%" nowrap="" valign="top"&gt;&lt;div align="center"&gt;&lt;span style="font-size: small;"&gt;&lt;span style="font-family: Arial;"&gt;34%&lt;/span&gt;&lt;/span&gt;&lt;/div&gt;&lt;/td&gt;  &lt;/tr&gt; &lt;/tbody&gt;&lt;/table&gt;&lt;/div&gt;&lt;div&gt;&lt;span style="font-size: small;"&gt;&lt;span style="font-family: Arial;"&gt;&amp;#20122;&amp;#22826;&amp;#22320;&amp;#21306;&amp;#20013;&amp;#21313;&amp;#22823;&amp;#39282;&amp;#26009;&amp;#29983;&amp;#20135;&amp;#22269;&amp;#26377;&amp;#20013;&amp;#22269;&amp;#12289;&amp;#21360;&amp;#24230;&amp;#21644;&amp;#26085;&amp;#26412;&amp;#65292;&amp;#20013;&amp;#22269;&amp;#20445;&amp;#25345;&amp;#20840;&amp;#29699;&amp;#39282;&amp;#26009;&amp;#29983;&amp;#20135;&amp;#39046;&amp;#23548;&amp;#32773;&amp;#22320;&amp;#20301;&amp;#65292;&amp;#27604;&amp;#32654;&amp;#22269;&amp;#39282;&amp;#26009;&amp;#20135;&amp;#37327;&amp;#39640;1000&amp;#19975;&amp;#21544;&amp;#12290;&amp;#26085;&amp;#26412;&amp;#39282;&amp;#26009;&amp;#20135;&amp;#37327;&amp;#21464;&amp;#21270;&amp;#36739;&amp;#23567;&amp;#65292;&amp;#20294;&amp;#21360;&amp;#24230;&amp;#39282;&amp;#26009;&amp;#20135;&amp;#37327;&amp;#21516;&amp;#27604;&amp;#22686;&amp;#38271;&amp;#20102;13%&amp;#65292;&amp;#20027;&amp;#35201;&amp;#21462;&amp;#20915;&amp;#20110;&amp;#22902;&amp;#29275;&amp;#12289;&amp;#34507;&amp;#40481;&amp;#21644;&amp;#32905;&amp;#40481;&amp;#39282;&amp;#26009;&amp;#30340;&amp;#22686;&amp;#38271;&amp;#12290;&amp;#20854;&amp;#20182;&amp;#34920;&amp;#29616;&amp;#20986;&amp;#36739;&amp;#39640;&amp;#22686;&amp;#38271;&amp;#30340;&amp;#22269;&amp;#23478;&amp;#21253;&amp;#25324;&amp;#24052;&amp;#22522;&amp;#26031;&amp;#22374;&amp;#65292;&amp;#32517;&amp;#30008;&amp;#21644;&amp;#32769;&amp;#25373;&amp;#12290;&lt;/span&gt;&lt;/span&gt;&lt;/div&gt;&lt;div align="center"&gt;&lt;span style="font-size: small;"&gt;&lt;span style="font-family: Arial;"&gt;&amp;#20122;&amp;#22826;&amp;#22320;&amp;#21306;&amp;#21069;8&amp;#22269;&amp;#23478;&amp;#39282;&amp;#26009;&amp;#20135;&amp;#37327;&lt;/span&gt;&lt;/span&gt;&lt;/div&gt;&lt;div align="center"&gt;&lt;table border="1" cellspacing="0" cellpadding="0" width="100%"&gt;  &lt;tbody&gt;&lt;tr&gt;   &lt;td width="22%" nowrap="" valign="top"&gt;&lt;div align="center"&gt;&lt;span style="font-size: small;"&gt;&lt;span style="font-family: Arial;"&gt;&lt;b&gt;&amp;#22269;&amp;#23478;&lt;/b&gt;&lt;/span&gt;&lt;/span&gt;&lt;/div&gt;&lt;/td&gt;   &lt;td width="25%" nowrap="" valign="top"&gt;&lt;div align="center"&gt;&lt;span style="font-size: small;"&gt;&lt;span style="font-family: Arial;"&gt;&lt;b&gt;&amp;#20135;&amp;#37327;&amp;#65306;&amp;#30334;&amp;#19975;&amp;#21544;&lt;/b&gt;&lt;/span&gt;&lt;/span&gt;&lt;/div&gt;&lt;/td&gt;   &lt;td width="25%" nowrap="" valign="top"&gt;&lt;div align="center"&gt;&lt;span style="font-size: small;"&gt;&lt;span style="font-family: Arial;"&gt;&lt;b&gt;&amp;#20027;&amp;#35201;&amp;#21697;&amp;#31181;&lt;/b&gt;&lt;/span&gt;&lt;/span&gt;&lt;/div&gt;&lt;/td&gt;   &lt;td width="25%" nowrap="" valign="top"&gt;&lt;div align="center"&gt;&lt;span style="font-size: small;"&gt;&lt;span style="font-family: Arial;"&gt;&lt;b&gt;&amp;#20027;&amp;#35201;&amp;#21697;&amp;#31181;&amp;#21344;&amp;#27604;&lt;/b&gt;&lt;/span&gt;&lt;/span&gt;&lt;/div&gt;&lt;/td&gt;  &lt;/tr&gt;  &lt;tr&gt;   &lt;td width="22%" nowrap="" valign="top"&gt;&lt;div align="center"&gt;&lt;span style="font-size: small;"&gt;&lt;span style="font-family: Arial;"&gt;&amp;#20013;&amp;#22269;&lt;/span&gt;&lt;/span&gt;&lt;/div&gt;&lt;/td&gt;   &lt;td width="25%" nowrap="" valign="top"&gt;&lt;div align="center"&gt;&lt;span style="font-size: small;"&gt;&lt;span style="font-family: Arial;"&gt;187.9&lt;/span&gt;&lt;/span&gt;&lt;/div&gt;&lt;/td&gt;   &lt;td width="25%" nowrap="" valign="top"&gt;&lt;div align="center"&gt;&lt;span style="font-size: small;"&gt;&lt;span style="font-family: Arial;"&gt;&amp;#29482;&amp;#39282;&amp;#26009;&lt;/span&gt;&lt;/span&gt;&lt;/div&gt;&lt;/td&gt;   &lt;td width="25%" nowrap="" valign="top"&gt;&lt;div align="center"&gt;&lt;span style="font-size: small;"&gt;&lt;span style="font-family: Arial;"&gt;42%&lt;/span&gt;&lt;/span&gt;&lt;/div&gt;&lt;/td&gt;  &lt;/tr&gt;  &lt;tr&gt;   &lt;td width="22%" nowrap="" valign="top"&gt;&lt;div align="center"&gt;&lt;span style="font-size: small;"&gt;&lt;span style="font-family: Arial;"&gt;&amp;#21360;&amp;#24230;&lt;/span&gt;&lt;/span&gt;&lt;/div&gt;&lt;/td&gt;   &lt;td width="25%" nowrap="" valign="top"&gt;&lt;div align="center"&gt;&lt;span style="font-size: small;"&gt;&lt;span style="font-family: Arial;"&gt;38.7&lt;/span&gt;&lt;/span&gt;&lt;/div&gt;&lt;/td&gt;   &lt;td width="25%" nowrap="" valign="top"&gt;&lt;div align="center"&gt;&lt;span style="font-size: small;"&gt;&lt;span style="font-family: Arial;"&gt;&amp;#32905;&amp;#29992;&amp;#20180;&amp;#40481;&amp;#39282;&amp;#26009;&lt;/span&gt;&lt;/span&gt;&lt;/div&gt;&lt;/td&gt;   &lt;td width="25%" nowrap="" valign="top"&gt;&lt;div align="center"&gt;&lt;span style="font-size: small;"&gt;&lt;span style="font-family: Arial;"&gt;34%&lt;/span&gt;&lt;/span&gt;&lt;/div&gt;&lt;/td&gt;  &lt;/tr&gt;  &lt;tr&gt;   &lt;td width="22%" nowrap="" valign="top"&gt;&lt;div align="center"&gt;&lt;span style="font-size: small;"&gt;&lt;span style="font-family: Arial;"&gt;&amp;#26085;&amp;#26412;&lt;/span&gt;&lt;/span&gt;&lt;/div&gt;&lt;/td&gt;   &lt;td width="25%" nowrap="" valign="top"&gt;&lt;div align="center"&gt;&lt;span style="font-size: small;"&gt;&lt;span style="font-family: Arial;"&gt;24.2&lt;/span&gt;&lt;/span&gt;&lt;/div&gt;&lt;/td&gt;   &lt;td width="25%" nowrap="" valign="top"&gt;&lt;div align="center"&gt;&lt;span style="font-size: small;"&gt;&lt;span style="font-family: Arial;"&gt;&amp;#34507;&amp;#40481;&amp;#39282;&amp;#26009;&lt;/span&gt;&lt;/span&gt;&lt;/div&gt;&lt;/td&gt;   &lt;td width="25%" nowrap="" valign="top"&gt;&lt;div align="center"&gt;&lt;span style="font-size: small;"&gt;&lt;span style="font-family: Arial;"&gt;23%&lt;/span&gt;&lt;/span&gt;&lt;/div&gt;&lt;/td&gt;  &lt;/tr&gt;  &lt;tr&gt;   &lt;td width="22%" nowrap="" valign="top"&gt;&lt;div align="center"&gt;&lt;span style="font-size: small;"&gt;&lt;span style="font-family: Arial;"&gt;&amp;#27888;&amp;#22269;&lt;/span&gt;&lt;/span&gt;&lt;/div&gt;&lt;/td&gt;   &lt;td width="25%" nowrap="" valign="top"&gt;&lt;div align="center"&gt;&lt;span style="font-size: small;"&gt;&lt;span style="font-family: Arial;"&gt;21.1&lt;/span&gt;&lt;/span&gt;&lt;/div&gt;&lt;/td&gt;   &lt;td width="25%" nowrap="" valign="top"&gt;&lt;div align="center"&gt;&lt;span style="font-size: small;"&gt;&lt;span style="font-family: Arial;"&gt;&amp;#32905;&amp;#29992;&amp;#20180;&amp;#40481;&amp;#39282;&amp;#26009;&lt;/span&gt;&lt;/span&gt;&lt;/div&gt;&lt;/td&gt;   &lt;td width="25%" nowrap="" valign="top"&gt;&lt;div align="center"&gt;&lt;span style="font-size: small;"&gt;&lt;span style="font-family: Arial;"&gt;35%&lt;/span&gt;&lt;/span&gt;&lt;/div&gt;&lt;/td&gt;  &lt;/tr&gt;  &lt;tr&gt;   &lt;td width="22%" nowrap="" valign="top"&gt;&lt;div align="center"&gt;&lt;span style="font-size: small;"&gt;&lt;span style="font-family: Arial;"&gt;&amp;#21360;&amp;#24230;&amp;#23612;&amp;#35199;&amp;#20122;&lt;/span&gt;&lt;/span&gt;&lt;/div&gt;&lt;/td&gt;   &lt;td width="25%" nowrap="" valign="top"&gt;&lt;div align="center"&gt;&lt;span style="font-size: small;"&gt;&lt;span style="font-family: Arial;"&gt;20.3&lt;/span&gt;&lt;/span&gt;&lt;/div&gt;&lt;/td&gt;   &lt;td width="25%" nowrap="" valign="top"&gt;&lt;div align="center"&gt;&lt;span style="font-size: small;"&gt;&lt;span style="font-family: Arial;"&gt;&amp;#32905;&amp;#29992;&amp;#20180;&amp;#40481;&amp;#39282;&amp;#26009;&lt;/span&gt;&lt;/span&gt;&lt;/div&gt;&lt;/td&gt;   &lt;td width="25%" nowrap="" valign="top"&gt;&lt;div align="center"&gt;&lt;span style="font-size: small;"&gt;&lt;span style="font-family: Arial;"&gt;35%&lt;/span&gt;&lt;/span&gt;&lt;/div&gt;&lt;/td&gt;  &lt;/tr&gt;  &lt;tr&gt;   &lt;td width="22%" nowrap="" valign="top"&gt;&lt;div align="center"&gt;&lt;span style="font-size: small;"&gt;&lt;span style="font-family: Arial;"&gt;&amp;#38889;&amp;#22269;&lt;/span&gt;&lt;/span&gt;&lt;/div&gt;&lt;/td&gt;   &lt;td width="25%" nowrap="" valign="top"&gt;&lt;div align="center"&gt;&lt;span style="font-size: small;"&gt;&lt;span style="font-family: Arial;"&gt;19.7&lt;/span&gt;&lt;/span&gt;&lt;/div&gt;&lt;/td&gt;   &lt;td width="25%" nowrap="" valign="top"&gt;&lt;div align="center"&gt;&lt;span style="font-size: small;"&gt;&lt;span style="font-family: Arial;"&gt;&amp;#29482;&amp;#39282;&amp;#26009;&lt;/span&gt;&lt;/span&gt;&lt;/div&gt;&lt;/td&gt;   &lt;td width="25%" nowrap="" valign="top"&gt;&lt;div align="center"&gt;&lt;span style="font-size: small;"&gt;&lt;span style="font-family: Arial;"&gt;33%&lt;/span&gt;&lt;/span&gt;&lt;/div&gt;&lt;/td&gt;  &lt;/tr&gt;  &lt;tr&gt;   &lt;td width="22%" nowrap="" valign="top"&gt;&lt;div align="center"&gt;&lt;span style="font-size: small;"&gt;&lt;span style="font-family: Arial;"&gt;&amp;#36234;&amp;#21335;&lt;/span&gt;&lt;/span&gt;&lt;/div&gt;&lt;/td&gt;   &lt;td width="25%" nowrap="" valign="top"&gt;&lt;div align="center"&gt;&lt;span style="font-size: small;"&gt;&lt;span style="font-family: Arial;"&gt;19.6&lt;/span&gt;&lt;/span&gt;&lt;/div&gt;&lt;/td&gt;   &lt;td width="25%" nowrap="" valign="top"&gt;&lt;div align="center"&gt;&lt;span style="font-size: small;"&gt;&lt;span style="font-family: Arial;"&gt;&amp;#29482;&amp;#39282;&amp;#26009;&lt;/span&gt;&lt;/span&gt;&lt;/div&gt;&lt;/td&gt;   &lt;td width="25%" nowrap="" valign="top"&gt;&lt;div align="center"&gt;&lt;span style="font-size: small;"&gt;&lt;span style="font-family: Arial;"&gt;56%&lt;/span&gt;&lt;/span&gt;&lt;/div&gt;&lt;/td&gt;  &lt;/tr&gt;  &lt;tr&gt;   &lt;td width="22%" nowrap="" valign="top"&gt;&lt;div align="center"&gt;&lt;span style="font-size: small;"&gt;&lt;span style="font-family: Arial;"&gt;&amp;#33778;&amp;#24459;&amp;#23486;&lt;/span&gt;&lt;/span&gt;&lt;/div&gt;&lt;/td&gt;   &lt;td width="25%" nowrap="" valign="top"&gt;&lt;div align="center"&gt;&lt;span style="font-size: small;"&gt;&lt;span style="font-family: Arial;"&gt;19&lt;/span&gt;&lt;/span&gt;&lt;/div&gt;&lt;/td&gt;   &lt;td width="25%" nowrap="" valign="top"&gt;&lt;div align="center"&gt;&lt;span style="font-size: small;"&gt;&lt;span style="font-family: Arial;"&gt;&amp;#29482;&amp;#39282;&amp;#26009;&lt;/span&gt;&lt;/span&gt;&lt;/div&gt;&lt;/td&gt;   &lt;td width="25%" nowrap="" valign="top"&gt;&lt;div align="center"&gt;&lt;span style="font-size: small;"&gt;&lt;span style="font-family: Arial;"&gt;42%&lt;/span&gt;&lt;/span&gt;&lt;/div&gt;&lt;/td&gt;  &lt;/tr&gt; &lt;/tbody&gt;&lt;/table&gt;&lt;/div&gt;&lt;div&gt;&lt;span style="font-size: small;"&gt;&lt;span style="font-family: Arial;"&gt;2.4.2 2013-2019&amp;#24180;&amp;#21271;&amp;#32654;&amp;#22320;&amp;#21306;&amp;#32905;&amp;#29992;&amp;#20180;&amp;#40481;&amp;#39282;&amp;#26009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2905;&amp;#29992;&amp;#20180;&amp;#40481;&amp;#39282;&amp;#26009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2905;&amp;#29992;&amp;#20180;&amp;#40481;&amp;#39282;&amp;#26009;&amp;#34892;&amp;#19994;&amp;#21457;&amp;#23637;&amp;#20998;&amp;#26512;&lt;/span&gt;&lt;/span&gt;&lt;/div&gt;&lt;div&gt;&lt;span style="font-size: small;"&gt;&lt;span style="font-family: Arial;"&gt;2.5 2021-2027&amp;#24180;&amp;#20840;&amp;#29699;&amp;#32905;&amp;#29992;&amp;#20180;&amp;#40481;&amp;#39282;&amp;#260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2905;&amp;#29992;&amp;#20180;&amp;#40481;&amp;#39282;&amp;#26009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2905;&amp;#29992;&amp;#20180;&amp;#40481;&amp;#39282;&amp;#2600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9&amp;#24180;&amp;#20013;&amp;#22269;&amp;#32905;&amp;#29992;&amp;#20180;&amp;#40481;&amp;#39282;&amp;#2600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2905;&amp;#29992;&amp;#20180;&amp;#40481;&amp;#39282;&amp;#26009;&amp;#34892;&amp;#19994;&amp;#31038;&amp;#20250;&amp;#29615;&amp;#22659;&amp;#20998;&amp;#26512;&amp;#65288;S&amp;#65289;&lt;/span&gt;&lt;/span&gt;&lt;/div&gt;&lt;div&gt;&lt;span style="font-size: small;"&gt;&lt;span style="font-family: Arial;"&gt;3.4 2019&amp;#24180;&amp;#32905;&amp;#29992;&amp;#20180;&amp;#40481;&amp;#39282;&amp;#2600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2905;&amp;#29992;&amp;#20180;&amp;#40481;&amp;#39282;&amp;#26009;&amp;#20027;&amp;#35201;&amp;#29983;&amp;#20135;&amp;#24037;&amp;#33402;&lt;/span&gt;&lt;/span&gt;&lt;/div&gt;&lt;div&gt;&lt;span style="font-size: small;"&gt;&lt;span style="font-family: Arial;"&gt;3.4.3&amp;#20013;&amp;#22269;&amp;#32905;&amp;#29992;&amp;#20180;&amp;#40481;&amp;#39282;&amp;#2600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2905;&amp;#29992;&amp;#20180;&amp;#40481;&amp;#39282;&amp;#26009;&amp;#34892;&amp;#19994;&amp;#21457;&amp;#23637;&amp;#27010;&amp;#36848;&lt;/b&gt;&lt;/span&gt;&lt;/span&gt;&lt;/div&gt;&lt;div&gt;&lt;span style="font-size: small;"&gt;&lt;span style="font-family: Arial;"&gt;4.1&amp;#20013;&amp;#22269;&amp;#32905;&amp;#29992;&amp;#20180;&amp;#40481;&amp;#39282;&amp;#26009;&amp;#34892;&amp;#19994;&amp;#21457;&amp;#23637;&amp;#29366;&amp;#20917;&amp;#20998;&amp;#26512;&lt;/span&gt;&lt;/span&gt;&lt;/div&gt;&lt;div&gt;&lt;span style="font-size: small;"&gt;&lt;span style="font-family: Arial;"&gt;4.1.1&amp;#20013;&amp;#22269;&amp;#32905;&amp;#29992;&amp;#20180;&amp;#40481;&amp;#39282;&amp;#26009;&amp;#34892;&amp;#19994;&amp;#21457;&amp;#23637;&amp;#38454;&amp;#27573;&lt;/span&gt;&lt;/span&gt;&lt;/div&gt;&lt;div&gt;&lt;span style="font-size: small;"&gt;&lt;span style="font-family: Arial;"&gt;4.1.2&amp;#20013;&amp;#22269;&amp;#32905;&amp;#29992;&amp;#20180;&amp;#40481;&amp;#39282;&amp;#26009;&amp;#34892;&amp;#19994;&amp;#21457;&amp;#23637;&amp;#24635;&amp;#20307;&amp;#27010;&amp;#20917;&lt;/span&gt;&lt;/span&gt;&lt;/div&gt;&lt;div&gt;&lt;span style="font-size: small;"&gt;&lt;span style="font-family: Arial;"&gt;4.2 2013-2019&amp;#24180;&amp;#32905;&amp;#29992;&amp;#20180;&amp;#40481;&amp;#39282;&amp;#26009;&amp;#34892;&amp;#19994;&amp;#21457;&amp;#23637;&amp;#29616;&amp;#29366;&lt;/span&gt;&lt;/span&gt;&lt;/div&gt;&lt;div&gt;&lt;span style="font-size: small;"&gt;&lt;span style="font-family: Arial;"&gt;4.2.1 2013-2019&amp;#24180;&amp;#20013;&amp;#22269;&amp;#32905;&amp;#29992;&amp;#20180;&amp;#40481;&amp;#39282;&amp;#26009;&amp;#34892;&amp;#19994;&amp;#24066;&amp;#22330;&amp;#35268;&amp;#27169;&lt;/span&gt;&lt;/span&gt;&lt;/div&gt;&lt;div&gt;&lt;span style="font-size: small;"&gt;&lt;span style="font-family: Arial;"&gt;4.2.2 2013-2019&amp;#24180;&amp;#20013;&amp;#22269;&amp;#32905;&amp;#29992;&amp;#20180;&amp;#40481;&amp;#39282;&amp;#26009;&amp;#34892;&amp;#19994;&amp;#21457;&amp;#23637;&amp;#20998;&amp;#26512;&lt;/span&gt;&lt;/span&gt;&lt;/div&gt;&lt;div&gt;&lt;span style="font-size: small;"&gt;&lt;span style="font-family: Arial;"&gt;4.2.3 2013-2019&amp;#24180;&amp;#20013;&amp;#22269;&amp;#32905;&amp;#29992;&amp;#20180;&amp;#40481;&amp;#39282;&amp;#26009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2905;&amp;#29992;&amp;#20180;&amp;#40481;&amp;#39282;&amp;#2600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2905;&amp;#29992;&amp;#20180;&amp;#40481;&amp;#39282;&amp;#26009;&amp;#34892;&amp;#19994;&amp;#38754;&amp;#20020;&amp;#30340;&amp;#22256;&amp;#22659;&amp;#20998;&amp;#26512;&lt;/span&gt;&lt;/span&gt;&lt;/div&gt;&lt;div&gt;&lt;span style="font-size: small;"&gt;&lt;span style="font-family: Arial;"&gt;4.3.2&amp;#22269;&amp;#20869;&amp;#32905;&amp;#29992;&amp;#20180;&amp;#40481;&amp;#39282;&amp;#2600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lt;/b&gt;&lt;b&gt;&amp;#20013;&amp;#22269;&amp;#32905;&amp;#29992;&amp;#20180;&amp;#40481;&amp;#39282;&amp;#26009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2905;&amp;#29992;&amp;#20180;&amp;#40481;&amp;#39282;&amp;#2600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2905;&amp;#29992;&amp;#20180;&amp;#40481;&amp;#39282;&amp;#2600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2905;&amp;#29992;&amp;#20180;&amp;#40481;&amp;#39282;&amp;#26009;&amp;#34892;&amp;#19994;&amp;#24037;&amp;#19994;&amp;#24635;&amp;#20135;&amp;#20540;&lt;/span&gt;&lt;/span&gt;&lt;/div&gt;&lt;div&gt;&lt;span style="font-size: small;"&gt;&lt;span style="font-family: Arial;"&gt;5.2.2&amp;#20013;&amp;#22269;&amp;#32905;&amp;#29992;&amp;#20180;&amp;#40481;&amp;#39282;&amp;#26009;&amp;#34892;&amp;#19994;&amp;#24037;&amp;#19994;&amp;#38144;&amp;#21806;&amp;#20135;&amp;#20540;&lt;/span&gt;&lt;/span&gt;&lt;/div&gt;&lt;div&gt;&lt;span style="font-size: small;"&gt;&lt;span style="font-family: Arial;"&gt;5.2.3&amp;#20013;&amp;#22269;&amp;#32905;&amp;#29992;&amp;#20180;&amp;#40481;&amp;#39282;&amp;#26009;&amp;#34892;&amp;#19994;&amp;#20135;&amp;#38144;&amp;#29575;&lt;/span&gt;&lt;/span&gt;&lt;/div&gt;&lt;div&gt;&lt;span style="font-size: small;"&gt;&lt;span style="font-family: Arial;"&gt;5.3 2013-2019&amp;#24180;&amp;#20013;&amp;#22269;&amp;#32905;&amp;#29992;&amp;#20180;&amp;#40481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2905;&amp;#29992;&amp;#20180;&amp;#40481;&amp;#39282;&amp;#26009;&amp;#34892;&amp;#19994;&amp;#29983;&amp;#20135;&amp;#27010;&amp;#20917;&lt;/span&gt;&lt;/span&gt;&lt;/div&gt;&lt;div&gt;&lt;span style="font-size: small;"&gt;&lt;span style="font-family: Arial;"&gt;5.4.1 2013-2019&amp;#24180;&amp;#25105;&amp;#22269;&amp;#32905;&amp;#29992;&amp;#20180;&amp;#40481;&amp;#39282;&amp;#26009;&amp;#34892;&amp;#19994;&amp;#20135;&amp;#33021;&amp;#32479;&amp;#35745;&lt;/span&gt;&lt;/span&gt;&lt;/div&gt;&lt;div&gt;&lt;span style="font-size: small;"&gt;&lt;span style="font-family: Arial;"&gt;5.4.2 2013-2019&amp;#24180;&amp;#25105;&amp;#22269;&amp;#32905;&amp;#29992;&amp;#20180;&amp;#40481;&amp;#39282;&amp;#26009;&amp;#34892;&amp;#19994;&amp;#20379;&amp;#32473;&amp;#20998;&amp;#26512;&lt;/span&gt;&lt;/span&gt;&lt;/div&gt;&lt;div&gt;&lt;span style="font-size: small;"&gt;&lt;span style="font-family: Arial;"&gt;5.4.3 2013-2019&amp;#24180;&amp;#25105;&amp;#22269;&amp;#32905;&amp;#29992;&amp;#20180;&amp;#40481;&amp;#39282;&amp;#26009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2905;&amp;#29992;&amp;#20180;&amp;#40481;&amp;#39282;&amp;#26009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2905;&amp;#29992;&amp;#20180;&amp;#40481;&amp;#39282;&amp;#26009;&amp;#34892;&amp;#19994;&amp;#38656;&amp;#27714;&amp;#27010;&amp;#20917;&lt;/span&gt;&lt;/span&gt;&lt;/div&gt;&lt;div&gt;&lt;span style="font-size: small;"&gt;&lt;span style="font-family: Arial;"&gt;5.4.1 2013-2019&amp;#24180;&amp;#25105;&amp;#22269;&amp;#32905;&amp;#29992;&amp;#20180;&amp;#40481;&amp;#39282;&amp;#26009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4635;&amp;#37327;&amp;#20998;&amp;#26512;&lt;/span&gt;&lt;/span&gt;&lt;/div&gt;&lt;div&gt;&lt;span style="font-size: small;"&gt;&lt;span style="font-family: Arial;"&gt;5.4.2 2013-2019&amp;#24180;&amp;#25105;&amp;#22269;&amp;#32905;&amp;#29992;&amp;#20180;&amp;#40481;&amp;#39282;&amp;#26009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2905;&amp;#29992;&amp;#20180;&amp;#40481;&amp;#39282;&amp;#26009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2905;&amp;#29992;&amp;#20180;&amp;#40481;&amp;#39282;&amp;#26009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2905;&amp;#29992;&amp;#20180;&amp;#40481;&amp;#39282;&amp;#26009;&amp;#34892;&amp;#19994;&amp;#20215;&amp;#26684;&amp;#36208;&amp;#21183;&amp;#20998;&amp;#26512;&lt;/span&gt;&lt;/span&gt;&lt;/div&gt;&lt;div&gt;&lt;span style="font-size: small;"&gt;&lt;span style="font-family: Arial;"&gt;5.6.1 2013-2018&amp;#25105;&amp;#22269;&amp;#32905;&amp;#29992;&amp;#20180;&amp;#40481;&amp;#39282;&amp;#26009;&amp;#34892;&amp;#19994;&amp;#20215;&amp;#26684;&amp;#36208;&amp;#21183;&amp;#22238;&amp;#39038;&lt;/span&gt;&lt;/span&gt;&lt;/div&gt;&lt;div&gt;&lt;span style="font-size: small;"&gt;&lt;span style="font-family: Arial;"&gt;5.6.2 2013-2018&amp;#25105;&amp;#22269;&amp;#32905;&amp;#29992;&amp;#20180;&amp;#40481;&amp;#39282;&amp;#26009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2905;&amp;#29992;&amp;#20180;&amp;#40481;&amp;#39282;&amp;#26009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2905;&amp;#29992;&amp;#20180;&amp;#40481;&amp;#39282;&amp;#26009;&amp;#34892;&amp;#19994;&amp;#20986;&amp;#21475;&amp;#24066;&amp;#22330;&amp;#20998;&amp;#26512;&lt;/span&gt;&lt;/span&gt;&lt;/div&gt;&lt;div&gt;&lt;span style="font-size: small;"&gt;&lt;span style="font-family: Arial;"&gt;5.7.2 2013-2018&amp;#25105;&amp;#22269;&amp;#32905;&amp;#29992;&amp;#20180;&amp;#40481;&amp;#39282;&amp;#26009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2905;&amp;#29992;&amp;#20180;&amp;#40481;&amp;#39282;&amp;#26009;&amp;#34892;&amp;#19994;&amp;#32454;&amp;#20998;&amp;#24066;&amp;#22330;&amp;#20998;&amp;#26512;&lt;/b&gt;&lt;/span&gt;&lt;/span&gt;&lt;/div&gt;&lt;div&gt;&lt;span style="font-size: small;"&gt;&lt;span style="font-family: Arial;"&gt;6.1 &amp;#32905;&amp;#29992;&amp;#20180;&amp;#40481;&amp;#39282;&amp;#2600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2905;&amp;#29992;&amp;#20180;&amp;#40481;&amp;#39282;&amp;#2600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2905;&amp;#29992;&amp;#20180;&amp;#40481;&amp;#39282;&amp;#26009;&amp;#34892;&amp;#19994;&amp;#31454;&amp;#20105;SWOT&amp;#20998;&amp;#26512;&lt;/span&gt;&lt;/span&gt;&lt;/div&gt;&lt;div&gt;&lt;span style="font-size: small;"&gt;&lt;span style="font-family: Arial;"&gt;6.5.1 &amp;#32905;&amp;#29992;&amp;#20180;&amp;#40481;&amp;#39282;&amp;#26009;&amp;#34892;&amp;#19994;&amp;#20248;&amp;#21183;&amp;#20998;&amp;#26512;&amp;#65288;S&amp;#65289;&lt;/span&gt;&lt;/span&gt;&lt;/div&gt;&lt;div&gt;&lt;span style="font-size: small;"&gt;&lt;span style="font-family: Arial;"&gt;6.5.2 &amp;#32905;&amp;#29992;&amp;#20180;&amp;#40481;&amp;#39282;&amp;#26009;&amp;#34892;&amp;#19994;&amp;#21155;&amp;#21183;&amp;#20998;&amp;#26512;&amp;#65288;W&amp;#65289;&lt;/span&gt;&lt;/span&gt;&lt;/div&gt;&lt;div&gt;&lt;span style="font-size: small;"&gt;&lt;span style="font-family: Arial;"&gt;6.5.3 &amp;#32905;&amp;#29992;&amp;#20180;&amp;#40481;&amp;#39282;&amp;#26009;&amp;#34892;&amp;#19994;&amp;#26426;&amp;#20250;&amp;#20998;&amp;#26512;&amp;#65288;O&amp;#65289;&lt;/span&gt;&lt;/span&gt;&lt;/div&gt;&lt;div&gt;&lt;span style="font-size: small;"&gt;&lt;span style="font-family: Arial;"&gt;6.5.4 &amp;#32905;&amp;#29992;&amp;#20180;&amp;#40481;&amp;#39282;&amp;#2600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2905;&amp;#29992;&amp;#20180;&amp;#40481;&amp;#39282;&amp;#26009;&amp;#34892;&amp;#19994;&amp;#21306;&amp;#22495;&amp;#21457;&amp;#23637;&amp;#20998;&amp;#26512;&lt;/b&gt;&lt;/span&gt;&lt;/span&gt;&lt;/div&gt;&lt;div&gt;&lt;span style="font-size: small;"&gt;&lt;span style="font-family: Arial;"&gt;7.1&amp;#20013;&amp;#22269;&amp;#32905;&amp;#29992;&amp;#20180;&amp;#40481;&amp;#39282;&amp;#26009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2905;&amp;#29992;&amp;#20180;&amp;#40481;&amp;#39282;&amp;#26009;&amp;#38656;&amp;#27714;&amp;#20998;&amp;#26512;&lt;/span&gt;&lt;/span&gt;&lt;/div&gt;&lt;div&gt;&lt;span style="font-size: small;"&gt;&lt;span style="font-family: Arial;"&gt;7.2.3&amp;#21326;&amp;#21271;&amp;#22320;&amp;#21306;&amp;#32905;&amp;#29992;&amp;#20180;&amp;#40481;&amp;#39282;&amp;#26009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2905;&amp;#29992;&amp;#20180;&amp;#40481;&amp;#39282;&amp;#26009;&amp;#38656;&amp;#27714;&amp;#20998;&amp;#26512;&lt;/span&gt;&lt;/span&gt;&lt;/div&gt;&lt;div&gt;&lt;span style="font-size: small;"&gt;&lt;span style="font-family: Arial;"&gt;7.3.3&amp;#19996;&amp;#21271;&amp;#22320;&amp;#21306;&amp;#32905;&amp;#29992;&amp;#20180;&amp;#40481;&amp;#39282;&amp;#26009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2905;&amp;#29992;&amp;#20180;&amp;#40481;&amp;#39282;&amp;#26009;&amp;#38656;&amp;#27714;&amp;#20998;&amp;#26512;&lt;/span&gt;&lt;/span&gt;&lt;/div&gt;&lt;div&gt;&lt;span style="font-size: small;"&gt;&lt;span style="font-family: Arial;"&gt;7.4.3&amp;#21326;&amp;#19996;&amp;#22320;&amp;#21306;&amp;#32905;&amp;#29992;&amp;#20180;&amp;#40481;&amp;#39282;&amp;#26009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2905;&amp;#29992;&amp;#20180;&amp;#40481;&amp;#39282;&amp;#26009;&amp;#38656;&amp;#27714;&amp;#20998;&amp;#26512;&lt;/span&gt;&lt;/span&gt;&lt;/div&gt;&lt;div&gt;&lt;span style="font-size: small;"&gt;&lt;span style="font-family: Arial;"&gt;7.5.3&amp;#21326;&amp;#20013;&amp;#22320;&amp;#21306;&amp;#32905;&amp;#29992;&amp;#20180;&amp;#40481;&amp;#39282;&amp;#26009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2905;&amp;#29992;&amp;#20180;&amp;#40481;&amp;#39282;&amp;#26009;&amp;#38656;&amp;#27714;&amp;#20998;&amp;#26512;&lt;/span&gt;&lt;/span&gt;&lt;/div&gt;&lt;div&gt;&lt;span style="font-size: small;"&gt;&lt;span style="font-family: Arial;"&gt;7.6.3&amp;#21326;&amp;#21335;&amp;#22320;&amp;#21306;&amp;#32905;&amp;#29992;&amp;#20180;&amp;#40481;&amp;#39282;&amp;#26009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2905;&amp;#29992;&amp;#20180;&amp;#40481;&amp;#39282;&amp;#26009;&amp;#38656;&amp;#27714;&amp;#20998;&amp;#26512;&lt;/span&gt;&lt;/span&gt;&lt;/div&gt;&lt;div&gt;&lt;span style="font-size: small;"&gt;&lt;span style="font-family: Arial;"&gt;7.7.3&amp;#35199;&amp;#21335;&amp;#22320;&amp;#21306;&amp;#32905;&amp;#29992;&amp;#20180;&amp;#40481;&amp;#39282;&amp;#26009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2905;&amp;#29992;&amp;#20180;&amp;#40481;&amp;#39282;&amp;#26009;&amp;#38656;&amp;#27714;&amp;#20998;&amp;#26512;&lt;/span&gt;&lt;/span&gt;&lt;/div&gt;&lt;div&gt;&lt;span style="font-size: small;"&gt;&lt;span style="font-family: Arial;"&gt;7.8.3&amp;#35199;&amp;#21271;&amp;#22320;&amp;#21306;&amp;#32905;&amp;#29992;&amp;#20180;&amp;#40481;&amp;#39282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2905;&amp;#29992;&amp;#20180;&amp;#40481;&amp;#39282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905;&amp;#29992;&amp;#20180;&amp;#40481;&amp;#39282;&amp;#2600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2905;&amp;#29992;&amp;#20180;&amp;#40481;&amp;#39282;&amp;#26009;&amp;#34892;&amp;#19994;&amp;#20135;&amp;#19994;&amp;#38142;&lt;/span&gt;&lt;/span&gt;&lt;/div&gt;&lt;div&gt;&lt;span style="font-size: small;"&gt;&lt;span style="font-family: Arial;"&gt;8.2 &amp;#32905;&amp;#29992;&amp;#20180;&amp;#40481;&amp;#39282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2905;&amp;#29992;&amp;#20180;&amp;#40481;&amp;#39282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2905;&amp;#29992;&amp;#20180;&amp;#40481;&amp;#39282;&amp;#2600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2905;&amp;#29992;&amp;#20180;&amp;#40481;&amp;#39282;&amp;#26009;&amp;#20135;&amp;#19994;&amp;#24433;&amp;#21709;&amp;#20998;&amp;#26512;&lt;/span&gt;&lt;/span&gt;&lt;/div&gt;&lt;div&gt;&lt;span style="font-size: small;"&gt;&lt;span style="font-family: Arial;"&gt;8.5.2 &amp;#19979;&amp;#28216;&amp;#20135;&amp;#19994;&amp;#23545;&amp;#32905;&amp;#29992;&amp;#20180;&amp;#40481;&amp;#39282;&amp;#2600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2905;&amp;#29992;&amp;#20180;&amp;#40481;&amp;#39282;&amp;#26009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nbsp;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2905;&amp;#29992;&amp;#20180;&amp;#40481;&amp;#39282;&amp;#26009;&amp;#34892;&amp;#19994;&amp;#25237;&amp;#36164;&amp;#26426;&amp;#20250;&amp;#19982;&amp;#39118;&amp;#38505;&lt;/b&gt;&lt;/span&gt;&lt;/span&gt;&lt;/div&gt;&lt;div&gt;&lt;span style="font-size: small;"&gt;&lt;span style="font-family: Arial;"&gt;10.1 &amp;#32905;&amp;#29992;&amp;#20180;&amp;#40481;&amp;#39282;&amp;#2600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2905;&amp;#29992;&amp;#20180;&amp;#40481;&amp;#39282;&amp;#2600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2905;&amp;#29992;&amp;#20180;&amp;#40481;&amp;#39282;&amp;#2600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2905;&amp;#29992;&amp;#20180;&amp;#40481;&amp;#39282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905;&amp;#29992;&amp;#20180;&amp;#40481;&amp;#39282;&amp;#26009;&amp;#34892;&amp;#19994;&amp;#21457;&amp;#23637;&amp;#21069;&amp;#26223;&lt;/span&gt;&lt;/span&gt;&lt;/div&gt;&lt;div&gt;&lt;span style="font-size: small;"&gt;&lt;span style="font-family: Arial;"&gt;11.1.1 2021-2027&amp;#24180;&amp;#32905;&amp;#29992;&amp;#20180;&amp;#40481;&amp;#39282;&amp;#26009;&amp;#34892;&amp;#19994;&amp;#21457;&amp;#23637;&amp;#28508;&amp;#21147;&lt;/span&gt;&lt;/span&gt;&lt;/div&gt;&lt;div&gt;&lt;span style="font-size: small;"&gt;&lt;span style="font-family: Arial;"&gt;11.1.2 2021-2027&amp;#24180;&amp;#32905;&amp;#29992;&amp;#20180;&amp;#40481;&amp;#39282;&amp;#26009;&amp;#34892;&amp;#19994;&amp;#35268;&amp;#27169;&amp;#39044;&amp;#27979;&lt;/span&gt;&lt;/span&gt;&lt;/div&gt;&lt;div&gt;&lt;span style="font-size: small;"&gt;&lt;span style="font-family: Arial;"&gt;11.2 2021-2027&amp;#24180;&amp;#20013;&amp;#22269;&amp;#32905;&amp;#29992;&amp;#20180;&amp;#40481;&amp;#39282;&amp;#26009;&amp;#34892;&amp;#19994;&amp;#21457;&amp;#23637;&amp;#36235;&amp;#21183;&amp;#39044;&amp;#27979;&lt;/span&gt;&lt;/span&gt;&lt;/div&gt;&lt;div&gt;&lt;span style="font-size: small;"&gt;&lt;span style="font-family: Arial;"&gt;11.2.12021-2027&amp;#24180;&amp;#32905;&amp;#29992;&amp;#20180;&amp;#40481;&amp;#39282;&amp;#26009;&amp;#34892;&amp;#19994;&amp;#21457;&amp;#23637;&amp;#36235;&amp;#21183;&lt;/span&gt;&lt;/span&gt;&lt;/div&gt;&lt;div&gt;&lt;span style="font-size: small;"&gt;&lt;span style="font-family: Arial;"&gt;11.2.22021-2027&amp;#24180;&amp;#32905;&amp;#29992;&amp;#20180;&amp;#40481;&amp;#39282;&amp;#26009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2905;&amp;#29992;&amp;#20180;&amp;#40481;&amp;#39282;&amp;#26009;&amp;#34892;&amp;#19994;&amp;#20379;&amp;#38656;&amp;#39044;&amp;#27979;&lt;/span&gt;&lt;/span&gt;&lt;/div&gt;&lt;div&gt;&lt;span style="font-size: small;"&gt;&lt;span style="font-family: Arial;"&gt;11.3.1 2021-2027&amp;#24180;&amp;#20013;&amp;#22269;&amp;#32905;&amp;#29992;&amp;#20180;&amp;#40481;&amp;#39282;&amp;#26009;&amp;#34892;&amp;#19994;&amp;#20379;&amp;#32473;&amp;#39044;&amp;#27979;&lt;/span&gt;&lt;/span&gt;&lt;/div&gt;&lt;div&gt;&lt;span style="font-size: small;"&gt;&lt;span style="font-family: Arial;"&gt;11.3.2 2021-2027&amp;#24180;&amp;#20013;&amp;#22269;&amp;#32905;&amp;#29992;&amp;#20180;&amp;#40481;&amp;#39282;&amp;#26009;&amp;#34892;&amp;#19994;&amp;#38656;&amp;#27714;&amp;#39044;&amp;#27979;&lt;/span&gt;&lt;/span&gt;&lt;/div&gt;&lt;div&gt;&lt;span style="font-size: small;"&gt;&lt;span style="font-family: Arial;"&gt;11.3.3 2021-2027&amp;#24180;&amp;#20013;&amp;#22269;&amp;#32905;&amp;#29992;&amp;#20180;&amp;#40481;&amp;#3928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05;&amp;#29992;&amp;#20180;&amp;#40481;&amp;#39282;&amp;#26009;&amp;#34892;&amp;#19994;&amp;#29305;&amp;#28857;&lt;/span&gt;&lt;/span&gt;&lt;/div&gt;&lt;div&gt;&lt;span style="font-size: small;"&gt;&lt;span style="font-family: Arial;"&gt;&amp;#22270;&amp;#34920;&amp;#65306;&amp;#32905;&amp;#29992;&amp;#20180;&amp;#40481;&amp;#39282;&amp;#26009;&amp;#34892;&amp;#19994;&amp;#29983;&amp;#21629;&amp;#21608;&amp;#26399;&lt;/span&gt;&lt;/span&gt;&lt;/div&gt;&lt;div&gt;&lt;span style="font-size: small;"&gt;&lt;span style="font-family: Arial;"&gt;&amp;#22270;&amp;#34920;&amp;#65306;&amp;#32905;&amp;#29992;&amp;#20180;&amp;#40481;&amp;#39282;&amp;#26009;&amp;#34892;&amp;#19994;&amp;#20135;&amp;#19994;&amp;#38142;&amp;#20998;&amp;#26512;&lt;/span&gt;&lt;/span&gt;&lt;/div&gt;&lt;div&gt;&lt;span style="font-size: small;"&gt;&lt;span style="font-family: Arial;"&gt;&amp;#22270;&amp;#34920;&amp;#65306;2013-2019&amp;#24180;&amp;#32905;&amp;#29992;&amp;#20180;&amp;#40481;&amp;#39282;&amp;#26009;&amp;#34892;&amp;#19994;&amp;#20135;&amp;#33021;&amp;#20998;&amp;#26512;&lt;/span&gt;&lt;/span&gt;&lt;/div&gt;&lt;div&gt;&lt;span style="font-size: small;"&gt;&lt;span style="font-family: Arial;"&gt;&amp;#22270;&amp;#34920;&amp;#65306;2013-2019&amp;#24180;&amp;#32905;&amp;#29992;&amp;#20180;&amp;#40481;&amp;#39282;&amp;#26009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2905;&amp;#29992;&amp;#20180;&amp;#40481;&amp;#39282;&amp;#26009;&amp;#34892;&amp;#19994;&amp;#20135;&amp;#37327;&amp;#20998;&amp;#26512;&lt;/span&gt;&lt;/span&gt;&lt;/div&gt;&lt;div&gt;&lt;span style="font-size: small;"&gt;&lt;span style="font-family: Arial;"&gt;&amp;#22270;&amp;#34920;&amp;#65306;2013-2019&amp;#24180;&amp;#32905;&amp;#29992;&amp;#20180;&amp;#40481;&amp;#39282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32905;&amp;#29992;&amp;#20180;&amp;#40481;&amp;#39282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2905;&amp;#29992;&amp;#20180;&amp;#40481;&amp;#39282;&amp;#2600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2905;&amp;#29992;&amp;#20180;&amp;#40481;&amp;#39282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05;&amp;#29992;&amp;#20180;&amp;#40481;&amp;#39282;&amp;#26009;&amp;#34892;&amp;#19994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3021;&amp;#21147;&amp;#20998;&amp;#26512;&lt;/span&gt;&lt;/span&gt;&lt;/div&gt;&lt;div&gt;&lt;span style="font-size: small;"&gt;&lt;span style="font-family: Arial;"&gt;&amp;#22270;&amp;#34920;&amp;#65306;&amp;#20013;&amp;#22269;&amp;#32905;&amp;#29992;&amp;#20180;&amp;#40481;&amp;#39282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05;&amp;#29992;&amp;#20180;&amp;#40481;&amp;#39282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05;&amp;#29992;&amp;#20180;&amp;#40481;&amp;#39282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05;&amp;#29992;&amp;#20180;&amp;#40481;&amp;#39282;&amp;#2600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2905;&amp;#29992;&amp;#20180;&amp;#40481;&amp;#39282;&amp;#26009;&amp;#34892;&amp;#19994;&amp;#20135;&amp;#33021;&amp;#39044;&amp;#27979;&lt;/span&gt;&lt;/span&gt;&lt;/div&gt;&lt;div&gt;&lt;span style="font-size: small;"&gt;&lt;span style="font-family: Arial;"&gt;&amp;#22270;&amp;#34920;&amp;#65306;2021-2027&amp;#24180;&amp;#32905;&amp;#29992;&amp;#20180;&amp;#40481;&amp;#39282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905;&amp;#29992;&amp;#20180;&amp;#40481;&amp;#39282;&amp;#26009;&amp;#34892;&amp;#19994;&amp;#20135;&amp;#37327;&amp;#39044;&amp;#27979;&lt;/span&gt;&lt;/span&gt;&lt;/div&gt;&lt;div&gt;&lt;span style="font-size: small;"&gt;&lt;span style="font-family: Arial;"&gt;&amp;#22270;&amp;#34920;&amp;#65306;2021-2027&amp;#24180;&amp;#32905;&amp;#29992;&amp;#20180;&amp;#40481;&amp;#39282;&amp;#2600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8.html"&gt;http://www.cction.com/report/202103/20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