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20057;&amp;#22522;&amp;#30338;&amp;#33626;&amp;#330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20057;&amp;#22522;&amp;#30338;&amp;#33626;&amp;#330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20057;&amp;#22522;&amp;#30338;&amp;#33626;&amp;#330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9.html"&gt;http://www.cction.com/report/202104/21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71;&amp;#20057;&amp;#22522;&amp;#30338;&amp;#33626;&amp;#33014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2671;&amp;#20057;&amp;#22522;&amp;#30338;&amp;#33626;&amp;#33014;&amp;#34892;&amp;#19994;&amp;#24066;&amp;#22330;&amp;#21457;&amp;#23637;&amp;#29615;&amp;#22659;&amp;#12289;&amp;#32671;&amp;#20057;&amp;#22522;&amp;#30338;&amp;#33626;&amp;#33014;&amp;#25972;&amp;#20307;&amp;#36816;&amp;#34892;&amp;#24577;&amp;#21183;&amp;#31561;&amp;#65292;&amp;#25509;&amp;#30528;&amp;#20998;&amp;#26512;&amp;#20102;&amp;#32671;&amp;#20057;&amp;#22522;&amp;#30338;&amp;#33626;&amp;#33014;&amp;#34892;&amp;#19994;&amp;#24066;&amp;#22330;&amp;#36816;&amp;#34892;&amp;#30340;&amp;#29616;&amp;#29366;&amp;#65292;&amp;#28982;&amp;#21518;&amp;#20171;&amp;#32461;&amp;#20102;&amp;#32671;&amp;#20057;&amp;#22522;&amp;#30338;&amp;#33626;&amp;#33014;&amp;#24066;&amp;#22330;&amp;#31454;&amp;#20105;&amp;#26684;&amp;#23616;&amp;#12290;&amp;#38543;&amp;#21518;&amp;#65292;&amp;#25253;&amp;#21578;&amp;#23545;&amp;#32671;&amp;#20057;&amp;#22522;&amp;#30338;&amp;#33626;&amp;#33014;&amp;#20570;&amp;#20102;&amp;#37325;&amp;#28857;&amp;#20225;&amp;#19994;&amp;#32463;&amp;#33829;&amp;#29366;&amp;#20917;&amp;#20998;&amp;#26512;&amp;#65292;&amp;#26368;&amp;#21518;&amp;#20998;&amp;#26512;&amp;#20102;&amp;#32671;&amp;#20057;&amp;#22522;&amp;#30338;&amp;#33626;&amp;#33014;&amp;#34892;&amp;#19994;&amp;#21457;&amp;#23637;&amp;#36235;&amp;#21183;&amp;#19982;&amp;#25237;&amp;#36164;&amp;#39044;&amp;#27979;&amp;#12290;&amp;#24744;&amp;#33509;&amp;#24819;&amp;#23545;&amp;#32671;&amp;#20057;&amp;#22522;&amp;#30338;&amp;#33626;&amp;#33014;&amp;#20135;&amp;#19994;&amp;#26377;&amp;#20010;&amp;#31995;&amp;#32479;&amp;#30340;&amp;#20102;&amp;#35299;&amp;#25110;&amp;#32773;&amp;#24819;&amp;#25237;&amp;#36164;&amp;#32671;&amp;#20057;&amp;#22522;&amp;#30338;&amp;#33626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896.html"&gt;&lt;span style="font-size: small;"&gt;&lt;span style="font-family: Arial;"&gt;&amp;#32671;&amp;#20057;&amp;#22522;&amp;#30338;&amp;#33626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671;&amp;#20057;&amp;#22522;&amp;#30338;&amp;#33626;&amp;#33014;&amp;#23450;&amp;#20041;&lt;/span&gt;&lt;/span&gt;&lt;/div&gt;&lt;div&gt;&lt;span style="font-size: small;"&gt;&lt;span style="font-family: Arial;"&gt;&amp;#31532;&amp;#20108;&amp;#33410; &amp;#32671;&amp;#20057;&amp;#22522;&amp;#30338;&amp;#33626;&amp;#33014;&amp;#25972;&amp;#20307;&amp;#34892;&amp;#19994;&amp;#21457;&amp;#23637;&amp;#21382;&amp;#31243;&lt;/span&gt;&lt;/span&gt;&lt;/div&gt;&lt;div&gt;&lt;span style="font-size: small;"&gt;&lt;span style="font-family: Arial;"&gt;&amp;#31532;&amp;#19977;&amp;#33410; &amp;#32671;&amp;#20057;&amp;#22522;&amp;#30338;&amp;#33626;&amp;#33014;&amp;#20998;&amp;#31867;&amp;#24773;&amp;#20917;&lt;/span&gt;&lt;/span&gt;&lt;/div&gt;&lt;div&gt;&lt;span style="font-size: small;"&gt;&lt;span style="font-family: Arial;"&gt;&amp;#31532;&amp;#22235;&amp;#33410; &amp;#32671;&amp;#20057;&amp;#22522;&amp;#30338;&amp;#33626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71;&amp;#20057;&amp;#22522;&amp;#30338;&amp;#33626;&amp;#3301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32671;&amp;#20057;&amp;#22522;&amp;#30338;&amp;#33626;&amp;#33014;&amp;#25972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2671;&amp;#20057;&amp;#22522;&amp;#30338;&amp;#33626;&amp;#33014;&amp;#25972;&amp;#203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19&amp;#24180;&amp;#20013;&amp;#22269;&amp;#32671;&amp;#20057;&amp;#22522;&amp;#30338;&amp;#33626;&amp;#33014;&amp;#25972;&amp;#203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71;&amp;#20057;&amp;#22522;&amp;#30338;&amp;#33626;&amp;#33014;&amp;#29983;&amp;#20135;&amp;#29616;&amp;#29366;&amp;#20998;&amp;#26512;&lt;/b&gt;&lt;/span&gt;&lt;/span&gt;&lt;/div&gt;&lt;div&gt;&lt;span style="font-size: small;"&gt;&lt;span style="font-family: Arial;"&gt;&amp;#31532;.&amp;#19968;&amp;#33410;&amp;#32671;&amp;#20057;&amp;#22522;&amp;#30338;&amp;#33626;&amp;#33014;&amp;#25972;&amp;#20307;&amp;#34892;&amp;#19994;&amp;#24635;&amp;#20307;&amp;#35268;&amp;#27169;&lt;/span&gt;&lt;/span&gt;&lt;/div&gt;&lt;div&gt;&lt;span style="font-size: small;"&gt;&lt;span style="font-family: Arial;"&gt;&amp;#31532;&amp;#20108;&amp;#33410;&amp;#32671;&amp;#20057;&amp;#22522;&amp;#30338;&amp;#33626;&amp;#33014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2671;&amp;#20057;&amp;#22522;&amp;#30338;&amp;#33626;&amp;#33014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2671;&amp;#20057;&amp;#22522;&amp;#30338;&amp;#33626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671;&amp;#20057;&amp;#22522;&amp;#30338;&amp;#33626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71;&amp;#20057;&amp;#22522;&amp;#30338;&amp;#33626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5105;&amp;#22269;&amp;#32671;&amp;#20057;&amp;#22522;&amp;#30338;&amp;#33626;&amp;#33014;&amp;#25972;&amp;#20307;&amp;#34892;&amp;#19994;&amp;#20215;&amp;#26684;&amp;#20998;&amp;#26512;&amp;#20998;&amp;#26512;&lt;/b&gt;&lt;/span&gt;&lt;/span&gt;&lt;/div&gt;&lt;div&gt;&lt;span style="font-size: small;"&gt;&lt;span style="font-family: Arial;"&gt;&amp;#31532;.&amp;#19968;&amp;#33410;&amp;#25105;&amp;#22269;&amp;#32671;&amp;#20057;&amp;#22522;&amp;#30338;&amp;#33626;&amp;#33014;&amp;#25972;&amp;#20307;&amp;#34892;&amp;#19994;&amp;#20215;&amp;#26684;&amp;#20998;&amp;#26512;&lt;/span&gt;&lt;/span&gt;&lt;/div&gt;&lt;div&gt;&lt;span style="font-size: small;"&gt;&lt;span style="font-family: Arial;"&gt;&amp;#19968;&amp;#12289;&amp;#32671;&amp;#20057;&amp;#22522;&amp;#30338;&amp;#33626;&amp;#33014;&amp;#25972;&amp;#20307;&amp;#34892;&amp;#19994;&amp;#21697;&amp;#29260;&amp;#21457;&amp;#23637;&amp;#29616;&amp;#29366;&lt;/span&gt;&lt;/span&gt;&lt;/div&gt;&lt;div&gt;&lt;span style="font-size: small;"&gt;&lt;span style="font-family: Arial;"&gt;&amp;#20108;&amp;#12289;&amp;#32671;&amp;#20057;&amp;#22522;&amp;#30338;&amp;#33626;&amp;#33014;&amp;#25972;&amp;#20307;&amp;#34892;&amp;#19994;&amp;#38656;&amp;#27714;&amp;#24066;&amp;#22330;&amp;#29616;&amp;#29366;&lt;/span&gt;&lt;/span&gt;&lt;/div&gt;&lt;div&gt;&lt;span style="font-size: small;"&gt;&lt;span style="font-family: Arial;"&gt;&amp;#19977;&amp;#12289;&amp;#32671;&amp;#20057;&amp;#22522;&amp;#30338;&amp;#33626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671;&amp;#20057;&amp;#22522;&amp;#30338;&amp;#33626;&amp;#33014;&amp;#24066;&amp;#22330;&amp;#36208;&amp;#21521;&amp;#20998;&amp;#26512;&lt;/span&gt;&lt;/span&gt;&lt;/div&gt;&lt;div&gt;&lt;span style="font-size: small;"&gt;&lt;span style="font-family: Arial;"&gt;&amp;#31532;&amp;#20108;&amp;#33410;&amp;#20013;&amp;#22269;&amp;#32671;&amp;#20057;&amp;#22522;&amp;#30338;&amp;#33626;&amp;#33014;&amp;#20135;&amp;#21697;&amp;#25216;&amp;#26415;&amp;#20998;&amp;#26512;&lt;/span&gt;&lt;/span&gt;&lt;/div&gt;&lt;div&gt;&lt;span style="font-size: small;"&gt;&lt;span style="font-family: Arial;"&gt;&amp;#19968;&amp;#12289;2016-2019&amp;#24180;&amp;#32671;&amp;#20057;&amp;#22522;&amp;#30338;&amp;#33626;&amp;#33014;&amp;#20135;&amp;#21697;&amp;#25216;&amp;#26415;&amp;#21464;&amp;#21270;&amp;#29305;&amp;#28857;&lt;/span&gt;&lt;/span&gt;&lt;/div&gt;&lt;div&gt;&lt;span style="font-size: small;"&gt;&lt;span style="font-family: Arial;"&gt;&amp;#20108;&amp;#12289;2016-2019&amp;#24180;&amp;#32671;&amp;#20057;&amp;#22522;&amp;#30338;&amp;#33626;&amp;#33014;&amp;#20135;&amp;#21697;&amp;#24066;&amp;#22330;&amp;#30340;&amp;#26032;&amp;#25216;&amp;#26415;&lt;/span&gt;&lt;/span&gt;&lt;/div&gt;&lt;div&gt;&lt;span style="font-size: small;"&gt;&lt;span style="font-family: Arial;"&gt;&amp;#19977;&amp;#12289;2016-2019&amp;#24180;&amp;#32671;&amp;#20057;&amp;#22522;&amp;#30338;&amp;#33626;&amp;#330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671;&amp;#20057;&amp;#22522;&amp;#30338;&amp;#33626;&amp;#33014;&amp;#25972;&amp;#20307;&amp;#34892;&amp;#19994;&amp;#23384;&amp;#22312;&amp;#30340;&amp;#38382;&amp;#39064;&lt;/span&gt;&lt;/span&gt;&lt;/div&gt;&lt;div&gt;&lt;span style="font-size: small;"&gt;&lt;span style="font-family: Arial;"&gt;&amp;#19968;&amp;#12289;&amp;#32671;&amp;#20057;&amp;#22522;&amp;#30338;&amp;#33626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671;&amp;#20057;&amp;#22522;&amp;#30338;&amp;#33626;&amp;#33014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32671;&amp;#20057;&amp;#22522;&amp;#30338;&amp;#33626;&amp;#33014;&amp;#24066;&amp;#22330;&amp;#30340;&amp;#20998;&amp;#26512;&amp;#21450;&amp;#24605;&amp;#32771;&lt;/span&gt;&lt;/span&gt;&lt;/div&gt;&lt;div&gt;&lt;span style="font-size: small;"&gt;&lt;span style="font-family: Arial;"&gt;&amp;#19968;&amp;#12289;&amp;#32671;&amp;#20057;&amp;#22522;&amp;#30338;&amp;#33626;&amp;#33014;&amp;#24066;&amp;#22330;&amp;#29305;&amp;#28857;&lt;/span&gt;&lt;/span&gt;&lt;/div&gt;&lt;div&gt;&lt;span style="font-size: small;"&gt;&lt;span style="font-family: Arial;"&gt;&amp;#20108;&amp;#12289;&amp;#32671;&amp;#20057;&amp;#22522;&amp;#30338;&amp;#33626;&amp;#33014;&amp;#24066;&amp;#22330;&amp;#20998;&amp;#26512;&lt;/span&gt;&lt;/span&gt;&lt;/div&gt;&lt;div&gt;&lt;span style="font-size: small;"&gt;&lt;span style="font-family: Arial;"&gt;&amp;#19977;&amp;#12289;&amp;#32671;&amp;#20057;&amp;#22522;&amp;#30338;&amp;#33626;&amp;#33014;&amp;#24066;&amp;#22330;&amp;#21464;&amp;#21270;&amp;#30340;&amp;#26041;&amp;#21521;&lt;/span&gt;&lt;/span&gt;&lt;/div&gt;&lt;div&gt;&lt;span style="font-size: small;"&gt;&lt;span style="font-family: Arial;"&gt;&amp;#22235;&amp;#12289;&amp;#20013;&amp;#22269;&amp;#32671;&amp;#20057;&amp;#22522;&amp;#30338;&amp;#33626;&amp;#33014;&amp;#25972;&amp;#203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71;&amp;#20057;&amp;#22522;&amp;#30338;&amp;#33626;&amp;#33014;&amp;#25972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2671;&amp;#20057;&amp;#22522;&amp;#30338;&amp;#33626;&amp;#33014;&amp;#25972;&amp;#20307;&amp;#34892;&amp;#19994;&amp;#21457;&amp;#23637;&amp;#27010;&amp;#20917;&lt;/b&gt;&lt;/span&gt;&lt;/span&gt;&lt;/div&gt;&lt;div&gt;&lt;span style="font-size: small;"&gt;&lt;span style="font-family: Arial;"&gt;&amp;#31532;.&amp;#19968;&amp;#33410;2016-2019&amp;#24180;&amp;#20013;&amp;#22269;&amp;#32671;&amp;#20057;&amp;#22522;&amp;#30338;&amp;#33626;&amp;#33014;&amp;#25972;&amp;#20307;&amp;#34892;&amp;#19994;&amp;#21457;&amp;#23637;&amp;#24577;&amp;#21183;&amp;#20998;&amp;#26512;&lt;/span&gt;&lt;/span&gt;&lt;/div&gt;&lt;div&gt;&lt;span style="font-size: small;"&gt;&lt;span style="font-family: Arial;"&gt;&amp;#31532;&amp;#20108;&amp;#33410;2016-2019&amp;#24180;&amp;#20013;&amp;#22269;&amp;#32671;&amp;#20057;&amp;#22522;&amp;#30338;&amp;#33626;&amp;#33014;&amp;#25972;&amp;#20307;&amp;#34892;&amp;#19994;&amp;#21457;&amp;#23637;&amp;#29305;&amp;#28857;&amp;#20998;&amp;#26512;&lt;/span&gt;&lt;/span&gt;&lt;/div&gt;&lt;div&gt;&lt;span style="font-size: small;"&gt;&lt;span style="font-family: Arial;"&gt;&amp;#31532;&amp;#19977;&amp;#33410;2016-2019&amp;#24180;&amp;#20013;&amp;#22269;&amp;#32671;&amp;#20057;&amp;#22522;&amp;#30338;&amp;#33626;&amp;#33014;&amp;#25972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71;&amp;#20057;&amp;#22522;&amp;#30338;&amp;#33626;&amp;#33014;&amp;#25972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5972;&amp;#203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671;&amp;#20057;&amp;#22522;&amp;#30338;&amp;#33626;&amp;#33014;&amp;#24066;&amp;#22330;&amp;#31454;&amp;#20105;&amp;#31574;&amp;#30053;&amp;#20998;&amp;#26512;&lt;/span&gt;&lt;/span&gt;&lt;/div&gt;&lt;div&gt;&lt;span style="font-size: small;"&gt;&lt;span style="font-family: Arial;"&gt;&amp;#19968;&amp;#12289;&amp;#32671;&amp;#20057;&amp;#22522;&amp;#30338;&amp;#33626;&amp;#33014;&amp;#24066;&amp;#22330;&amp;#22686;&amp;#38271;&amp;#28508;&amp;#21147;&amp;#20998;&amp;#26512;&lt;/span&gt;&lt;/span&gt;&lt;/div&gt;&lt;div&gt;&lt;span style="font-size: small;"&gt;&lt;span style="font-family: Arial;"&gt;&amp;#20108;&amp;#12289;&amp;#32671;&amp;#20057;&amp;#22522;&amp;#30338;&amp;#33626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0057;&amp;#22522;&amp;#30338;&amp;#33626;&amp;#330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671;&amp;#20057;&amp;#22522;&amp;#30338;&amp;#33626;&amp;#33014;&amp;#24066;&amp;#22330;&amp;#31454;&amp;#20105;&amp;#36235;&amp;#21183;&lt;/span&gt;&lt;/span&gt;&lt;/div&gt;&lt;div&gt;&lt;span style="font-size: small;"&gt;&lt;span style="font-family: Arial;"&gt;&amp;#20108;&amp;#12289;2021-2027&amp;#24180;&amp;#32671;&amp;#20057;&amp;#22522;&amp;#30338;&amp;#33626;&amp;#33014;&amp;#25972;&amp;#20307;&amp;#34892;&amp;#19994;&amp;#31454;&amp;#20105;&amp;#26684;&amp;#23616;&amp;#23637;&amp;#26395;&lt;/span&gt;&lt;/span&gt;&lt;/div&gt;&lt;div&gt;&lt;span style="font-size: small;"&gt;&lt;span style="font-family: Arial;"&gt;&amp;#19977;&amp;#12289;2021-2027&amp;#24180;&amp;#32671;&amp;#20057;&amp;#22522;&amp;#30338;&amp;#33626;&amp;#33014;&amp;#25972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71;&amp;#20057;&amp;#22522;&amp;#30338;&amp;#33626;&amp;#33014;&amp;#25972;&amp;#20307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32671;&amp;#20057;&amp;#22522;&amp;#30338;&amp;#33626;&amp;#33014;&amp;#25972;&amp;#20307;&amp;#34892;&amp;#19994;&amp;#25237;&amp;#36164;&amp;#24773;&amp;#20917;&amp;#20998;&amp;#26512;&lt;/span&gt;&lt;/span&gt;&lt;/div&gt;&lt;div&gt;&lt;span style="font-size: small;"&gt;&lt;span style="font-family: Arial;"&gt;&amp;#19968;&amp;#12289;2016-2019&amp;#24180;&amp;#24635;&amp;#20307;&amp;#25237;&amp;#36164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22320;&amp;#21306;&amp;#25237;&amp;#36164;&amp;#20998;&amp;#26512;&lt;/span&gt;&lt;/span&gt;&lt;/div&gt;&lt;div&gt;&lt;span style="font-size: small;"&gt;&lt;span style="font-family: Arial;"&gt;&amp;#31532;&amp;#20108;&amp;#33410;&amp;#32671;&amp;#20057;&amp;#22522;&amp;#30338;&amp;#33626;&amp;#33014;&amp;#25972;&amp;#20307;&amp;#34892;&amp;#19994;&amp;#25237;&amp;#36164;&amp;#26426;&amp;#20250;&amp;#20998;&amp;#26512;&lt;/span&gt;&lt;/span&gt;&lt;/div&gt;&lt;div&gt;&lt;span style="font-size: small;"&gt;&lt;span style="font-family: Arial;"&gt;&amp;#19968;&amp;#12289;&amp;#32671;&amp;#20057;&amp;#22522;&amp;#30338;&amp;#33626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71;&amp;#20057;&amp;#22522;&amp;#30338;&amp;#33626;&amp;#33014;&amp;#27169;&amp;#24335;&lt;/span&gt;&lt;/span&gt;&lt;/div&gt;&lt;div&gt;&lt;span style="font-size: small;"&gt;&lt;span style="font-family: Arial;"&gt;&amp;#19977;&amp;#12289;2019&amp;#24180;&amp;#32671;&amp;#20057;&amp;#22522;&amp;#30338;&amp;#33626;&amp;#33014;&amp;#25237;&amp;#36164;&amp;#26426;&amp;#20250;&lt;/span&gt;&lt;/span&gt;&lt;/div&gt;&lt;div&gt;&lt;span style="font-size: small;"&gt;&lt;span style="font-family: Arial;"&gt;&amp;#22235;&amp;#12289;2019&amp;#24180;&amp;#32671;&amp;#20057;&amp;#22522;&amp;#30338;&amp;#33626;&amp;#33014;&amp;#25237;&amp;#36164;&amp;#26032;&amp;#26041;&amp;#21521;&lt;/span&gt;&lt;/span&gt;&lt;/div&gt;&lt;div&gt;&lt;span style="font-size: small;"&gt;&lt;span style="font-family: Arial;"&gt;&amp;#31532;&amp;#19977;&amp;#33410;&amp;#32671;&amp;#20057;&amp;#22522;&amp;#30338;&amp;#33626;&amp;#33014;&amp;#25972;&amp;#2030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671;&amp;#20057;&amp;#22522;&amp;#30338;&amp;#33626;&amp;#33014;&amp;#24066;&amp;#22330;&amp;#30340;&amp;#21457;&amp;#23637;&amp;#21069;&amp;#26223;&lt;/span&gt;&lt;/span&gt;&lt;/div&gt;&lt;div&gt;&lt;span style="font-size: small;"&gt;&lt;span style="font-family: Arial;"&gt;&amp;#20108;&amp;#12289;2019&amp;#24180;&amp;#32671;&amp;#20057;&amp;#22522;&amp;#30338;&amp;#33626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671;&amp;#20057;&amp;#22522;&amp;#30338;&amp;#33626;&amp;#33014;&amp;#25972;&amp;#203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671;&amp;#20057;&amp;#22522;&amp;#30338;&amp;#33626;&amp;#33014;&amp;#25972;&amp;#203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71;&amp;#20057;&amp;#22522;&amp;#30338;&amp;#33626;&amp;#33014;&amp;#21457;&amp;#23637;&amp;#20998;&amp;#26512;&lt;/span&gt;&lt;/span&gt;&lt;/div&gt;&lt;div&gt;&lt;span style="font-size: small;"&gt;&lt;span style="font-family: Arial;"&gt;&amp;#20108;&amp;#12289;&amp;#26410;&amp;#26469;&amp;#32671;&amp;#20057;&amp;#22522;&amp;#30338;&amp;#33626;&amp;#33014;&amp;#25972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25972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2671;&amp;#20057;&amp;#22522;&amp;#30338;&amp;#33626;&amp;#33014;&amp;#25972;&amp;#203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71;&amp;#20057;&amp;#22522;&amp;#30338;&amp;#33626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671;&amp;#20057;&amp;#22522;&amp;#30338;&amp;#33626;&amp;#33014;&amp;#25972;&amp;#20307;&amp;#34892;&amp;#19994;&amp;#19978;&amp;#19979;&amp;#28216;&amp;#25972;&amp;#20307;&amp;#34892;&amp;#19994;&amp;#20998;&amp;#26512;&lt;/b&gt;&lt;/span&gt;&lt;/span&gt;&lt;/div&gt;&lt;div&gt;&lt;span style="font-size: small;"&gt;&lt;span style="font-family: Arial;"&gt;&amp;#31532;.&amp;#19968;&amp;#33410;&amp;#19978;&amp;#28216;&amp;#25972;&amp;#20307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span&gt;&lt;/div&gt;&lt;div&gt;&lt;span style="font-size: small;"&gt;&lt;span style="font-family: Arial;"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span&gt;&lt;/div&gt;&lt;div&gt;&lt;span style="font-size: small;"&gt;&lt;span style="font-family: Arial;"&gt;&amp;#31532;&amp;#20108;&amp;#33410;&amp;#19979;&amp;#28216;&amp;#25972;&amp;#20307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span&gt;&lt;/div&gt;&lt;div&gt;&lt;span style="font-size: small;"&gt;&lt;span style="font-family: Arial;"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71;&amp;#20057;&amp;#22522;&amp;#30338;&amp;#33626;&amp;#33014;&amp;#23384;&amp;#22312;&amp;#30340;&amp;#38382;&amp;#39064;&lt;/span&gt;&lt;/span&gt;&lt;/div&gt;&lt;div&gt;&lt;span style="font-size: small;"&gt;&lt;span style="font-family: Arial;"&gt;&amp;#31532;&amp;#20108;&amp;#33410;&amp;#32671;&amp;#20057;&amp;#22522;&amp;#30338;&amp;#33626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71;&amp;#20057;&amp;#22522;&amp;#30338;&amp;#33626;&amp;#33014;&amp;#21457;&amp;#23637;&amp;#26041;&amp;#21521;&amp;#20998;&amp;#26512;&lt;/span&gt;&lt;/span&gt;&lt;/div&gt;&lt;div&gt;&lt;span style="font-size: small;"&gt;&lt;span style="font-family: Arial;"&gt;&amp;#20108;&amp;#12289;2021-2027&amp;#24180;&amp;#20013;&amp;#22269;&amp;#32671;&amp;#20057;&amp;#22522;&amp;#30338;&amp;#33626;&amp;#33014;&amp;#25972;&amp;#20307;&amp;#34892;&amp;#19994;&amp;#21457;&amp;#23637;&amp;#35268;&amp;#27169;&lt;/span&gt;&lt;/span&gt;&lt;/div&gt;&lt;div&gt;&lt;span style="font-size: small;"&gt;&lt;span style="font-family: Arial;"&gt;&amp;#19977;&amp;#12289;2021-2027&amp;#24180;&amp;#20013;&amp;#22269;&amp;#32671;&amp;#20057;&amp;#22522;&amp;#30338;&amp;#33626;&amp;#33014;&amp;#25972;&amp;#20307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&amp;#31532;&amp;#19977;&amp;#33410;2021-2027&amp;#24180;&amp;#20013;&amp;#22269;&amp;#32671;&amp;#20057;&amp;#22522;&amp;#30338;&amp;#33626;&amp;#33014;&amp;#25972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71;&amp;#20057;&amp;#22522;&amp;#30338;&amp;#33626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547;&amp;#24072;&amp;#24066;&amp;#37329;&amp;#30338;&amp;#3528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21-2027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19978;&amp;#28023;&amp;#32511;&amp;#28304;&amp;#31934;&amp;#3245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21-2027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19978;&amp;#28023;&amp;#21326;&amp;#20141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21-2027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19978;&amp;#28023;&amp;#39068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21-2027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19978;&amp;#28023;&amp;#28070;&amp;#39336;&amp;#21270;&amp;#23398;&amp;#33014;&amp;#31896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21-2027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71;&amp;#20057;&amp;#22522;&amp;#30338;&amp;#33626;&amp;#33014;&amp;#22320;&amp;#21306;&amp;#38144;&amp;#21806;&amp;#20998;&amp;#26512;&lt;/b&gt;&lt;/span&gt;&lt;/span&gt;&lt;/div&gt;&lt;div&gt;&lt;span style="font-size: small;"&gt;&lt;span style="font-family: Arial;"&gt;&amp;#31532;.&amp;#19968;&amp;#33410;&amp;#20013;&amp;#22269;&amp;#32671;&amp;#20057;&amp;#22522;&amp;#30338;&amp;#33626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671;&amp;#20057;&amp;#22522;&amp;#30338;&amp;#33626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671;&amp;#20057;&amp;#22522;&amp;#30338;&amp;#33626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671;&amp;#20057;&amp;#22522;&amp;#30338;&amp;#33626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671;&amp;#20057;&amp;#22522;&amp;#30338;&amp;#33626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671;&amp;#20057;&amp;#22522;&amp;#30338;&amp;#33626;&amp;#33014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2671;&amp;#20057;&amp;#22522;&amp;#30338;&amp;#33626;&amp;#33014;&amp;#25972;&amp;#20307;&amp;#34892;&amp;#19994;&amp;#25237;&amp;#36164;&amp;#25112;&amp;#30053;&amp;#30740;&amp;#31350;&amp;#39044;&amp;#27979;&lt;/b&gt;&lt;/span&gt;&lt;/span&gt;&lt;/div&gt;&lt;div&gt;&lt;span style="font-size: small;"&gt;&lt;span style="font-family: Arial;"&gt;&amp;#31532;.&amp;#19968;&amp;#33410;2021-2027&amp;#24180;&amp;#20013;&amp;#22269;&amp;#32671;&amp;#20057;&amp;#22522;&amp;#30338;&amp;#33626;&amp;#33014;&amp;#25972;&amp;#20307;&amp;#34892;&amp;#19994;&amp;#24066;&amp;#22330;&amp;#30417;&amp;#27979;&lt;/span&gt;&lt;/span&gt;&lt;/div&gt;&lt;div&gt;&lt;span style="font-size: small;"&gt;&lt;span style="font-family: Arial;"&gt;&amp;#19968;&amp;#12289;&amp;#32671;&amp;#20057;&amp;#22522;&amp;#30338;&amp;#33626;&amp;#3301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71;&amp;#20057;&amp;#22522;&amp;#30338;&amp;#33626;&amp;#33014;&amp;#25237;&amp;#36164;&amp;#31609;&amp;#21010;&amp;#31574;&amp;#30053;&lt;/span&gt;&lt;/span&gt;&lt;/div&gt;&lt;div&gt;&lt;span style="font-size: small;"&gt;&lt;span style="font-family: Arial;"&gt;&amp;#19977;&amp;#12289;2021-2027&amp;#24180;&amp;#32671;&amp;#20057;&amp;#22522;&amp;#30338;&amp;#33626;&amp;#33014;&amp;#21697;&amp;#29260;&amp;#31454;&amp;#20105;&amp;#25112;&amp;#30053;&amp;#39044;&amp;#27979;&lt;/span&gt;&lt;/span&gt;&lt;/div&gt;&lt;div&gt;&lt;span style="font-size: small;"&gt;&lt;span style="font-family: Arial;"&gt;&amp;#31532;&amp;#20108;&amp;#33410;2021-2027&amp;#24180;&amp;#20013;&amp;#22269;&amp;#32671;&amp;#20057;&amp;#22522;&amp;#30338;&amp;#33626;&amp;#33014;&amp;#25972;&amp;#20307;&amp;#34892;&amp;#19994;&amp;#21697;&amp;#29260;&amp;#24314;&amp;#35774;&amp;#31574;&amp;#30053;&amp;#39044;&amp;#27979;&lt;/span&gt;&lt;/span&gt;&lt;/div&gt;&lt;div&gt;&lt;span style="font-size: small;"&gt;&lt;span style="font-family: Arial;"&gt;&amp;#19968;&amp;#12289;&amp;#32671;&amp;#20057;&amp;#22522;&amp;#30338;&amp;#33626;&amp;#33014;&amp;#30340;&amp;#35268;&amp;#21010;&lt;/span&gt;&lt;/span&gt;&lt;/div&gt;&lt;div&gt;&lt;span style="font-size: small;"&gt;&lt;span style="font-family: Arial;"&gt;&amp;#20108;&amp;#12289;&amp;#32671;&amp;#20057;&amp;#22522;&amp;#30338;&amp;#33626;&amp;#33014;&amp;#30340;&amp;#24314;&amp;#35774;&lt;/span&gt;&lt;/span&gt;&lt;/div&gt;&lt;div&gt;&lt;span style="font-size: small;"&gt;&lt;span style="font-family: Arial;"&gt;&amp;#19977;&amp;#12289;&amp;#32671;&amp;#20057;&amp;#22522;&amp;#30338;&amp;#33626;&amp;#330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25972;&amp;#20307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2671;&amp;#20057;&amp;#22522;&amp;#30338;&amp;#33626;&amp;#33014;&amp;#25972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2671;&amp;#20057;&amp;#22522;&amp;#30338;&amp;#33626;&amp;#33014;&amp;#20135;&amp;#21697;&amp;#25237;&amp;#36164;&amp;#26426;&amp;#20250;&lt;/span&gt;&lt;/span&gt;&lt;/div&gt;&lt;div&gt;&lt;span style="font-size: small;"&gt;&lt;span style="font-family: Arial;"&gt;&amp;#31532;&amp;#19977;&amp;#33410;&amp;#32671;&amp;#20057;&amp;#22522;&amp;#30338;&amp;#33626;&amp;#3301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25972;&amp;#20307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71;&amp;#20057;&amp;#22522;&amp;#30338;&amp;#33626;&amp;#33014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671;&amp;#20057;&amp;#22522;&amp;#30338;&amp;#33626;&amp;#33014;&amp;#20135;&amp;#19994;&amp;#38142;&amp;#32467;&amp;#26500;&amp;#22270;&lt;/span&gt;&lt;/span&gt;&lt;/div&gt;&lt;div&gt;&lt;span style="font-size: small;"&gt;&lt;span style="font-family: Arial;"&gt;&amp;#22270;&amp;#34920;&amp;#65306;2016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6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&amp;#23621;&amp;#27665;&amp;#28040;&amp;#36153;&amp;#20215;&amp;#26684;&amp;#20998;&amp;#31867;&amp;#25351;&amp;#25968;(2016-2019&amp;#24180;)&lt;/span&gt;&lt;/span&gt;&lt;/div&gt;&lt;div&gt;&lt;span style="font-size: small;"&gt;&lt;span style="font-family: Arial;"&gt;&amp;#22270;&amp;#34920;&amp;#65306;2016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19&amp;#24180;&amp;#36827;&amp;#20986;&amp;#21475;&amp;#36208;&amp;#21183;&amp;#22270;&amp;#21333;&amp;#20301;&amp;#65306;%&lt;/span&gt;&lt;/span&gt;&lt;/div&gt;&lt;div&gt;&lt;span style="font-size: small;"&gt;&lt;span style="font-family: Aria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&amp;#65306;2016-2019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&amp;#65306;2016-2019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2270;&amp;#34920;&amp;#65306;2016-2019&amp;#24180;&amp;#25105;&amp;#22269;&amp;#22806;&amp;#27719;&amp;#20648;&amp;#22791;&amp;#21333;&amp;#20301;&amp;#65306;&amp;#20159;&amp;#32654;&amp;#20803;&lt;/span&gt;&lt;/span&gt;&lt;/div&gt;&lt;div&gt;&lt;span style="font-size: small;"&gt;&lt;span style="font-family: Arial;"&gt;&amp;#22270;&amp;#34920;&amp;#65306;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9.html"&gt;http://www.cction.com/report/202104/21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