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5762;&amp;#31995;&amp;#32479;&amp;#21487;&amp;#35270;&amp;#38376;&amp;#380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5762;&amp;#31995;&amp;#32479;&amp;#21487;&amp;#35270;&amp;#38376;&amp;#380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5762;&amp;#31995;&amp;#32479;&amp;#21487;&amp;#35270;&amp;#38376;&amp;#380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86.html"&gt;http://www.cction.com/report/202105/22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87;&amp;#35270;&amp;#23545;&amp;#35762;&amp;#38376;&amp;#38083;&amp;#21363;&amp;#21487;&amp;#35270;&amp;#38376;&amp;#38083;&amp;#31995;&amp;#32479;&amp;#65292;&amp;#23398;&amp;#21517;&amp;#21483;&amp;#27004;&amp;#23431;&amp;#23545;&amp;#35762;&amp;#31995;&amp;#32479;&amp;#65292;&amp;#19982;&amp;#20043;&amp;#23545;&amp;#24212;&amp;#30340;&amp;#26159;&amp;#38750;&amp;#21487;&amp;#35270;&amp;#23545;&amp;#35762;&amp;#38376;&amp;#38083;&amp;#65292;&amp;#26159;&amp;#22312;&amp;#27004;&amp;#23431;&amp;#24314;&amp;#31569;&amp;#20013;&amp;#36215;&amp;#36890;&amp;#35805;&amp;#20316;&amp;#29992;&amp;#30340;&amp;#19968;&amp;#31181;&amp;#35774;&amp;#22791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3545;&amp;#35762;&amp;#31995;&amp;#32479;&amp;#21487;&amp;#35270;&amp;#38376;&amp;#3808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3545;&amp;#35762;&amp;#31995;&amp;#32479;&amp;#21487;&amp;#35270;&amp;#38376;&amp;#38083;&amp;#34892;&amp;#19994;&amp;#24066;&amp;#22330;&amp;#21457;&amp;#23637;&amp;#29615;&amp;#22659;&amp;#12289;&amp;#23545;&amp;#35762;&amp;#31995;&amp;#32479;&amp;#21487;&amp;#35270;&amp;#38376;&amp;#38083;&amp;#25972;&amp;#20307;&amp;#36816;&amp;#34892;&amp;#24577;&amp;#21183;&amp;#31561;&amp;#65292;&amp;#25509;&amp;#30528;&amp;#20998;&amp;#26512;&amp;#20102;&amp;#20013;&amp;#22269;&amp;#23545;&amp;#35762;&amp;#31995;&amp;#32479;&amp;#21487;&amp;#35270;&amp;#38376;&amp;#38083;&amp;#34892;&amp;#19994;&amp;#24066;&amp;#22330;&amp;#36816;&amp;#34892;&amp;#30340;&amp;#29616;&amp;#29366;&amp;#65292;&amp;#28982;&amp;#21518;&amp;#20171;&amp;#32461;&amp;#20102;&amp;#23545;&amp;#35762;&amp;#31995;&amp;#32479;&amp;#21487;&amp;#35270;&amp;#38376;&amp;#38083;&amp;#24066;&amp;#22330;&amp;#31454;&amp;#20105;&amp;#26684;&amp;#23616;&amp;#12290;&amp;#38543;&amp;#21518;&amp;#65292;&amp;#25253;&amp;#21578;&amp;#23545;&amp;#23545;&amp;#35762;&amp;#31995;&amp;#32479;&amp;#21487;&amp;#35270;&amp;#38376;&amp;#38083;&amp;#20570;&amp;#20102;&amp;#37325;&amp;#28857;&amp;#20225;&amp;#19994;&amp;#32463;&amp;#33829;&amp;#29366;&amp;#20917;&amp;#20998;&amp;#26512;&amp;#65292;&amp;#26368;&amp;#21518;&amp;#20998;&amp;#26512;&amp;#20102;&amp;#20013;&amp;#22269;&amp;#23545;&amp;#35762;&amp;#31995;&amp;#32479;&amp;#21487;&amp;#35270;&amp;#38376;&amp;#38083;&amp;#34892;&amp;#19994;&amp;#21457;&amp;#23637;&amp;#36235;&amp;#21183;&amp;#19982;&amp;#25237;&amp;#36164;&amp;#39044;&amp;#27979;&amp;#12290;&amp;#24744;&amp;#33509;&amp;#24819;&amp;#23545;&amp;#23545;&amp;#35762;&amp;#31995;&amp;#32479;&amp;#21487;&amp;#35270;&amp;#38376;&amp;#38083;&amp;#20135;&amp;#19994;&amp;#26377;&amp;#20010;&amp;#31995;&amp;#32479;&amp;#30340;&amp;#20102;&amp;#35299;&amp;#25110;&amp;#32773;&amp;#24819;&amp;#25237;&amp;#36164;&amp;#20013;&amp;#22269;&amp;#23545;&amp;#35762;&amp;#31995;&amp;#32479;&amp;#21487;&amp;#35270;&amp;#38376;&amp;#3808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545;&amp;#35762;&amp;#31995;&amp;#32479;&amp;#21487;&amp;#35270;&amp;#38376;&amp;#38083;&amp;#20135;&amp;#19994;&amp;#27010;&amp;#36848;&lt;/b&gt;&lt;/span&gt;&lt;/span&gt;&lt;/div&gt;&lt;div&gt;&lt;span style="font-size: small;"&gt;&lt;span style="font-family: Arial;"&gt;&amp;#31532;.&amp;#19968;&amp;#33410;&amp;#23545;&amp;#35762;&amp;#31995;&amp;#32479;&amp;#21487;&amp;#35270;&amp;#38376;&amp;#38083;&amp;#23450;&amp;#20041;&amp;#21644;&amp;#20998;&amp;#31867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9305;&amp;#28857;&lt;/span&gt;&lt;/span&gt;&lt;/div&gt;&lt;div&gt;&lt;span style="font-size: small;"&gt;&lt;span style="font-family: Arial;"&gt;&amp;#31532;&amp;#19977;&amp;#33410;&amp;#23545;&amp;#35762;&amp;#31995;&amp;#32479;&amp;#21487;&amp;#35270;&amp;#38376;&amp;#3808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45;&amp;#35762;&amp;#31995;&amp;#32479;&amp;#21487;&amp;#35270;&amp;#38376;&amp;#380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545;&amp;#35762;&amp;#31995;&amp;#32479;&amp;#21487;&amp;#35270;&amp;#38376;&amp;#3808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3545;&amp;#35762;&amp;#31995;&amp;#32479;&amp;#21487;&amp;#35270;&amp;#38376;&amp;#38083;&amp;#20135;&amp;#19994;&amp;#25919;&amp;#31574;&amp;#29615;&amp;#22659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0417;&amp;#31649;&amp;#20307;&amp;#21046;&lt;/span&gt;&lt;/span&gt;&lt;/div&gt;&lt;div&gt;&lt;span style="font-size: small;"&gt;&lt;span style="font-family: Arial;"&gt;&amp;#20108;&amp;#12289;&amp;#23545;&amp;#35762;&amp;#31995;&amp;#32479;&amp;#21487;&amp;#35270;&amp;#38376;&amp;#38083;&amp;#34892;&amp;#19994;&amp;#20027;&amp;#35201;&amp;#27861;&amp;#35268;&lt;/span&gt;&lt;/span&gt;&lt;/div&gt;&lt;div&gt;&lt;span style="font-size: small;"&gt;&lt;span style="font-family: Arial;"&gt;&amp;#19977;&amp;#12289;&amp;#20027;&amp;#35201;&amp;#23545;&amp;#35762;&amp;#31995;&amp;#32479;&amp;#21487;&amp;#35270;&amp;#38376;&amp;#38083;&amp;#20135;&amp;#19994;&amp;#25919;&amp;#31574;&lt;/span&gt;&lt;/span&gt;&lt;/div&gt;&lt;div&gt;&lt;span style="font-size: small;"&gt;&lt;span style="font-family: Arial;"&gt;&amp;#31532;&amp;#19977;&amp;#33410;&amp;#20013;&amp;#22269;&amp;#23545;&amp;#35762;&amp;#31995;&amp;#32479;&amp;#21487;&amp;#35270;&amp;#38376;&amp;#380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545;&amp;#35762;&amp;#31995;&amp;#32479;&amp;#21487;&amp;#35270;&amp;#38376;&amp;#3808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3545;&amp;#35762;&amp;#31995;&amp;#32479;&amp;#21487;&amp;#35270;&amp;#38376;&amp;#3808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3545;&amp;#35762;&amp;#31995;&amp;#32479;&amp;#21487;&amp;#35270;&amp;#38376;&amp;#38083;&amp;#24066;&amp;#22330;&amp;#29616;&amp;#29366;&lt;/span&gt;&lt;/span&gt;&lt;/div&gt;&lt;div&gt;&lt;span style="font-size: small;"&gt;&lt;span style="font-family: Arial;"&gt;&amp;#31532;&amp;#19977;&amp;#33410;&amp;#22269;&amp;#38469;&amp;#23545;&amp;#35762;&amp;#31995;&amp;#32479;&amp;#21487;&amp;#35270;&amp;#38376;&amp;#3808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35762;&amp;#31995;&amp;#32479;&amp;#21487;&amp;#35270;&amp;#38376;&amp;#3808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3545;&amp;#35762;&amp;#31995;&amp;#32479;&amp;#21487;&amp;#35270;&amp;#38376;&amp;#38083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3545;&amp;#35762;&amp;#31995;&amp;#32479;&amp;#21487;&amp;#35270;&amp;#38376;&amp;#38083;&amp;#25152;&amp;#23646;&amp;#34892;&amp;#19994;&amp;#24066;&amp;#22330;&amp;#35268;&amp;#2716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545;&amp;#35762;&amp;#31995;&amp;#32479;&amp;#21487;&amp;#35270;&amp;#38376;&amp;#3808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3545;&amp;#35762;&amp;#31995;&amp;#32479;&amp;#21487;&amp;#35270;&amp;#38376;&amp;#380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545;&amp;#35762;&amp;#31995;&amp;#32479;&amp;#21487;&amp;#35270;&amp;#38376;&amp;#380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545;&amp;#35762;&amp;#31995;&amp;#32479;&amp;#21487;&amp;#35270;&amp;#38376;&amp;#380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545;&amp;#35762;&amp;#31995;&amp;#32479;&amp;#21487;&amp;#35270;&amp;#38376;&amp;#380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545;&amp;#35762;&amp;#31995;&amp;#32479;&amp;#21487;&amp;#35270;&amp;#38376;&amp;#3808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3545;&amp;#35762;&amp;#31995;&amp;#32479;&amp;#21487;&amp;#35270;&amp;#38376;&amp;#38083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3545;&amp;#35762;&amp;#31995;&amp;#32479;&amp;#21487;&amp;#35270;&amp;#38376;&amp;#3808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45;&amp;#35762;&amp;#31995;&amp;#32479;&amp;#21487;&amp;#35270;&amp;#38376;&amp;#3808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3545;&amp;#35762;&amp;#31995;&amp;#32479;&amp;#21487;&amp;#35270;&amp;#38376;&amp;#3808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3545;&amp;#35762;&amp;#31995;&amp;#32479;&amp;#21487;&amp;#35270;&amp;#38376;&amp;#3808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3545;&amp;#35762;&amp;#31995;&amp;#32479;&amp;#21487;&amp;#35270;&amp;#38376;&amp;#3808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45;&amp;#35762;&amp;#31995;&amp;#32479;&amp;#21487;&amp;#35270;&amp;#38376;&amp;#3808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3545;&amp;#35762;&amp;#31995;&amp;#32479;&amp;#21487;&amp;#35270;&amp;#38376;&amp;#38083;&amp;#34892;&amp;#19994;&amp;#20215;&amp;#26684;&amp;#22238;&amp;#39038;&lt;/span&gt;&lt;/span&gt;&lt;/div&gt;&lt;div&gt;&lt;span style="font-size: small;"&gt;&lt;span style="font-family: Arial;"&gt;&amp;#31532;&amp;#20108;&amp;#33410;&amp;#22269;&amp;#20869;&amp;#23545;&amp;#35762;&amp;#31995;&amp;#32479;&amp;#21487;&amp;#35270;&amp;#38376;&amp;#3808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3545;&amp;#35762;&amp;#31995;&amp;#32479;&amp;#21487;&amp;#35270;&amp;#38376;&amp;#380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45;&amp;#35762;&amp;#31995;&amp;#32479;&amp;#21487;&amp;#35270;&amp;#38376;&amp;#3808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5762;&amp;#31995;&amp;#32479;&amp;#21487;&amp;#35270;&amp;#38376;&amp;#38083;&amp;#34892;&amp;#19994;&amp;#23458;&amp;#25143;&amp;#35843;&amp;#30740;&lt;/b&gt;&lt;/span&gt;&lt;/span&gt;&lt;/div&gt;&lt;div&gt;&lt;span style="font-size: small;"&gt;&lt;span style="font-family: Arial;"&gt;&amp;#19968;&amp;#12289;&amp;#23545;&amp;#35762;&amp;#31995;&amp;#32479;&amp;#21487;&amp;#35270;&amp;#38376;&amp;#3808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3545;&amp;#35762;&amp;#31995;&amp;#32479;&amp;#21487;&amp;#35270;&amp;#38376;&amp;#38083;&amp;#21697;&amp;#29260;&amp;#30340;&amp;#39318;&amp;#35201;&amp;#35748;&amp;#30693;&amp;#28192;&amp;#36947;&lt;/span&gt;&lt;/span&gt;&lt;/div&gt;&lt;div&gt;&lt;span style="font-size: small;"&gt;&lt;span style="font-family: Arial;"&gt;&amp;#19977;&amp;#12289;&amp;#23545;&amp;#35762;&amp;#31995;&amp;#32479;&amp;#21487;&amp;#35270;&amp;#38376;&amp;#38083;&amp;#21697;&amp;#29260;&amp;#24544;&amp;#35802;&amp;#24230;&amp;#35843;&amp;#26597;&lt;/span&gt;&lt;/span&gt;&lt;/div&gt;&lt;div&gt;&lt;span style="font-size: small;"&gt;&lt;span style="font-family: Arial;"&gt;&amp;#22235;&amp;#12289;&amp;#23545;&amp;#35762;&amp;#31995;&amp;#32479;&amp;#21487;&amp;#35270;&amp;#38376;&amp;#3808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45;&amp;#35762;&amp;#31995;&amp;#32479;&amp;#21487;&amp;#35270;&amp;#38376;&amp;#3808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3545;&amp;#35762;&amp;#31995;&amp;#32479;&amp;#21487;&amp;#35270;&amp;#38376;&amp;#38083;&amp;#34892;&amp;#19994;&amp;#38598;&amp;#20013;&amp;#24230;&amp;#20998;&amp;#26512;&lt;/span&gt;&lt;/span&gt;&lt;/div&gt;&lt;div&gt;&lt;span style="font-size: small;"&gt;&lt;span style="font-family: Arial;"&gt;&amp;#19968;&amp;#12289;&amp;#23545;&amp;#35762;&amp;#31995;&amp;#32479;&amp;#21487;&amp;#35270;&amp;#38376;&amp;#38083;&amp;#24066;&amp;#22330;&amp;#38598;&amp;#20013;&amp;#24230;&amp;#20998;&amp;#26512;&lt;/span&gt;&lt;/span&gt;&lt;/div&gt;&lt;div&gt;&lt;span style="font-size: small;"&gt;&lt;span style="font-family: Arial;"&gt;&amp;#20108;&amp;#12289;&amp;#23545;&amp;#35762;&amp;#31995;&amp;#32479;&amp;#21487;&amp;#35270;&amp;#38376;&amp;#38083;&amp;#20225;&amp;#19994;&amp;#38598;&amp;#20013;&amp;#24230;&amp;#20998;&amp;#26512;&lt;/span&gt;&lt;/span&gt;&lt;/div&gt;&lt;div&gt;&lt;span style="font-size: small;"&gt;&lt;span style="font-family: Arial;"&gt;&amp;#31532;&amp;#20108;&amp;#33410;2013-2019&amp;#24180;&amp;#23545;&amp;#35762;&amp;#31995;&amp;#32479;&amp;#21487;&amp;#35270;&amp;#38376;&amp;#38083;&amp;#34892;&amp;#19994;&amp;#31454;&amp;#20105;&amp;#26684;&amp;#23616;&amp;#20998;&amp;#26512;&lt;/span&gt;&lt;/span&gt;&lt;/div&gt;&lt;div&gt;&lt;span style="font-size: small;"&gt;&lt;span style="font-family: Arial;"&gt;&amp;#19968;&amp;#12289;&amp;#23545;&amp;#35762;&amp;#31995;&amp;#32479;&amp;#21487;&amp;#35270;&amp;#38376;&amp;#38083;&amp;#34892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45;&amp;#35762;&amp;#31995;&amp;#32479;&amp;#21487;&amp;#35270;&amp;#38376;&amp;#3808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3545;&amp;#35762;&amp;#31995;&amp;#32479;&amp;#21487;&amp;#35270;&amp;#38376;&amp;#3808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45;&amp;#35762;&amp;#31995;&amp;#32479;&amp;#21487;&amp;#35270;&amp;#38376;&amp;#3808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amp;#65288;&amp;#35270;&amp;#24471;&amp;#23433;Shide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3433;&amp;#23621;&amp;#23453;&amp;#25968;&amp;#30721;&amp;#31185;&amp;#25216;&amp;#32929;&amp;#20221;&amp;#26377;&amp;#38480;&amp;#20844;&amp;#21496;&amp;#65288;&amp;#23433;&amp;#23621;&amp;#23453;ANJU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935;&amp;#38160;&amp;#36890;&amp;#26234;&amp;#33021;&amp;#31185;&amp;#25216;&amp;#32929;&amp;#20221;&amp;#26377;&amp;#38480;&amp;#20844;&amp;#21496;&amp;#65288;&amp;#24935;&amp;#38160;&amp;#36890;WR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896;&amp;#26519;&amp;#30005;&amp;#23376;&amp;#26377;&amp;#38480;&amp;#20844;&amp;#21496;&amp;#65288;&amp;#20896;&amp;#26519;AUR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414;&amp;#38376;&amp;#29380;&amp;#32784;&amp;#20811;&amp;#26234;&amp;#33021;&amp;#31185;&amp;#25216;&amp;#32929;&amp;#20221;&amp;#26377;&amp;#38480;&amp;#20844;&amp;#21496;&amp;#65288;&amp;#29380;&amp;#32784;&amp;#20811;DNA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414;&amp;#38376;&amp;#31435;&amp;#26519;&amp;#31185;&amp;#25216;&amp;#26377;&amp;#38480;&amp;#20844;&amp;#21496;&amp;#65288;&amp;#31435;&amp;#26519;LEEL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6580;&amp;#20048;&amp;#30005;&amp;#22120;&amp;#26377;&amp;#38480;&amp;#20844;&amp;#21496;&amp;#65288;&amp;#26580;&amp;#20048;R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343;&amp;#26364;&amp;#31185;&amp;#26031;(&amp;#19978;&amp;#28023;)&amp;#30005;&amp;#23376;&amp;#26377;&amp;#38480;&amp;#20844;&amp;#21496;&amp;#65288;&amp;#24343;&amp;#26364;&amp;#31185;&amp;#26031;FERMA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82;&amp;#21335;&amp;#36187;&amp;#20811;&amp;#26032;&amp;#23041;&amp;#31185;&amp;#25216;&amp;#21457;&amp;#23637;&amp;#26377;&amp;#38480;&amp;#20844;&amp;#21496;&amp;#65288;&amp;#36187;&amp;#20811;&amp;#26032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49;&amp;#24030;&amp;#20339;&amp;#20048;&amp;#30005;&amp;#22120;&amp;#26377;&amp;#38480;&amp;#20844;&amp;#21496;&amp;#65288;&amp;#20339;&amp;#20048;JI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45;&amp;#35762;&amp;#31995;&amp;#32479;&amp;#21487;&amp;#35270;&amp;#38376;&amp;#3808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3545;&amp;#35762;&amp;#31995;&amp;#32479;&amp;#21487;&amp;#35270;&amp;#38376;&amp;#38083;&amp;#24066;&amp;#22330;&amp;#39044;&amp;#27979;&amp;#20998;&amp;#26512;&lt;/span&gt;&lt;/span&gt;&lt;/div&gt;&lt;div&gt;&lt;span style="font-size: small;"&gt;&lt;span style="font-family: Arial;"&gt;&amp;#19968;&amp;#12289;&amp;#20013;&amp;#22269;&amp;#23545;&amp;#35762;&amp;#31995;&amp;#32479;&amp;#21487;&amp;#35270;&amp;#38376;&amp;#3808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545;&amp;#35762;&amp;#31995;&amp;#32479;&amp;#21487;&amp;#35270;&amp;#38376;&amp;#3808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3545;&amp;#35762;&amp;#31995;&amp;#32479;&amp;#21487;&amp;#35270;&amp;#38376;&amp;#3808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3545;&amp;#35762;&amp;#31995;&amp;#32479;&amp;#21487;&amp;#35270;&amp;#38376;&amp;#3808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5762;&amp;#31995;&amp;#32479;&amp;#21487;&amp;#35270;&amp;#38376;&amp;#38083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3545;&amp;#35762;&amp;#31995;&amp;#32479;&amp;#21487;&amp;#35270;&amp;#38376;&amp;#38083;&amp;#34892;&amp;#19994;&amp;#25237;&amp;#36164;&amp;#25928;&amp;#30410;&amp;#20998;&amp;#26512;&lt;/span&gt;&lt;/span&gt;&lt;/div&gt;&lt;div&gt;&lt;span style="font-size: small;"&gt;&lt;span style="font-family: Arial;"&gt;&amp;#31532;&amp;#20108;&amp;#33410;&amp;#23545;&amp;#35762;&amp;#31995;&amp;#32479;&amp;#21487;&amp;#35270;&amp;#38376;&amp;#380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3545;&amp;#35762;&amp;#31995;&amp;#32479;&amp;#21487;&amp;#35270;&amp;#38376;&amp;#38083;&amp;#34892;&amp;#19994;&amp;#24212;&amp;#23545;&amp;#31574;&amp;#30053;&lt;/span&gt;&lt;/span&gt;&lt;/div&gt;&lt;div&gt;&lt;span style="font-size: small;"&gt;&lt;span style="font-family: Arial;"&gt;&amp;#31532;&amp;#22235;&amp;#23545;&amp;#35762;&amp;#31995;&amp;#32479;&amp;#21487;&amp;#35270;&amp;#38376;&amp;#3808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86.html"&gt;http://www.cction.com/report/202105/22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