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629;&amp;#20307;&amp;#24449;&amp;#30417;&amp;#25252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629;&amp;#20307;&amp;#24449;&amp;#30417;&amp;#25252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629;&amp;#20307;&amp;#24449;&amp;#30417;&amp;#25252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4.html"&gt;http://www.cction.com/report/202101/20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1629;&amp;#20307;&amp;#24449;&amp;#30417;&amp;#25252;&amp;#20202;&amp;#26159;&amp;#19968;&amp;#31181;&amp;#20855;&amp;#26377;&amp;#26080;&amp;#21019;&amp;#34880;&amp;#21387;(NIBP)&amp;#12289;&amp;#33033;&amp;#25615;&amp;#29575;&amp;#12289;&amp;#24179;&amp;#22343;&amp;#21160;&amp;#33033;&amp;#21387;(MAP)&amp;#12289;&amp;#34880;&amp;#27687;&amp;#39281;&amp;#21644;&amp;#24230;(SpO2)&amp;#12289;&amp;#20307;&amp;#28201;&amp;#30417;&amp;#25252;&amp;#31561;&amp;#21151;&amp;#33021;&amp;#30340;&amp;#20202;&amp;#22120;&amp;#12290;&lt;/span&gt;&lt;/div&gt;&lt;div&gt;&lt;span style="font-size: small;"&gt;&amp;nbsp;&amp;nbsp;&amp;#20013;&amp;#20225;&amp;#39038;&amp;#38382;&amp;#32593;&amp;#21457;&amp;#24067;&amp;#30340;&amp;#12298;2021-2027&amp;#24180;&amp;#20013;&amp;#22269;&amp;#29983;&amp;#21629;&amp;#20307;&amp;#24449;&amp;#30417;&amp;#25252;&amp;#20202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9983;&amp;#21629;&amp;#20307;&amp;#24449;&amp;#30417;&amp;#25252;&amp;#20202;&amp;#34892;&amp;#19994;&amp;#24066;&amp;#22330;&amp;#21457;&amp;#23637;&amp;#29615;&amp;#22659;&amp;#12289;&amp;#29983;&amp;#21629;&amp;#20307;&amp;#24449;&amp;#30417;&amp;#25252;&amp;#20202;&amp;#25972;&amp;#20307;&amp;#36816;&amp;#34892;&amp;#24577;&amp;#21183;&amp;#31561;&amp;#65292;&amp;#25509;&amp;#30528;&amp;#20998;&amp;#26512;&amp;#20102;&amp;#29983;&amp;#21629;&amp;#20307;&amp;#24449;&amp;#30417;&amp;#25252;&amp;#20202;&amp;#34892;&amp;#19994;&amp;#24066;&amp;#22330;&amp;#36816;&amp;#34892;&amp;#30340;&amp;#29616;&amp;#29366;&amp;#65292;&amp;#28982;&amp;#21518;&amp;#20171;&amp;#32461;&amp;#20102;&amp;#29983;&amp;#21629;&amp;#20307;&amp;#24449;&amp;#30417;&amp;#25252;&amp;#20202;&amp;#24066;&amp;#22330;&amp;#31454;&amp;#20105;&amp;#26684;&amp;#23616;&amp;#12290;&amp;#38543;&amp;#21518;&amp;#65292;&amp;#25253;&amp;#21578;&amp;#23545;&amp;#29983;&amp;#21629;&amp;#20307;&amp;#24449;&amp;#30417;&amp;#25252;&amp;#20202;&amp;#20570;&amp;#20102;&amp;#37325;&amp;#28857;&amp;#20225;&amp;#19994;&amp;#32463;&amp;#33829;&amp;#29366;&amp;#20917;&amp;#20998;&amp;#26512;&amp;#65292;&amp;#26368;&amp;#21518;&amp;#20998;&amp;#26512;&amp;#20102;&amp;#29983;&amp;#21629;&amp;#20307;&amp;#24449;&amp;#30417;&amp;#25252;&amp;#20202;&amp;#34892;&amp;#19994;&amp;#21457;&amp;#23637;&amp;#36235;&amp;#21183;&amp;#19982;&amp;#25237;&amp;#36164;&amp;#39044;&amp;#27979;&amp;#12290;&amp;#24744;&amp;#33509;&amp;#24819;&amp;#23545;&amp;#29983;&amp;#21629;&amp;#20307;&amp;#24449;&amp;#30417;&amp;#25252;&amp;#20202;&amp;#20135;&amp;#19994;&amp;#26377;&amp;#20010;&amp;#31995;&amp;#32479;&amp;#30340;&amp;#20102;&amp;#35299;&amp;#25110;&amp;#32773;&amp;#24819;&amp;#25237;&amp;#36164;&amp;#29983;&amp;#21629;&amp;#20307;&amp;#24449;&amp;#30417;&amp;#2525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162.html"&gt;&lt;span style="font-size: small;"&gt;&amp;#29983;&amp;#21629;&amp;#20307;&amp;#24449;&amp;#30417;&amp;#25252;&amp;#20202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9983;&amp;#21629;&amp;#20307;&amp;#24449;&amp;#30417;&amp;#25252;&amp;#2020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983;&amp;#21629;&amp;#20307;&amp;#24449;&amp;#30417;&amp;#25252;&amp;#2020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983;&amp;#21629;&amp;#20307;&amp;#24449;&amp;#30417;&amp;#25252;&amp;#20202;&amp;#34892;&amp;#19994;&amp;#21457;&amp;#23637;&amp;#21382;&amp;#31243;&amp;#20998;&amp;#26512;&lt;/span&gt;&lt;/div&gt;&lt;div&gt;&lt;span style="font-size: small;"&gt;&amp;#31532;&amp;#19977;&amp;#33410; &amp;#29983;&amp;#21629;&amp;#20307;&amp;#24449;&amp;#30417;&amp;#25252;&amp;#20202;&amp;#34892;&amp;#19994;&amp;#29305;&amp;#24449;&amp;#20998;&amp;#26512;&lt;/span&gt;&lt;/div&gt;&lt;div&gt;&lt;span style="font-size: small;"&gt;&amp;#19968;&amp;#12289;&amp;#29983;&amp;#21629;&amp;#20307;&amp;#24449;&amp;#30417;&amp;#25252;&amp;#20202;&amp;#20316;&amp;#29992;&amp;#20998;&amp;#26512;&lt;/span&gt;&lt;/div&gt;&lt;div&gt;&lt;span style="font-size: small;"&gt;&amp;#20108;&amp;#12289;&amp;#29983;&amp;#21629;&amp;#20307;&amp;#24449;&amp;#30417;&amp;#25252;&amp;#20202;&amp;#34892;&amp;#19994;&amp;#22312;&amp;#22269;&amp;#27665;&amp;#32463;&amp;#27982;&amp;#20013;&amp;#30340;&amp;#22320;&amp;#20301;&lt;/span&gt;&lt;/div&gt;&lt;div&gt;&lt;span style="font-size: small;"&gt;&amp;#19977;&amp;#12289;&amp;#29983;&amp;#21629;&amp;#20307;&amp;#24449;&amp;#30417;&amp;#25252;&amp;#20202;&amp;#34892;&amp;#19994;&amp;#21608;&amp;#26399;&amp;#24615;&amp;#20998;&amp;#26512;&lt;/span&gt;&lt;/div&gt;&lt;div&gt;&lt;span style="font-size: small;"&gt;&amp;#22235;&amp;#12289;&amp;#24433;&amp;#21709;&amp;#29983;&amp;#21629;&amp;#20307;&amp;#24449;&amp;#30417;&amp;#25252;&amp;#20202;&amp;#34892;&amp;#19994;&amp;#38656;&amp;#27714;&amp;#30340;&amp;#20851;&amp;#38190;&amp;#22240;&amp;#32032;&amp;#20998;&amp;#26512;&lt;/span&gt;&lt;/div&gt;&lt;div&gt;&lt;span style="font-size: small;"&gt;&amp;#20116;&amp;#12289;&amp;#29983;&amp;#21629;&amp;#20307;&amp;#24449;&amp;#30417;&amp;#25252;&amp;#2020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9983;&amp;#21629;&amp;#20307;&amp;#24449;&amp;#30417;&amp;#25252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9983;&amp;#21629;&amp;#20307;&amp;#24449;&amp;#30417;&amp;#25252;&amp;#20202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9983;&amp;#21629;&amp;#20307;&amp;#24449;&amp;#30417;&amp;#25252;&amp;#2020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983;&amp;#21629;&amp;#20307;&amp;#24449;&amp;#30417;&amp;#25252;&amp;#20202;&amp;#34892;&amp;#19994;&amp;#30340;&amp;#21457;&amp;#23637;&amp;#24433;&amp;#21709;&amp;#20998;&amp;#26512;&lt;/span&gt;&lt;/div&gt;&lt;div&gt;&lt;span style="font-size: small;"&gt;&amp;#31532;&amp;#20108;&amp;#33410; 2014-2019&amp;#24180;&amp;#20840;&amp;#29699;&amp;#29983;&amp;#21629;&amp;#20307;&amp;#24449;&amp;#30417;&amp;#25252;&amp;#20202;&amp;#34892;&amp;#19994;&amp;#21457;&amp;#23637;&amp;#27010;&amp;#20917;&amp;#20998;&amp;#26512;&lt;/span&gt;&lt;/div&gt;&lt;div&gt;&lt;span style="font-size: small;"&gt;&amp;#31532;&amp;#19977;&amp;#33410; 2014-2019&amp;#24180;&amp;#19990;&amp;#30028;&amp;#29983;&amp;#21629;&amp;#20307;&amp;#24449;&amp;#30417;&amp;#25252;&amp;#20202;&amp;#34892;&amp;#19994;&amp;#21457;&amp;#23637;&amp;#36208;&amp;#21183;&amp;#23637;&amp;#26395;&amp;#20998;&amp;#26512;&lt;/span&gt;&lt;/div&gt;&lt;div&gt;&lt;span style="font-size: small;"&gt;&amp;#19968;&amp;#12289;&amp;#20840;&amp;#29699;&amp;#29983;&amp;#21629;&amp;#20307;&amp;#24449;&amp;#30417;&amp;#25252;&amp;#20202;&amp;#34892;&amp;#19994;&amp;#24066;&amp;#22330;&amp;#20998;&amp;#24067;&amp;#24773;&amp;#20917;&amp;#20998;&amp;#26512;&lt;/span&gt;&lt;/div&gt;&lt;div&gt;&lt;span style="font-size: small;"&gt;&amp;#20108;&amp;#12289;&amp;#20840;&amp;#29699;&amp;#29983;&amp;#21629;&amp;#20307;&amp;#24449;&amp;#30417;&amp;#25252;&amp;#20202;&amp;#34892;&amp;#19994;&amp;#21457;&amp;#23637;&amp;#26032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5361;&amp;#25112;&amp;#20998;&amp;#26512;&lt;/span&gt;&lt;/div&gt;&lt;div&gt;&lt;span style="font-size: small;"&gt;&amp;#31532;&amp;#22235;&amp;#33410; 2014-2019&amp;#24180;&amp;#20840;&amp;#29699;&amp;#29983;&amp;#21629;&amp;#20307;&amp;#24449;&amp;#30417;&amp;#25252;&amp;#2020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9983;&amp;#21629;&amp;#20307;&amp;#24449;&amp;#30417;&amp;#25252;&amp;#20202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9983;&amp;#21629;&amp;#20307;&amp;#24449;&amp;#30417;&amp;#25252;&amp;#2020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9983;&amp;#21629;&amp;#20307;&amp;#24449;&amp;#30417;&amp;#25252;&amp;#20202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9983;&amp;#21629;&amp;#20307;&amp;#24449;&amp;#30417;&amp;#25252;&amp;#20202;&amp;#24066;&amp;#22330;&amp;#20379;&amp;#38656;&amp;#20998;&amp;#26512;&lt;/strong&gt;&lt;/span&gt;&lt;/div&gt;&lt;div&gt;&lt;span style="font-size: small;"&gt;&amp;#31532;.&amp;#19968;&amp;#33410; &amp;#20013;&amp;#22269;&amp;#29983;&amp;#21629;&amp;#20307;&amp;#24449;&amp;#30417;&amp;#25252;&amp;#20202;&amp;#24066;&amp;#22330;&amp;#20379;&amp;#32473;&amp;#29366;&amp;#20917;&lt;/span&gt;&lt;/div&gt;&lt;div&gt;&lt;span style="font-size: small;"&gt;&amp;#19968;&amp;#12289;2010-2019&amp;#24180;&amp;#20013;&amp;#22269;&amp;#29983;&amp;#21629;&amp;#20307;&amp;#24449;&amp;#30417;&amp;#25252;&amp;#20202;&amp;#20135;&amp;#37327;&amp;#20998;&amp;#26512;&lt;/span&gt;&lt;/div&gt;&lt;div&gt;&lt;span style="font-size: small;"&gt;&amp;#20108;&amp;#12289;2021-2027&amp;#24180;&amp;#20013;&amp;#22269;&amp;#29983;&amp;#21629;&amp;#20307;&amp;#24449;&amp;#30417;&amp;#25252;&amp;#20202;&amp;#20135;&amp;#37327;&amp;#39044;&amp;#27979;&lt;/span&gt;&lt;/div&gt;&lt;div&gt;&lt;span style="font-size: small;"&gt;&amp;#31532;&amp;#20108;&amp;#33410; &amp;#20013;&amp;#22269;&amp;#29983;&amp;#21629;&amp;#20307;&amp;#24449;&amp;#30417;&amp;#25252;&amp;#20202;&amp;#24066;&amp;#22330;&amp;#38656;&amp;#27714;&amp;#29366;&amp;#20917;&lt;/span&gt;&lt;/div&gt;&lt;div&gt;&lt;span style="font-size: small;"&gt;&amp;#19968;&amp;#12289;2010-2019&amp;#24180;&amp;#20013;&amp;#22269;&amp;#29983;&amp;#21629;&amp;#20307;&amp;#24449;&amp;#30417;&amp;#25252;&amp;#20202;&amp;#38656;&amp;#27714;&amp;#20998;&amp;#26512;&lt;/span&gt;&lt;/div&gt;&lt;div&gt;&lt;span style="font-size: small;"&gt;&amp;#20108;&amp;#12289;2021-2027&amp;#24180;&amp;#20013;&amp;#22269;&amp;#29983;&amp;#21629;&amp;#20307;&amp;#24449;&amp;#30417;&amp;#25252;&amp;#20202;&amp;#38656;&amp;#27714;&amp;#39044;&amp;#27979;&lt;/span&gt;&lt;/div&gt;&lt;div&gt;&lt;span style="font-size: small;"&gt;&amp;#31532;&amp;#19977;&amp;#33410; 2010-2019&amp;#24180;&amp;#20013;&amp;#22269;&amp;#29983;&amp;#21629;&amp;#20307;&amp;#24449;&amp;#30417;&amp;#25252;&amp;#20202;&amp;#24066;&amp;#22330;&amp;#35268;&amp;#27169;&amp;#20998;&amp;#26512;&lt;/span&gt;&lt;/div&gt;&lt;div&gt;&lt;span style="font-size: small;"&gt;&amp;#31532;&amp;#22235;&amp;#33410; &amp;#29983;&amp;#21629;&amp;#20307;&amp;#24449;&amp;#30417;&amp;#25252;&amp;#2020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9983;&amp;#21629;&amp;#20307;&amp;#24449;&amp;#30417;&amp;#25252;&amp;#20202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9983;&amp;#21629;&amp;#20307;&amp;#24449;&amp;#30417;&amp;#25252;&amp;#20202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9983;&amp;#21629;&amp;#20307;&amp;#24449;&amp;#30417;&amp;#25252;&amp;#2020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9983;&amp;#21629;&amp;#20307;&amp;#24449;&amp;#30417;&amp;#25252;&amp;#2020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9983;&amp;#21629;&amp;#20307;&amp;#24449;&amp;#30417;&amp;#25252;&amp;#2020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9983;&amp;#21629;&amp;#20307;&amp;#24449;&amp;#30417;&amp;#25252;&amp;#2020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9983;&amp;#21629;&amp;#20307;&amp;#24449;&amp;#30417;&amp;#25252;&amp;#20202;&amp;#34892;&amp;#19994;&amp;#20135;&amp;#19994;&amp;#38142;&amp;#20998;&amp;#26512;&lt;/strong&gt;&lt;/span&gt;&lt;/div&gt;&lt;div&gt;&lt;span style="font-size: small;"&gt;&amp;#31532;.&amp;#19968;&amp;#33410; &amp;#29983;&amp;#21629;&amp;#20307;&amp;#24449;&amp;#30417;&amp;#25252;&amp;#20202;&amp;#34892;&amp;#19994;&amp;#20135;&amp;#19994;&amp;#38142;&amp;#27010;&amp;#36848;&lt;/span&gt;&lt;/div&gt;&lt;div&gt;&lt;span style="font-size: small;"&gt;&amp;#31532;&amp;#20108;&amp;#33410; &amp;#29983;&amp;#21629;&amp;#20307;&amp;#24449;&amp;#30417;&amp;#25252;&amp;#20202;&amp;#19978;&amp;#19979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9983;&amp;#21629;&amp;#20307;&amp;#24449;&amp;#30417;&amp;#25252;&amp;#20202;&amp;#36827;&amp;#20986;&amp;#21475;&amp;#25968;&amp;#25454;&amp;#20998;&amp;#26512;&lt;/strong&gt;&lt;/span&gt;&lt;/div&gt;&lt;div&gt;&lt;span style="font-size: small;"&gt;&amp;#31532;.&amp;#19968;&amp;#33410; 2010-2019&amp;#24180;&amp;#29983;&amp;#21629;&amp;#20307;&amp;#24449;&amp;#30417;&amp;#25252;&amp;#202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9983;&amp;#21629;&amp;#20307;&amp;#24449;&amp;#30417;&amp;#25252;&amp;#202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9983;&amp;#21629;&amp;#20307;&amp;#24449;&amp;#30417;&amp;#25252;&amp;#20202;&amp;#29983;&amp;#20135;&amp;#21378;&amp;#21830;&amp;#31454;&amp;#20105;&amp;#21147;&amp;#20998;&amp;#26512;&lt;/strong&gt;&lt;/span&gt;&lt;/div&gt;&lt;div&gt;&lt;span style="font-size: small;"&gt;&amp;#31532;.&amp;#19968;&amp;#33410;&amp;#28145;&amp;#22323;&amp;#24066;&amp;#26032;&amp;#35834;&amp;#31934;&amp;#23494;&amp;#30005;&amp;#23376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8246;&amp;#21335;&amp;#30465;&amp;#29790;&amp;#2133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8145;&amp;#22323;&amp;#24066;&amp;#29233;&amp;#24503;&amp;#242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8145;&amp;#22323;&amp;#24066;&amp;#36125;&amp;#26031;&amp;#26364;&amp;#31934;&amp;#23494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4191;&amp;#24030;&amp;#24076;&amp;#31185;&amp;#21307;&amp;#30103;&amp;#22120;&amp;#2680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4191;&amp;#19996;&amp;#23453;&amp;#33713;&amp;#29305;&amp;#21307;&amp;#29992;&amp;#32929;&amp;#202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9983;&amp;#21629;&amp;#20307;&amp;#24449;&amp;#30417;&amp;#25252;&amp;#20202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9983;&amp;#21629;&amp;#20307;&amp;#24449;&amp;#30417;&amp;#25252;&amp;#20202;&amp;#34892;&amp;#19994;&amp;#25237;&amp;#36164;&amp;#21069;&amp;#26223;&amp;#20998;&amp;#26512;&lt;/span&gt;&lt;/div&gt;&lt;div&gt;&lt;span style="font-size: small;"&gt;&amp;#19968;&amp;#12289;&amp;#29983;&amp;#21629;&amp;#20307;&amp;#24449;&amp;#30417;&amp;#25252;&amp;#20202;&amp;#34892;&amp;#19994;&amp;#23384;&amp;#22312;&amp;#30340;&amp;#38382;&amp;#39064;&lt;/span&gt;&lt;/div&gt;&lt;div&gt;&lt;span style="font-size: small;"&gt;&amp;#20108;&amp;#12289;&amp;#29983;&amp;#21629;&amp;#20307;&amp;#24449;&amp;#30417;&amp;#25252;&amp;#20202;&amp;#21457;&amp;#23637;&amp;#36235;&amp;#21183;&amp;#21450;&amp;#25237;&amp;#36164;&amp;#29305;&amp;#24615;&amp;#20998;&amp;#26512;&amp;#20998;&amp;#26512;&lt;/span&gt;&lt;/div&gt;&lt;div&gt;&lt;span style="font-size: small;"&gt;&amp;#19977;&amp;#12289;&amp;#29983;&amp;#21629;&amp;#20307;&amp;#24449;&amp;#30417;&amp;#25252;&amp;#2020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9983;&amp;#21629;&amp;#20307;&amp;#24449;&amp;#30417;&amp;#25252;&amp;#20202;&amp;#21457;&amp;#23637;&amp;#26041;&amp;#21521;&amp;#20998;&amp;#26512;&amp;nbsp;&lt;/span&gt;&lt;/div&gt;&lt;div&gt;&lt;span style="font-size: small;"&gt;&amp;#20108;&amp;#12289;&amp;ldquo;&amp;#21313;&amp;#19977;&amp;#20116;&amp;rdquo;&amp;#26399;&amp;#38388;&amp;#29983;&amp;#21629;&amp;#20307;&amp;#24449;&amp;#30417;&amp;#25252;&amp;#20202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9983;&amp;#21629;&amp;#20307;&amp;#24449;&amp;#30417;&amp;#25252;&amp;#20202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9983;&amp;#21629;&amp;#20307;&amp;#24449;&amp;#30417;&amp;#25252;&amp;#2020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9983;&amp;#21629;&amp;#20307;&amp;#24449;&amp;#30417;&amp;#25252;&amp;#20202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29983;&amp;#21629;&amp;#20307;&amp;#24449;&amp;#30417;&amp;#25252;&amp;#20202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983;&amp;#21629;&amp;#20307;&amp;#24449;&amp;#30417;&amp;#25252;&amp;#2020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983;&amp;#21629;&amp;#20307;&amp;#24449;&amp;#30417;&amp;#25252;&amp;#2020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9983;&amp;#21629;&amp;#20307;&amp;#24449;&amp;#30417;&amp;#25252;&amp;#20202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9983;&amp;#21629;&amp;#20307;&amp;#24449;&amp;#30417;&amp;#25252;&amp;#20202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9983;&amp;#21629;&amp;#20307;&amp;#24449;&amp;#30417;&amp;#25252;&amp;#20202;&amp;#34892;&amp;#19994;&amp;#30740;&amp;#31350;&amp;#32467;&amp;#35770;&amp;#21450;&amp;#24314;&amp;#35758;&amp;nbsp;&lt;/span&gt;&lt;/div&gt;&lt;div&gt;&lt;span style="font-size: small;"&gt;&amp;#31532;&amp;#20108;&amp;#33410; &amp;#29983;&amp;#21629;&amp;#20307;&amp;#24449;&amp;#30417;&amp;#25252;&amp;#20202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4.html"&gt;http://www.cction.com/report/202101/20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