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32420;&amp;#32500;&amp;#21450;&amp;#21046;&amp;#2169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32420;&amp;#32500;&amp;#21450;&amp;#21046;&amp;#2169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32420;&amp;#32500;&amp;#21450;&amp;#21046;&amp;#2169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39.html"&gt;http://www.cction.com/report/202109/240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81;&amp;#32420;&amp;#32500;&amp;#65292;&amp;#26159;&amp;#20174;&amp;#33258;&amp;#28982;&amp;#29983;&amp;#38271;&amp;#30340;&amp;#31481;&amp;#23376;&amp;#20013;&amp;#25552;&amp;#21462;&amp;#20986;&amp;#30340;&amp;#32420;&amp;#32500;&amp;#32032;&amp;#32420;&amp;#32500;&amp;#65292;&amp;#32487;&amp;#26825;&amp;#12289;&amp;#40635;&amp;#12289;&amp;#27611;&amp;#12289;&amp;#19997;&amp;#21518;&amp;#30340;&amp;#31532;&amp;#20116;&amp;#22823;&amp;#22825;&amp;#28982;&amp;#32420;&amp;#32500;&amp;#12290;&amp;#31481;&amp;#21407;&amp;#32420;&amp;#32500;&amp;#20855;&amp;#26377;&amp;#33391;&amp;#22909;&amp;#30340;&amp;#36879;&amp;#27668;&amp;#24615;&amp;#12289;&amp;#30636;&amp;#38388;&amp;#21560;&amp;#27700;&amp;#24615;&amp;#12289;&amp;#36739;&amp;#24378;&amp;#30340;&amp;#32784;&amp;#30952;&amp;#24615;&amp;#21644;&amp;#33391;&amp;#22909;&amp;#30340;&amp;#26579;&amp;#33394;&amp;#24615;&amp;#31561;&amp;#29305;&amp;#24615;&amp;#65292;&amp;#20855;&amp;#26377;&amp;#22825;&amp;#28982;&amp;#25239;&amp;#33740;&amp;#12289;&amp;#25233;&amp;#33740;&amp;#12289;&amp;#38500;&amp;#34728;&amp;#12289;&amp;#38450;&amp;#33261;&amp;#21644;&amp;#25239;&amp;#32043;&amp;#22806;&amp;#32447;&amp;#21151;&amp;#33021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481;&amp;#32420;&amp;#32500;&amp;#21450;&amp;#21046;&amp;#21697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1481;&amp;#32420;&amp;#32500;&amp;#21450;&amp;#21046;&amp;#21697;&amp;#34892;&amp;#19994;&amp;#24066;&amp;#22330;&amp;#21457;&amp;#23637;&amp;#29615;&amp;#22659;&amp;#12289;&amp;#31481;&amp;#32420;&amp;#32500;&amp;#21450;&amp;#21046;&amp;#21697;&amp;#25972;&amp;#20307;&amp;#36816;&amp;#34892;&amp;#24577;&amp;#21183;&amp;#31561;&amp;#65292;&amp;#25509;&amp;#30528;&amp;#20998;&amp;#26512;&amp;#20102;&amp;#31481;&amp;#32420;&amp;#32500;&amp;#21450;&amp;#21046;&amp;#21697;&amp;#34892;&amp;#19994;&amp;#24066;&amp;#22330;&amp;#36816;&amp;#34892;&amp;#30340;&amp;#29616;&amp;#29366;&amp;#65292;&amp;#28982;&amp;#21518;&amp;#20171;&amp;#32461;&amp;#20102;&amp;#31481;&amp;#32420;&amp;#32500;&amp;#21450;&amp;#21046;&amp;#21697;&amp;#24066;&amp;#22330;&amp;#31454;&amp;#20105;&amp;#26684;&amp;#23616;&amp;#12290;&amp;#38543;&amp;#21518;&amp;#65292;&amp;#25253;&amp;#21578;&amp;#23545;&amp;#31481;&amp;#32420;&amp;#32500;&amp;#21450;&amp;#21046;&amp;#21697;&amp;#20570;&amp;#20102;&amp;#37325;&amp;#28857;&amp;#20225;&amp;#19994;&amp;#32463;&amp;#33829;&amp;#29366;&amp;#20917;&amp;#20998;&amp;#26512;&amp;#65292;&amp;#26368;&amp;#21518;&amp;#20998;&amp;#26512;&amp;#20102;&amp;#31481;&amp;#32420;&amp;#32500;&amp;#21450;&amp;#21046;&amp;#21697;&amp;#34892;&amp;#19994;&amp;#21457;&amp;#23637;&amp;#36235;&amp;#21183;&amp;#19982;&amp;#25237;&amp;#36164;&amp;#39044;&amp;#27979;&amp;#12290;&amp;#24744;&amp;#33509;&amp;#24819;&amp;#23545;&amp;#31481;&amp;#32420;&amp;#32500;&amp;#21450;&amp;#21046;&amp;#21697;&amp;#20135;&amp;#19994;&amp;#26377;&amp;#20010;&amp;#31995;&amp;#32479;&amp;#30340;&amp;#20102;&amp;#35299;&amp;#25110;&amp;#32773;&amp;#24819;&amp;#25237;&amp;#36164;&amp;#31481;&amp;#32420;&amp;#32500;&amp;#2145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825.html"&gt;&lt;span style="font-size: small;"&gt;&lt;span style="font-family: Arial;"&gt;&amp;#31481;&amp;#32420;&amp;#32500;&amp;#21450;&amp;#21046;&amp;#21697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1481;&amp;#32420;&amp;#32500;&amp;#21450;&amp;#21046;&amp;#21697;&amp;#34892;&amp;#19994;&amp;#25253;&amp;#21578;&amp;#30740;&amp;#31350;&amp;#33539;&amp;#22260;&lt;/span&gt;&lt;/span&gt;&lt;/div&gt;&lt;div&gt;&lt;span style="font-size: small;"&gt;&lt;span style="font-family: Arial;"&gt;1.1.1 &amp;#31481;&amp;#32420;&amp;#32500;&amp;#21450;&amp;#21046;&amp;#21697;&amp;#34892;&amp;#19994;&amp;#19987;&amp;#19994;&amp;#21517;&amp;#35789;&amp;#35299;&amp;#37322;&lt;/span&gt;&lt;/span&gt;&lt;/div&gt;&lt;div&gt;&lt;span style="font-size: small;"&gt;&lt;span style="font-family: Arial;"&gt;1.1.2 &amp;#31481;&amp;#32420;&amp;#32500;&amp;#21450;&amp;#21046;&amp;#21697;&amp;#34892;&amp;#19994;&amp;#30740;&amp;#31350;&amp;#33539;&amp;#22260;&amp;#30028;&amp;#23450;&lt;/span&gt;&lt;/span&gt;&lt;/div&gt;&lt;div&gt;&lt;span style="font-size: small;"&gt;&lt;span style="font-family: Arial;"&gt;1.1.3 &amp;#31481;&amp;#32420;&amp;#32500;&amp;#21450;&amp;#21046;&amp;#21697;&amp;#34892;&amp;#19994;&amp;#20998;&amp;#26512;&amp;#26694;&amp;#26550;&amp;#31616;&amp;#20171;&lt;/span&gt;&lt;/span&gt;&lt;/div&gt;&lt;div&gt;&lt;span style="font-size: small;"&gt;&lt;span style="font-family: Arial;"&gt;1.1.4 &amp;#31481;&amp;#32420;&amp;#32500;&amp;#21450;&amp;#21046;&amp;#21697;&amp;#34892;&amp;#19994;&amp;#20998;&amp;#26512;&amp;#24037;&amp;#20855;&amp;#20171;&amp;#32461;&lt;/span&gt;&lt;/span&gt;&lt;/div&gt;&lt;div&gt;&lt;span style="font-size: small;"&gt;&lt;span style="font-family: Arial;"&gt;1.2 &amp;#31481;&amp;#32420;&amp;#32500;&amp;#21450;&amp;#21046;&amp;#21697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1481;&amp;#32420;&amp;#32500;&amp;#21450;&amp;#21046;&amp;#21697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1481;&amp;#32420;&amp;#32500;&amp;#21450;&amp;#21046;&amp;#21697;&amp;#34892;&amp;#19994;&amp;#21457;&amp;#23637;&amp;#29615;&amp;#22659;&amp;#20998;&amp;#26512;&lt;/b&gt;&lt;/span&gt;&lt;/span&gt;&lt;/div&gt;&lt;div&gt;&lt;span style="font-size: small;"&gt;&lt;span style="font-family: Arial;"&gt;2.1 &amp;#20013;&amp;#22269;&amp;#31481;&amp;#32420;&amp;#32500;&amp;#21450;&amp;#21046;&amp;#2169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1481;&amp;#32420;&amp;#32500;&amp;#21450;&amp;#21046;&amp;#2169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1481;&amp;#32420;&amp;#32500;&amp;#21450;&amp;#21046;&amp;#2169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481;&amp;#32420;&amp;#32500;&amp;#21450;&amp;#21046;&amp;#21697;&amp;#34892;&amp;#19994;&amp;#36816;&amp;#34892;&amp;#29616;&amp;#29366;&amp;#20998;&amp;#26512;&lt;/b&gt;&lt;/span&gt;&lt;/span&gt;&lt;/div&gt;&lt;div&gt;&lt;span style="font-size: small;"&gt;&lt;span style="font-family: Arial;"&gt;3.1 &amp;#20013;&amp;#22269;&amp;#31481;&amp;#32420;&amp;#32500;&amp;#21450;&amp;#21046;&amp;#21697;&amp;#34892;&amp;#19994;&amp;#21457;&amp;#23637;&amp;#29366;&amp;#20917;&amp;#20998;&amp;#26512;&lt;/span&gt;&lt;/span&gt;&lt;/div&gt;&lt;div&gt;&lt;span style="font-size: small;"&gt;&lt;span style="font-family: Arial;"&gt;3.1.1 &amp;#20013;&amp;#22269;&amp;#31481;&amp;#32420;&amp;#32500;&amp;#21450;&amp;#21046;&amp;#21697;&amp;#34892;&amp;#19994;&amp;#21457;&amp;#23637;&amp;#38454;&amp;#27573;&lt;/span&gt;&lt;/span&gt;&lt;/div&gt;&lt;div&gt;&lt;span style="font-size: small;"&gt;&lt;span style="font-family: Arial;"&gt;3.1.2 &amp;#20013;&amp;#22269;&amp;#31481;&amp;#32420;&amp;#32500;&amp;#21450;&amp;#21046;&amp;#21697;&amp;#34892;&amp;#19994;&amp;#21457;&amp;#23637;&amp;#24635;&amp;#20307;&amp;#27010;&amp;#20917;&lt;/span&gt;&lt;/span&gt;&lt;/div&gt;&lt;div&gt;&lt;span style="font-size: small;"&gt;&lt;span style="font-family: Arial;"&gt;3.1.3 &amp;#20013;&amp;#22269;&amp;#31481;&amp;#32420;&amp;#32500;&amp;#21450;&amp;#21046;&amp;#21697;&amp;#34892;&amp;#19994;&amp;#21457;&amp;#23637;&amp;#29305;&amp;#28857;&amp;#20998;&amp;#26512;&lt;/span&gt;&lt;/span&gt;&lt;/div&gt;&lt;div&gt;&lt;span style="font-size: small;"&gt;&lt;span style="font-family: Arial;"&gt;3.2 2015-2019&amp;#24180;&amp;#31481;&amp;#32420;&amp;#32500;&amp;#21450;&amp;#21046;&amp;#21697;&amp;#34892;&amp;#19994;&amp;#21457;&amp;#23637;&amp;#29616;&amp;#29366;&lt;/span&gt;&lt;/span&gt;&lt;/div&gt;&lt;div&gt;&lt;span style="font-size: small;"&gt;&lt;span style="font-family: Arial;"&gt;3.2.1 &amp;#20013;&amp;#22269;&amp;#31481;&amp;#32420;&amp;#32500;&amp;#21450;&amp;#21046;&amp;#21697;&amp;#34892;&amp;#19994;&amp;#24066;&amp;#22330;&amp;#35268;&amp;#27169;&lt;/span&gt;&lt;/span&gt;&lt;/div&gt;&lt;div&gt;&lt;span style="font-size: small;"&gt;&lt;span style="font-family: Arial;"&gt;3.2.2 &amp;#20013;&amp;#22269;&amp;#31481;&amp;#32420;&amp;#32500;&amp;#21450;&amp;#21046;&amp;#21697;&amp;#34892;&amp;#19994;&amp;#21457;&amp;#23637;&amp;#20998;&amp;#26512;&lt;/span&gt;&lt;/span&gt;&lt;/div&gt;&lt;div&gt;&lt;span style="font-size: small;"&gt;&lt;span style="font-family: Arial;"&gt;3.2.3 &amp;#20013;&amp;#22269;&amp;#31481;&amp;#32420;&amp;#32500;&amp;#21450;&amp;#21046;&amp;#21697;&amp;#20225;&amp;#19994;&amp;#21457;&amp;#23637;&amp;#20998;&amp;#26512;&lt;/span&gt;&lt;/span&gt;&lt;/div&gt;&lt;div&gt;&lt;span style="font-size: small;"&gt;&lt;span style="font-family: Arial;"&gt;3.3 2015-2019&amp;#24180;&amp;#31481;&amp;#32420;&amp;#32500;&amp;#21450;&amp;#21046;&amp;#21697;&amp;#24066;&amp;#22330;&amp;#24773;&amp;#20917;&amp;#20998;&amp;#26512;&lt;/span&gt;&lt;/span&gt;&lt;/div&gt;&lt;div&gt;&lt;span style="font-size: small;"&gt;&lt;span style="font-family: Arial;"&gt;3.3.1 &amp;#20013;&amp;#22269;&amp;#31481;&amp;#32420;&amp;#32500;&amp;#21450;&amp;#21046;&amp;#21697;&amp;#24066;&amp;#22330;&amp;#24635;&amp;#20307;&amp;#27010;&amp;#20917;&lt;/span&gt;&lt;/span&gt;&lt;/div&gt;&lt;div&gt;&lt;span style="font-size: small;"&gt;&lt;span style="font-family: Arial;"&gt;3.3.2 &amp;#20013;&amp;#22269;&amp;#31481;&amp;#32420;&amp;#32500;&amp;#21450;&amp;#21046;&amp;#21697;&amp;#20135;&amp;#21697;&amp;#24066;&amp;#22330;&amp;#21457;&amp;#23637;&amp;#20998;&amp;#26512;&lt;/span&gt;&lt;/span&gt;&lt;/div&gt;&lt;div&gt;&lt;span style="font-size: small;"&gt;&lt;span style="font-family: Arial;"&gt;3.3.3 &amp;#20013;&amp;#22269;&amp;#31481;&amp;#32420;&amp;#32500;&amp;#21450;&amp;#21046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481;&amp;#32420;&amp;#32500;&amp;#21450;&amp;#21046;&amp;#21697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1481;&amp;#32420;&amp;#32500;&amp;#21450;&amp;#21046;&amp;#21697;&amp;#34892;&amp;#19994;&amp;#20379;&amp;#32473;&amp;#20998;&amp;#26512;&lt;/span&gt;&lt;/span&gt;&lt;/div&gt;&lt;div&gt;&lt;span style="font-size: small;"&gt;&lt;span style="font-family: Arial;"&gt;4.1.1 2015-2019&amp;#24180;&amp;#20013;&amp;#22269;&amp;#31481;&amp;#32420;&amp;#32500;&amp;#21450;&amp;#21046;&amp;#21697;&amp;#20225;&amp;#19994;&amp;#25968;&amp;#37327;&amp;#32467;&amp;#26500;&lt;/span&gt;&lt;/span&gt;&lt;/div&gt;&lt;div&gt;&lt;span style="font-size: small;"&gt;&lt;span style="font-family: Arial;"&gt;4.1.2 2015-2019&amp;#24180;&amp;#20013;&amp;#22269;&amp;#31481;&amp;#32420;&amp;#32500;&amp;#21450;&amp;#21046;&amp;#21697;&amp;#34892;&amp;#19994;&amp;#20379;&amp;#32473;&amp;#20998;&amp;#26512;&lt;/span&gt;&lt;/span&gt;&lt;/div&gt;&lt;div&gt;&lt;span style="font-size: small;"&gt;&lt;span style="font-family: Arial;"&gt;4.1.3 &amp;#20013;&amp;#22269;&amp;#31481;&amp;#32420;&amp;#32500;&amp;#21450;&amp;#21046;&amp;#21697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1481;&amp;#32420;&amp;#32500;&amp;#21450;&amp;#21046;&amp;#21697;&amp;#34892;&amp;#19994;&amp;#38656;&amp;#27714;&amp;#24773;&amp;#20917;&lt;/span&gt;&lt;/span&gt;&lt;/div&gt;&lt;div&gt;&lt;span style="font-size: small;"&gt;&lt;span style="font-family: Arial;"&gt;4.2.1 &amp;#20013;&amp;#22269;&amp;#31481;&amp;#32420;&amp;#32500;&amp;#21450;&amp;#21046;&amp;#21697;&amp;#34892;&amp;#19994;&amp;#38656;&amp;#27714;&amp;#24066;&amp;#22330;&lt;/span&gt;&lt;/span&gt;&lt;/div&gt;&lt;div&gt;&lt;span style="font-size: small;"&gt;&lt;span style="font-family: Arial;"&gt;4.2.2 &amp;#20013;&amp;#22269;&amp;#31481;&amp;#32420;&amp;#32500;&amp;#21450;&amp;#21046;&amp;#21697;&amp;#34892;&amp;#19994;&amp;#23458;&amp;#25143;&amp;#32467;&amp;#26500;&lt;/span&gt;&lt;/span&gt;&lt;/div&gt;&lt;div&gt;&lt;span style="font-size: small;"&gt;&lt;span style="font-family: Arial;"&gt;4.2.3 &amp;#20013;&amp;#22269;&amp;#31481;&amp;#32420;&amp;#32500;&amp;#21450;&amp;#21046;&amp;#21697;&amp;#34892;&amp;#19994;&amp;#38656;&amp;#27714;&amp;#30340;&amp;#22320;&amp;#21306;&amp;#24046;&amp;#24322;&lt;/span&gt;&lt;/span&gt;&lt;/div&gt;&lt;div&gt;&lt;span style="font-size: small;"&gt;&lt;span style="font-family: Arial;"&gt;4.3 &amp;#20013;&amp;#22269;&amp;#31481;&amp;#32420;&amp;#32500;&amp;#21450;&amp;#21046;&amp;#21697;&amp;#24066;&amp;#22330;&amp;#24212;&amp;#29992;&amp;#21450;&amp;#38656;&amp;#27714;&amp;#39044;&amp;#27979;&lt;/span&gt;&lt;/span&gt;&lt;/div&gt;&lt;div&gt;&lt;span style="font-size: small;"&gt;&lt;span style="font-family: Arial;"&gt;4.3.1 &amp;#20013;&amp;#22269;&amp;#31481;&amp;#32420;&amp;#32500;&amp;#21450;&amp;#21046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1481;&amp;#32420;&amp;#32500;&amp;#21450;&amp;#21046;&amp;#2169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1481;&amp;#32420;&amp;#32500;&amp;#21450;&amp;#21046;&amp;#21697;&amp;#24212;&amp;#29992;&amp;#24066;&amp;#22330;&amp;#38656;&amp;#27714;&amp;#24635;&amp;#35268;&amp;#27169;&lt;/span&gt;&lt;/span&gt;&lt;/div&gt;&lt;div&gt;&lt;span style="font-size: small;"&gt;&lt;span style="font-family: Arial;"&gt;4.3.2 2021-2027&amp;#24180;&amp;#20013;&amp;#22269;&amp;#24180;&amp;#31481;&amp;#32420;&amp;#32500;&amp;#21450;&amp;#21046;&amp;#216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1481;&amp;#32420;&amp;#32500;&amp;#21450;&amp;#21046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1481;&amp;#32420;&amp;#32500;&amp;#21450;&amp;#21046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481;&amp;#32420;&amp;#32500;&amp;#21450;&amp;#21046;&amp;#21697;&amp;#34892;&amp;#19994;&amp;#20135;&amp;#19994;&amp;#38142;&amp;#25351;&amp;#26631;&amp;#20998;&amp;#26512;&lt;/b&gt;&lt;/span&gt;&lt;/span&gt;&lt;/div&gt;&lt;div&gt;&lt;span style="font-size: small;"&gt;&lt;span style="font-family: Arial;"&gt;5.1 &amp;#31481;&amp;#32420;&amp;#32500;&amp;#21450;&amp;#21046;&amp;#2169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1481;&amp;#32420;&amp;#32500;&amp;#21450;&amp;#21046;&amp;#21697;&amp;#34892;&amp;#19994;&amp;#20135;&amp;#19994;&amp;#38142;&lt;/span&gt;&lt;/span&gt;&lt;/div&gt;&lt;div&gt;&lt;span style="font-size: small;"&gt;&lt;span style="font-family: Arial;"&gt;5.2 &amp;#20013;&amp;#22269;&amp;#31481;&amp;#32420;&amp;#32500;&amp;#21450;&amp;#21046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1481;&amp;#32420;&amp;#32500;&amp;#21450;&amp;#21046;&amp;#21697;&amp;#34892;&amp;#19994;&amp;#20027;&amp;#35201;&amp;#19979;&amp;#28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481;&amp;#32420;&amp;#32500;&amp;#21450;&amp;#21046;&amp;#21697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1481;&amp;#32420;&amp;#32500;&amp;#21450;&amp;#21046;&amp;#21697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1481;&amp;#32420;&amp;#32500;&amp;#21450;&amp;#21046;&amp;#21697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1481;&amp;#32420;&amp;#32500;&amp;#21450;&amp;#21046;&amp;#21697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1481;&amp;#32420;&amp;#32500;&amp;#21450;&amp;#21046;&amp;#21697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1481;&amp;#32420;&amp;#32500;&amp;#21450;&amp;#21046;&amp;#21697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1481;&amp;#32420;&amp;#32500;&amp;#21450;&amp;#21046;&amp;#21697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1481;&amp;#32420;&amp;#32500;&amp;#21450;&amp;#21046;&amp;#21697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1481;&amp;#32420;&amp;#32500;&amp;#21450;&amp;#21046;&amp;#21697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1481;&amp;#32420;&amp;#32500;&amp;#21450;&amp;#21046;&amp;#21697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1481;&amp;#32420;&amp;#32500;&amp;#21450;&amp;#21046;&amp;#21697;&amp;#25152;&amp;#23646;&amp;#34892;&amp;#19994;&amp;#20111;&amp;#25439;&amp;#24773;&amp;#20917;&lt;/span&gt;&lt;/span&gt;&lt;/div&gt;&lt;div&gt;&lt;span style="font-size: small;"&gt;&lt;span style="font-family: Arial;"&gt;6.3 2015-2019&amp;#24180;&amp;#20013;&amp;#22269;&amp;#31481;&amp;#32420;&amp;#32500;&amp;#21450;&amp;#21046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1481;&amp;#32420;&amp;#32500;&amp;#21450;&amp;#21046;&amp;#21697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1481;&amp;#32420;&amp;#32500;&amp;#21450;&amp;#21046;&amp;#21697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1481;&amp;#32420;&amp;#32500;&amp;#21450;&amp;#21046;&amp;#21697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1481;&amp;#32420;&amp;#32500;&amp;#21450;&amp;#21046;&amp;#21697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1481;&amp;#32420;&amp;#32500;&amp;#21450;&amp;#21046;&amp;#21697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1481;&amp;#32420;&amp;#32500;&amp;#21450;&amp;#21046;&amp;#21697;&amp;#25152;&amp;#23646;&amp;#34892;&amp;#19994;&amp;#27611;&amp;#21033;&amp;#29575;&lt;/span&gt;&lt;/span&gt;&lt;/div&gt;&lt;div&gt;&lt;span style="font-size: small;"&gt;&lt;span style="font-family: Arial;"&gt;6.4.2 2015-2019&amp;#24180;&amp;#20013;&amp;#22269;&amp;#31481;&amp;#32420;&amp;#32500;&amp;#21450;&amp;#21046;&amp;#21697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31481;&amp;#32420;&amp;#32500;&amp;#21450;&amp;#21046;&amp;#21697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31481;&amp;#32420;&amp;#32500;&amp;#21450;&amp;#21046;&amp;#21697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481;&amp;#32420;&amp;#32500;&amp;#21450;&amp;#21046;&amp;#21697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1481;&amp;#32420;&amp;#32500;&amp;#21450;&amp;#21046;&amp;#21697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1481;&amp;#32420;&amp;#32500;&amp;#21450;&amp;#21046;&amp;#21697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1481;&amp;#32420;&amp;#32500;&amp;#21450;&amp;#21046;&amp;#21697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1481;&amp;#32420;&amp;#32500;&amp;#21450;&amp;#21046;&amp;#21697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1481;&amp;#32420;&amp;#32500;&amp;#21450;&amp;#21046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1481;&amp;#32420;&amp;#32500;&amp;#21450;&amp;#21046;&amp;#21697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1481;&amp;#32420;&amp;#32500;&amp;#21450;&amp;#21046;&amp;#21697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1481;&amp;#32420;&amp;#32500;&amp;#21450;&amp;#21046;&amp;#21697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1481;&amp;#32420;&amp;#32500;&amp;#21450;&amp;#21046;&amp;#2169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1481;&amp;#32420;&amp;#32500;&amp;#21450;&amp;#21046;&amp;#2169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1481;&amp;#32420;&amp;#32500;&amp;#21450;&amp;#21046;&amp;#21697;&amp;#36827;&amp;#20986;&amp;#21475;&amp;#38754;&amp;#20020;&amp;#30340;&amp;#25361;&amp;#25112;&lt;/span&gt;&lt;/span&gt;&lt;/div&gt;&lt;div&gt;&lt;span style="font-size: small;"&gt;&lt;span style="font-family: Arial;"&gt;&amp;#65288;2&amp;#65289;&amp;#31481;&amp;#32420;&amp;#32500;&amp;#21450;&amp;#21046;&amp;#21697;&amp;#36827;&amp;#20986;&amp;#21475;&amp;#31574;&amp;#30053;&amp;#20998;&amp;#26512;&lt;/span&gt;&lt;/span&gt;&lt;/div&gt;&lt;div&gt;&lt;span style="font-size: small;"&gt;&lt;span style="font-family: Arial;"&gt;7.2.2 &amp;#20013;&amp;#22269;&amp;#31481;&amp;#32420;&amp;#32500;&amp;#21450;&amp;#21046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1481;&amp;#32420;&amp;#32500;&amp;#21450;&amp;#21046;&amp;#21697;&amp;#36827;&amp;#21475;&amp;#21069;&amp;#26223;&amp;#21450;&amp;#24314;&amp;#35758;&lt;/span&gt;&lt;/span&gt;&lt;/div&gt;&lt;div&gt;&lt;span style="font-size: small;"&gt;&lt;span style="font-family: Arial;"&gt;&amp;#65288;2&amp;#65289;&amp;#31481;&amp;#32420;&amp;#32500;&amp;#21450;&amp;#21046;&amp;#2169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481;&amp;#32420;&amp;#32500;&amp;#21450;&amp;#21046;&amp;#21697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1481;&amp;#32420;&amp;#32500;&amp;#21450;&amp;#21046;&amp;#21697;&amp;#21306;&amp;#22495;&amp;#24066;&amp;#22330;&amp;#20998;&amp;#26512;&lt;/span&gt;&lt;/span&gt;&lt;/div&gt;&lt;div&gt;&lt;span style="font-size: small;"&gt;&lt;span style="font-family: Arial;"&gt;8.2.1 &amp;#19996;&amp;#21271;&amp;#22320;&amp;#21306;&amp;#31481;&amp;#32420;&amp;#32500;&amp;#21450;&amp;#21046;&amp;#21697;&amp;#24066;&amp;#22330;&amp;#20998;&amp;#26512;&lt;/span&gt;&lt;/span&gt;&lt;/div&gt;&lt;div&gt;&lt;span style="font-size: small;"&gt;&lt;span style="font-family: Arial;"&gt;&amp;#65288;1&amp;#65289;&amp;#40657;&amp;#40857;&amp;#27743;&amp;#30465;&amp;#31481;&amp;#32420;&amp;#32500;&amp;#21450;&amp;#21046;&amp;#21697;&amp;#24066;&amp;#22330;&amp;#20998;&amp;#26512;&lt;/span&gt;&lt;/span&gt;&lt;/div&gt;&lt;div&gt;&lt;span style="font-size: small;"&gt;&lt;span style="font-family: Arial;"&gt;&amp;#65288;2&amp;#65289;&amp;#21513;&amp;#26519;&amp;#30465;&amp;#31481;&amp;#32420;&amp;#32500;&amp;#21450;&amp;#21046;&amp;#21697;&amp;#24066;&amp;#22330;&amp;#20998;&amp;#26512;&lt;/span&gt;&lt;/span&gt;&lt;/div&gt;&lt;div&gt;&lt;span style="font-size: small;"&gt;&lt;span style="font-family: Arial;"&gt;&amp;#65288;3&amp;#65289;&amp;#36797;&amp;#23425;&amp;#30465;&amp;#31481;&amp;#32420;&amp;#32500;&amp;#21450;&amp;#21046;&amp;#21697;&amp;#24066;&amp;#22330;&amp;#20998;&amp;#26512;&lt;/span&gt;&lt;/span&gt;&lt;/div&gt;&lt;div&gt;&lt;span style="font-size: small;"&gt;&lt;span style="font-family: Arial;"&gt;8.2.2 &amp;#21326;&amp;#21271;&amp;#22320;&amp;#21306;&amp;#31481;&amp;#32420;&amp;#32500;&amp;#21450;&amp;#21046;&amp;#21697;&amp;#24066;&amp;#22330;&amp;#20998;&amp;#26512;&lt;/span&gt;&lt;/span&gt;&lt;/div&gt;&lt;div&gt;&lt;span style="font-size: small;"&gt;&lt;span style="font-family: Arial;"&gt;&amp;#65288;1&amp;#65289;&amp;#21271;&amp;#20140;&amp;#24066;&amp;#31481;&amp;#32420;&amp;#32500;&amp;#21450;&amp;#21046;&amp;#21697;&amp;#24066;&amp;#22330;&amp;#20998;&amp;#26512;&lt;/span&gt;&lt;/span&gt;&lt;/div&gt;&lt;div&gt;&lt;span style="font-size: small;"&gt;&lt;span style="font-family: Arial;"&gt;&amp;#65288;2&amp;#65289;&amp;#22825;&amp;#27941;&amp;#24066;&amp;#31481;&amp;#32420;&amp;#32500;&amp;#21450;&amp;#21046;&amp;#21697;&amp;#24066;&amp;#22330;&amp;#20998;&amp;#26512;&lt;/span&gt;&lt;/span&gt;&lt;/div&gt;&lt;div&gt;&lt;span style="font-size: small;"&gt;&lt;span style="font-family: Arial;"&gt;&amp;#65288;3&amp;#65289;&amp;#27827;&amp;#21271;&amp;#30465;&amp;#31481;&amp;#32420;&amp;#32500;&amp;#21450;&amp;#21046;&amp;#21697;&amp;#24066;&amp;#22330;&amp;#20998;&amp;#26512;&lt;/span&gt;&lt;/span&gt;&lt;/div&gt;&lt;div&gt;&lt;span style="font-size: small;"&gt;&lt;span style="font-family: Arial;"&gt;&amp;#65288;4&amp;#65289;&amp;#23665;&amp;#35199;&amp;#30465;&amp;#31481;&amp;#32420;&amp;#32500;&amp;#21450;&amp;#21046;&amp;#21697;&amp;#24066;&amp;#22330;&amp;#20998;&amp;#26512;&lt;/span&gt;&lt;/span&gt;&lt;/div&gt;&lt;div&gt;&lt;span style="font-size: small;"&gt;&lt;span style="font-family: Arial;"&gt;&amp;#65288;5&amp;#65289;&amp;#20869;&amp;#33945;&amp;#21476;&amp;#31481;&amp;#32420;&amp;#32500;&amp;#21450;&amp;#21046;&amp;#21697;&amp;#24066;&amp;#22330;&amp;#20998;&amp;#26512;&lt;/span&gt;&lt;/span&gt;&lt;/div&gt;&lt;div&gt;&lt;span style="font-size: small;"&gt;&lt;span style="font-family: Arial;"&gt;8.2.3 &amp;#21326;&amp;#19996;&amp;#22320;&amp;#21306;&amp;#31481;&amp;#32420;&amp;#32500;&amp;#21450;&amp;#21046;&amp;#21697;&amp;#24066;&amp;#22330;&amp;#20998;&amp;#26512;&lt;/span&gt;&lt;/span&gt;&lt;/div&gt;&lt;div&gt;&lt;span style="font-size: small;"&gt;&lt;span style="font-family: Arial;"&gt;&amp;#65288;1&amp;#65289;&amp;#23665;&amp;#19996;&amp;#30465;&amp;#31481;&amp;#32420;&amp;#32500;&amp;#21450;&amp;#21046;&amp;#21697;&amp;#24066;&amp;#22330;&amp;#20998;&amp;#26512;&lt;/span&gt;&lt;/span&gt;&lt;/div&gt;&lt;div&gt;&lt;span style="font-size: small;"&gt;&lt;span style="font-family: Arial;"&gt;&amp;#65288;2&amp;#65289;&amp;#19978;&amp;#28023;&amp;#24066;&amp;#31481;&amp;#32420;&amp;#32500;&amp;#21450;&amp;#21046;&amp;#21697;&amp;#24066;&amp;#22330;&amp;#20998;&amp;#26512;&lt;/span&gt;&lt;/span&gt;&lt;/div&gt;&lt;div&gt;&lt;span style="font-size: small;"&gt;&lt;span style="font-family: Arial;"&gt;&amp;#65288;3&amp;#65289;&amp;#27743;&amp;#33487;&amp;#30465;&amp;#31481;&amp;#32420;&amp;#32500;&amp;#21450;&amp;#21046;&amp;#21697;&amp;#24066;&amp;#22330;&amp;#20998;&amp;#26512;&lt;/span&gt;&lt;/span&gt;&lt;/div&gt;&lt;div&gt;&lt;span style="font-size: small;"&gt;&lt;span style="font-family: Arial;"&gt;&amp;#65288;4&amp;#65289;&amp;#27993;&amp;#27743;&amp;#30465;&amp;#31481;&amp;#32420;&amp;#32500;&amp;#21450;&amp;#21046;&amp;#21697;&amp;#24066;&amp;#22330;&amp;#20998;&amp;#26512;&lt;/span&gt;&lt;/span&gt;&lt;/div&gt;&lt;div&gt;&lt;span style="font-size: small;"&gt;&lt;span style="font-family: Arial;"&gt;&amp;#65288;5&amp;#65289;&amp;#31119;&amp;#24314;&amp;#30465;&amp;#31481;&amp;#32420;&amp;#32500;&amp;#21450;&amp;#21046;&amp;#21697;&amp;#24066;&amp;#22330;&amp;#20998;&amp;#26512;&lt;/span&gt;&lt;/span&gt;&lt;/div&gt;&lt;div&gt;&lt;span style="font-size: small;"&gt;&lt;span style="font-family: Arial;"&gt;&amp;#65288;6&amp;#65289;&amp;#23433;&amp;#24509;&amp;#30465;&amp;#31481;&amp;#32420;&amp;#32500;&amp;#21450;&amp;#21046;&amp;#21697;&amp;#24066;&amp;#22330;&amp;#20998;&amp;#26512;&lt;/span&gt;&lt;/span&gt;&lt;/div&gt;&lt;div&gt;&lt;span style="font-size: small;"&gt;&lt;span style="font-family: Arial;"&gt;&amp;#65288;7&amp;#65289;&amp;#27743;&amp;#35199;&amp;#30465;&amp;#31481;&amp;#32420;&amp;#32500;&amp;#21450;&amp;#21046;&amp;#21697;&amp;#24066;&amp;#22330;&amp;#20998;&amp;#26512;&lt;/span&gt;&lt;/span&gt;&lt;/div&gt;&lt;div&gt;&lt;span style="font-size: small;"&gt;&lt;span style="font-family: Arial;"&gt;8.2.4 &amp;#21326;&amp;#21335;&amp;#22320;&amp;#21306;&amp;#31481;&amp;#32420;&amp;#32500;&amp;#21450;&amp;#21046;&amp;#21697;&amp;#24066;&amp;#22330;&amp;#20998;&amp;#26512;&lt;/span&gt;&lt;/span&gt;&lt;/div&gt;&lt;div&gt;&lt;span style="font-size: small;"&gt;&lt;span style="font-family: Arial;"&gt;&amp;#65288;1&amp;#65289;&amp;#24191;&amp;#19996;&amp;#30465;&amp;#31481;&amp;#32420;&amp;#32500;&amp;#21450;&amp;#21046;&amp;#21697;&amp;#24066;&amp;#22330;&amp;#20998;&amp;#26512;&lt;/span&gt;&lt;/span&gt;&lt;/div&gt;&lt;div&gt;&lt;span style="font-size: small;"&gt;&lt;span style="font-family: Arial;"&gt;&amp;#65288;2&amp;#65289;&amp;#24191;&amp;#35199;&amp;#30465;&amp;#31481;&amp;#32420;&amp;#32500;&amp;#21450;&amp;#21046;&amp;#21697;&amp;#24066;&amp;#22330;&amp;#20998;&amp;#26512;&lt;/span&gt;&lt;/span&gt;&lt;/div&gt;&lt;div&gt;&lt;span style="font-size: small;"&gt;&lt;span style="font-family: Arial;"&gt;&amp;#65288;3&amp;#65289;&amp;#28023;&amp;#21335;&amp;#30465;&amp;#31481;&amp;#32420;&amp;#32500;&amp;#21450;&amp;#21046;&amp;#21697;&amp;#24066;&amp;#22330;&amp;#20998;&amp;#26512;&lt;/span&gt;&lt;/span&gt;&lt;/div&gt;&lt;div&gt;&lt;span style="font-size: small;"&gt;&lt;span style="font-family: Arial;"&gt;8.2.5 &amp;#21326;&amp;#20013;&amp;#22320;&amp;#21306;&amp;#31481;&amp;#32420;&amp;#32500;&amp;#21450;&amp;#21046;&amp;#21697;&amp;#24066;&amp;#22330;&amp;#20998;&amp;#26512;&lt;/span&gt;&lt;/span&gt;&lt;/div&gt;&lt;div&gt;&lt;span style="font-size: small;"&gt;&lt;span style="font-family: Arial;"&gt;&amp;#65288;1&amp;#65289;&amp;#28246;&amp;#21271;&amp;#30465;&amp;#31481;&amp;#32420;&amp;#32500;&amp;#21450;&amp;#21046;&amp;#21697;&amp;#24066;&amp;#22330;&amp;#20998;&amp;#26512;&lt;/span&gt;&lt;/span&gt;&lt;/div&gt;&lt;div&gt;&lt;span style="font-size: small;"&gt;&lt;span style="font-family: Arial;"&gt;&amp;#65288;2&amp;#65289;&amp;#28246;&amp;#21335;&amp;#30465;&amp;#31481;&amp;#32420;&amp;#32500;&amp;#21450;&amp;#21046;&amp;#21697;&amp;#24066;&amp;#22330;&amp;#20998;&amp;#26512;&lt;/span&gt;&lt;/span&gt;&lt;/div&gt;&lt;div&gt;&lt;span style="font-size: small;"&gt;&lt;span style="font-family: Arial;"&gt;&amp;#65288;3&amp;#65289;&amp;#27827;&amp;#21335;&amp;#30465;&amp;#31481;&amp;#32420;&amp;#32500;&amp;#21450;&amp;#21046;&amp;#21697;&amp;#24066;&amp;#22330;&amp;#20998;&amp;#26512;&lt;/span&gt;&lt;/span&gt;&lt;/div&gt;&lt;div&gt;&lt;span style="font-size: small;"&gt;&lt;span style="font-family: Arial;"&gt;8.2.6 &amp;#35199;&amp;#21335;&amp;#22320;&amp;#21306;&amp;#31481;&amp;#32420;&amp;#32500;&amp;#21450;&amp;#21046;&amp;#21697;&amp;#24066;&amp;#22330;&amp;#20998;&amp;#26512;&lt;/span&gt;&lt;/span&gt;&lt;/div&gt;&lt;div&gt;&lt;span style="font-size: small;"&gt;&lt;span style="font-family: Arial;"&gt;&amp;#65288;1&amp;#65289;&amp;#22235;&amp;#24029;&amp;#30465;&amp;#31481;&amp;#32420;&amp;#32500;&amp;#21450;&amp;#21046;&amp;#21697;&amp;#24066;&amp;#22330;&amp;#20998;&amp;#26512;&lt;/span&gt;&lt;/span&gt;&lt;/div&gt;&lt;div&gt;&lt;span style="font-size: small;"&gt;&lt;span style="font-family: Arial;"&gt;&amp;#65288;2&amp;#65289;&amp;#20113;&amp;#21335;&amp;#30465;&amp;#31481;&amp;#32420;&amp;#32500;&amp;#21450;&amp;#21046;&amp;#21697;&amp;#24066;&amp;#22330;&amp;#20998;&amp;#26512;&lt;/span&gt;&lt;/span&gt;&lt;/div&gt;&lt;div&gt;&lt;span style="font-size: small;"&gt;&lt;span style="font-family: Arial;"&gt;&amp;#65288;3&amp;#65289;&amp;#36149;&amp;#24030;&amp;#30465;&amp;#31481;&amp;#32420;&amp;#32500;&amp;#21450;&amp;#21046;&amp;#21697;&amp;#24066;&amp;#22330;&amp;#20998;&amp;#26512;&lt;/span&gt;&lt;/span&gt;&lt;/div&gt;&lt;div&gt;&lt;span style="font-size: small;"&gt;&lt;span style="font-family: Arial;"&gt;&amp;#65288;4&amp;#65289;&amp;#37325;&amp;#24198;&amp;#24066;&amp;#31481;&amp;#32420;&amp;#32500;&amp;#21450;&amp;#21046;&amp;#21697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35199;&amp;#34255;&amp;#33258;&amp;#27835;&amp;#21306;&amp;#31481;&amp;#32420;&amp;#32500;&amp;#21450;&amp;#21046;&amp;#21697;&amp;#24066;&amp;#22330;&amp;#20998;&amp;#26512;&lt;/span&gt;&lt;/span&gt;&lt;/div&gt;&lt;div&gt;&lt;span style="font-size: small;"&gt;&lt;span style="font-family: Arial;"&gt;8.2.7 &amp;#35199;&amp;#21271;&amp;#22320;&amp;#21306;&amp;#31481;&amp;#32420;&amp;#32500;&amp;#21450;&amp;#21046;&amp;#21697;&amp;#24066;&amp;#22330;&amp;#20998;&amp;#26512;&lt;/span&gt;&lt;/span&gt;&lt;/div&gt;&lt;div&gt;&lt;span style="font-size: small;"&gt;&lt;span style="font-family: Arial;"&gt;&amp;#65288;1&amp;#65289;&amp;#29976;&amp;#32899;&amp;#30465;&amp;#31481;&amp;#32420;&amp;#32500;&amp;#21450;&amp;#21046;&amp;#21697;&amp;#24066;&amp;#22330;&amp;#20998;&amp;#26512;&lt;/span&gt;&lt;/span&gt;&lt;/div&gt;&lt;div&gt;&lt;span style="font-size: small;"&gt;&lt;span style="font-family: Arial;"&gt;&amp;#65288;2&amp;#65289;&amp;#26032;&amp;#30086;&amp;#33258;&amp;#27835;&amp;#21306;&amp;#31481;&amp;#32420;&amp;#32500;&amp;#21450;&amp;#21046;&amp;#21697;&amp;#24066;&amp;#22330;&amp;#20998;&amp;#26512;&lt;/span&gt;&lt;/span&gt;&lt;/div&gt;&lt;div&gt;&lt;span style="font-size: small;"&gt;&lt;span style="font-family: Arial;"&gt;&amp;#65288;3&amp;#65289;&amp;#38485;&amp;#35199;&amp;#30465;&amp;#31481;&amp;#32420;&amp;#32500;&amp;#21450;&amp;#21046;&amp;#21697;&amp;#24066;&amp;#22330;&amp;#20998;&amp;#26512;&lt;/span&gt;&lt;/span&gt;&lt;/div&gt;&lt;div&gt;&lt;span style="font-size: small;"&gt;&lt;span style="font-family: Arial;"&gt;&amp;#65288;4&amp;#65289;&amp;#38738;&amp;#28023;&amp;#30465;&amp;#31481;&amp;#32420;&amp;#32500;&amp;#21450;&amp;#21046;&amp;#21697;&amp;#24066;&amp;#22330;&amp;#20998;&amp;#26512;&lt;/span&gt;&lt;/span&gt;&lt;/div&gt;&lt;div&gt;&lt;span style="font-size: small;"&gt;&lt;span style="font-family: Arial;"&gt;&amp;#65288;5&amp;#65289;&amp;#23425;&amp;#22799;&amp;#33258;&amp;#27835;&amp;#21306;&amp;#31481;&amp;#32420;&amp;#32500;&amp;#21450;&amp;#21046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481;&amp;#32420;&amp;#32500;&amp;#21450;&amp;#21046;&amp;#2169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3665;&amp;#19996;&amp;#24503;&amp;#26825;&amp;#38598;&amp;#22242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7827;&amp;#21271;&amp;#21513;&amp;#34241;&amp;#21270;&amp;#32420;&amp;#26377;&amp;#38480;&amp;#36131;&amp;#20219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4503;&amp;#24030;&amp;#21326;&amp;#28304;&amp;#29983;&amp;#24577;&amp;#31185;&amp;#25216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7827;&amp;#21271;&amp;#22825;&amp;#32438;&amp;#32442;&amp;#32455;&amp;#32929;&amp;#20221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1513;&amp;#26519;&amp;#21270;&amp;#32420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1481;&amp;#32420;&amp;#32500;&amp;#21450;&amp;#21046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1481;&amp;#32420;&amp;#32500;&amp;#21450;&amp;#21046;&amp;#21697;&amp;#34892;&amp;#19994;&amp;#25237;&amp;#36164;&amp;#29305;&amp;#24615;&amp;#20998;&amp;#26512;&lt;/span&gt;&lt;/span&gt;&lt;/div&gt;&lt;div&gt;&lt;span style="font-size: small;"&gt;&lt;span style="font-family: Arial;"&gt;10.1.1 &amp;#31481;&amp;#32420;&amp;#32500;&amp;#21450;&amp;#21046;&amp;#21697;&amp;#34892;&amp;#19994;&amp;#36827;&amp;#20837;&amp;#22721;&amp;#22418;&amp;#20998;&amp;#26512;&lt;/span&gt;&lt;/span&gt;&lt;/div&gt;&lt;div&gt;&lt;span style="font-size: small;"&gt;&lt;span style="font-family: Arial;"&gt;10.1.2 &amp;#31481;&amp;#32420;&amp;#32500;&amp;#21450;&amp;#21046;&amp;#21697;&amp;#34892;&amp;#19994;&amp;#30408;&amp;#21033;&amp;#27169;&amp;#24335;&amp;#20998;&amp;#26512;&lt;/span&gt;&lt;/span&gt;&lt;/div&gt;&lt;div&gt;&lt;span style="font-size: small;"&gt;&lt;span style="font-family: Arial;"&gt;10.1.3 &amp;#31481;&amp;#32420;&amp;#32500;&amp;#21450;&amp;#21046;&amp;#21697;&amp;#34892;&amp;#19994;&amp;#30408;&amp;#21033;&amp;#22240;&amp;#32032;&amp;#20998;&amp;#26512;&lt;/span&gt;&lt;/span&gt;&lt;/div&gt;&lt;div&gt;&lt;span style="font-size: small;"&gt;&lt;span style="font-family: Arial;"&gt;10.2 &amp;#20013;&amp;#22269;&amp;#31481;&amp;#32420;&amp;#32500;&amp;#21450;&amp;#21046;&amp;#21697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31481;&amp;#32420;&amp;#32500;&amp;#21450;&amp;#21046;&amp;#21697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1481;&amp;#32420;&amp;#32500;&amp;#21450;&amp;#21046;&amp;#21697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1481;&amp;#32420;&amp;#32500;&amp;#21450;&amp;#21046;&amp;#21697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1481;&amp;#32420;&amp;#32500;&amp;#21450;&amp;#21046;&amp;#21697;&amp;#34892;&amp;#19994;&amp;#25216;&amp;#26415;&amp;#24320;&amp;#21457;&amp;#26041;&amp;#21521;&lt;/span&gt;&lt;/span&gt;&lt;/div&gt;&lt;div&gt;&lt;span style="font-size: small;"&gt;&lt;span style="font-family: Arial;"&gt;10.3.4 &amp;#20013;&amp;#22269;&amp;#31481;&amp;#32420;&amp;#32500;&amp;#21450;&amp;#21046;&amp;#21697;&amp;#34892;&amp;#19994;&amp;ldquo;&amp;#21313;&amp;#19977;&amp;#20116;&amp;rdquo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31481;&amp;#32420;&amp;#32500;&amp;#21450;&amp;#21046;&amp;#21697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31481;&amp;#32420;&amp;#32500;&amp;#21450;&amp;#21046;&amp;#21697;&amp;#34892;&amp;#19994;&amp;#25972;&amp;#20307;&amp;#35268;&amp;#27169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1.1.1 2021-2027&amp;#24180;&amp;#20013;&amp;#22269;&amp;#31481;&amp;#32420;&amp;#32500;&amp;#21450;&amp;#21046;&amp;#21697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31481;&amp;#32420;&amp;#32500;&amp;#21450;&amp;#21046;&amp;#21697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31481;&amp;#32420;&amp;#32500;&amp;#21450;&amp;#21046;&amp;#21697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31481;&amp;#32420;&amp;#32500;&amp;#21450;&amp;#21046;&amp;#21697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31481;&amp;#32420;&amp;#32500;&amp;#21450;&amp;#21046;&amp;#21697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31481;&amp;#32420;&amp;#32500;&amp;#21450;&amp;#21046;&amp;#21697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31481;&amp;#32420;&amp;#32500;&amp;#21450;&amp;#21046;&amp;#21697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31481;&amp;#32420;&amp;#32500;&amp;#21450;&amp;#21046;&amp;#21697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31481;&amp;#32420;&amp;#32500;&amp;#21450;&amp;#21046;&amp;#21697;&amp;#34892;&amp;#19994;&amp;#36827;&amp;#20986;&amp;#21475;&amp;#39044;&amp;#27979;&lt;/span&gt;&lt;/span&gt;&lt;/div&gt;&lt;div&gt;&lt;span style="font-size: small;"&gt;&lt;span style="font-family: Arial;"&gt;11.4.1 2021-2027&amp;#24180;&amp;#20013;&amp;#22269;&amp;#31481;&amp;#32420;&amp;#32500;&amp;#21450;&amp;#21046;&amp;#21697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31481;&amp;#32420;&amp;#32500;&amp;#21450;&amp;#21046;&amp;#2169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1481;&amp;#32420;&amp;#32500;&amp;#21450;&amp;#21046;&amp;#21697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31481;&amp;#32420;&amp;#32500;&amp;#21450;&amp;#21046;&amp;#21697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31481;&amp;#32420;&amp;#32500;&amp;#21450;&amp;#21046;&amp;#21697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31481;&amp;#32420;&amp;#32500;&amp;#21450;&amp;#21046;&amp;#21697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31481;&amp;#32420;&amp;#32500;&amp;#21450;&amp;#21046;&amp;#21697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31481;&amp;#32420;&amp;#32500;&amp;#21450;&amp;#21046;&amp;#21697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31481;&amp;#32420;&amp;#32500;&amp;#21450;&amp;#21046;&amp;#21697;&amp;#34892;&amp;#19994;&amp;#21457;&amp;#23637;&amp;#38754;&amp;#20020;&amp;#30340;&amp;#26426;&amp;#36935;&lt;/span&gt;&lt;/span&gt;&lt;/div&gt;&lt;div&gt;&lt;span style="font-size: small;"&gt;&lt;span style="font-family: Arial;"&gt;12.2 2021-2027&amp;#24180;&amp;#31481;&amp;#32420;&amp;#32500;&amp;#21450;&amp;#21046;&amp;#21697;&amp;#34892;&amp;#19994;&amp;#25237;&amp;#36164;&amp;#39118;&amp;#38505;&amp;#39044;&amp;#35686;&lt;/span&gt;&lt;/span&gt;&lt;/div&gt;&lt;div&gt;&lt;span style="font-size: small;"&gt;&lt;span style="font-family: Arial;"&gt;12.2.1 2021-2027&amp;#24180;&amp;#31481;&amp;#32420;&amp;#32500;&amp;#21450;&amp;#21046;&amp;#21697;&amp;#34892;&amp;#19994;&amp;#24066;&amp;#22330;&amp;#39118;&amp;#38505;&amp;#39044;&amp;#27979;&lt;/span&gt;&lt;/span&gt;&lt;/div&gt;&lt;div&gt;&lt;span style="font-size: small;"&gt;&lt;span style="font-family: Arial;"&gt;12.2.2 2021-2027&amp;#24180;&amp;#31481;&amp;#32420;&amp;#32500;&amp;#21450;&amp;#21046;&amp;#21697;&amp;#34892;&amp;#19994;&amp;#25919;&amp;#31574;&amp;#39118;&amp;#38505;&amp;#39044;&amp;#27979;&lt;/span&gt;&lt;/span&gt;&lt;/div&gt;&lt;div&gt;&lt;span style="font-size: small;"&gt;&lt;span style="font-family: Arial;"&gt;12.2.3 2021-2027&amp;#24180;&amp;#31481;&amp;#32420;&amp;#32500;&amp;#21450;&amp;#21046;&amp;#21697;&amp;#34892;&amp;#19994;&amp;#32463;&amp;#33829;&amp;#39118;&amp;#38505;&amp;#39044;&amp;#27979;&lt;/span&gt;&lt;/span&gt;&lt;/div&gt;&lt;div&gt;&lt;span style="font-size: small;"&gt;&lt;span style="font-family: Arial;"&gt;12.2.4 2021-2027&amp;#24180;&amp;#31481;&amp;#32420;&amp;#32500;&amp;#21450;&amp;#21046;&amp;#21697;&amp;#34892;&amp;#19994;&amp;#25216;&amp;#26415;&amp;#39118;&amp;#38505;&amp;#39044;&amp;#27979;&lt;/span&gt;&lt;/span&gt;&lt;/div&gt;&lt;div&gt;&lt;span style="font-size: small;"&gt;&lt;span style="font-family: Arial;"&gt;12.2.5 2021-2027&amp;#24180;&amp;#31481;&amp;#32420;&amp;#32500;&amp;#21450;&amp;#21046;&amp;#21697;&amp;#34892;&amp;#19994;&amp;#31454;&amp;#20105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31481;&amp;#32420;&amp;#32500;&amp;#21450;&amp;#21046;&amp;#21697;&amp;#34892;&amp;#19994;&amp;#25237;&amp;#36164;&amp;#21457;&amp;#23637;&amp;#31574;&amp;#30053;&amp;#65288;&amp;#65289;&lt;/b&gt;&lt;/span&gt;&lt;/span&gt;&lt;/div&gt;&lt;div&gt;&lt;span style="font-size: small;"&gt;&lt;span style="font-family: Arial;"&gt;13.1 &amp;#31481;&amp;#32420;&amp;#32500;&amp;#21450;&amp;#21046;&amp;#21697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1481;&amp;#32420;&amp;#32500;&amp;#21450;&amp;#21046;&amp;#21697;&amp;#34892;&amp;#19994;&amp;#33829;&amp;#38144;&amp;#31574;&amp;#30053;&amp;#20998;&amp;#26512;&amp;#21450;&amp;#24314;&amp;#35758;&lt;/span&gt;&lt;/span&gt;&lt;/div&gt;&lt;div&gt;&lt;span style="font-size: small;"&gt;&lt;span style="font-family: Arial;"&gt;13.2.1 &amp;#31481;&amp;#32420;&amp;#32500;&amp;#21450;&amp;#21046;&amp;#21697;&amp;#34892;&amp;#19994;&amp;#33829;&amp;#38144;&amp;#27169;&amp;#24335;&lt;/span&gt;&lt;/span&gt;&lt;/div&gt;&lt;div&gt;&lt;span style="font-size: small;"&gt;&lt;span style="font-family: Arial;"&gt;13.2.2 &amp;#31481;&amp;#32420;&amp;#32500;&amp;#21450;&amp;#21046;&amp;#21697;&amp;#34892;&amp;#19994;&amp;#33829;&amp;#38144;&amp;#31574;&amp;#30053;&lt;/span&gt;&lt;/span&gt;&lt;/div&gt;&lt;div&gt;&lt;span style="font-size: small;"&gt;&lt;span style="font-family: Arial;"&gt;13.3 &amp;#31481;&amp;#32420;&amp;#32500;&amp;#21450;&amp;#21046;&amp;#21697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1481;&amp;#32420;&amp;#32500;&amp;#21450;&amp;#21046;&amp;#21697;&amp;#34892;&amp;#19994;&amp;#30740;&amp;#31350;&amp;#32467;&amp;#35770;&lt;/span&gt;&lt;/span&gt;&lt;/div&gt;&lt;div&gt;&lt;span style="font-size: small;"&gt;&lt;span style="font-family: Arial;"&gt;14.2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1481;&amp;#32420;&amp;#32500;&amp;#21450;&amp;#21046;&amp;#21697;&amp;#20135;&amp;#19994;&amp;#38142;&amp;#20998;&amp;#26512;&lt;/span&gt;&lt;/span&gt;&lt;/div&gt;&lt;div&gt;&lt;span style="font-size: small;"&gt;&lt;span style="font-family: Arial;"&gt;&amp;#22270;&amp;#34920;&amp;#65306;&amp;#31481;&amp;#32420;&amp;#32500;&amp;#21450;&amp;#21046;&amp;#21697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31481;&amp;#32420;&amp;#32500;&amp;#21450;&amp;#21046;&amp;#2169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481;&amp;#32420;&amp;#32500;&amp;#21450;&amp;#21046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481;&amp;#32420;&amp;#32500;&amp;#21450;&amp;#21046;&amp;#2169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1481;&amp;#32420;&amp;#32500;&amp;#21450;&amp;#21046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1481;&amp;#32420;&amp;#32500;&amp;#21450;&amp;#21046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1481;&amp;#32420;&amp;#32500;&amp;#21450;&amp;#21046;&amp;#21697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1481;&amp;#32420;&amp;#32500;&amp;#21450;&amp;#21046;&amp;#2169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1481;&amp;#32420;&amp;#32500;&amp;#21450;&amp;#21046;&amp;#21697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39.html"&gt;http://www.cction.com/report/202109/240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