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31895;&amp;#324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31895;&amp;#324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31895;&amp;#324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1.html"&gt;http://www.cction.com/report/202103/20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6&amp;#24180;&amp;#25105;&amp;#22269;&amp;#29627;&amp;#29827;&amp;#32420;&amp;#32500;&amp;#31895;&amp;#32433;&amp;#36827;&amp;#20986;&amp;#21475;&amp;#36152;&amp;#26131;&amp;#24635;&amp;#37327;588151234&amp;#21315;&amp;#20811; &amp;#65292;2017&amp;#24180;&amp;#36827;&amp;#20986;&amp;#21475;&amp;#36152;&amp;#26131;&amp;#24635;&amp;#37327;630121013&amp;#21315;&amp;#20811; &amp;#65307;2019&amp;#24180;1&amp;#23395;&amp;#24230;&amp;#36827;&amp;#20986;&amp;#21475;&amp;#36152;&amp;#26131;&amp;#24635;&amp;#37327;159319370&amp;#21315;&amp;#20811; &amp;#12290;&lt;/span&gt;&lt;/span&gt;&lt;/p&gt;&lt;div align="center"&gt;&lt;span style="font-size: small;"&gt;&lt;span style="font-family: Arial;"&gt;2014-2018&amp;#24180;1&amp;#23395;&amp;#24230;&amp;#29627;&amp;#29827;&amp;#32420;&amp;#32500;&amp;#31895;&amp;#32433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489k_m.png" excmsresource="resource:45582:m:1:/sitedata/resource/images/202103/202103061058489k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&amp;nbsp;2016&amp;#24180;&amp;#25105;&amp;#22269;&amp;#29627;&amp;#29827;&amp;#32420;&amp;#32500;&amp;#31895;&amp;#32433;&amp;#36827;&amp;#20986;&amp;#21475;&amp;#36152;&amp;#26131;&amp;#24635;&amp;#39069;557847353&amp;#32654;&amp;#20803;&amp;#65292;2017&amp;#24180;&amp;#36827;&amp;#20986;&amp;#21475;&amp;#36152;&amp;#26131;&amp;#24635;&amp;#39069;564602030&amp;#32654;&amp;#20803;&amp;#65307;2019&amp;#24180;1&amp;#23395;&amp;#24230;&amp;#36827;&amp;#20986;&amp;#21475;&amp;#36152;&amp;#26131;&amp;#24635;&amp;#39069;143002819&amp;#32654;&amp;#20803;&amp;#12290; &lt;/span&gt;&lt;/span&gt;&lt;/div&gt;&lt;div align="center"&gt;&lt;span style="font-size: small;"&gt;&lt;span style="font-family: Arial;"&gt;2014-2018&amp;#24180;1&amp;#23395;&amp;#24230;&amp;#29627;&amp;#29827;&amp;#32420;&amp;#32500;&amp;#31895;&amp;#32433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6105849_m.png" excmsresource="resource:45583:m:1:/sitedata/resource/images/202103/20210306105849_m.png" alt="" /&gt;&amp;nbsp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32420;&amp;#32500;&amp;#31895;&amp;#32433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9627;&amp;#29827;&amp;#32420;&amp;#32500;&amp;#31895;&amp;#32433;&amp;#34892;&amp;#19994;&amp;#24066;&amp;#22330;&amp;#21457;&amp;#23637;&amp;#29615;&amp;#22659;&amp;#12289;&amp;#29627;&amp;#29827;&amp;#32420;&amp;#32500;&amp;#31895;&amp;#32433;&amp;#25972;&amp;#20307;&amp;#36816;&amp;#34892;&amp;#24577;&amp;#21183;&amp;#31561;&amp;#65292;&amp;#25509;&amp;#30528;&amp;#20998;&amp;#26512;&amp;#20102;&amp;#20013;&amp;#22269;&amp;#29627;&amp;#29827;&amp;#32420;&amp;#32500;&amp;#31895;&amp;#32433;&amp;#34892;&amp;#19994;&amp;#24066;&amp;#22330;&amp;#36816;&amp;#34892;&amp;#30340;&amp;#29616;&amp;#29366;&amp;#65292;&amp;#28982;&amp;#21518;&amp;#20171;&amp;#32461;&amp;#20102;&amp;#29627;&amp;#29827;&amp;#32420;&amp;#32500;&amp;#31895;&amp;#32433;&amp;#24066;&amp;#22330;&amp;#31454;&amp;#20105;&amp;#26684;&amp;#23616;&amp;#12290;&amp;#38543;&amp;#21518;&amp;#65292;&amp;#25253;&amp;#21578;&amp;#23545;&amp;#29627;&amp;#29827;&amp;#32420;&amp;#32500;&amp;#31895;&amp;#32433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31895;&amp;#32433;&amp;#34892;&amp;#19994;&amp;#21457;&amp;#23637;&amp;#36235;&amp;#21183;&amp;#19982;&amp;#25237;&amp;#36164;&amp;#39044;&amp;#27979;&amp;#12290;&amp;#24744;&amp;#33509;&amp;#24819;&amp;#23545;&amp;#29627;&amp;#29827;&amp;#32420;&amp;#32500;&amp;#31895;&amp;#32433;&amp;#20135;&amp;#19994;&amp;#26377;&amp;#20010;&amp;#31995;&amp;#32479;&amp;#30340;&amp;#20102;&amp;#35299;&amp;#25110;&amp;#32773;&amp;#24819;&amp;#25237;&amp;#36164;&amp;#20013;&amp;#22269;&amp;#29627;&amp;#29827;&amp;#32420;&amp;#32500;&amp;#31895;&amp;#32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3/201805/02-259892.html"&gt;&lt;span style="font-size: small;"&gt;&lt;span style="font-family: Arial;"&gt;&amp;#29627;&amp;#29827;&amp;#32420;&amp;#32500;&amp;#31895;&amp;#324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627;&amp;#29827;&amp;#32420;&amp;#32500;&amp;#31895;&amp;#32433;&amp;#34892;&amp;#19994;&amp;#23450;&amp;#20041;&lt;/span&gt;&lt;/span&gt;&lt;/div&gt;&lt;div&gt;&lt;span style="font-size: small;"&gt;&lt;span style="font-family: Arial;"&gt;&amp;#31532;&amp;#20108;&amp;#33410; &amp;#29627;&amp;#29827;&amp;#32420;&amp;#32500;&amp;#31895;&amp;#3243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627;&amp;#29827;&amp;#32420;&amp;#32500;&amp;#31895;&amp;#3243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627;&amp;#29827;&amp;#32420;&amp;#32500;&amp;#31895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627;&amp;#29827;&amp;#32420;&amp;#32500;&amp;#31895;&amp;#324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9627;&amp;#29827;&amp;#32420;&amp;#32500;&amp;#31895;&amp;#324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lt;/b&gt;&lt;b&gt;&amp;#20013;&amp;#22269;&amp;#29627;&amp;#29827;&amp;#32420;&amp;#32500;&amp;#31895;&amp;#32433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9627;&amp;#29827;&amp;#32420;&amp;#32500;&amp;#31895;&amp;#32433;&amp;#34892;&amp;#19994;&amp;#20135;&amp;#33021;&amp;#27010;&amp;#20917;&lt;/span&gt;&lt;/span&gt;&lt;/div&gt;&lt;div&gt;&lt;span style="font-size: small;"&gt;&lt;span style="font-family: Arial;"&gt;&amp;#19968;&amp;#12289;2011-2019&amp;#24180;&amp;#20013;&amp;#22269;&amp;#29627;&amp;#29827;&amp;#32420;&amp;#32500;&amp;#31895;&amp;#32433;&amp;#34892;&amp;#19994;&amp;#20135;&amp;#33021;&amp;#20998;&amp;#26512;&lt;/span&gt;&lt;/span&gt;&lt;/div&gt;&lt;div&gt;&lt;span style="font-size: small;"&gt;&lt;span style="font-family: Arial;"&gt;&amp;#20108;&amp;#12289;2021-2027&amp;#24180;&amp;#20013;&amp;#22269;&amp;#29627;&amp;#29827;&amp;#32420;&amp;#32500;&amp;#31895;&amp;#32433;&amp;#34892;&amp;#19994;&amp;#20135;&amp;#33021;&amp;#39044;&amp;#27979;&lt;/span&gt;&lt;/span&gt;&lt;/div&gt;&lt;div&gt;&lt;span style="font-size: small;"&gt;&lt;span style="font-family: Arial;"&gt;&amp;#31532;&amp;#20108;&amp;#33410; &amp;#20013;&amp;#22269;&amp;#29627;&amp;#29827;&amp;#32420;&amp;#32500;&amp;#31895;&amp;#32433;&amp;#34892;&amp;#19994;&amp;#24066;&amp;#22330;&amp;#23481;&amp;#37327;&amp;#20998;&amp;#26512;&lt;/span&gt;&lt;/span&gt;&lt;/div&gt;&lt;div&gt;&lt;span style="font-size: small;"&gt;&lt;span style="font-family: Arial;"&gt;&amp;#19968;&amp;#12289;2011-2019&amp;#24180;&amp;#20013;&amp;#22269;&amp;#29627;&amp;#29827;&amp;#32420;&amp;#32500;&amp;#31895;&amp;#324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627;&amp;#29827;&amp;#32420;&amp;#32500;&amp;#31895;&amp;#324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627;&amp;#29827;&amp;#32420;&amp;#32500;&amp;#31895;&amp;#324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1-2019&amp;#24180;&amp;#20013;&amp;#22269;&amp;#29627;&amp;#29827;&amp;#32420;&amp;#32500;&amp;#31895;&amp;#32433;&amp;#34892;&amp;#19994;&amp;#20379;&amp;#38656;&amp;#29616;&amp;#29366;&lt;/span&gt;&lt;/span&gt;&lt;/div&gt;&lt;div&gt;&lt;span style="font-size: small;"&gt;&lt;span style="font-family: Arial;"&gt;&amp;#20108;&amp;#12289;2021-2027&amp;#24180;&amp;#20013;&amp;#22269;&amp;#29627;&amp;#29827;&amp;#32420;&amp;#32500;&amp;#31895;&amp;#32433;&amp;#34892;&amp;#19994;&amp;#20379;&amp;#38656;&amp;#24179;&amp;#34913;&amp;#36235;&amp;#21183;&amp;#39044;&amp;#27979;&lt;/span&gt;&lt;/span&gt;&lt;/div&gt;&lt;div&gt;&lt;span style="font-size: small;"&gt;&lt;span style="font-family: Arial;"&gt;&amp;#31532;&amp;#22235;&amp;#33410; &amp;#20013;&amp;#22269;&amp;#29627;&amp;#29827;&amp;#32420;&amp;#32500;&amp;#31895;&amp;#32433;&amp;#34892;&amp;#19994;&amp;#36827;&amp;#20986;&amp;#21475;&amp;#25968;&amp;#25454;&amp;#20998;&amp;#26512;&lt;/span&gt;&lt;/span&gt;&lt;/div&gt;&lt;div&gt;&lt;span style="font-size: small;"&gt;&lt;span style="font-family: Arial;"&gt;&amp;#19968;&amp;#12289;2011-2019&amp;#24180;&amp;#20013;&amp;#22269;&amp;#29627;&amp;#29827;&amp;#32420;&amp;#32500;&amp;#31895;&amp;#32433;&amp;#34892;&amp;#19994;&amp;#36827;&amp;#20986;&amp;#21475;&amp;#29616;&amp;#29366;&lt;/span&gt;&lt;/span&gt;&lt;/div&gt;&lt;div&gt;&lt;span style="font-size: small;"&gt;&lt;span style="font-family: Arial;"&gt;&amp;nbsp;&amp;nbsp;2016&amp;#24180;&amp;#25105;&amp;#22269;&amp;#29627;&amp;#29827;&amp;#32420;&amp;#32500;&amp;#31895;&amp;#32433;&amp;#20986;&amp;#21475;&amp;#24635;&amp;#37327;564845493&amp;#21315;&amp;#20811; &amp;#65292;2017&amp;#24180;&amp;#20986;&amp;#21475;&amp;#24635;&amp;#37327;612633397&amp;#21315;&amp;#20811; &amp;#65307;2019&amp;#24180;1&amp;#23395;&amp;#24230;&amp;#20986;&amp;#21475;&amp;#24635;&amp;#37327;154550434&amp;#21315;&amp;#20811; &amp;#12290; &lt;/span&gt;&lt;/span&gt;&lt;/div&gt;&lt;div align="center"&gt;&lt;span style="font-size: small;"&gt;&lt;span style="font-family: Arial;"&gt;2014-2018&amp;#24180;1&amp;#23395;&amp;#24230;&amp;#29627;&amp;#29827;&amp;#32420;&amp;#32500;&amp;#31895;&amp;#32433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4977_m.png" excmsresource="resource:45584:m:1:/sitedata/resource/images/202103/2021030610584977_m.png" alt="" /&gt;&amp;nbsp;&lt;/span&gt;&lt;/span&gt;&lt;/div&gt;&lt;div&gt;&lt;span style="font-size: small;"&gt;&lt;span style="font-family: Arial;"&gt;&amp;#20108;&amp;#12289;2021-2027&amp;#24180;&amp;#20013;&amp;#22269;&amp;#29627;&amp;#29827;&amp;#32420;&amp;#32500;&amp;#31895;&amp;#32433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9627;&amp;#29827;&amp;#32420;&amp;#32500;&amp;#31895;&amp;#324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29627;&amp;#29827;&amp;#32420;&amp;#32500;&amp;#31895;&amp;#324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29627;&amp;#29827;&amp;#32420;&amp;#32500;&amp;#31895;&amp;#324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29627;&amp;#29827;&amp;#32420;&amp;#32500;&amp;#31895;&amp;#324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29627;&amp;#29827;&amp;#32420;&amp;#32500;&amp;#31895;&amp;#324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627;&amp;#29827;&amp;#32420;&amp;#32500;&amp;#31895;&amp;#32433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9627;&amp;#29827;&amp;#32420;&amp;#32500;&amp;#31895;&amp;#324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9627;&amp;#29827;&amp;#32420;&amp;#32500;&amp;#31895;&amp;#3243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9627;&amp;#29827;&amp;#32420;&amp;#32500;&amp;#31895;&amp;#32433;&amp;#34892;&amp;#19994;&amp;#32463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9627;&amp;#29827;&amp;#32420;&amp;#32500;&amp;#31895;&amp;#32433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9627;&amp;#29827;&amp;#32420;&amp;#32500;&amp;#31895;&amp;#32433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9627;&amp;#29827;&amp;#32420;&amp;#32500;&amp;#31895;&amp;#32433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lt;/b&gt;&lt;b&gt;&amp;#20013;&amp;#22269;&amp;#29627;&amp;#29827;&amp;#32420;&amp;#32500;&amp;#31895;&amp;#3243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9627;&amp;#29827;&amp;#32420;&amp;#32500;&amp;#31895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627;&amp;#29827;&amp;#32420;&amp;#32500;&amp;#31895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9627;&amp;#29827;&amp;#32420;&amp;#32500;&amp;#31895;&amp;#324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627;&amp;#29827;&amp;#32420;&amp;#32500;&amp;#31895;&amp;#32433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9627;&amp;#29827;&amp;#32420;&amp;#32500;&amp;#31895;&amp;#324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627;&amp;#29827;&amp;#32420;&amp;#32500;&amp;#31895;&amp;#324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9627;&amp;#29827;&amp;#32420;&amp;#32500;&amp;#31895;&amp;#3243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627;&amp;#29827;&amp;#32420;&amp;#32500;&amp;#31895;&amp;#32433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9627;&amp;#29827;&amp;#32420;&amp;#32500;&amp;#31895;&amp;#3243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627;&amp;#29827;&amp;#32420;&amp;#32500;&amp;#31895;&amp;#3243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627;&amp;#29827;&amp;#32420;&amp;#32500;&amp;#31895;&amp;#32433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627;&amp;#29827;&amp;#32420;&amp;#32500;&amp;#31895;&amp;#32433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627;&amp;#29827;&amp;#32420;&amp;#32500;&amp;#31895;&amp;#32433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9627;&amp;#29827;&amp;#32420;&amp;#32500;&amp;#31895;&amp;#324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31895;&amp;#324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9627;&amp;#29827;&amp;#32420;&amp;#32500;&amp;#31895;&amp;#3243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627;&amp;#29827;&amp;#32420;&amp;#32500;&amp;#31895;&amp;#3243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627;&amp;#29827;&amp;#32420;&amp;#32500;&amp;#31895;&amp;#32433;&amp;#34892;&amp;#19994;&amp;#25237;&amp;#36164;&amp;#35268;&amp;#21010;&lt;/span&gt;&lt;/span&gt;&lt;/div&gt;&lt;div&gt;&lt;span style="font-size: small;"&gt;&lt;span style="font-family: Arial;"&gt;&amp;#20108;&amp;#12289;&amp;#20013;&amp;#22269;&amp;#29627;&amp;#29827;&amp;#32420;&amp;#32500;&amp;#31895;&amp;#32433;&amp;#34892;&amp;#19994;&amp;#25237;&amp;#36164;&amp;#31574;&amp;#30053;&lt;/span&gt;&lt;/span&gt;&lt;/div&gt;&lt;div&gt;&lt;span style="font-size: small;"&gt;&lt;span style="font-family: Arial;"&gt;&amp;#19977;&amp;#12289;&amp;#20013;&amp;#22269;&amp;#29627;&amp;#29827;&amp;#32420;&amp;#32500;&amp;#31895;&amp;#3243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2420;&amp;#32500;&amp;#31895;&amp;#3243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9627;&amp;#29827;&amp;#32420;&amp;#32500;&amp;#31895;&amp;#3243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9627;&amp;#29827;&amp;#32420;&amp;#32500;&amp;#31895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20;&amp;#32500;&amp;#31895;&amp;#32433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29627;&amp;#29827;&amp;#32420;&amp;#32500;&amp;#31895;&amp;#32433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29627;&amp;#29827;&amp;#32420;&amp;#32500;&amp;#31895;&amp;#32433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29627;&amp;#29827;&amp;#32420;&amp;#32500;&amp;#31895;&amp;#32433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29627;&amp;#29827;&amp;#32420;&amp;#32500;&amp;#31895;&amp;#32433;&amp;#34892;&amp;#19994;&amp;#21033;&amp;#28070;&amp;#35268;&amp;#27169;&amp;#20998;&amp;#26512;&lt;/span&gt;&lt;/span&gt;&lt;/div&gt;&lt;div&gt;&lt;span style="font-size: small;"&gt;&lt;span style="font-family: Arial;"&gt;&amp;#22270;&amp;#34920;&amp;#65306;2011-2019&amp;#24180;&amp;#20013;&amp;#22269;&amp;#29627;&amp;#29827;&amp;#32420;&amp;#32500;&amp;#31895;&amp;#32433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29627;&amp;#29827;&amp;#32420;&amp;#32500;&amp;#31895;&amp;#32433;&amp;#34892;&amp;#19994;&amp;#24037;&amp;#19994;&amp;#38144;&amp;#21806;&amp;#20135;&amp;#205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1.html"&gt;http://www.cction.com/report/202103/20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