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0445;&amp;#3850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0445;&amp;#3850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0445;&amp;#3850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3.html"&gt;http://www.cction.com/report/202103/20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&lt;/span&gt;&lt;/span&gt;&lt;/div&gt;&lt;div&gt;&lt;span style="font-size: small;"&gt;&lt;span style="font-family: Arial;"&gt;&amp;nbsp; &amp;nbsp;&amp;#25343;&amp;#36817;&amp;#24180;&amp;#26469;&amp;#25105;&amp;#22269;&amp;#22686;&amp;#36895;&amp;#26368;&amp;#24555;&amp;#30340;&amp;#39532;&amp;#25289;&amp;#26494;&amp;#39033;&amp;#30446;&amp;#26469;&amp;#30475;&amp;#65292;&amp;#26681;&amp;#25454;&amp;#30000;&amp;#21327;&amp;#23448;&amp;#26041;&amp;#25968;&amp;#25454;&amp;#65292;&amp;#25105;&amp;#22269;&amp;#39532;&amp;#25289;&amp;#26494;&amp;#36187;&amp;#20107;&amp;#30340;&amp;#25968;&amp;#37327;&amp;#65292;&amp;#20174;2011&amp;#24180;&amp;#30340;22&amp;#22330;&amp;#21040;2017&amp;#24180;&amp;#30340;1102&amp;#22330;&amp;#65292;&amp;#21442;&amp;#36187;&amp;#20154;&amp;#27425;&amp;#36817;500&amp;#19975;&amp;#65292;&amp;#26159;2011&amp;#24180;40&amp;#19975;&amp;#21442;&amp;#36187;&amp;#20154;&amp;#27425;&amp;#30340;&amp;#21313;&amp;#22810;&amp;#20493;&amp;#12290;&lt;/span&gt;&lt;/span&gt;&lt;/div&gt;&lt;div&gt;&lt;span style="font-size: small;"&gt;&lt;span style="font-family: Arial;"&gt;&amp;nbsp; &amp;nbsp;&amp;#21040;2020&amp;#24180;&amp;#65292;&amp;#20840;&amp;#22269;&amp;#39532;&amp;#25289;&amp;#26494;&amp;#36187;&amp;#20107;&amp;#22330;&amp;#27425;&amp;#23558;&amp;#36798;&amp;#21040;1900&amp;#22330;&amp;#65292;&amp;#20013;&amp;#22269;&amp;#30000;&amp;#24452;&amp;#21327;&amp;#20250;&amp;#35748;&amp;#35777;&amp;#36187;&amp;#20107;&amp;#36798;&amp;#21040;350&amp;#22330;&amp;#65292;&amp;#21508;&amp;#31867;&amp;#36335;&amp;#36305;&amp;#36187;&amp;#20107;&amp;#21442;&amp;#36187;&amp;#20154;&amp;#25968;&amp;#36229;&amp;#36807;1000&amp;#19975;&amp;#20154;&amp;#27425;&amp;#65292;&amp;#32780;&amp;#36825;&amp;#23558;&amp;#20652;&amp;#29983;1200&amp;#20159;&amp;#20803;&amp;#35268;&amp;#27169;&amp;#30340;&amp;#24066;&amp;#22330;&amp;#12290;&lt;/span&gt;&lt;/span&gt;&lt;/div&gt;&lt;div align="center"&gt;&lt;span style="font-size: small;"&gt;&lt;span style="font-family: Arial;"&gt;2011-2017&amp;#39532;&amp;#25289;&amp;#26494;&amp;#36187;&amp;#20107;&amp;#25968;&amp;#37327;&amp;#19982;&amp;#21442;&amp;#36187;&amp;#20154;&amp;#27425;&amp;#25968;&amp;#37327;&amp;#22686;&amp;#38271;&amp;#26174;&amp;#33879;&amp;#65288;&amp;#22330;&amp;#65289;&lt;/span&gt;&lt;/span&gt;&lt;/div&gt;&lt;div align="center"&gt;&lt;span style="font-size: small;"&gt;&lt;span style="font-family: Arial;"&gt;&lt;img src="/sitedata/resource/images/202103/20210305093809_m.png" excmsresource="resource:45471:m:1:/sitedata/resource/images/202103/2021030509380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307;&amp;#32946;&amp;#20445;&amp;#3850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013;&amp;#22269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013;&amp;#22269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946.html"&gt;&lt;span style="font-size: small;"&gt;&lt;span style="font-family: Arial;"&gt;&amp;#20307;&amp;#32946;&amp;#20445;&amp;#385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307;&amp;#32946;&amp;#20445;&amp;#38505;&amp;#34892;&amp;#19994;&amp;#27010;&amp;#36848;&amp;nbsp;&amp;nbsp;&amp;nbsp;&amp;nbsp;&amp;nbsp;&amp;nbsp;&amp;nbsp;&amp;nbsp; 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2320;&amp;#20135;&amp;#20135;&amp;#19994;&amp;#38142;&amp;#19982;&amp;#20215;&amp;#20540;&amp;#25366;&amp;#25496;&lt;/span&gt;&lt;/span&gt;&lt;/div&gt;&lt;div&gt;&lt;span style="font-size: small;"&gt;&lt;span style="font-family: Arial;"&gt;&amp;#31532;&amp;#20108;&amp;#33410; &amp;#26368;&amp;#36817;3-5&amp;#24180;&amp;#20013;&amp;#22269;&amp;#20307;&amp;#32946;&amp;#20445;&amp;#385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2946;&amp;#20445;&amp;#38505;&amp;#34892;&amp;#19994;&amp;#25919;&amp;#31574;&amp;#32463;&amp;#27982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0307;&amp;#32946;&amp;#20445;&amp;#38505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20108;&amp;#12289;&amp;#20307;&amp;#32946;&amp;#20445;&amp;#38505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7;&amp;#32946;&amp;#20445;&amp;#38505;&amp;#25216;&amp;#26415;&amp;#20998;&amp;#26512;&lt;/span&gt;&lt;/span&gt;&lt;/div&gt;&lt;div&gt;&lt;span style="font-size: small;"&gt;&lt;span style="font-family: Arial;"&gt;&amp;#20108;&amp;#12289;&amp;#20307;&amp;#32946;&amp;#20445;&amp;#38505;&amp;#25216;&amp;#26415;&amp;#21457;&amp;#23637;&amp;#27700;&amp;#24179;&lt;/span&gt;&lt;/span&gt;&lt;/div&gt;&lt;div&gt;&lt;span style="font-size: small;"&gt;&lt;span style="font-family: Arial;"&gt;&amp;#19977;&amp;#12289;2013-2019&amp;#24180;&amp;#20307;&amp;#32946;&amp;#20445;&amp;#3850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20445;&amp;#3850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307;&amp;#32946;&amp;#20445;&amp;#38505;&amp;#34892;&amp;#19994;&amp;#21457;&amp;#23637;&amp;#20998;&amp;#26512;&lt;/span&gt;&lt;/span&gt;&lt;/div&gt;&lt;div&gt;&lt;span style="font-size: small;"&gt;&lt;span style="font-family: Arial;"&gt;&amp;#19968;&amp;#12289;&amp;#20013;&amp;#22269;&amp;#20307;&amp;#32946;&amp;#20445;&amp;#38505;&amp;#34892;&amp;#19994;&amp;#21457;&amp;#23637;&amp;#21382;&amp;#31243;&lt;/span&gt;&lt;/span&gt;&lt;/div&gt;&lt;div&gt;&lt;span style="font-size: small;"&gt;&lt;span style="font-family: Arial;"&gt;&amp;#20108;&amp;#12289;&amp;#25105;&amp;#22269;&amp;#20307;&amp;#32946;&amp;#20445;&amp;#3850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307;&amp;#32946;&amp;#20445;&amp;#38505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307;&amp;#32946;&amp;#20445;&amp;#38505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0307;&amp;#32946;&amp;#20445;&amp;#38505;&amp;#34892;&amp;#19994;&amp;#36816;&amp;#34892;&amp;#20998;&amp;#26512;&lt;/span&gt;&lt;/span&gt;&lt;/div&gt;&lt;div&gt;&lt;span style="font-size: small;"&gt;&lt;span style="font-family: Arial;"&gt;&amp;#19968;&amp;#12289;&amp;#20307;&amp;#32946;&amp;#20445;&amp;#38505;&amp;#34892;&amp;#19994;&amp;#36816;&amp;#34892;&amp;#35268;&amp;#27169;&amp;#20998;&amp;#26512;&lt;/span&gt;&lt;/span&gt;&lt;/div&gt;&lt;div align="center"&gt;&lt;span style="font-size: small;"&gt;&lt;span style="font-family: Arial;"&gt;2015-2020&amp;#24180;&amp;#20307;&amp;#32946;&amp;#20445;&amp;#38505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3/20210305093809l3_m.png" excmsresource="resource:45472:m:1:/sitedata/resource/images/202103/20210305093809l3_m.png" alt="" /&gt;&amp;nbsp;&lt;/span&gt;&lt;/span&gt;&lt;/div&gt;&lt;div&gt;&lt;span style="font-size: small;"&gt;&lt;span style="font-family: Arial;"&gt;&amp;#20108;&amp;#12289;&amp;#20307;&amp;#32946;&amp;#20445;&amp;#38505;&amp;#34892;&amp;#19994;&amp;#36816;&amp;#33829;&amp;#29366;&amp;#20917;&amp;#20998;&amp;#26512;&lt;/span&gt;&lt;/span&gt;&lt;/div&gt;&lt;div&gt;&lt;span style="font-size: small;"&gt;&lt;span style="font-family: Arial;"&gt;&amp;#31532;&amp;#19977;&amp;#33410; &amp;#20013;&amp;#22269;&amp;#20307;&amp;#32946;&amp;#20445;&amp;#38505;&amp;#34892;&amp;#19994;&amp;#31454;&amp;#20105;&amp;#20998;&amp;#26512;&lt;/span&gt;&lt;/span&gt;&lt;/div&gt;&lt;div&gt;&lt;span style="font-size: small;"&gt;&lt;span style="font-family: Arial;"&gt;&amp;#19968;&amp;#12289;&amp;#20307;&amp;#32946;&amp;#20445;&amp;#38505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0307;&amp;#32946;&amp;#20445;&amp;#38505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20445;&amp;#38505;&amp;#24066;&amp;#22330;&amp;#20998;&amp;#26512;&lt;/b&gt;&lt;/span&gt;&lt;/span&gt;&lt;/div&gt;&lt;div&gt;&lt;span style="font-size: small;"&gt;&lt;span style="font-family: Arial;"&gt;&amp;#31532;.&amp;#19968;&amp;#33410; 2013-2019&amp;#24180;&amp;#20013;&amp;#22269;&amp;#20307;&amp;#32946;&amp;#20445;&amp;#38505;&amp;#34892;&amp;#19994;&amp;#20379;&amp;#38656;&amp;#20998;&amp;#26512;&lt;/span&gt;&lt;/span&gt;&lt;/div&gt;&lt;div&gt;&lt;span style="font-size: small;"&gt;&lt;span style="font-family: Arial;"&gt;&amp;#31532;&amp;#20108;&amp;#33410; 2013-2019&amp;#24180;&amp;#20013;&amp;#22269;&amp;#20307;&amp;#32946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1-2027&amp;#24180;&amp;#20307;&amp;#32946;&amp;#20445;&amp;#38505;&amp;#26410;&amp;#26469;&amp;#20215;&amp;#26684;&amp;#36208;&amp;#21183;&amp;#39044;&amp;#27979;&lt;/span&gt;&lt;/span&gt;&lt;/div&gt;&lt;div&gt;&lt;span style="font-size: small;"&gt;&lt;span style="font-family: Arial;"&gt;&amp;#31532;&amp;#19977;&amp;#33410; &amp;#23545;&amp;#20013;&amp;#22269;&amp;#20307;&amp;#32946;&amp;#20445;&amp;#38505;&amp;#24066;&amp;#22330;&amp;#30340;&amp;#20998;&amp;#26512;&amp;#21450;&amp;#24605;&amp;#32771;&lt;/span&gt;&lt;/span&gt;&lt;/div&gt;&lt;div&gt;&lt;span style="font-size: small;"&gt;&lt;span style="font-family: Arial;"&gt;&amp;#19968;&amp;#12289;&amp;#20307;&amp;#32946;&amp;#20445;&amp;#38505;&amp;#24066;&amp;#22330;&amp;#20998;&amp;#26512;&lt;/span&gt;&lt;/span&gt;&lt;/div&gt;&lt;div&gt;&lt;span style="font-size: small;"&gt;&lt;span style="font-family: Arial;"&gt;&amp;#20108;&amp;#12289;&amp;#20307;&amp;#32946;&amp;#20445;&amp;#38505;&amp;#24066;&amp;#22330;&amp;#21464;&amp;#21270;&amp;#30340;&amp;#26041;&amp;#21521;&lt;/span&gt;&lt;/span&gt;&lt;/div&gt;&lt;div&gt;&lt;span style="font-size: small;"&gt;&lt;span style="font-family: Arial;"&gt;&amp;#19977;&amp;#12289;&amp;#20013;&amp;#22269;&amp;#20307;&amp;#32946;&amp;#20445;&amp;#38505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307;&amp;#32946;&amp;#20445;&amp;#385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7;&amp;#32946;&amp;#20445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0307;&amp;#32946;&amp;#20445;&amp;#385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307;&amp;#32946;&amp;#20445;&amp;#38505;&amp;#19978;&amp;#28216;&amp;#34892;&amp;#19994;&amp;#20998;&amp;#26512;&lt;/span&gt;&lt;/span&gt;&lt;/div&gt;&lt;div&gt;&lt;span style="font-size: small;"&gt;&lt;span style="font-family: Arial;"&gt;&amp;#19968;&amp;#12289;&amp;#20307;&amp;#32946;&amp;#20445;&amp;#38505;&amp;#25104;&amp;#26412;&amp;#26500;&amp;#25104;&lt;/span&gt;&lt;/span&gt;&lt;/div&gt;&lt;div&gt;&lt;span style="font-size: small;"&gt;&lt;span style="font-family: Arial;"&gt;&amp;#20108;&amp;#12289;2013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307;&amp;#32946;&amp;#20445;&amp;#38505;&amp;#34892;&amp;#19994;&amp;#30340;&amp;#24433;&amp;#21709;&lt;/span&gt;&lt;/span&gt;&lt;/div&gt;&lt;div&gt;&lt;span style="font-size: small;"&gt;&lt;span style="font-family: Arial;"&gt;&amp;#31532;&amp;#19977;&amp;#33410; &amp;#20307;&amp;#32946;&amp;#20445;&amp;#38505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32946;&amp;#20445;&amp;#38505;&amp;#19979;&amp;#28216;&amp;#34892;&amp;#19994;&amp;#20998;&amp;#24067;&lt;/span&gt;&lt;/span&gt;&lt;/div&gt;&lt;div&gt;&lt;span style="font-size: small;"&gt;&lt;span style="font-family: Arial;"&gt;&amp;#20108;&amp;#12289;2013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307;&amp;#32946;&amp;#20445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32946;&amp;#20445;&amp;#38505;&amp;#37325;&amp;#28857;&amp;#20225;&amp;#19994;&amp;#20998;&amp;#26512;&lt;/b&gt;&lt;/span&gt;&lt;/span&gt;&lt;/div&gt;&lt;div&gt;&lt;span style="font-size: small;"&gt;&lt;span style="font-family: Arial;"&gt;&amp;#31532;.&amp;#19968;&amp;#33410; &amp;#20013;&amp;#2226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4179;&amp;#23433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032;&amp;#21326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2826;&amp;#24179;&amp;#27915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0154;&amp;#20445;&amp;#23551;&amp;#385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2826;&amp;#2417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9983;&amp;#2162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7888;&amp;#24247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3433;&amp;#37030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38451;&amp;#2080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32946;&amp;#20445;&amp;#38505;&amp;#34892;&amp;#1999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7;&amp;#32946;&amp;#20445;&amp;#3850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307;&amp;#32946;&amp;#20445;&amp;#38505;&amp;#34892;&amp;#19994;&amp;#38598;&amp;#20013;&amp;#24230;&amp;#20998;&amp;#26512;&lt;/span&gt;&lt;/span&gt;&lt;/div&gt;&lt;div&gt;&lt;span style="font-size: small;"&gt;&lt;span style="font-family: Arial;"&gt;&amp;#19977;&amp;#12289;&amp;#20307;&amp;#32946;&amp;#20445;&amp;#38505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20307;&amp;#32946;&amp;#20445;&amp;#38505;&amp;#20225;&amp;#19994;&amp;#21457;&amp;#23637;&amp;#29366;&amp;#20917;&amp;#20998;&amp;#26512;&lt;/span&gt;&lt;/span&gt;&lt;/div&gt;&lt;div&gt;&lt;span style="font-size: small;"&gt;&lt;span style="font-family: Arial;"&gt;&amp;#19968;&amp;#12289;&amp;#20307;&amp;#32946;&amp;#20445;&amp;#38505;&amp;#20225;&amp;#19994;&amp;#20027;&amp;#35201;&amp;#31867;&amp;#22411;&lt;/span&gt;&lt;/span&gt;&lt;/div&gt;&lt;div&gt;&lt;span style="font-size: small;"&gt;&lt;span style="font-family: Arial;"&gt;&amp;#20108;&amp;#12289;&amp;#20307;&amp;#32946;&amp;#20445;&amp;#38505;&amp;#20225;&amp;#19994;&amp;#36164;&amp;#26412;&amp;#36816;&amp;#20316;&amp;#20998;&amp;#26512;&lt;/span&gt;&lt;/span&gt;&lt;/div&gt;&lt;div&gt;&lt;span style="font-size: small;"&gt;&lt;span style="font-family: Arial;"&gt;&amp;#19977;&amp;#12289;&amp;#20307;&amp;#32946;&amp;#20445;&amp;#38505;&amp;#20225;&amp;#19994;&amp;#22269;&amp;#38469;&amp;#31454;&amp;#20105;&amp;#21147;&amp;#20998;&amp;#26512;&lt;/span&gt;&lt;/span&gt;&lt;/div&gt;&lt;div&gt;&lt;span style="font-size: small;"&gt;&lt;span style="font-family: Arial;"&gt;&amp;#31532;&amp;#19977;&amp;#33410; &amp;#20307;&amp;#32946;&amp;#20445;&amp;#38505;&amp;#34892;&amp;#19994;&amp;#31454;&amp;#20105;&amp;#36235;&amp;#21183;&amp;#20998;&amp;#26512;&lt;/span&gt;&lt;/span&gt;&lt;/div&gt;&lt;div&gt;&lt;span style="font-size: small;"&gt;&lt;span style="font-family: Arial;"&gt;&amp;#19968;&amp;#12289;&amp;#20307;&amp;#32946;&amp;#20445;&amp;#38505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0307;&amp;#32946;&amp;#20445;&amp;#38505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20445;&amp;#38505;&amp;#34892;&amp;#19994;&amp;#25237;&amp;#36164;&amp;#26426;&amp;#36935;&amp;#20998;&amp;#26512; 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0307;&amp;#32946;&amp;#20445;&amp;#38505;&amp;#20225;&amp;#19994;&amp;#22312;&amp;#25151;&amp;#22320;&amp;#20135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1-2027&amp;#24180;&amp;#20307;&amp;#32946;&amp;#20445;&amp;#3850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20307;&amp;#32946;&amp;#20445;&amp;#3850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7;&amp;#32946;&amp;#20445;&amp;#38505;&amp;#34892;&amp;#19994;&amp;#25237;&amp;#36164;&amp;#39118;&amp;#38505;&amp;#21450;&amp;#23545;&amp;#31574;&amp;#20998;&amp;#26512; &lt;/b&gt;&lt;/span&gt;&lt;/span&gt;&lt;/div&gt;&lt;div&gt;&lt;span style="font-size: small;"&gt;&lt;span style="font-family: Arial;"&gt;&amp;#31532;.&amp;#1996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20108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30340;&amp;#24314;&amp;#35758;&amp;#21450;&amp;#35266;&amp;#28857;&lt;/b&gt;&lt;/span&gt;&lt;/span&gt;&lt;/div&gt;&lt;div&gt;&lt;span style="font-size: small;"&gt;&lt;span style="font-family: Arial;"&gt;&amp;#31532;.&amp;#19968;&amp;#33410; &amp;#20307;&amp;#32946;&amp;#20445;&amp;#385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&amp;#20307;&amp;#32946;&amp;#20445;&amp;#38505;&amp;#24066;&amp;#22330;&amp;#36164;&amp;#20135;&amp;#35268;&amp;#27169;&amp;#20998;&amp;#26512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0379;&amp;#32473;&amp;#24773;&amp;#20917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4066;&amp;#22330;&amp;#35268;&amp;#27169;&lt;/span&gt;&lt;/span&gt;&lt;/div&gt;&lt;div&gt;&lt;span style="font-size: small;"&gt;&lt;span style="font-family: Arial;"&gt;&amp;#22270;&amp;#34920;&amp;#65306;2014&amp;#24180;&amp;#20013;&amp;#22269;&amp;#20307;&amp;#32946;&amp;#20445;&amp;#38505;&amp;#24066;&amp;#22330;&amp;#34892;&amp;#19994;&amp;#36127;&amp;#20538;&amp;#35268;&amp;#27169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0307;&amp;#32946;&amp;#20445;&amp;#38505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38144;&amp;#21806;&amp;#25910;&amp;#20837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38144;&amp;#21806;&amp;#21033;&amp;#28070;&amp;#29575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0928;&amp;#36164;&amp;#20135;&amp;#22686;&amp;#38271;&amp;#29575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36164;&amp;#20135;&amp;#36127;&amp;#20538;&amp;#29575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36895;&amp;#21160;&amp;#27604;&amp;#29575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20307;&amp;#32946;&amp;#20445;&amp;#38505;&amp;#24066;&amp;#22330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3.html"&gt;http://www.cction.com/report/202103/20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