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32420;&amp;#28388;&amp;#324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32420;&amp;#28388;&amp;#324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32420;&amp;#28388;&amp;#324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4.html"&gt;http://www.cction.com/report/202109/23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32420;&amp;#28388;&amp;#32440;&amp;#26159;&amp;#19968;&amp;#31181;&amp;#36807;&amp;#28388;&amp;#26448;&amp;#26009;&amp;#12290;&amp;#20855;&amp;#26377;&amp;#21508;&amp;#21521;&amp;#21516;&amp;#24615;&amp;#22909;&amp;#12289;&amp;#23380;&amp;#24452;&amp;#20998;&amp;#24067;&amp;#22343;&amp;#21248;&amp;#12289;&amp;#23450;&amp;#37327;&amp;#20559;&amp;#24046;&amp;#23567;&amp;#65292;&amp;#32784;&amp;#28909;&amp;#12289;&amp;#38459;&amp;#29123;&amp;#12289;&amp;#32784;&amp;#27700;&amp;#12289;&amp;#32435;&amp;#27745;&amp;#37327;&amp;#22823;&amp;#31561;&amp;#29305;&amp;#28857;&amp;#12290;&lt;/span&gt;&lt;/span&gt;&lt;/div&gt;&lt;div align="left"&gt;&lt;span style="font-size: small;"&gt;&lt;span style="font-family: Arial;"&gt;&amp;nbsp; &amp;nbsp; &amp;nbsp; &amp;nbsp;&amp;nbsp;&amp;#24494;&amp;#29627;&amp;#29827;&amp;#32420;&amp;#32500;&amp;#28388;&amp;#32440;&amp;#26159;&amp;#20197;&amp;#24494;&amp;#32420;&amp;#32500;&amp;#29627;&amp;#29827;&amp;#26825;&amp;#20026;&amp;#20027;&amp;#35201;&amp;#21407;&amp;#26009;&amp;#65292;&amp;#37319;&amp;#29992;&amp;#28287;&amp;#27861;&amp;#25104;&amp;#32593;&amp;#24037;&amp;#33402;&amp;#21046;&amp;#25104;&amp;#30340;&amp;#21402;&amp;#24230;&amp;#32422;&amp;#20026;0.3mm&amp;#30340;&amp;#36807;&amp;#28388;&amp;#20171;&amp;#36136;&amp;#12290;&amp;#30456;&amp;#27604;&amp;#21270;&amp;#32420;&amp;#36807;&amp;#28388;&amp;#26448;&amp;#26009;&amp;#65292;&amp;#29627;&amp;#32420;&amp;#28388;&amp;#32440;&amp;#20855;&amp;#26377;&amp;#23481;&amp;#23576;&amp;#37327;&amp;#26356;&amp;#22823;&amp;#65292;&amp;#36807;&amp;#28388;&amp;#25928;&amp;#29575;&amp;#26356;&amp;#39640;&amp;#30340;&amp;#20248;&amp;#28857;&amp;#65292;&amp;#24191;&amp;#27867;&amp;#29992;&amp;#20110;&amp;#23545;&amp;#27905;&amp;#20928;&amp;#24230;&amp;#35201;&amp;#27714;&amp;#36739;&amp;#39640;&amp;#30340;&amp;#24037;&amp;#19994;&amp;#26080;&amp;#23576;&amp;#36710;&amp;#38388;&amp;#12289;&amp;#25163;&amp;#26415;&amp;#23460;&amp;#12289;&amp;#39640;&amp;#31471;&amp;#20928;&amp;#21270;&amp;#26426;&amp;#12289;&amp;#39640;&amp;#31471;&amp;#26032;&amp;#39118;&amp;#31995;&amp;#32479;&amp;#31561;&amp;#12290;&amp;#21516;&amp;#26102;&amp;#38543;&amp;#30528;&amp;#20135;&amp;#37327;&amp;#30340;&amp;#25552;&amp;#21319;&amp;#65292;&amp;#20215;&amp;#26684;&amp;#30340;&amp;#19979;&amp;#38477;&amp;#65292;&amp;#24212;&amp;#29992;&amp;#33539;&amp;#22260;&amp;#20063;&amp;#26377;&amp;#25152;&amp;#25299;&amp;#23637;&amp;#12290;&lt;/span&gt;&lt;/span&gt;&lt;/div&gt;&lt;div align="center"&gt;&lt;span style="font-size: small;"&gt;&lt;span style="font-family: Arial;"&gt;&amp;#21270;&amp;#32420;&amp;#12289;&amp;#29627;&amp;#32420;&amp;#28388;&amp;#32440;&amp;#24615;&amp;#33021;&amp;#23545;&amp;#27604;&lt;/span&gt;&lt;/span&gt;&lt;/div&gt;&lt;div align="center"&gt;&lt;span style="font-size: small;"&gt;&lt;span style="font-family: Arial;"&gt;&lt;img src="/sitedata/resource/images/202109/20210916112655eh_m.png" excmsresource="resource:56146:m:1:/sitedata/resource/images/202109/20210916112655e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27;&amp;#32420;&amp;#28388;&amp;#3244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9627;&amp;#32420;&amp;#28388;&amp;#32440;&amp;#34892;&amp;#19994;&amp;#24066;&amp;#22330;&amp;#21457;&amp;#23637;&amp;#29615;&amp;#22659;&amp;#12289;&amp;#29627;&amp;#32420;&amp;#28388;&amp;#32440;&amp;#25972;&amp;#20307;&amp;#36816;&amp;#34892;&amp;#24577;&amp;#21183;&amp;#31561;&amp;#65292;&amp;#25509;&amp;#30528;&amp;#20998;&amp;#26512;&amp;#20102;&amp;#20013;&amp;#22269;&amp;#29627;&amp;#32420;&amp;#28388;&amp;#32440;&amp;#34892;&amp;#19994;&amp;#24066;&amp;#22330;&amp;#36816;&amp;#34892;&amp;#30340;&amp;#29616;&amp;#29366;&amp;#65292;&amp;#28982;&amp;#21518;&amp;#20171;&amp;#32461;&amp;#20102;&amp;#29627;&amp;#32420;&amp;#28388;&amp;#32440;&amp;#24066;&amp;#22330;&amp;#31454;&amp;#20105;&amp;#26684;&amp;#23616;&amp;#12290;&amp;#38543;&amp;#21518;&amp;#65292;&amp;#25253;&amp;#21578;&amp;#23545;&amp;#29627;&amp;#32420;&amp;#28388;&amp;#32440;&amp;#20570;&amp;#20102;&amp;#37325;&amp;#28857;&amp;#20225;&amp;#19994;&amp;#32463;&amp;#33829;&amp;#29366;&amp;#20917;&amp;#20998;&amp;#26512;&amp;#65292;&amp;#26368;&amp;#21518;&amp;#20998;&amp;#26512;&amp;#20102;&amp;#20013;&amp;#22269;&amp;#29627;&amp;#32420;&amp;#28388;&amp;#32440;&amp;#34892;&amp;#19994;&amp;#21457;&amp;#23637;&amp;#36235;&amp;#21183;&amp;#19982;&amp;#25237;&amp;#36164;&amp;#39044;&amp;#27979;&amp;#12290;&amp;#24744;&amp;#33509;&amp;#24819;&amp;#23545;&amp;#29627;&amp;#32420;&amp;#28388;&amp;#32440;&amp;#20135;&amp;#19994;&amp;#26377;&amp;#20010;&amp;#31995;&amp;#32479;&amp;#30340;&amp;#20102;&amp;#35299;&amp;#25110;&amp;#32773;&amp;#24819;&amp;#25237;&amp;#36164;&amp;#20013;&amp;#22269;&amp;#29627;&amp;#32420;&amp;#28388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9627;&amp;#32420;&amp;#28388;&amp;#32440;&amp;#34892;&amp;#19994;&amp;#30456;&amp;#20851;&amp;#27010;&amp;#36848;&lt;/b&gt;&lt;/span&gt;&lt;/span&gt;&lt;/div&gt;&lt;div&gt;&lt;span style="font-size: small;"&gt;&lt;span style="font-family: Arial;"&gt;&amp;#31532;.&amp;#19968;&amp;#33410;&amp;#29627;&amp;#32420;&amp;#28388;&amp;#32440;&amp;#34892;&amp;#19994;&amp;#23450;&amp;#20041;&amp;#21450;&amp;#29305;&amp;#24449;&lt;/span&gt;&lt;/span&gt;&lt;/div&gt;&lt;div&gt;&lt;span style="font-size: small;"&gt;&lt;span style="font-family: Arial;"&gt;&amp;#19968;&amp;#12289;&amp;#29627;&amp;#32420;&amp;#28388;&amp;#3244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29627;&amp;#32420;&amp;#28388;&amp;#3244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627;&amp;#32420;&amp;#28388;&amp;#3244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#29627;&amp;#32420;&amp;#28388;&amp;#3244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#29627;&amp;#32420;&amp;#28388;&amp;#3244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#29627;&amp;#32420;&amp;#28388;&amp;#32440;&amp;#34892;&amp;#19994;&amp;#30740;&amp;#31350;&amp;#27010;&amp;#36848;&lt;/span&gt;&lt;/span&gt;&lt;/div&gt;&lt;div&gt;&lt;span style="font-size: small;"&gt;&lt;span style="font-family: Arial;"&gt;&amp;#19968;&amp;#12289;&amp;#29627;&amp;#32420;&amp;#28388;&amp;#32440;&amp;#34892;&amp;#19994;&amp;#30740;&amp;#31350;&amp;#30446;&amp;#30340;&lt;/span&gt;&lt;/span&gt;&lt;/div&gt;&lt;div&gt;&lt;span style="font-size: small;"&gt;&lt;span style="font-family: Arial;"&gt;&amp;#20108;&amp;#12289;&amp;#29627;&amp;#32420;&amp;#28388;&amp;#32440;&amp;#34892;&amp;#19994;&amp;#30740;&amp;#31350;&amp;#21407;&amp;#21017;&lt;/span&gt;&lt;/span&gt;&lt;/div&gt;&lt;div&gt;&lt;span style="font-size: small;"&gt;&lt;span style="font-family: Arial;"&gt;&amp;#19977;&amp;#12289;&amp;#29627;&amp;#32420;&amp;#28388;&amp;#32440;&amp;#34892;&amp;#19994;&amp;#30740;&amp;#31350;&amp;#26041;&amp;#27861;&lt;/span&gt;&lt;/span&gt;&lt;/div&gt;&lt;div&gt;&lt;span style="font-size: small;"&gt;&lt;span style="font-family: Arial;"&gt;&amp;#22235;&amp;#12289;&amp;#29627;&amp;#32420;&amp;#28388;&amp;#32440;&amp;#34892;&amp;#19994;&amp;#30740;&amp;#31350;&amp;#20869;&amp;#23481;&lt;/span&gt;&lt;/span&gt;&lt;/div&gt;&lt;div&gt;&lt;span style="font-size: small;"&gt;&lt;span style="font-family: Arial;"&gt;&amp;#31532;&amp;#20845;&amp;#33410;&amp;#29627;&amp;#32420;&amp;#28388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9&amp;#24180;&amp;#29627;&amp;#32420;&amp;#28388;&amp;#3244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627;&amp;#32420;&amp;#28388;&amp;#32440;&amp;#34892;&amp;#19994;&amp;#24433;&amp;#21709;&amp;#20998;&amp;#26512;&lt;/span&gt;&lt;/span&gt;&lt;/div&gt;&lt;div&gt;&lt;span style="font-size: small;"&gt;&lt;span style="font-family: Arial;"&gt;&amp;#31532;&amp;#19977;&amp;#33410;2019&amp;#24180;&amp;#29627;&amp;#32420;&amp;#28388;&amp;#32440;&amp;#34892;&amp;#19994;&amp;#31038;&amp;#20250;&amp;#29615;&amp;#22659;&amp;#20998;&amp;#26512;&lt;/span&gt;&lt;/span&gt;&lt;/div&gt;&lt;div&gt;&lt;span style="font-size: small;"&gt;&lt;span style="font-family: Arial;"&gt;&amp;#31532;&amp;#22235;&amp;#33410;2019&amp;#24180;&amp;#29627;&amp;#32420;&amp;#28388;&amp;#32440;&amp;#34892;&amp;#19994;&amp;#25216;&amp;#26415;&amp;#29615;&amp;#22659;&lt;/span&gt;&lt;/span&gt;&lt;/div&gt;&lt;div&gt;&lt;span style="font-size: small;"&gt;&lt;span style="font-family: Arial;"&gt;&amp;#19968;&amp;#12289;&amp;#29627;&amp;#32420;&amp;#28388;&amp;#32440;&amp;#34892;&amp;#19994;&amp;#19987;&amp;#21033;&amp;#30003;&amp;#35831;&amp;#25968;&amp;#20998;&amp;#26512;&lt;/span&gt;&lt;/span&gt;&lt;/div&gt;&lt;div&gt;&lt;span style="font-size: small;"&gt;&lt;span style="font-family: Arial;"&gt;&amp;#20108;&amp;#12289;&amp;#29627;&amp;#32420;&amp;#28388;&amp;#32440;&amp;#34892;&amp;#19994;&amp;#19987;&amp;#21033;&amp;#30003;&amp;#35831;&amp;#20154;&amp;#20998;&amp;#26512;&lt;/span&gt;&lt;/span&gt;&lt;/div&gt;&lt;div&gt;&lt;span style="font-size: small;"&gt;&lt;span style="font-family: Arial;"&gt;&amp;#19977;&amp;#12289;&amp;#29627;&amp;#32420;&amp;#28388;&amp;#3244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#29627;&amp;#32420;&amp;#28388;&amp;#32440;&amp;#34892;&amp;#19994;&amp;#25216;&amp;#26415;&amp;#21160;&amp;#24577;&lt;/span&gt;&lt;/span&gt;&lt;/div&gt;&lt;div&gt;&lt;span style="font-size: small;"&gt;&lt;span style="font-family: Arial;"&gt;&amp;#31532;&amp;#20845;&amp;#33410;&amp;#29627;&amp;#32420;&amp;#28388;&amp;#324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627;&amp;#32420;&amp;#28388;&amp;#32440;&amp;#34892;&amp;#19994;&amp;#36816;&amp;#33829;&amp;#24577;&amp;#21183;&lt;/b&gt;&lt;/span&gt;&lt;/span&gt;&lt;/div&gt;&lt;div&gt;&lt;span style="font-size: small;"&gt;&lt;span style="font-family: Arial;"&gt;&amp;#31532;.&amp;#19968;&amp;#33410;&amp;#20840;&amp;#29699;&amp;#29627;&amp;#32420;&amp;#28388;&amp;#32440;&amp;#34892;&amp;#19994;&amp;#21457;&amp;#23637;&amp;#27010;&amp;#20917;&lt;/span&gt;&lt;/span&gt;&lt;/div&gt;&lt;div&gt;&lt;span style="font-size: small;"&gt;&lt;span style="font-family: Arial;"&gt;&amp;#19968;&amp;#12289;&amp;#20840;&amp;#29699;&amp;#29627;&amp;#32420;&amp;#28388;&amp;#32440;&amp;#34892;&amp;#19994;&amp;#36816;&amp;#33829;&amp;#24577;&amp;#21183;&lt;/span&gt;&lt;/span&gt;&lt;/div&gt;&lt;div&gt;&lt;span style="font-size: small;"&gt;&lt;span style="font-family: Arial;"&gt;&amp;#20108;&amp;#12289;&amp;#20840;&amp;#29699;&amp;#29627;&amp;#32420;&amp;#28388;&amp;#32440;&amp;#34892;&amp;#19994;&amp;#31454;&amp;#20105;&amp;#26684;&amp;#23616;&lt;/span&gt;&lt;/span&gt;&lt;/div&gt;&lt;div&gt;&lt;span style="font-size: small;"&gt;&lt;span style="font-family: Arial;"&gt;&amp;#19977;&amp;#12289;&amp;#20840;&amp;#29699;&amp;#29627;&amp;#32420;&amp;#28388;&amp;#32440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&amp;#29627;&amp;#32420;&amp;#28388;&amp;#3244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627;&amp;#32420;&amp;#28388;&amp;#3244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627;&amp;#32420;&amp;#28388;&amp;#3244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627;&amp;#32420;&amp;#28388;&amp;#3244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27;&amp;#32420;&amp;#28388;&amp;#32440;&amp;#34892;&amp;#19994;&amp;#32463;&amp;#33829;&amp;#24773;&amp;#20917;&amp;#20998;&amp;#26512;&lt;/b&gt;&lt;/span&gt;&lt;/span&gt;&lt;/div&gt;&lt;div&gt;&lt;span style="font-size: small;"&gt;&lt;span style="font-family: Arial;"&gt;&amp;#31532;.&amp;#19968;&amp;#33410;&amp;#29627;&amp;#32420;&amp;#28388;&amp;#3244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29627;&amp;#32420;&amp;#28388;&amp;#3244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627;&amp;#32420;&amp;#28388;&amp;#32440;&amp;#34892;&amp;#19994;&amp;#20135;&amp;#33021;&amp;#32479;&amp;#35745;&lt;/span&gt;&lt;/span&gt;&lt;/div&gt;&lt;div&gt;&lt;span style="font-size: small;"&gt;&lt;span style="font-family: Arial;"&gt;&amp;#20108;&amp;#12289;2015-2019&amp;#24180;&amp;#20013;&amp;#22269;&amp;#29627;&amp;#32420;&amp;#28388;&amp;#32440;&amp;#34892;&amp;#19994;&amp;#20135;&amp;#37327;&amp;#20998;&amp;#26512;&lt;/span&gt;&lt;/span&gt;&lt;/div&gt;&lt;div&gt;&lt;span style="font-size: small;"&gt;&lt;span style="font-family: Arial;"&gt;&amp;#19977;&amp;#12289;2021-2027&amp;#24180;&amp;#20013;&amp;#22269;&amp;#29627;&amp;#32420;&amp;#28388;&amp;#32440;&amp;#34892;&amp;#19994;&amp;#20135;&amp;#37327;&amp;#39044;&amp;#27979;&amp;#22270;&lt;/span&gt;&lt;/span&gt;&lt;/div&gt;&lt;div&gt;&lt;span style="font-size: small;"&gt;&lt;span style="font-family: Arial;"&gt;&amp;#31532;&amp;#19977;&amp;#33410;&amp;#29627;&amp;#32420;&amp;#28388;&amp;#3244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627;&amp;#32420;&amp;#28388;&amp;#32440;&amp;#34892;&amp;#19994;&amp;#38656;&amp;#27714;&amp;#32479;&amp;#35745;&lt;/span&gt;&lt;/span&gt;&lt;/div&gt;&lt;div&gt;&lt;span style="font-size: small;"&gt;&lt;span style="font-family: Arial;"&gt;&amp;#20108;&amp;#12289;2015-2019&amp;#24180;&amp;#20013;&amp;#22269;&amp;#29627;&amp;#32420;&amp;#28388;&amp;#32440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9627;&amp;#32420;&amp;#28388;&amp;#32440;&amp;#34892;&amp;#19994;&amp;#38656;&amp;#27714;&amp;#39044;&amp;#27979;&amp;#22270;&lt;/span&gt;&lt;/span&gt;&lt;/div&gt;&lt;div&gt;&lt;span style="font-size: small;"&gt;&lt;span style="font-family: Arial;"&gt;&amp;#31532;&amp;#22235;&amp;#33410;&amp;#29627;&amp;#32420;&amp;#28388;&amp;#3244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627;&amp;#32420;&amp;#28388;&amp;#3244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627;&amp;#32420;&amp;#28388;&amp;#32440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9627;&amp;#32420;&amp;#28388;&amp;#32440;&amp;#34892;&amp;#19994;&amp;#24066;&amp;#22330;&amp;#35268;&amp;#27169;&amp;#39044;&amp;#27979;&amp;#22270;&lt;/span&gt;&lt;/span&gt;&lt;/div&gt;&lt;div&gt;&lt;span style="font-size: small;"&gt;&lt;span style="font-family: Arial;"&gt;&amp;#31532;&amp;#20116;&amp;#33410;&amp;#29627;&amp;#32420;&amp;#28388;&amp;#3244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627;&amp;#32420;&amp;#28388;&amp;#32440;&amp;#34892;&amp;#19994;&amp;#20215;&amp;#26684;&amp;#22238;&amp;#39038;&lt;/span&gt;&lt;/span&gt;&lt;/div&gt;&lt;div&gt;&lt;span style="font-size: small;"&gt;&lt;span style="font-family: Arial;"&gt;&amp;#20108;&amp;#12289;&amp;#20013;&amp;#22269;&amp;#29627;&amp;#32420;&amp;#28388;&amp;#32440;&amp;#34892;&amp;#19994;&amp;#20215;&amp;#26684;&amp;#24433;&amp;#21709;&amp;#22240;&amp;#3203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21-2027&amp;#24180;&amp;#20013;&amp;#22269;&amp;#29627;&amp;#32420;&amp;#28388;&amp;#3244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9627;&amp;#32420;&amp;#28388;&amp;#324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9627;&amp;#32420;&amp;#28388;&amp;#32440;&amp;#25152;&amp;#23646;&amp;#34892;&amp;#19994;&amp;#36827;&amp;#21475;&amp;#20998;&amp;#26512;&lt;/span&gt;&lt;/span&gt;&lt;/div&gt;&lt;div&gt;&lt;span style="font-size: small;"&gt;&lt;span style="font-family: Arial;"&gt;&amp;#19968;&amp;#12289;2015-2019&amp;#24180;&amp;#29627;&amp;#32420;&amp;#28388;&amp;#3244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627;&amp;#32420;&amp;#28388;&amp;#3244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627;&amp;#32420;&amp;#28388;&amp;#3244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627;&amp;#32420;&amp;#28388;&amp;#3244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627;&amp;#32420;&amp;#28388;&amp;#3244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29627;&amp;#32420;&amp;#28388;&amp;#32440;&amp;#25152;&amp;#23646;&amp;#34892;&amp;#19994;&amp;#20986;&amp;#21475;&amp;#20998;&amp;#26512;&lt;/span&gt;&lt;/span&gt;&lt;/div&gt;&lt;div&gt;&lt;span style="font-size: small;"&gt;&lt;span style="font-family: Arial;"&gt;&amp;#19968;&amp;#12289;2015-2019&amp;#24180;&amp;#29627;&amp;#32420;&amp;#28388;&amp;#3244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627;&amp;#32420;&amp;#28388;&amp;#3244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627;&amp;#32420;&amp;#28388;&amp;#3244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627;&amp;#32420;&amp;#28388;&amp;#3244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627;&amp;#32420;&amp;#28388;&amp;#3244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27;&amp;#32420;&amp;#28388;&amp;#32440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0013;&amp;#22269;&amp;#29627;&amp;#32420;&amp;#28388;&amp;#3244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29627;&amp;#32420;&amp;#28388;&amp;#3244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29627;&amp;#32420;&amp;#28388;&amp;#3244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2015-2019&amp;#24180;&amp;#20013;&amp;#22269;&amp;#29627;&amp;#32420;&amp;#28388;&amp;#3244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9627;&amp;#32420;&amp;#28388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&amp;#29627;&amp;#32420;&amp;#28388;&amp;#3244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#29627;&amp;#32420;&amp;#28388;&amp;#3244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9627;&amp;#32420;&amp;#28388;&amp;#3244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9627;&amp;#32420;&amp;#28388;&amp;#32440;&amp;#34892;&amp;#19994;&amp;#31454;&amp;#20105;&amp;#26684;&amp;#23616;&amp;#23637;&amp;#26395;&lt;/span&gt;&lt;/span&gt;&lt;/div&gt;&lt;div&gt;&lt;span style="font-size: small;"&gt;&lt;span style="font-family: Arial;"&gt;&amp;#31532;&amp;#20116;&amp;#33410;2021-2027&amp;#24180;&amp;#29627;&amp;#32420;&amp;#28388;&amp;#3244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32420;&amp;#28388;&amp;#32440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&amp;#29627;&amp;#32420;&amp;#28388;&amp;#324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27;&amp;#32420;&amp;#28388;&amp;#32440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#19979;&amp;#28216;&amp;#38656;&amp;#27714;&amp;#24066;&amp;#22330;&amp;#23545;&amp;#29627;&amp;#32420;&amp;#28388;&amp;#324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9627;&amp;#32420;&amp;#28388;&amp;#32440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&amp;#21326;&amp;#21271;&amp;#22320;&amp;#21306;&amp;#29627;&amp;#32420;&amp;#28388;&amp;#32440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&amp;#29627;&amp;#32420;&amp;#28388;&amp;#32440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&amp;#29627;&amp;#32420;&amp;#28388;&amp;#32440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&amp;#29627;&amp;#32420;&amp;#28388;&amp;#32440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#21326;&amp;#21335;&amp;#22320;&amp;#21306;&amp;#29627;&amp;#32420;&amp;#28388;&amp;#32440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&amp;#29627;&amp;#32420;&amp;#28388;&amp;#32440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27;&amp;#32420;&amp;#28388;&amp;#32440;&amp;#34892;&amp;#19994;&amp;#20027;&amp;#35201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225;&amp;#19994;&amp;#20998;&amp;#26512;&lt;/b&gt;&lt;/span&gt;&lt;/span&gt;&lt;/div&gt;&lt;div&gt;&lt;span style="font-size: small;"&gt;&lt;span style="font-family: Arial;"&gt;&amp;#31532;.&amp;#19968;&amp;#33410;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9627;&amp;#32420;&amp;#28388;&amp;#32440;&amp;#34892;&amp;#19994;&amp;#21457;&amp;#23637;&amp;#21069;&amp;#26223;&amp;#39044;&amp;#27979;&amp;#65289;&lt;/b&gt;&lt;/span&gt;&lt;/span&gt;&lt;/div&gt;&lt;div&gt;&lt;span style="font-size: small;"&gt;&lt;span style="font-family: Arial;"&gt;&amp;#31532;.&amp;#19968;&amp;#33410;&amp;#29627;&amp;#32420;&amp;#28388;&amp;#32440;&amp;#34892;&amp;#19994;&amp;#25237;&amp;#36164;&amp;#22238;&amp;#39038;&lt;/span&gt;&lt;/span&gt;&lt;/div&gt;&lt;div&gt;&lt;span style="font-size: small;"&gt;&lt;span style="font-family: Arial;"&gt;&amp;#19968;&amp;#12289;&amp;#29627;&amp;#32420;&amp;#28388;&amp;#3244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627;&amp;#32420;&amp;#28388;&amp;#32440;&amp;#34892;&amp;#19994;&amp;#25237;&amp;#36164;&amp;#32467;&amp;#26500;&amp;#20998;&amp;#26512;&lt;/span&gt;&lt;/span&gt;&lt;/div&gt;&lt;div&gt;&lt;span style="font-size: small;"&gt;&lt;span style="font-family: Arial;"&gt;&amp;#31532;&amp;#20108;&amp;#33410;2021-2027&amp;#24180;&amp;#20013;&amp;#22269;&amp;#29627;&amp;#32420;&amp;#28388;&amp;#3244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1-2027&amp;#24180;&amp;#20013;&amp;#22269;&amp;#29627;&amp;#32420;&amp;#28388;&amp;#32440;&amp;#34892;&amp;#19994;&amp;#21457;&amp;#23637;&amp;#36235;&amp;#21183;&amp;#39044;&amp;#27979;&lt;/span&gt;&lt;/span&gt;&lt;/div&gt;&lt;div&gt;&lt;span style="font-size: small;"&gt;&lt;span style="font-family: Arial;"&gt;&amp;#19968;&amp;#12289;&amp;#29627;&amp;#32420;&amp;#28388;&amp;#3244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627;&amp;#32420;&amp;#28388;&amp;#32440;&amp;#34892;&amp;#19994;&amp;#21457;&amp;#23637;&amp;#36235;&amp;#21183;&amp;#39044;&amp;#27979;&lt;/span&gt;&lt;/span&gt;&lt;/div&gt;&lt;div&gt;&lt;span style="font-size: small;"&gt;&lt;span style="font-family: Arial;"&gt;&amp;#19977;&amp;#12289;&amp;#29627;&amp;#32420;&amp;#28388;&amp;#3244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9627;&amp;#32420;&amp;#28388;&amp;#3244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#29627;&amp;#32420;&amp;#28388;&amp;#32440;&amp;#34892;&amp;#19994;&amp;#25237;&amp;#36164;&amp;#29616;&amp;#29366;&amp;#21450;&amp;#24314;&amp;#35758;&lt;/span&gt;&lt;/span&gt;&lt;/div&gt;&lt;div&gt;&lt;span style="font-size: small;"&gt;&lt;span style="font-family: Arial;"&gt;&amp;#19968;&amp;#12289;&amp;#29627;&amp;#32420;&amp;#28388;&amp;#32440;&amp;#34892;&amp;#19994;&amp;#25237;&amp;#36164;&amp;#39033;&amp;#30446;&amp;#20998;&amp;#26512;&lt;/span&gt;&lt;/span&gt;&lt;/div&gt;&lt;div&gt;&lt;span style="font-size: small;"&gt;&lt;span style="font-family: Arial;"&gt;&amp;#20108;&amp;#12289;&amp;#29627;&amp;#32420;&amp;#28388;&amp;#32440;&amp;#34892;&amp;#19994;&amp;#25237;&amp;#36164;&amp;#26426;&amp;#36935;&amp;#20998;&amp;#26512;&amp;#65289;&lt;/span&gt;&lt;/span&gt;&lt;/div&gt;&lt;div&gt;&lt;span style="font-size: small;"&gt;&lt;span style="font-family: Arial;"&gt;&amp;#19977;&amp;#12289;&amp;#29627;&amp;#32420;&amp;#28388;&amp;#32440;&amp;#34892;&amp;#19994;&amp;#25237;&amp;#36164;&amp;#39118;&amp;#38505;&amp;#35686;&amp;#31034;&lt;/span&gt;&lt;/span&gt;&lt;/div&gt;&lt;p&gt;&lt;span style="font-size: small;"&gt;&lt;span style="font-family: Arial;"&gt;  &amp;#22235;&amp;#12289;&amp;#29627;&amp;#32420;&amp;#28388;&amp;#3244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4.html"&gt;http://www.cction.com/report/202109/23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