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9063;&amp;#318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9063;&amp;#318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9063;&amp;#318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2.html"&gt;http://www.cction.com/report/202103/20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0;&amp;#29983;&amp;#33740;&amp;#26159;&amp;#23545;&amp;#20581;&amp;#24247;&amp;#26377;&amp;#30410;&amp;#30340;&amp;#27963;&amp;#24494;&amp;#29983;&amp;#29289;&amp;#65306;&amp;#25454;&amp;#32852;&amp;#21512;&amp;#22269;&amp;#31918;&amp;#20892;&amp;#32452;&amp;#32455;&amp;#65288;FAO&amp;#65289;&amp;#21644;&amp;#19990;&amp;#30028;&amp;#21355;&amp;#29983;&amp;#32452;&amp;#32455;&amp;#65288;WHO&amp;#65289;&amp;#23450;&amp;#20041;&amp;#65292;&amp;#30410;&amp;#29983;&amp;#33740;&amp;#26159;&amp;ldquo;&amp;#32463;&amp;#36866;&amp;#37327;&amp;#26381;&amp;#29992;&amp;#21518;&amp;#65292;&amp;#26377;&amp;#30410;&amp;#20110;&amp;#20854;&amp;#23487;&amp;#20027;&amp;#20581;&amp;#24247;&amp;#30340;&amp;#27963;&amp;#30340;&amp;#24494;&amp;#29983;&amp;#29289;&amp;rdquo;&amp;#12290;&amp;#20854;&amp;#23450;&amp;#26893;&amp;#20110;&amp;#20154;&amp;#25110;&amp;#21160;&amp;#29289;&amp;#32928;&amp;#36947;&amp;#12289;&amp;#29983;&amp;#27542;&amp;#31995;&amp;#32479;&amp;#20869;&amp;#65292;&amp;#23545;&amp;#20154;&amp;#20307;&amp;#31283;&amp;#24577;&amp;#36215;&amp;#35843;&amp;#33410;&amp;#20316;&amp;#29992;&amp;#65292;&amp;#36890;&amp;#36807;&amp;#25233;&amp;#21046;&amp;#26377;&amp;#23475;&amp;#33740;&amp;#22686;&amp;#27542;&amp;#12289;&amp;#20419;&amp;#36827;&amp;#33829;&amp;#20859;&amp;#29289;&amp;#36136;&amp;#21560;&amp;#25910;&amp;#12289;&amp;#20195;&amp;#35874;&amp;#21512;&amp;#25104;&amp;#33829;&amp;#20859;&amp;#29289;&amp;#36136;&amp;#31561;&amp;#36884;&amp;#24452;&amp;#23545;&amp;#23487;&amp;#20027;&amp;#20581;&amp;#24247;&amp;#20135;&amp;#29983;&amp;#37325;&amp;#22823;&amp;#24433;&amp;#21709;&amp;#12290;&lt;/span&gt;&lt;/span&gt;&lt;/div&gt;&lt;div&gt;&lt;span style="font-size: small;"&gt;&lt;span style="font-family: Arial;"&gt;&amp;nbsp; &amp;nbsp;&amp;#24930;&amp;#24615;&amp;#30149;&amp;#38382;&amp;#39064;&amp;#26222;&amp;#36941;&amp;#65292;&amp;#30410;&amp;#29983;&amp;#33740;&amp;#25552;&amp;#20379;&amp;#35299;&amp;#20915;&amp;#26041;&amp;#26696;&amp;#65306;&amp;#25105;&amp;#22269;&amp;#24930;&amp;#24615;&amp;#30149;&amp;#23548;&amp;#33268;&amp;#30340;&amp;#30142;&amp;#30149;&amp;#36127;&amp;#25285;&amp;#32422;&amp;#21344;&amp;#24635;&amp;#30142;&amp;#30149;&amp;#36127;&amp;#25285;&amp;#30340;70%&amp;#65292;&amp;#19988;&amp;#24930;&amp;#24615;&amp;#30149;&amp;#24739;&amp;#30149;&amp;#27604;&amp;#20363;&amp;#23621;&amp;#39640;&amp;#19981;&amp;#19979;&amp;#12290;&amp;#22312;&amp;#39640;&amp;#33026;&amp;#39640;&amp;#28909;&amp;#33203;&amp;#39135;&amp;#32467;&amp;#26500;&amp;#21450;&amp;#21050;&amp;#28608;&amp;#24615;&amp;#12289;&amp;#19981;&amp;#35268;&amp;#24459;&amp;#39278;&amp;#39135;&amp;#20064;&amp;#24815;&amp;#20316;&amp;#29992;&amp;#19979;&amp;#65292;&amp;#32933;&amp;#32982;&amp;#12289;&amp;#24515;&amp;#34880;&amp;#31649;&amp;#30142;&amp;#30149;&amp;#20197;&amp;#21450;&amp;#32963;&amp;#28814;&amp;#12289;&amp;#24930;&amp;#24615;&amp;#32928;&amp;#28814;&amp;#31561;&amp;#24930;&amp;#24615;&amp;#30142;&amp;#30149;&amp;#23545;&amp;#23621;&amp;#27665;&amp;#36896;&amp;#25104;&amp;#20102;&amp;#20005;&amp;#37325;&amp;#36127;&amp;#25285;&amp;#12290;&amp;#28982;&amp;#32780;&amp;#65292;&amp;#23621;&amp;#27665;&amp;#19981;&amp;#21512;&amp;#29702;&amp;#30340;&amp;#33203;&amp;#39135;&amp;#20064;&amp;#24815;&amp;#22312;&amp;#30701;&amp;#26399;&amp;#20869;&amp;#36739;&amp;#38590;&amp;#25913;&amp;#21464;&amp;#12290;&lt;/span&gt;&lt;/span&gt;&lt;/div&gt;&lt;div align="center"&gt;&lt;span style="font-size: small;"&gt;&lt;span style="font-family: Arial;"&gt;&amp;#25105;&amp;#22269;&amp;#20307;&amp;#26816;&amp;#20154;&amp;#32676;&amp;#37096;&amp;#20998;&amp;#24930;&amp;#24615;&amp;#30149;&amp;#24739;&amp;#30149;&amp;#24773;&amp;#20917;&lt;/span&gt;&lt;/span&gt;&lt;/div&gt;&lt;div align="center"&gt;&lt;span style="font-size: small;"&gt;&lt;span style="font-family: Arial;"&gt;&lt;img src="/sitedata/resource/images/202103/20210315095109_m.png" excmsresource="resource:45955:m:1:/sitedata/resource/images/202103/2021031509510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9983;&amp;#33740;&amp;#39063;&amp;#31890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0410;&amp;#29983;&amp;#33740;&amp;#39063;&amp;#31890;&amp;#34892;&amp;#19994;&amp;#24066;&amp;#22330;&amp;#21457;&amp;#23637;&amp;#29615;&amp;#22659;&amp;#12289;&amp;#30410;&amp;#29983;&amp;#33740;&amp;#39063;&amp;#31890;&amp;#25972;&amp;#20307;&amp;#36816;&amp;#34892;&amp;#24577;&amp;#21183;&amp;#31561;&amp;#65292;&amp;#25509;&amp;#30528;&amp;#20998;&amp;#26512;&amp;#20102;&amp;#30410;&amp;#29983;&amp;#33740;&amp;#39063;&amp;#31890;&amp;#34892;&amp;#19994;&amp;#24066;&amp;#22330;&amp;#36816;&amp;#34892;&amp;#30340;&amp;#29616;&amp;#29366;&amp;#65292;&amp;#28982;&amp;#21518;&amp;#20171;&amp;#32461;&amp;#20102;&amp;#30410;&amp;#29983;&amp;#33740;&amp;#39063;&amp;#31890;&amp;#24066;&amp;#22330;&amp;#31454;&amp;#20105;&amp;#26684;&amp;#23616;&amp;#12290;&amp;#38543;&amp;#21518;&amp;#65292;&amp;#25253;&amp;#21578;&amp;#23545;&amp;#30410;&amp;#29983;&amp;#33740;&amp;#39063;&amp;#31890;&amp;#20570;&amp;#20102;&amp;#37325;&amp;#28857;&amp;#20225;&amp;#19994;&amp;#32463;&amp;#33829;&amp;#29366;&amp;#20917;&amp;#20998;&amp;#26512;&amp;#65292;&amp;#26368;&amp;#21518;&amp;#20998;&amp;#26512;&amp;#20102;&amp;#30410;&amp;#29983;&amp;#33740;&amp;#39063;&amp;#31890;&amp;#34892;&amp;#19994;&amp;#21457;&amp;#23637;&amp;#36235;&amp;#21183;&amp;#19982;&amp;#25237;&amp;#36164;&amp;#39044;&amp;#27979;&amp;#12290;&amp;#24744;&amp;#33509;&amp;#24819;&amp;#23545;&amp;#30410;&amp;#29983;&amp;#33740;&amp;#39063;&amp;#31890;&amp;#20135;&amp;#19994;&amp;#26377;&amp;#20010;&amp;#31995;&amp;#32479;&amp;#30340;&amp;#20102;&amp;#35299;&amp;#25110;&amp;#32773;&amp;#24819;&amp;#25237;&amp;#36164;&amp;#30410;&amp;#29983;&amp;#33740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5056.html"&gt;&lt;span style="font-size: small;"&gt;&lt;span style="font-family: Arial;"&gt;&amp;#30410;&amp;#29983;&amp;#33740;&amp;#39063;&amp;#3189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0410;&amp;#29983;&amp;#33740;&amp;#39063;&amp;#3189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410;&amp;#29983;&amp;#33740;&amp;#39063;&amp;#31890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410;&amp;#29983;&amp;#33740;&amp;#39063;&amp;#3189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410;&amp;#29983;&amp;#33740;&amp;#39063;&amp;#3189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410;&amp;#29983;&amp;#33740;&amp;#39063;&amp;#31890;&amp;#25216;&amp;#26415;&amp;#21457;&amp;#23637;&amp;#27010;&amp;#20917;&lt;/span&gt;&lt;/span&gt;&lt;/div&gt;&lt;div&gt;&lt;span style="font-size: small;"&gt;&lt;span style="font-family: Arial;"&gt;&amp;#20108;&amp;#12289;&amp;#20013;&amp;#22269;&amp;#30410;&amp;#29983;&amp;#33740;&amp;#39063;&amp;#3189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410;&amp;#29983;&amp;#33740;&amp;#39063;&amp;#3189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0410;&amp;#29983;&amp;#33740;&amp;#39063;&amp;#31890;&amp;#24066;&amp;#22330;&amp;#20998;&amp;#26512;&lt;/b&gt;&lt;/span&gt;&lt;/span&gt;&lt;/div&gt;&lt;div&gt;&lt;span style="font-size: small;"&gt;&lt;span style="font-family: Arial;"&gt;&amp;#31532;.&amp;#19968;&amp;#33410; &amp;#30410;&amp;#29983;&amp;#33740;&amp;#39063;&amp;#3189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4066;&amp;#22330;&amp;#35268;&amp;#27169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4066;&amp;#22330;&amp;#35268;&amp;#27169;&amp;#39044;&amp;#27979;&lt;/span&gt;&lt;/span&gt;&lt;/div&gt;&lt;div&gt;&lt;span style="font-size: small;"&gt;&lt;span style="font-family: Arial;"&gt;&amp;#31532;&amp;#20108;&amp;#33410; &amp;#30410;&amp;#29983;&amp;#33740;&amp;#39063;&amp;#3189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0135;&amp;#33021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0135;&amp;#33021;&amp;#39044;&amp;#27979;&lt;/span&gt;&lt;/span&gt;&lt;/div&gt;&lt;div&gt;&lt;span style="font-size: small;"&gt;&lt;span style="font-family: Arial;"&gt;&amp;#31532;&amp;#19977;&amp;#33410; &amp;#30410;&amp;#29983;&amp;#33740;&amp;#39063;&amp;#3189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0135;&amp;#37327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0135;&amp;#37327;&amp;#39044;&amp;#27979;&lt;/span&gt;&lt;/span&gt;&lt;/div&gt;&lt;div&gt;&lt;span style="font-size: small;"&gt;&lt;span style="font-family: Arial;"&gt;&amp;#31532;&amp;#22235;&amp;#33410; &amp;#30410;&amp;#29983;&amp;#33740;&amp;#39063;&amp;#3189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410;&amp;#29983;&amp;#33740;&amp;#39063;&amp;#31890;&amp;#24066;&amp;#22330;&amp;#38656;&amp;#27714;&amp;#20998;&amp;#26512;&lt;/span&gt;&lt;/span&gt;&lt;/div&gt;&lt;div&gt;&lt;span style="font-size: small;"&gt;&lt;span style="font-family: Arial;"&gt;&amp;#20108;&amp;#12289;2021-2027&amp;#24180;&amp;#20013;&amp;#22269;&amp;#30410;&amp;#29983;&amp;#33740;&amp;#39063;&amp;#31890;&amp;#24066;&amp;#22330;&amp;#38656;&amp;#27714;&amp;#39044;&amp;#27979;&lt;/span&gt;&lt;/span&gt;&lt;/div&gt;&lt;div&gt;&lt;span style="font-size: small;"&gt;&lt;span style="font-family: Arial;"&gt;&amp;#31532;&amp;#20116;&amp;#33410; &amp;#30410;&amp;#29983;&amp;#33740;&amp;#39063;&amp;#31890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0410;&amp;#29983;&amp;#33740;&amp;#39063;&amp;#31890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1-2027&amp;#24180;&amp;#22269;&amp;#20869;&amp;#30410;&amp;#29983;&amp;#33740;&amp;#39063;&amp;#3189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410;&amp;#29983;&amp;#33740;&amp;#39063;&amp;#31890;&amp;#32454;&amp;#20998;&amp;#34892;&amp;#19994;&amp;#20998;&amp;#26512;&lt;/b&gt;&lt;/span&gt;&lt;/span&gt;&lt;/div&gt;&lt;div&gt;&lt;span style="font-size: small;"&gt;&lt;span style="font-family: Arial;"&gt;&amp;#31532;.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30410;&amp;#29983;&amp;#33740;&amp;#39063;&amp;#3189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410;&amp;#29983;&amp;#33740;&amp;#39063;&amp;#3189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0410;&amp;#29983;&amp;#33740;&amp;#39063;&amp;#3189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0410;&amp;#29983;&amp;#33740;&amp;#39063;&amp;#3189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2269;&amp;#20869;&amp;#30410;&amp;#29983;&amp;#33740;&amp;#39063;&amp;#3189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0410;&amp;#29983;&amp;#33740;&amp;#39063;&amp;#318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0410;&amp;#29983;&amp;#33740;&amp;#39063;&amp;#3189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410;&amp;#29983;&amp;#33740;&amp;#39063;&amp;#31890;&amp;#29305;&amp;#33394;&amp;#21378;&amp;#218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&amp;#31532;.&amp;#19968;&amp;#33410; &amp;#27743;&amp;#33487;&amp;#2449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983;&amp;#21512;&amp;#29983;&amp;#29289;&amp;#31185;&amp;#25216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90;&amp;#26519;&amp;#20581;&amp;#32768;&amp;#20581;&amp;#24247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169;&amp;#25104;&amp;#33829;&amp;#20859;&amp;#20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410;&amp;#29983;&amp;#33740;&amp;#39063;&amp;#31890;&amp;#34892;&amp;#19994;&amp;#30456;&amp;#20851;&amp;#20135;&amp;#19994;&amp;#20998;&amp;#26512;&lt;/b&gt;&lt;/span&gt;&lt;/span&gt;&lt;/div&gt;&lt;div&gt;&lt;span style="font-size: small;"&gt;&lt;span style="font-family: Arial;"&gt;&amp;#31532;.&amp;#19968;&amp;#33410; &amp;#30410;&amp;#29983;&amp;#33740;&amp;#39063;&amp;#31890;&amp;#34892;&amp;#19994;&amp;#20135;&amp;#19994;&amp;#38142;&amp;#27010;&amp;#36848;&lt;/span&gt;&lt;/span&gt;&lt;/div&gt;&lt;div&gt;&lt;span style="font-size: small;"&gt;&lt;span style="font-family: Arial;"&gt;&amp;#31532;&amp;#20108;&amp;#33410; &amp;#30410;&amp;#29983;&amp;#33740;&amp;#39063;&amp;#3189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0410;&amp;#29983;&amp;#33740;&amp;#39063;&amp;#3189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0410;&amp;#29983;&amp;#33740;&amp;#39063;&amp;#3189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30410;&amp;#29983;&amp;#33740;&amp;#39063;&amp;#31890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0410;&amp;#29983;&amp;#33740;&amp;#39063;&amp;#31890;&amp;#25152;&amp;#2364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0410;&amp;#29983;&amp;#33740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0410;&amp;#29983;&amp;#33740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0410;&amp;#29983;&amp;#33740;&amp;#39063;&amp;#31890;&amp;#25152;&amp;#23646;&amp;#34892;&amp;#1999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0410;&amp;#29983;&amp;#33740;&amp;#39063;&amp;#3189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0410;&amp;#29983;&amp;#33740;&amp;#39063;&amp;#3189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410;&amp;#29983;&amp;#33740;&amp;#39063;&amp;#31890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410;&amp;#29983;&amp;#33740;&amp;#39063;&amp;#31890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30410;&amp;#29983;&amp;#33740;&amp;#39063;&amp;#31890;&amp;#20135;&amp;#21697;&amp;#30456;&amp;#20851;&amp;#20135;&amp;#19994;&amp;#30340;&amp;#21457;&amp;#23637;&amp;#23545;&amp;#30410;&amp;#29983;&amp;#33740;&amp;#39063;&amp;#31890;&amp;#25152;&amp;#2364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2269;&amp;#20869;&amp;#30410;&amp;#29983;&amp;#33740;&amp;#39063;&amp;#31890;&amp;#25152;&amp;#2364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0410;&amp;#29983;&amp;#33740;&amp;#39063;&amp;#31890;&amp;#25152;&amp;#2364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0410;&amp;#29983;&amp;#33740;&amp;#39063;&amp;#3189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410;&amp;#29983;&amp;#33740;&amp;#39063;&amp;#31890;&amp;#34892;&amp;#19994;&amp;#21457;&amp;#23637;&amp;#30340;&amp;#20851;&amp;#3819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0410;&amp;#29983;&amp;#33740;&amp;#39063;&amp;#31890;&amp;#25237;&amp;#36164;&amp;#26426;&amp;#20250;&amp;#20998;&amp;#26512;&lt;/span&gt;&lt;/span&gt;&lt;/div&gt;&lt;div&gt;&lt;span style="font-size: small;"&gt;&lt;span style="font-family: Arial;"&gt;&amp;#19968;&amp;#12289;&amp;#30410;&amp;#29983;&amp;#33740;&amp;#39063;&amp;#31890;&amp;#34892;&amp;#19994;&amp;#25237;&amp;#36164;&amp;#21069;&amp;#26223;&lt;/span&gt;&lt;/span&gt;&lt;/div&gt;&lt;div&gt;&lt;span style="font-size: small;"&gt;&lt;span style="font-family: Arial;"&gt;&amp;#20108;&amp;#12289;&amp;#30410;&amp;#29983;&amp;#33740;&amp;#39063;&amp;#31890;&amp;#34892;&amp;#19994;&amp;#25237;&amp;#36164;&amp;#28909;&amp;#28857;&lt;/span&gt;&lt;/span&gt;&lt;/div&gt;&lt;div&gt;&lt;span style="font-size: small;"&gt;&lt;span style="font-family: Arial;"&gt;&amp;#19977;&amp;#12289;&amp;#30410;&amp;#29983;&amp;#33740;&amp;#39063;&amp;#31890;&amp;#34892;&amp;#19994;&amp;#25237;&amp;#36164;&amp;#21306;&amp;#22495;&lt;/span&gt;&lt;/span&gt;&lt;/div&gt;&lt;div&gt;&lt;span style="font-size: small;"&gt;&lt;span style="font-family: Arial;"&gt;&amp;#22235;&amp;#12289;&amp;#30410;&amp;#29983;&amp;#33740;&amp;#39063;&amp;#31890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410;&amp;#29983;&amp;#33740;&amp;#39063;&amp;#3189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30410;&amp;#29983;&amp;#33740;&amp;#39063;&amp;#3189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 2&amp;#12289;2014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 3&amp;#12289;2014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 4&amp;#12289;201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5&amp;#12289;2014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 6&amp;#12289;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 7&amp;#12289;2015-2019&amp;#24180;&amp;#25105;&amp;#22269;&amp;#30410;&amp;#29983;&amp;#33740;&amp;#39063;&amp;#31890;&amp;#24066;&amp;#22330;&amp;#35268;&amp;#27169;&amp;#24773;&amp;#20917;&amp;#34920;&lt;/span&gt;&lt;/span&gt;&lt;/div&gt;&lt;div&gt;&lt;span style="font-size: small;"&gt;&lt;span style="font-family: Arial;"&gt;&amp;#22270;&amp;#34920; 8&amp;#12289;2015-2019&amp;#24180;&amp;#25105;&amp;#22269;&amp;#30410;&amp;#29983;&amp;#33740;&amp;#39063;&amp;#31890;&amp;#24066;&amp;#22330;&amp;#35268;&amp;#27169;&amp;#24773;&amp;#20917;&amp;#22270;&lt;/span&gt;&lt;/span&gt;&lt;/div&gt;&lt;div&gt;&lt;span style="font-size: small;"&gt;&lt;span style="font-family: Arial;"&gt;&amp;#22270;&amp;#34920; 9&amp;#12289;2021-2027&amp;#24180;&amp;#20013;&amp;#22269;&amp;#30410;&amp;#29983;&amp;#33740;&amp;#39063;&amp;#31890;&amp;#34892;&amp;#19994;&amp;#24066;&amp;#22330;&amp;#35268;&amp;#27169;&amp;#39044;&amp;#27979;&amp;#34920;&lt;/span&gt;&lt;/span&gt;&lt;/div&gt;&lt;div&gt;&lt;span style="font-size: small;"&gt;&lt;span style="font-family: Arial;"&gt;&amp;#22270;&amp;#34920;10&amp;#12289;2021-2027&amp;#24180;&amp;#20013;&amp;#22269;&amp;#30410;&amp;#29983;&amp;#33740;&amp;#39063;&amp;#31890;&amp;#34892;&amp;#19994;&amp;#24066;&amp;#22330;&amp;#35268;&amp;#27169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2.html"&gt;http://www.cction.com/report/202103/20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