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20892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20892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20892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5.html"&gt;http://www.cction.com/report/202104/21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35;&amp;#20307;&amp;#20892;&amp;#19994;&amp;#26159;&amp;#23545;&amp;#20892;&amp;#19994;&amp;#27010;&amp;#24565;&amp;#30340;&amp;#19968;&amp;#31181;&amp;#26032;&amp;#30340;&amp;#27010;&amp;#25324;&amp;#12290;&amp;#20256;&amp;#32479;&amp;#30340;&amp;#20013;&amp;#22269;&amp;#20892;&amp;#19994;&amp;#29983;&amp;#20135;&amp;#21147;&amp;#36816;&amp;#21160;&amp;#65292;&amp;#36208;&amp;#30340;&amp;#26159;&amp;#19968;&amp;#26465;&amp;ldquo;&amp;#20302;&amp;#23618;&amp;#27425;&amp;#24179;&amp;#38754;&amp;#22438;&amp;#27542;&amp;rdquo;&amp;#30340;&amp;#36947;&amp;#36335;&amp;#12290;&amp;#29616;&amp;#20195;&amp;#20892;&amp;#19994;&amp;#21017;&amp;#35201;&amp;#27714;&amp;#23545;&amp;#20892;&amp;#19994;&amp;#20013;&amp;#30340;&amp;#33258;&amp;#28982;&amp;#36164;&amp;#28304;&amp;#32463;&amp;#27982;&amp;#20851;&amp;#31995;&amp;#23454;&amp;#29616;&amp;#31435;&amp;#20307;&amp;#24320;&amp;#21457;&amp;#21644;&amp;#20248;&amp;#21270;&amp;#35774;&amp;#35745;&amp;#12290;&amp;#31435;&amp;#20307;&amp;#20892;&amp;#19994;&amp;#21253;&amp;#25324;&amp;#19977;&amp;#20010;&amp;#26041;&amp;#38754;&amp;#30340;&amp;#20869;&amp;#23481;&amp;#65306;(1) &amp;#20892;&amp;#19994;&amp;#29983;&amp;#20135;&amp;#32467;&amp;#26500;&amp;#30340;&amp;#31435;&amp;#20307;&amp;#21270;&amp;#12290;&amp;#21363;&amp;#65306; &amp;#21464;&amp;#19978;&amp;#23665;&amp;#24320;&amp;#33618;&amp;#31181;&amp;#31918;&amp;#20026;&amp;#21457;&amp;#23637;&amp;#26408;&amp;#26412;&amp;#31918;&amp;#27833;&amp;#65307;&amp;#21464;&amp;#19979;&amp;#27700;&amp;#22260;&amp;#22438;&amp;#36896;&amp;#30000;&amp;#20026;&amp;#21457;&amp;#23637;&amp;#27700;&amp;#20135;&amp;#20859;&amp;#27542;&amp;#65307;&amp;#21464;&amp;#21333;&amp;#32431;&amp;#20197;&amp;#31918;&amp;#25442;&amp;#32905;&amp;#20026;&amp;#31918;&amp;#12289;&amp;#33609;&amp;#25442;&amp;#32905;&amp;#20860;&amp;#39038;&amp;#12290;&amp;#21363;&amp;#30001;&amp;#20892;&amp;#19994;&amp;#30340;&amp;#31918;&amp;#39135;&amp;#21333;&amp;#19968;&amp;#32463;&amp;#33829;&amp;#36716;&amp;#21464;&amp;#20026;&amp;#32508;&amp;#21512;&amp;#32463;&amp;#33829;&amp;#21644;&amp;#31435;&amp;#20307;&amp;#32463;&amp;#33829;&amp;#65307;&amp;#30001;&amp;#31895;&amp;#25918;&amp;#32463;&amp;#33829;&amp;#21521;&amp;#38598;&amp;#32422;&amp;#32463;&amp;#33829;&amp;#30340;&amp;#24320;&amp;#21457;&amp;#26041;&amp;#24335;&amp;#36716;&amp;#21270;&amp;#12290;(2) &amp;#20892;&amp;#26449;&amp;#32463;&amp;#27982;&amp;#20851;&amp;#31995;&amp;#30340;&amp;#31435;&amp;#20307;&amp;#21270;&amp;#12290;&amp;#22312;&amp;#21457;&amp;#23637;&amp;#20892;&amp;#19994;&amp;#29983;&amp;#20135;&amp;#30340;&amp;#21516;&amp;#26102;&amp;#65292;&amp;#35201;&amp;#24418;&amp;#25104;&amp;#20892;&amp;#21103;&amp;#20135;&amp;#21697;&amp;#30340;&amp;#22810;&amp;#32423;&amp;#21152;&amp;#24037;&amp;#12289;&amp;#20179;&amp;#20648;&amp;#12289;&amp;#36816;&amp;#36755;&amp;#12289;&amp;#20132;&amp;#25442;&amp;#12289;&amp;#38144;&amp;#21806;&amp;#20197;&amp;#21450;&amp;#25216;&amp;#26415;&amp;#12289;&amp;#20449;&amp;#36151;&amp;#12289;&amp;#20445;&amp;#38505;&amp;#31561;&amp;#26381;&amp;#21153;&amp;#31995;&amp;#32479;&amp;#65292;&amp;#24418;&amp;#25104;&amp;#21508;&amp;#20010;&amp;#29983;&amp;#20135;&amp;#37096;&amp;#38376;&amp;#38388;&amp;#30340;&amp;#22810;&amp;#31181;&amp;#32463;&amp;#27982;&amp;#32852;&amp;#31995;&amp;#12290;(3) &amp;#20892;&amp;#26449;&amp;#31649;&amp;#29702;&amp;#20307;&amp;#21046;&amp;#30340;&amp;#31435;&amp;#20307;&amp;#21270;&amp;#12290;&amp;#20892;&amp;#26449;&amp;#21830;&amp;#21697;&amp;#29983;&amp;#20135;&amp;#30340;&amp;#21457;&amp;#23637;&amp;#65292;&amp;#29305;&amp;#21035;&amp;#26159;&amp;#20197;&amp;#21457;&amp;#25381;&amp;#32463;&amp;#27982;&amp;#20248;&amp;#21183;&amp;#20026;&amp;#20027;&amp;#35201;&amp;#29305;&amp;#24449;&amp;#30340;&amp;#31435;&amp;#20307;&amp;#24320;&amp;#21457;&amp;#65292;&amp;#21183;&amp;#24517;&amp;#35201;&amp;#27714;&amp;#22312;&amp;#23436;&amp;#21892;&amp;#32437;&amp;#21521;&amp;#34892;&amp;#25919;&amp;#31649;&amp;#29702;&amp;#20307;&amp;#21046;&amp;#30340;&amp;#22522;&amp;#30784;&amp;#19978;&amp;#65292;&amp;#24314;&amp;#31435;&amp;#20197;&amp;#20998;&amp;#24037;&amp;#21327;&amp;#20316;&amp;#20026;&amp;#20027;&amp;#35201;&amp;#29305;&amp;#24449;&amp;#30340;&amp;#22810;&amp;#23618;&amp;#27425;&amp;#30340;&amp;#27178;&amp;#21521;&amp;#32463;&amp;#27982;&amp;#31649;&amp;#29702;&amp;#20307;&amp;#21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35;&amp;#20307;&amp;#20892;&amp;#19994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31435;&amp;#20307;&amp;#20892;&amp;#19994;&amp;#34892;&amp;#19994;&amp;#24066;&amp;#22330;&amp;#21457;&amp;#23637;&amp;#29615;&amp;#22659;&amp;#12289;&amp;#31435;&amp;#20307;&amp;#20892;&amp;#19994;&amp;#25972;&amp;#20307;&amp;#36816;&amp;#34892;&amp;#24577;&amp;#21183;&amp;#31561;&amp;#65292;&amp;#25509;&amp;#30528;&amp;#20998;&amp;#26512;&amp;#20102;&amp;#31435;&amp;#20307;&amp;#20892;&amp;#19994;&amp;#34892;&amp;#19994;&amp;#24066;&amp;#22330;&amp;#36816;&amp;#34892;&amp;#30340;&amp;#29616;&amp;#29366;&amp;#65292;&amp;#28982;&amp;#21518;&amp;#20171;&amp;#32461;&amp;#20102;&amp;#31435;&amp;#20307;&amp;#20892;&amp;#19994;&amp;#24066;&amp;#22330;&amp;#31454;&amp;#20105;&amp;#26684;&amp;#23616;&amp;#12290;&amp;#38543;&amp;#21518;&amp;#65292;&amp;#25253;&amp;#21578;&amp;#23545;&amp;#31435;&amp;#20307;&amp;#20892;&amp;#19994;&amp;#20570;&amp;#20102;&amp;#37325;&amp;#28857;&amp;#20225;&amp;#19994;&amp;#32463;&amp;#33829;&amp;#29366;&amp;#20917;&amp;#20998;&amp;#26512;&amp;#65292;&amp;#26368;&amp;#21518;&amp;#20998;&amp;#26512;&amp;#20102;&amp;#31435;&amp;#20307;&amp;#20892;&amp;#19994;&amp;#34892;&amp;#19994;&amp;#21457;&amp;#23637;&amp;#36235;&amp;#21183;&amp;#19982;&amp;#25237;&amp;#36164;&amp;#39044;&amp;#27979;&amp;#12290;&amp;#24744;&amp;#33509;&amp;#24819;&amp;#23545;&amp;#31435;&amp;#20307;&amp;#20892;&amp;#19994;&amp;#20135;&amp;#19994;&amp;#26377;&amp;#20010;&amp;#31995;&amp;#32479;&amp;#30340;&amp;#20102;&amp;#35299;&amp;#25110;&amp;#32773;&amp;#24819;&amp;#25237;&amp;#36164;&amp;#31435;&amp;#20307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1435;&amp;#20307;&lt;/b&gt;&lt;/span&gt;&lt;/span&gt;&lt;b&gt;&lt;a href="http://www.cction.com/report/202102/205180.html"&gt;&lt;span style="font-size: small;"&gt;&lt;span style="font-family: Arial;"&gt;&amp;#20892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nbsp;&amp;#31435;&amp;#20307;&amp;#20892;&amp;#19994;&amp;#23450;&amp;#20041;&lt;/span&gt;&lt;/span&gt;&lt;/div&gt;&lt;div&gt;&lt;span style="font-size: small;"&gt;&lt;span style="font-family: Arial;"&gt;&amp;#31532;&amp;#20108;&amp;#33410;&amp;nbsp;&amp;#31435;&amp;#20307;&amp;#20892;&amp;#19994;&amp;#29305;&amp;#28857;&lt;/span&gt;&lt;/span&gt;&lt;/div&gt;&lt;div&gt;&lt;span style="font-size: small;"&gt;&lt;span style="font-family: Arial;"&gt;&amp;#31532;&amp;#19977;&amp;#33410;&amp;nbsp;&amp;#31435;&amp;#20307;&amp;#20892;&amp;#19994;&amp;#21457;&amp;#23637;&amp;#32972;&amp;#26223;&lt;/span&gt;&lt;/span&gt;&lt;/div&gt;&lt;div&gt;&lt;span style="font-size: small;"&gt;&lt;span style="font-family: Arial;"&gt;&amp;#31532;&amp;#19977;&amp;#33410;&amp;nbsp;&amp;#31435;&amp;#20307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31435;&amp;#20307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435;&amp;#20307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35;&amp;#20307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435;&amp;#20307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35;&amp;#20307;&amp;#20892;&amp;#19994;&amp;#26696;&amp;#20363;&amp;#20998;&amp;#26512;&lt;/b&gt;&lt;/span&gt;&lt;/span&gt;&lt;/div&gt;&lt;div&gt;&lt;span style="font-size: small;"&gt;&lt;span style="font-family: Arial;"&gt;&amp;#31532;.&amp;#19968;&amp;#33410; &amp;#31435;&amp;#20307;&amp;#20892;&amp;#19994;&amp;#25104;&amp;#21151;&amp;#26696;&amp;#20363;&lt;/span&gt;&lt;/span&gt;&lt;/div&gt;&lt;div&gt;&lt;span style="font-size: small;"&gt;&lt;span style="font-family: Arial;"&gt;&amp;#31532;&amp;#20108;&amp;#33410; &amp;#31435;&amp;#20307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35;&amp;#20307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5.html"&gt;http://www.cction.com/report/202104/21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