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0307;&amp;#32418;&amp;#22806;&amp;#20256;&amp;#24863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0307;&amp;#32418;&amp;#22806;&amp;#20256;&amp;#24863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0307;&amp;#32418;&amp;#22806;&amp;#20256;&amp;#24863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19.html"&gt;http://www.cction.com/report/202103/20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2806;&amp;#20256;&amp;#24863;&amp;#31995;&amp;#32479;&amp;#26159;&amp;#29992;&amp;#32418;&amp;#22806;&amp;#32447;&amp;#20026;&amp;#20171;&amp;#36136;&amp;#30340;&amp;#27979;&amp;#37327;&amp;#31995;&amp;#32479;&amp;#65292;&amp;#25353;&amp;#29031;&amp;#21151;&amp;#33021;&amp;#21487;&amp;#20998;&amp;#25104;&amp;#20116;&amp;#31867;&amp;#65292; &amp;#25353;&amp;#25506;&amp;#27979;&amp;#26426;&amp;#29702;&amp;#21487;&amp;#20998;&amp;#25104;&amp;#20026;&amp;#20809;&amp;#23376;&amp;#25506;&amp;#27979;&amp;#22120;&amp;#21644;&amp;#28909;&amp;#25506;&amp;#27979;&amp;#22120;&amp;#12290; &amp;#32418;&amp;#22806;&amp;#20256;&amp;#24863;&amp;#25216;&amp;#26415;&amp;#24050;&amp;#32463;&amp;#22312;&amp;#29616;&amp;#20195;&amp;#31185;&amp;#25216;&amp;#12289;&amp;#22269;&amp;#38450;&amp;#21644;&amp;#24037;&amp;#20892;&amp;#19994;&amp;#31561;&amp;#39046;&amp;#22495;&amp;#33719;&amp;#24471;&amp;#20102;&amp;#24191;&amp;#27867;&amp;#30340;&amp;#24212;&amp;#29992;&lt;/span&gt;&lt;/span&gt;&lt;/div&gt;&lt;div align="left"&gt;&lt;span style="font-size: small;"&gt;&lt;span style="font-family: Arial;"&gt;&amp;nbsp; &amp;nbsp;&amp;#32418;&amp;#22806;&amp;#32447;&amp;#23545;&amp;#23556;&amp;#31649;&amp;#30340;&amp;#39537;&amp;#21160;&amp;#20998;&amp;#20026;&amp;#30005;&amp;#24179;&amp;#22411;&amp;#21644;&amp;#33033;&amp;#20914;&amp;#22411;&amp;#20004;&amp;#31181;&amp;#39537;&amp;#21160;&amp;#26041;&amp;#24335;&amp;#12290;&amp;#30001;&amp;#32418;&amp;#22806;&amp;#32447;&amp;#23545;&amp;#23556;&amp;#31649;&amp;#38453;&amp;#21015;&amp;#32452;&amp;#25104;&amp;#20998;&amp;#31163;&amp;#22411;&amp;#20809;&amp;#30005;&amp;#20256;&amp;#24863;&amp;#22120;&amp;#12290;&amp;#35813;&amp;#20256;&amp;#24863;&amp;#22120;&amp;#30340;&amp;#21019;&amp;#26032;&amp;#28857;&amp;#22312;&amp;#20110;&amp;#33021;&amp;#22815;&amp;#25269;&amp;#25239;&amp;#22806;&amp;#30028;&amp;#30340;&amp;#24378;&amp;#20809;&amp;#24178;&amp;#25200;&amp;#12290;&amp;#22826;&amp;#38451;&amp;#20809;&amp;#20013;&amp;#21547;&amp;#26377;&amp;#23545;&amp;#32418;&amp;#22806;&amp;#32447;&amp;#25509;&amp;#25910;&amp;#31649;&amp;#20135;&amp;#29983;&amp;#24178;&amp;#25200;&amp;#30340;&amp;#32418;&amp;#22806;&amp;#32447;&amp;#65292;&amp;#35813;&amp;#20809;&amp;#32447;&amp;#33021;&amp;#22815;&amp;#23558;&amp;#32418;&amp;#22806;&amp;#32447;&amp;#25509;&amp;#25910;&amp;#20108;&amp;#26497;&amp;#31649;&amp;#23548;&amp;#36890;&amp;#65292;&amp;#20351;&amp;#31995;&amp;#32479;&amp;#20135;&amp;#29983;&amp;#35823;&amp;#21028;&amp;#65292;&amp;#29978;&amp;#33267;&amp;#23548;&amp;#33268;&amp;#25972;&amp;#20010;&amp;#31995;&amp;#32479;&amp;#30251;&amp;#30186;&amp;#12290;&amp;#26412;&amp;#20256;&amp;#24863;&amp;#22120;&amp;#30340;&amp;#20248;&amp;#28857;&amp;#22312;&amp;#20110;&amp;#33021;&amp;#22815;&amp;#35774;&amp;#32622;&amp;#22810;&amp;#28857;&amp;#37319;&amp;#38598;&amp;#65292;&amp;#23545;&amp;#23556;&amp;#31649;&amp;#38453;&amp;#21015;&amp;#30340;&amp;#38388;&amp;#36317;&amp;#21644;&amp;#38453;&amp;#21015;&amp;#25968;&amp;#37327;&amp;#21487;&amp;#26681;&amp;#25454;&amp;#38656;&amp;#27714;&amp;#36873;&amp;#2146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0307;&amp;#32418;&amp;#22806;&amp;#20256;&amp;#24863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154;&amp;#20307;&amp;#32418;&amp;#22806;&amp;#20256;&amp;#24863;&amp;#22120;&amp;#34892;&amp;#19994;&amp;#24066;&amp;#22330;&amp;#21457;&amp;#23637;&amp;#29615;&amp;#22659;&amp;#12289;&amp;#20154;&amp;#20307;&amp;#32418;&amp;#22806;&amp;#20256;&amp;#24863;&amp;#22120;&amp;#25972;&amp;#20307;&amp;#36816;&amp;#34892;&amp;#24577;&amp;#21183;&amp;#31561;&amp;#65292;&amp;#25509;&amp;#30528;&amp;#20998;&amp;#26512;&amp;#20102;&amp;#20154;&amp;#20307;&amp;#32418;&amp;#22806;&amp;#20256;&amp;#24863;&amp;#22120;&amp;#34892;&amp;#19994;&amp;#24066;&amp;#22330;&amp;#36816;&amp;#34892;&amp;#30340;&amp;#29616;&amp;#29366;&amp;#65292;&amp;#28982;&amp;#21518;&amp;#20171;&amp;#32461;&amp;#20102;&amp;#20154;&amp;#20307;&amp;#32418;&amp;#22806;&amp;#20256;&amp;#24863;&amp;#22120;&amp;#24066;&amp;#22330;&amp;#31454;&amp;#20105;&amp;#26684;&amp;#23616;&amp;#12290;&amp;#38543;&amp;#21518;&amp;#65292;&amp;#25253;&amp;#21578;&amp;#23545;&amp;#20154;&amp;#20307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0154;&amp;#20307;&amp;#32418;&amp;#22806;&amp;#20256;&amp;#24863;&amp;#22120;&amp;#34892;&amp;#19994;&amp;#21457;&amp;#23637;&amp;#36235;&amp;#21183;&amp;#19982;&amp;#25237;&amp;#36164;&amp;#39044;&amp;#27979;&amp;#12290;&amp;#24744;&amp;#33509;&amp;#24819;&amp;#23545;&amp;#20154;&amp;#20307;&amp;#32418;&amp;#22806;&amp;#20256;&amp;#24863;&amp;#22120;&amp;#20135;&amp;#19994;&amp;#26377;&amp;#20010;&amp;#31995;&amp;#32479;&amp;#30340;&amp;#20102;&amp;#35299;&amp;#25110;&amp;#32773;&amp;#24819;&amp;#25237;&amp;#36164;&amp;#20154;&amp;#20307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54;&amp;#20307;&lt;/strong&gt;&lt;/span&gt;&lt;/span&gt;&lt;strong&gt;&lt;a href="http://www.cction.com/report/202102/206143.html"&gt;&lt;span style="font-size: small;"&gt;&lt;span style="font-family: Arial;"&gt;&amp;#32418;&amp;#22806;&amp;#20256;&amp;#24863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154;&amp;#20307;&amp;#32418;&amp;#22806;&amp;#20256;&amp;#24863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154;&amp;#20307;&amp;#32418;&amp;#22806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0307;&amp;#32418;&amp;#22806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0154;&amp;#20307;&amp;#32418;&amp;#22806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0307;&amp;#32418;&amp;#22806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0307;&amp;#32418;&amp;#22806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54;&amp;#20307;&amp;#32418;&amp;#22806;&amp;#20256;&amp;#24863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154;&amp;#20307;&amp;#32418;&amp;#22806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0307;&amp;#32418;&amp;#22806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0307;&amp;#32418;&amp;#22806;&amp;#20256;&amp;#24863;&amp;#22120;&amp;#34892;&amp;#19994;&amp;#31038;&amp;#20250;&amp;#29615;&amp;#22659;&amp;#20998;&amp;#26512;&lt;/span&gt;&lt;/span&gt;&lt;/div&gt;&lt;div&gt;&lt;span style="font-size: small;"&gt;&lt;span style="font-family: Arial;"&gt;2.3.1 &amp;#20154;&amp;#20307;&amp;#32418;&amp;#22806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0307;&amp;#32418;&amp;#22806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0307;&amp;#32418;&amp;#22806;&amp;#20256;&amp;#24863;&amp;#22120;&amp;#34892;&amp;#19994;&amp;#25216;&amp;#26415;&amp;#29615;&amp;#22659;&amp;#20998;&amp;#26512;&lt;/span&gt;&lt;/span&gt;&lt;/div&gt;&lt;div&gt;&lt;span style="font-size: small;"&gt;&lt;span style="font-family: Arial;"&gt;2.4.1 &amp;#20154;&amp;#20307;&amp;#32418;&amp;#22806;&amp;#20256;&amp;#24863;&amp;#22120;&amp;#25216;&amp;#26415;&amp;#20998;&amp;#26512;&lt;/span&gt;&lt;/span&gt;&lt;/div&gt;&lt;div&gt;&lt;span style="font-size: small;"&gt;&lt;span style="font-family: Arial;"&gt;2.4.2 &amp;#20154;&amp;#20307;&amp;#32418;&amp;#22806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154;&amp;#20307;&amp;#32418;&amp;#22806;&amp;#20256;&amp;#24863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0154;&amp;#20307;&amp;#32418;&amp;#22806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20154;&amp;#20307;&amp;#32418;&amp;#22806;&amp;#20256;&amp;#24863;&amp;#22120;&amp;#34892;&amp;#19994;&amp;#21457;&amp;#23637;&amp;#38454;&amp;#27573;&lt;/span&gt;&lt;/span&gt;&lt;/div&gt;&lt;div&gt;&lt;span style="font-size: small;"&gt;&lt;span style="font-family: Arial;"&gt;3.1.2 &amp;#25105;&amp;#22269;&amp;#20154;&amp;#20307;&amp;#32418;&amp;#22806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0154;&amp;#20307;&amp;#32418;&amp;#22806;&amp;#20256;&amp;#24863;&amp;#22120;&amp;#34892;&amp;#19994;&amp;#21457;&amp;#23637;&amp;#29305;&amp;#28857;&amp;#20998;&amp;#26512;&lt;/span&gt;&lt;/span&gt;&lt;/div&gt;&lt;div&gt;&lt;span style="font-size: small;"&gt;&lt;span style="font-family: Arial;"&gt;3.2 2019&amp;#24180;&amp;#20154;&amp;#20307;&amp;#32418;&amp;#22806;&amp;#20256;&amp;#24863;&amp;#22120;&amp;#34892;&amp;#19994;&amp;#21457;&amp;#23637;&amp;#29616;&amp;#29366;&lt;/span&gt;&lt;/span&gt;&lt;/div&gt;&lt;div&gt;&lt;span style="font-size: small;"&gt;&lt;span style="font-family: Arial;"&gt;3.2.1 2016-2019&amp;#24180;&amp;#25105;&amp;#2226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3.2.2 2019&amp;#24180;&amp;#25105;&amp;#22269;&amp;#20154;&amp;#20307;&amp;#32418;&amp;#22806;&amp;#20256;&amp;#24863;&amp;#22120;&amp;#34892;&amp;#19994;&amp;#21457;&amp;#23637;&amp;#20998;&amp;#26512;&lt;/span&gt;&lt;/span&gt;&lt;/div&gt;&lt;div&gt;&lt;span style="font-size: small;"&gt;&lt;span style="font-family: Arial;"&gt;3.2.3 2019&amp;#24180;&amp;#20013;&amp;#22269;&amp;#20154;&amp;#20307;&amp;#32418;&amp;#22806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154;&amp;#20307;&amp;#32418;&amp;#22806;&amp;#20256;&amp;#24863;&amp;#22120;&amp;#20135;&amp;#21697;/&amp;#26381;&amp;#21153;&amp;#20215;&amp;#26684;&amp;#20998;&amp;#26512;&lt;/span&gt;&lt;/span&gt;&lt;/div&gt;&lt;div&gt;&lt;span style="font-size: small;"&gt;&lt;span style="font-family: Arial;"&gt;3.4.1 2016-2019&amp;#24180;&amp;#20154;&amp;#20307;&amp;#32418;&amp;#22806;&amp;#20256;&amp;#24863;&amp;#22120;&amp;#20215;&amp;#26684;&amp;#36208;&amp;#21183;&lt;/span&gt;&lt;/span&gt;&lt;/div&gt;&lt;div&gt;&lt;span style="font-size: small;"&gt;&lt;span style="font-family: Arial;"&gt;3.4.2 &amp;#24433;&amp;#21709;&amp;#20154;&amp;#20307;&amp;#32418;&amp;#22806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154;&amp;#20307;&amp;#32418;&amp;#22806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154;&amp;#20307;&amp;#32418;&amp;#22806;&amp;#20256;&amp;#24863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154;&amp;#20307;&amp;#32418;&amp;#22806;&amp;#20256;&amp;#24863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6-2019&amp;#24180;&amp;#20013;&amp;#22269;&amp;#20154;&amp;#20307;&amp;#32418;&amp;#22806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154;&amp;#20307;&amp;#32418;&amp;#22806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20307;&amp;#32418;&amp;#22806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20154;&amp;#20307;&amp;#32418;&amp;#22806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20154;&amp;#20307;&amp;#32418;&amp;#22806;&amp;#20256;&amp;#2486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154;&amp;#20307;&amp;#32418;&amp;#22806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154;&amp;#20307;&amp;#32418;&amp;#22806;&amp;#20256;&amp;#24863;&amp;#22120;&amp;#34892;&amp;#19994;&amp;#20379;&amp;#38656;&amp;#24418;&amp;#21183;&amp;#20998;&amp;#26512;&lt;/strong&gt;&lt;/span&gt;&lt;/span&gt;&lt;/div&gt;&lt;div&gt;&lt;span style="font-size: small;"&gt;&lt;span style="font-family: Arial;"&gt;5.1 &amp;#20154;&amp;#20307;&amp;#32418;&amp;#22806;&amp;#20256;&amp;#24863;&amp;#22120;&amp;#34892;&amp;#19994;&amp;#20379;&amp;#32473;&amp;#20998;&amp;#26512;&lt;/span&gt;&lt;/span&gt;&lt;/div&gt;&lt;div&gt;&lt;span style="font-size: small;"&gt;&lt;span style="font-family: Arial;"&gt;5.1.1 2016-2019&amp;#24180;&amp;#20154;&amp;#20307;&amp;#32418;&amp;#22806;&amp;#20256;&amp;#24863;&amp;#22120;&amp;#34892;&amp;#19994;&amp;#20379;&amp;#32473;&amp;#20998;&amp;#26512;&lt;/span&gt;&lt;/span&gt;&lt;/div&gt;&lt;div&gt;&lt;span style="font-size: small;"&gt;&lt;span style="font-family: Arial;"&gt;5.1.2 2021-2027&amp;#24180;&amp;#20154;&amp;#20307;&amp;#32418;&amp;#22806;&amp;#20256;&amp;#24863;&amp;#22120;&amp;#34892;&amp;#19994;&amp;#20379;&amp;#32473;&amp;#21464;&amp;#21270;&amp;#36235;&amp;#21183;&lt;/span&gt;&lt;/span&gt;&lt;/div&gt;&lt;div&gt;&lt;span style="font-size: small;"&gt;&lt;span style="font-family: Arial;"&gt;5.1.3 &amp;#20154;&amp;#20307;&amp;#32418;&amp;#22806;&amp;#20256;&amp;#2486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154;&amp;#20307;&amp;#32418;&amp;#22806;&amp;#20256;&amp;#24863;&amp;#22120;&amp;#34892;&amp;#19994;&amp;#38656;&amp;#27714;&amp;#24773;&amp;#20917;&lt;/span&gt;&lt;/span&gt;&lt;/div&gt;&lt;div&gt;&lt;span style="font-size: small;"&gt;&lt;span style="font-family: Arial;"&gt;5.2.1 &amp;#20154;&amp;#20307;&amp;#32418;&amp;#22806;&amp;#20256;&amp;#24863;&amp;#22120;&amp;#34892;&amp;#19994;&amp;#38656;&amp;#27714;&amp;#24066;&amp;#22330;&lt;/span&gt;&lt;/span&gt;&lt;/div&gt;&lt;div&gt;&lt;span style="font-size: small;"&gt;&lt;span style="font-family: Arial;"&gt;5.2.2 &amp;#20154;&amp;#20307;&amp;#32418;&amp;#22806;&amp;#20256;&amp;#24863;&amp;#22120;&amp;#34892;&amp;#19994;&amp;#23458;&amp;#25143;&amp;#32467;&amp;#26500;&lt;/span&gt;&lt;/span&gt;&lt;/div&gt;&lt;div&gt;&lt;span style="font-size: small;"&gt;&lt;span style="font-family: Arial;"&gt;5.2.3 &amp;#20154;&amp;#20307;&amp;#32418;&amp;#22806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0154;&amp;#20307;&amp;#32418;&amp;#22806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0154;&amp;#20307;&amp;#32418;&amp;#22806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0307;&amp;#32418;&amp;#22806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0154;&amp;#20307;&amp;#32418;&amp;#22806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0154;&amp;#20307;&amp;#32418;&amp;#22806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54;&amp;#20307;&amp;#32418;&amp;#22806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54;&amp;#20307;&amp;#32418;&amp;#22806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0307;&amp;#32418;&amp;#22806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154;&amp;#20307;&amp;#32418;&amp;#22806;&amp;#20256;&amp;#24863;&amp;#22120;&amp;#34892;&amp;#19994;&amp;#20135;&amp;#19994;&amp;#32467;&amp;#26500;&amp;#20998;&amp;#26512;&lt;/strong&gt;&lt;/span&gt;&lt;/span&gt;&lt;/div&gt;&lt;div&gt;&lt;span style="font-size: small;"&gt;&lt;span style="font-family: Arial;"&gt;6.1 &amp;#20154;&amp;#20307;&amp;#32418;&amp;#22806;&amp;#20256;&amp;#24863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0307;&amp;#32418;&amp;#22806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20307;&amp;#32418;&amp;#22806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154;&amp;#20307;&amp;#32418;&amp;#22806;&amp;#20256;&amp;#24863;&amp;#22120;&amp;#34892;&amp;#19994;&amp;#20135;&amp;#19994;&amp;#38142;&amp;#20998;&amp;#26512;&lt;/strong&gt;&lt;/span&gt;&lt;/span&gt;&lt;/div&gt;&lt;div&gt;&lt;span style="font-size: small;"&gt;&lt;span style="font-family: Arial;"&gt;7.1 &amp;#20154;&amp;#20307;&amp;#32418;&amp;#22806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0307;&amp;#32418;&amp;#22806;&amp;#20256;&amp;#24863;&amp;#22120;&amp;#19978;&amp;#28216;&amp;#34892;&amp;#19994;&amp;#20998;&amp;#26512;&lt;/span&gt;&lt;/span&gt;&lt;/div&gt;&lt;div&gt;&lt;span style="font-size: small;"&gt;&lt;span style="font-family: Arial;"&gt;7.2.1 &amp;#20154;&amp;#20307;&amp;#32418;&amp;#22806;&amp;#20256;&amp;#24863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0307;&amp;#32418;&amp;#22806;&amp;#20256;&amp;#24863;&amp;#22120;&amp;#34892;&amp;#19994;&amp;#30340;&amp;#24433;&amp;#21709;&lt;/span&gt;&lt;/span&gt;&lt;/div&gt;&lt;div&gt;&lt;span style="font-size: small;"&gt;&lt;span style="font-family: Arial;"&gt;7.3 &amp;#20154;&amp;#20307;&amp;#32418;&amp;#22806;&amp;#20256;&amp;#24863;&amp;#22120;&amp;#19979;&amp;#28216;&amp;#34892;&amp;#19994;&amp;#20998;&amp;#26512;&lt;/span&gt;&lt;/span&gt;&lt;/div&gt;&lt;div&gt;&lt;span style="font-size: small;"&gt;&lt;span style="font-family: Arial;"&gt;7.3.1 &amp;#20154;&amp;#20307;&amp;#32418;&amp;#22806;&amp;#20256;&amp;#24863;&amp;#22120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0307;&amp;#32418;&amp;#22806;&amp;#20256;&amp;#24863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154;&amp;#20307;&amp;#32418;&amp;#22806;&amp;#20256;&amp;#24863;&amp;#22120;&amp;#34892;&amp;#19994;&amp;#28192;&amp;#36947;&amp;#20998;&amp;#26512;&amp;#21450;&amp;#31574;&amp;#30053;&lt;/strong&gt;&lt;/span&gt;&lt;/span&gt;&lt;/div&gt;&lt;div&gt;&lt;span style="font-size: small;"&gt;&lt;span style="font-family: Arial;"&gt;8.1 &amp;#20154;&amp;#20307;&amp;#32418;&amp;#22806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0307;&amp;#32418;&amp;#22806;&amp;#20256;&amp;#24863;&amp;#22120;&amp;#34892;&amp;#19994;&amp;#30340;&amp;#24433;&amp;#21709;&lt;/span&gt;&lt;/span&gt;&lt;/div&gt;&lt;div&gt;&lt;span style="font-size: small;"&gt;&lt;span style="font-family: Arial;"&gt;8.1.3 &amp;#20027;&amp;#35201;&amp;#20154;&amp;#20307;&amp;#32418;&amp;#22806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0307;&amp;#32418;&amp;#22806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0307;&amp;#32418;&amp;#22806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0154;&amp;#20307;&amp;#32418;&amp;#22806;&amp;#20256;&amp;#24863;&amp;#22120;&amp;#33829;&amp;#38144;&amp;#27010;&amp;#20917;&lt;/span&gt;&lt;/span&gt;&lt;/div&gt;&lt;div&gt;&lt;span style="font-size: small;"&gt;&lt;span style="font-family: Arial;"&gt;8.3.2 &amp;#20154;&amp;#20307;&amp;#32418;&amp;#22806;&amp;#20256;&amp;#24863;&amp;#22120;&amp;#33829;&amp;#38144;&amp;#31574;&amp;#30053;&amp;#25506;&amp;#35752;&lt;/span&gt;&lt;/span&gt;&lt;/div&gt;&lt;div&gt;&lt;span style="font-size: small;"&gt;&lt;span style="font-family: Arial;"&gt;8.3.3 &amp;#20154;&amp;#20307;&amp;#32418;&amp;#22806;&amp;#20256;&amp;#24863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154;&amp;#20307;&amp;#32418;&amp;#22806;&amp;#20256;&amp;#24863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0307;&amp;#32418;&amp;#22806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0307;&amp;#32418;&amp;#22806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0307;&amp;#32418;&amp;#22806;&amp;#20256;&amp;#24863;&amp;#22120;&amp;#34892;&amp;#19994;&amp;#38598;&amp;#20013;&amp;#24230;&amp;#20998;&amp;#26512;&lt;/span&gt;&lt;/span&gt;&lt;/div&gt;&lt;div&gt;&lt;span style="font-size: small;"&gt;&lt;span style="font-family: Arial;"&gt;9.1.4 &amp;#20154;&amp;#20307;&amp;#32418;&amp;#22806;&amp;#20256;&amp;#24863;&amp;#22120;&amp;#34892;&amp;#19994;SWOT&amp;#20998;&amp;#26512;&lt;/span&gt;&lt;/span&gt;&lt;/div&gt;&lt;div&gt;&lt;span style="font-size: small;"&gt;&lt;span style="font-family: Arial;"&gt;9.2 &amp;#20013;&amp;#22269;&amp;#20154;&amp;#20307;&amp;#32418;&amp;#22806;&amp;#20256;&amp;#24863;&amp;#22120;&amp;#34892;&amp;#19994;&amp;#31454;&amp;#20105;&amp;#26684;&amp;#23616;&amp;#32508;&amp;#36848;&lt;/span&gt;&lt;/span&gt;&lt;/div&gt;&lt;div&gt;&lt;span style="font-size: small;"&gt;&lt;span style="font-family: Arial;"&gt;9.2.1 &amp;#20154;&amp;#20307;&amp;#32418;&amp;#22806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0154;&amp;#20307;&amp;#32418;&amp;#22806;&amp;#20256;&amp;#24863;&amp;#22120;&amp;#34892;&amp;#19994;&amp;#31454;&amp;#20105;&amp;#26684;&amp;#23616;&lt;/span&gt;&lt;/span&gt;&lt;/div&gt;&lt;div&gt;&lt;span style="font-size: small;"&gt;&lt;span style="font-family: Arial;"&gt;&amp;#65288;2&amp;#65289;&amp;#20154;&amp;#20307;&amp;#32418;&amp;#22806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0307;&amp;#32418;&amp;#22806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0307;&amp;#32418;&amp;#22806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0307;&amp;#32418;&amp;#22806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0307;&amp;#32418;&amp;#22806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0307;&amp;#32418;&amp;#22806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0154;&amp;#20307;&amp;#32418;&amp;#22806;&amp;#20256;&amp;#24863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154;&amp;#20307;&amp;#32418;&amp;#22806;&amp;#20256;&amp;#24863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45;&amp;#22323;&amp;#24066;&amp;#26032;&amp;#19990;&amp;#32852;&amp;#31185;&amp;#25216;&lt;em&gt;&amp;#26377;&amp;#38480;&amp;#20844;&amp;#21496;&lt;/em&gt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3612;&amp;#36187;&amp;#25289;&lt;em&gt;&amp;#20256;&amp;#24863;&amp;#22120;&amp;#26377;&amp;#38480;&amp;#20844;&amp;#21496;&lt;/em&gt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3778;&amp;#23572;&amp;#26031;&amp;#29305;&lt;em&gt;&amp;#20256;&amp;#24863;&amp;#22120;&amp;#26377;&amp;#38480;&amp;#20844;&amp;#21496;&lt;/em&gt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145;&amp;#22323;&amp;#24066;&amp;#26575;&amp;#29305;&amp;#29790;&amp;#30005;&amp;#23376;&lt;em&gt;&amp;#26377;&amp;#38480;&amp;#20844;&amp;#21496;&lt;/em&gt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8023;&amp;#23612;&amp;#36187;&amp;#25289;&lt;em&gt;&amp;#20256;&amp;#24863;&amp;#22120;&amp;#26377;&amp;#38480;&amp;#20844;&amp;#21496;&lt;/em&gt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54;&amp;#20307;&amp;#32418;&amp;#22806;&amp;#20256;&amp;#24863;&amp;#22120;&amp;#34892;&amp;#19994;&amp;#25237;&amp;#36164;&amp;#21069;&amp;#26223;&lt;/strong&gt;&lt;/span&gt;&lt;/span&gt;&lt;/div&gt;&lt;div&gt;&lt;span style="font-size: small;"&gt;&lt;span style="font-family: Arial;"&gt;11.1 2021-2027&amp;#24180;&amp;#20154;&amp;#20307;&amp;#32418;&amp;#22806;&amp;#20256;&amp;#24863;&amp;#22120;&amp;#24066;&amp;#22330;&amp;#21457;&amp;#23637;&amp;#21069;&amp;#26223;&lt;/span&gt;&lt;/span&gt;&lt;/div&gt;&lt;div&gt;&lt;span style="font-size: small;"&gt;&lt;span style="font-family: Arial;"&gt;11.1.1 2021-2027&amp;#24180;&amp;#20154;&amp;#20307;&amp;#32418;&amp;#22806;&amp;#20256;&amp;#24863;&amp;#22120;&amp;#24066;&amp;#22330;&amp;#21457;&amp;#23637;&amp;#28508;&amp;#21147;&lt;/span&gt;&lt;/span&gt;&lt;/div&gt;&lt;div&gt;&lt;span style="font-size: small;"&gt;&lt;span style="font-family: Arial;"&gt;11.1.2 2021-2027&amp;#24180;&amp;#20154;&amp;#20307;&amp;#32418;&amp;#22806;&amp;#20256;&amp;#24863;&amp;#22120;&amp;#24066;&amp;#22330;&amp;#21457;&amp;#23637;&amp;#21069;&amp;#26223;&amp;#23637;&amp;#26395;&lt;/span&gt;&lt;/span&gt;&lt;/div&gt;&lt;div&gt;&lt;span style="font-size: small;"&gt;&lt;span style="font-family: Arial;"&gt;11.2 2021-2027&amp;#24180;&amp;#20154;&amp;#20307;&amp;#32418;&amp;#22806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0154;&amp;#20307;&amp;#32418;&amp;#22806;&amp;#20256;&amp;#24863;&amp;#22120;&amp;#34892;&amp;#19994;&amp;#21457;&amp;#23637;&amp;#36235;&amp;#21183;&lt;/span&gt;&lt;/span&gt;&lt;/div&gt;&lt;div&gt;&lt;span style="font-size: small;"&gt;&lt;span style="font-family: Arial;"&gt;11.2.2 2021-2027&amp;#24180;&amp;#20154;&amp;#20307;&amp;#32418;&amp;#22806;&amp;#20256;&amp;#24863;&amp;#22120;&amp;#24066;&amp;#22330;&amp;#35268;&amp;#27169;&amp;#39044;&amp;#27979;&lt;/span&gt;&lt;/span&gt;&lt;/div&gt;&lt;div&gt;&lt;span style="font-size: small;"&gt;&lt;span style="font-family: Arial;"&gt;11.2.3 2021-2027&amp;#24180;&amp;#20154;&amp;#20307;&amp;#32418;&amp;#22806;&amp;#20256;&amp;#24863;&amp;#2212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154;&amp;#20307;&amp;#32418;&amp;#22806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0154;&amp;#20307;&amp;#32418;&amp;#22806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0154;&amp;#20307;&amp;#32418;&amp;#22806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0154;&amp;#20307;&amp;#32418;&amp;#22806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154;&amp;#20307;&amp;#32418;&amp;#22806;&amp;#20256;&amp;#24863;&amp;#22120;&amp;#34892;&amp;#19994;&amp;#25237;&amp;#36164;&amp;#26426;&amp;#20250;&amp;#19982;&amp;#39118;&amp;#38505;&lt;/strong&gt;&lt;/span&gt;&lt;/span&gt;&lt;/div&gt;&lt;div&gt;&lt;span style="font-size: small;"&gt;&lt;span style="font-family: Arial;"&gt;12.1 &amp;#20154;&amp;#20307;&amp;#32418;&amp;#22806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54;&amp;#20307;&amp;#32418;&amp;#22806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154;&amp;#20307;&amp;#32418;&amp;#22806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154;&amp;#20307;&amp;#32418;&amp;#22806;&amp;#20256;&amp;#24863;&amp;#22120;&amp;#34892;&amp;#19994;&amp;#25237;&amp;#36164;&amp;#25112;&amp;#30053;&amp;#30740;&amp;#31350;&lt;/strong&gt;&lt;/span&gt;&lt;/span&gt;&lt;/div&gt;&lt;div&gt;&lt;span style="font-size: small;"&gt;&lt;span style="font-family: Arial;"&gt;13.1 &amp;#20154;&amp;#20307;&amp;#32418;&amp;#22806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0307;&amp;#32418;&amp;#22806;&amp;#20256;&amp;#24863;&amp;#22120;&amp;#21697;&amp;#29260;&amp;#30340;&amp;#25112;&amp;#30053;&amp;#24605;&amp;#32771;&lt;/span&gt;&lt;/span&gt;&lt;/div&gt;&lt;div&gt;&lt;span style="font-size: small;"&gt;&lt;span style="font-family: Arial;"&gt;13.2.1 &amp;#20154;&amp;#20307;&amp;#32418;&amp;#22806;&amp;#20256;&amp;#24863;&amp;#22120;&amp;#21697;&amp;#29260;&amp;#30340;&amp;#37325;&amp;#35201;&amp;#24615;&lt;/span&gt;&lt;/span&gt;&lt;/div&gt;&lt;div&gt;&lt;span style="font-size: small;"&gt;&lt;span style="font-family: Arial;"&gt;13.2.2 &amp;#20154;&amp;#20307;&amp;#32418;&amp;#22806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0154;&amp;#20307;&amp;#32418;&amp;#22806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0307;&amp;#32418;&amp;#22806;&amp;#20256;&amp;#24863;&amp;#22120;&amp;#20225;&amp;#19994;&amp;#30340;&amp;#21697;&amp;#29260;&amp;#25112;&amp;#30053;&lt;/span&gt;&lt;/span&gt;&lt;/div&gt;&lt;div&gt;&lt;span style="font-size: small;"&gt;&lt;span style="font-family: Arial;"&gt;13.2.5 &amp;#20154;&amp;#20307;&amp;#32418;&amp;#22806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0154;&amp;#20307;&amp;#32418;&amp;#22806;&amp;#20256;&amp;#24863;&amp;#22120;&amp;#32463;&amp;#33829;&amp;#31574;&amp;#30053;&amp;#20998;&amp;#26512;&lt;/span&gt;&lt;/span&gt;&lt;/div&gt;&lt;div&gt;&lt;span style="font-size: small;"&gt;&lt;span style="font-family: Arial;"&gt;13.3.1 &amp;#20154;&amp;#20307;&amp;#32418;&amp;#22806;&amp;#20256;&amp;#24863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154;&amp;#20307;&amp;#32418;&amp;#22806;&amp;#20256;&amp;#24863;&amp;#22120;&amp;#26032;&amp;#20135;&amp;#21697;&amp;#24046;&amp;#24322;&amp;#21270;&amp;#25112;&amp;#30053;&lt;/span&gt;&lt;/span&gt;&lt;/div&gt;&lt;div&gt;&lt;span style="font-size: small;"&gt;&lt;span style="font-family: Arial;"&gt;13.4 &amp;#20154;&amp;#20307;&amp;#32418;&amp;#22806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0154;&amp;#20307;&amp;#32418;&amp;#22806;&amp;#20256;&amp;#24863;&amp;#22120;&amp;#34892;&amp;#19994;&amp;#25237;&amp;#36164;&amp;#25112;&amp;#30053;&lt;/span&gt;&lt;/span&gt;&lt;/div&gt;&lt;div&gt;&lt;span style="font-size: small;"&gt;&lt;span style="font-family: Arial;"&gt;13.4.2 2021-2027&amp;#24180;&amp;#20154;&amp;#20307;&amp;#32418;&amp;#22806;&amp;#20256;&amp;#24863;&amp;#2212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154;&amp;#20307;&amp;#32418;&amp;#22806;&amp;#20256;&amp;#24863;&amp;#22120;&amp;#34892;&amp;#19994;&amp;#30740;&amp;#31350;&amp;#32467;&amp;#35770;&lt;/span&gt;&lt;/span&gt;&lt;/div&gt;&lt;div&gt;&lt;span style="font-size: small;"&gt;&lt;span style="font-family: Arial;"&gt;14.2 &amp;#20154;&amp;#20307;&amp;#32418;&amp;#22806;&amp;#20256;&amp;#24863;&amp;#22120;&amp;#34892;&amp;#19994;&amp;#25237;&amp;#36164;&amp;#20215;&amp;#20540;&amp;#35780;&amp;#20272;&lt;/span&gt;&lt;/span&gt;&lt;/div&gt;&lt;div&gt;&lt;span style="font-size: small;"&gt;&lt;span style="font-family: Arial;"&gt;14.3 &amp;#20154;&amp;#20307;&amp;#32418;&amp;#22806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54;&amp;#20307;&amp;#32418;&amp;#22806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0154;&amp;#20307;&amp;#32418;&amp;#22806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19&amp;#24180;&amp;#20154;&amp;#20307;&amp;#32418;&amp;#22806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154;&amp;#20307;&amp;#32418;&amp;#22806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154;&amp;#20307;&amp;#32418;&amp;#22806;&amp;#20256;&amp;#24863;&amp;#22120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19.html"&gt;http://www.cction.com/report/202103/20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