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25340;&amp;#22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25340;&amp;#22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25340;&amp;#22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8.html"&gt;http://www.cction.com/report/202011/19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35;&amp;#20307;&amp;#25340;&amp;#22270;&amp;#65292;&amp;#26159;&amp;#32463;&amp;#20856;&amp;#24179;&amp;#38754;&amp;#25340;&amp;#22270;&amp;#29609;&amp;#20855;&amp;#21457;&amp;#23637;&amp;#30340;&amp;#36827;&amp;#21270;&amp;#20877;&amp;#29983;&amp;#12290;&amp;#23427;&amp;#30340;&amp;#20986;&amp;#29616;&amp;#65292;&amp;#19981;&amp;#20165;&amp;#20026;&amp;#29983;&amp;#27963;&amp;#22686;&amp;#28155;&amp;#20102;&amp;#22810;&amp;#26679;&amp;#30340;&amp;#20048;&amp;#36259;&amp;#65292;&amp;#26356;&amp;#26159;&amp;#23558;&amp;#22312;&amp;#25340;&amp;#22270;&amp;#23089;&amp;#20048;&amp;#20013;&amp;#38203;&amp;#28860;&amp;#30340;&amp;#24179;&amp;#38754;&amp;#21270;&amp;#24605;&amp;#32500;&amp;#36716;&amp;#21521;&amp;#20102;&amp;#31435;&amp;#20307;&amp;#21270;&amp;#24605;&amp;#32500;&amp;#20307;&amp;#39564;&amp;#65292;&amp;#25340;&amp;#35013;&amp;#36807;&amp;#31243;&amp;#36259;&amp;#21619;&amp;#24615;&amp;#21313;&amp;#36275;&amp;#65292;&amp;#24555;&amp;#20048;&amp;#30340;&amp;#25104;&amp;#23601;&amp;#24863;&amp;#35753;&amp;#20154;&amp;#27941;&amp;#27941;&amp;#20048;&amp;#36947;&amp;#12290;  &lt;/span&gt;&lt;/p&gt;&lt;div&gt;&lt;span style="font-size: small;"&gt;&amp;nbsp;&amp;nbsp;&amp;#25340;&amp;#22270;&amp;#29609;&amp;#20855;&amp;#26159;&amp;#19968;&amp;#31181;&amp;#38598;&amp;#23089;&amp;#20048;&amp;#12289;&amp;#30693;&amp;#35782;&amp;#12289;&amp;#27427;&amp;#36175;&amp;#20110;&amp;#19968;&amp;#20307;&amp;#30340;DIY&amp;#29609;&amp;#20855;&amp;#12290;&lt;/span&gt;&lt;/div&gt;&lt;div&gt;&lt;span style="font-size: small;"&gt;&amp;nbsp;&amp;nbsp;&amp;#26080;&amp;#35770;&amp;#26159;&amp;#24555;&amp;#20048;&amp;#30340;&amp;#20241;&amp;#38386;&amp;#23567;&amp;#36259;&amp;#65292;&amp;#36824;&amp;#26159;&amp;#24184;&amp;#31119;&amp;#30340;&amp;#32654;&amp;#22909;&amp;#32426;&amp;#24565;&amp;#65292;&amp;#31435;&amp;#20307;&amp;#25340;&amp;#22270;&amp;#25670;&amp;#22312;&amp;#23478;&amp;#20013;&amp;#19981;&amp;#20165;&amp;#20026;&amp;#23478;&amp;#23621;&amp;#35013;&amp;#39280;&amp;#22686;&amp;#28155;&amp;#33402;&amp;#26415;&amp;#30340;&amp;#32654;&amp;#21270;&amp;#25928;&amp;#26524;&amp;#65292;&amp;#25552;&amp;#21319;&amp;#21697;&amp;#20301;&amp;#26684;&amp;#35843;&amp;#65292;&amp;#26356;&amp;#26159;&amp;#29992;&amp;#21452;&amp;#25163;&amp;#21019;&amp;#36896;&amp;#31934;&amp;#24425;&amp;#29983;&amp;#27963;&amp;#30340;&amp;#32654;&amp;#22909;&amp;#35760;&amp;#24518;&amp;#12290;&lt;/span&gt;&lt;/div&gt;&lt;div&gt;&lt;span style="font-size: small;"&gt;&amp;nbsp;&amp;nbsp;&amp;#20013;&amp;#20225;&amp;#39038;&amp;#38382;&amp;#32593;&amp;#21457;&amp;#24067;&amp;#30340;&amp;#12298;2021-2027&amp;#24180;&amp;#20013;&amp;#22269;&amp;#31435;&amp;#20307;&amp;#25340;&amp;#2227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1435;&amp;#20307;&amp;#25340;&amp;#22270;&amp;#30456;&amp;#20851;&amp;#27010;&amp;#24565;&amp;#21450;&amp;#21457;&amp;#23637;&amp;#29615;&amp;#22659;&amp;#65292;&amp;#25509;&amp;#30528;&amp;#20998;&amp;#26512;&amp;#20102;&amp;#20013;&amp;#22269;&amp;#31435;&amp;#20307;&amp;#25340;&amp;#22270;&amp;#35268;&amp;#27169;&amp;#21450;&amp;#28040;&amp;#36153;&amp;#38656;&amp;#27714;&amp;#65292;&amp;#28982;&amp;#21518;&amp;#23545;&amp;#20013;&amp;#22269;&amp;#31435;&amp;#20307;&amp;#25340;&amp;#22270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25340;&amp;#22270;&amp;#38754;&amp;#20020;&amp;#30340;&amp;#26426;&amp;#36935;&amp;#21450;&amp;#21457;&amp;#23637;&amp;#21069;&amp;#26223;&amp;#12290;&amp;#24744;&amp;#33509;&amp;#24819;&amp;#23545;&amp;#20013;&amp;#22269;&amp;#31435;&amp;#20307;&amp;#25340;&amp;#22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wenhuatiyu/T61651UPW3.html"&gt;&lt;span style="font-size: small;"&gt;&amp;#31435;&amp;#20307;&amp;#25340;&amp;#22270;&lt;/span&gt;&lt;/a&gt;&lt;/u&gt;&lt;/b&gt;&lt;span style="font-size: small;"&gt;&lt;b&gt;&amp;#34892;&amp;#19994;&amp;#21457;&amp;#23637;&amp;#32508;&amp;#36848;&lt;/b&gt;&lt;/span&gt;&lt;/div&gt;&lt;div&gt;&lt;span style="font-size: small;"&gt;1.1&amp;#31435;&amp;#20307;&amp;#25340;&amp;#2227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1435;&amp;#20307;&amp;#25340;&amp;#2227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435;&amp;#20307;&amp;#25340;&amp;#22270;&amp;#34892;&amp;#19994;&amp;#22312;&amp;#20135;&amp;#19994;&amp;#38142;&amp;#20013;&amp;#30340;&amp;#22320;&amp;#20301;&lt;/span&gt;&lt;/div&gt;&lt;div&gt;&lt;span style="font-size: small;"&gt;1.2.3&amp;#31435;&amp;#20307;&amp;#25340;&amp;#22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35;&amp;#20307;&amp;#25340;&amp;#22270;&amp;#34892;&amp;#19994;&amp;#29983;&amp;#21629;&amp;#21608;&amp;#26399;&lt;/span&gt;&lt;/div&gt;&lt;div&gt;&lt;span style="font-size: small;"&gt;1.3&amp;#26368;&amp;#36817;3-5&amp;#24180;&amp;#20013;&amp;#22269;&amp;#31435;&amp;#20307;&amp;#25340;&amp;#2227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1435;&amp;#20307;&amp;#25340;&amp;#22270;&amp;#34892;&amp;#19994;&amp;#36816;&amp;#34892;&amp;#29615;&amp;#22659;&amp;#65288;PEST&lt;/b&gt;&lt;b&gt;&amp;#65289;&amp;#20998;&amp;#26512;&lt;/b&gt;&lt;/span&gt;&lt;/div&gt;&lt;div&gt;&lt;span style="font-size: small;"&gt;2.1&amp;#31435;&amp;#20307;&amp;#25340;&amp;#2227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1435;&amp;#20307;&amp;#25340;&amp;#2227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1435;&amp;#20307;&amp;#25340;&amp;#22270;&amp;#34892;&amp;#19994;&amp;#31038;&amp;#20250;&amp;#29615;&amp;#22659;&amp;#20998;&amp;#26512;&lt;/span&gt;&lt;/div&gt;&lt;div&gt;&lt;span style="font-size: small;"&gt;2.3.1&amp;#31435;&amp;#20307;&amp;#25340;&amp;#2227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435;&amp;#20307;&amp;#25340;&amp;#22270;&amp;#20135;&amp;#19994;&amp;#21457;&amp;#23637;&amp;#23545;&amp;#31038;&amp;#20250;&amp;#21457;&amp;#23637;&amp;#30340;&amp;#24433;&amp;#21709;&lt;/span&gt;&lt;/div&gt;&lt;div&gt;&lt;span style="font-size: small;"&gt;2.4&amp;#31435;&amp;#20307;&amp;#25340;&amp;#22270;&amp;#34892;&amp;#19994;&amp;#25216;&amp;#26415;&amp;#29615;&amp;#22659;&amp;#20998;&amp;#26512;&lt;/span&gt;&lt;/div&gt;&lt;div&gt;&lt;span style="font-size: small;"&gt;2.4.1&amp;#31435;&amp;#20307;&amp;#25340;&amp;#22270;&amp;#25216;&amp;#26415;&amp;#20998;&amp;#26512;&lt;/span&gt;&lt;/div&gt;&lt;div&gt;&lt;span style="font-size: small;"&gt;2.4.2&amp;#31435;&amp;#20307;&amp;#25340;&amp;#2227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1435;&amp;#20307;&amp;#25340;&amp;#22270;&amp;#34892;&amp;#19994;&amp;#36816;&amp;#34892;&amp;#20998;&amp;#26512;&lt;/b&gt;&lt;/span&gt;&lt;/div&gt;&lt;div&gt;&lt;span style="font-size: small;"&gt;3.1&amp;#25105;&amp;#22269;&amp;#31435;&amp;#20307;&amp;#25340;&amp;#2227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5105;&amp;#22269;&amp;#31435;&amp;#20307;&amp;#25340;&amp;#22270;&amp;#34892;&amp;#19994;&amp;#21457;&amp;#23637;&amp;#38454;&amp;#27573;&lt;/span&gt;&lt;/div&gt;&lt;div&gt;&lt;span style="font-size: small;"&gt;3.1.2&amp;#25105;&amp;#22269;&amp;#31435;&amp;#20307;&amp;#25340;&amp;#22270;&amp;#34892;&amp;#19994;&amp;#21457;&amp;#23637;&amp;#24635;&amp;#20307;&amp;#27010;&amp;#20917;&lt;/span&gt;&lt;/div&gt;&lt;div&gt;&lt;span style="font-size: small;"&gt;3.1.3&amp;#25105;&amp;#22269;&amp;#31435;&amp;#20307;&amp;#25340;&amp;#22270;&amp;#34892;&amp;#19994;&amp;#21457;&amp;#23637;&amp;#29305;&amp;#28857;&amp;#20998;&amp;#26512;&lt;/span&gt;&lt;/div&gt;&lt;div&gt;&lt;span style="font-size: small;"&gt;3.22016-2019&amp;#24180;&amp;#31435;&amp;#20307;&amp;#25340;&amp;#22270;&amp;#34892;&amp;#19994;&amp;#21457;&amp;#23637;&amp;#29616;&amp;#29366;&lt;/span&gt;&lt;/div&gt;&lt;div&gt;&lt;span style="font-size: small;"&gt;3.2.12016-2019&amp;#24180;&amp;#25105;&amp;#22269;&amp;#31435;&amp;#20307;&amp;#25340;&amp;#22270;&amp;#34892;&amp;#19994;&amp;#24066;&amp;#22330;&amp;#35268;&amp;#27169;&lt;/span&gt;&lt;/div&gt;&lt;div&gt;&lt;span style="font-size: small;"&gt;3.2.22016-2019&amp;#24180;&amp;#25105;&amp;#22269;&amp;#31435;&amp;#20307;&amp;#25340;&amp;#22270;&amp;#34892;&amp;#19994;&amp;#21457;&amp;#23637;&amp;#20998;&amp;#26512;&lt;/span&gt;&lt;/div&gt;&lt;div&gt;&lt;span style="font-size: small;"&gt;3.2.32016-2019&amp;#24180;&amp;#20013;&amp;#22269;&amp;#31435;&amp;#20307;&amp;#25340;&amp;#2227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1435;&amp;#20307;&amp;#25340;&amp;#2227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1435;&amp;#20307;&amp;#25340;&amp;#22270;&amp;#20135;&amp;#21697;/&amp;#26381;&amp;#21153;&amp;#20215;&amp;#26684;&amp;#20998;&amp;#26512;&lt;/span&gt;&lt;/div&gt;&lt;div&gt;&lt;span style="font-size: small;"&gt;3.5.12016-2019&amp;#24180;&amp;#31435;&amp;#20307;&amp;#25340;&amp;#22270;&amp;#20215;&amp;#26684;&amp;#36208;&amp;#21183;&lt;/span&gt;&lt;/div&gt;&lt;div&gt;&lt;span style="font-size: small;"&gt;3.5.2&amp;#24433;&amp;#21709;&amp;#31435;&amp;#20307;&amp;#25340;&amp;#22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1435;&amp;#20307;&amp;#25340;&amp;#22270;&amp;#20135;&amp;#21697;/&amp;#26381;&amp;#21153;&amp;#20215;&amp;#26684;&amp;#21464;&amp;#21270;&amp;#36235;&amp;#21183;&lt;/span&gt;&lt;/div&gt;&lt;div&gt;&lt;span style="font-size: small;"&gt;3.5.4&amp;#20027;&amp;#35201;&amp;#31435;&amp;#20307;&amp;#25340;&amp;#2227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1435;&amp;#20307;&amp;#25340;&amp;#2227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1435;&amp;#20307;&amp;#25340;&amp;#2227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1435;&amp;#20307;&amp;#25340;&amp;#22270;&amp;#25152;&amp;#23646;&amp;#34892;&amp;#19994;&amp;#36816;&amp;#33829;&amp;#24773;&amp;#20917;&amp;#20998;&amp;#26512;&lt;/span&gt;&lt;/div&gt;&lt;div&gt;&lt;span style="font-size: small;"&gt;4.2.1&amp;#25105;&amp;#22269;&amp;#31435;&amp;#20307;&amp;#25340;&amp;#22270;&amp;#25152;&amp;#23646;&amp;#34892;&amp;#19994;&amp;#33829;&amp;#25910;&amp;#20998;&amp;#26512;&lt;/span&gt;&lt;/div&gt;&lt;div&gt;&lt;span style="font-size: small;"&gt;4.2.2&amp;#25105;&amp;#22269;&amp;#31435;&amp;#20307;&amp;#25340;&amp;#22270;&amp;#25152;&amp;#23646;&amp;#34892;&amp;#19994;&amp;#25104;&amp;#26412;&amp;#20998;&amp;#26512;&lt;/span&gt;&lt;/div&gt;&lt;div&gt;&lt;span style="font-size: small;"&gt;4.2.3&amp;#25105;&amp;#22269;&amp;#31435;&amp;#20307;&amp;#25340;&amp;#22270;&amp;#25152;&amp;#23646;&amp;#34892;&amp;#19994;&amp;#21033;&amp;#28070;&amp;#20998;&amp;#26512;&lt;/span&gt;&lt;/div&gt;&lt;div&gt;&lt;span style="font-size: small;"&gt;4.32016-2019&amp;#24180;&amp;#20013;&amp;#22269;&amp;#31435;&amp;#20307;&amp;#25340;&amp;#2227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1435;&amp;#20307;&amp;#25340;&amp;#22270;&amp;#34892;&amp;#19994;&amp;#20379;&amp;#38656;&amp;#24418;&amp;#21183;&amp;#20998;&amp;#26512;&lt;/b&gt;&lt;/span&gt;&lt;/div&gt;&lt;div&gt;&lt;span style="font-size: small;"&gt;5.1&amp;#31435;&amp;#20307;&amp;#25340;&amp;#22270;&amp;#34892;&amp;#19994;&amp;#20379;&amp;#32473;&amp;#20998;&amp;#26512;&lt;/span&gt;&lt;/div&gt;&lt;div&gt;&lt;span style="font-size: small;"&gt;5.1.12016-2019&amp;#24180;&amp;#31435;&amp;#20307;&amp;#25340;&amp;#22270;&amp;#34892;&amp;#19994;&amp;#20379;&amp;#32473;&amp;#20998;&amp;#26512;&lt;/span&gt;&lt;/div&gt;&lt;div&gt;&lt;span style="font-size: small;"&gt;5.1.22021-2027&amp;#24180;&amp;#31435;&amp;#20307;&amp;#25340;&amp;#22270;&amp;#34892;&amp;#19994;&amp;#20379;&amp;#32473;&amp;#21464;&amp;#21270;&amp;#36235;&amp;#21183;&lt;/span&gt;&lt;/div&gt;&lt;div&gt;&lt;span style="font-size: small;"&gt;5.1.3&amp;#31435;&amp;#20307;&amp;#25340;&amp;#22270;&amp;#34892;&amp;#19994;&amp;#21306;&amp;#22495;&amp;#20379;&amp;#32473;&amp;#20998;&amp;#26512;&lt;/span&gt;&lt;/div&gt;&lt;div&gt;&lt;span style="font-size: small;"&gt;5.22016-2019&amp;#24180;&amp;#25105;&amp;#22269;&amp;#31435;&amp;#20307;&amp;#25340;&amp;#22270;&amp;#34892;&amp;#19994;&amp;#38656;&amp;#27714;&amp;#24773;&amp;#20917;&lt;/span&gt;&lt;/div&gt;&lt;div&gt;&lt;span style="font-size: small;"&gt;5.2.1&amp;#31435;&amp;#20307;&amp;#25340;&amp;#22270;&amp;#34892;&amp;#19994;&amp;#38656;&amp;#27714;&amp;#24066;&amp;#22330;&lt;/span&gt;&lt;/div&gt;&lt;div&gt;&lt;span style="font-size: small;"&gt;5.2.2&amp;#31435;&amp;#20307;&amp;#25340;&amp;#22270;&amp;#34892;&amp;#19994;&amp;#23458;&amp;#25143;&amp;#32467;&amp;#26500;&lt;/span&gt;&lt;/div&gt;&lt;div&gt;&lt;span style="font-size: small;"&gt;5.2.3&amp;#31435;&amp;#20307;&amp;#25340;&amp;#22270;&amp;#34892;&amp;#19994;&amp;#38656;&amp;#27714;&amp;#30340;&amp;#22320;&amp;#21306;&amp;#24046;&amp;#24322;&lt;/span&gt;&lt;/div&gt;&lt;div&gt;&lt;span style="font-size: small;"&gt;5.3&amp;#31435;&amp;#20307;&amp;#25340;&amp;#22270;&amp;#24066;&amp;#22330;&amp;#24212;&amp;#29992;&amp;#21450;&amp;#38656;&amp;#27714;&amp;#39044;&amp;#27979;&lt;/span&gt;&lt;/div&gt;&lt;div&gt;&lt;span style="font-size: small;"&gt;5.3.1&amp;#31435;&amp;#20307;&amp;#25340;&amp;#22270;&amp;#24212;&amp;#29992;&amp;#24066;&amp;#22330;&amp;#24635;&amp;#20307;&amp;#38656;&amp;#27714;&amp;#20998;&amp;#26512;&lt;/span&gt;&lt;/div&gt;&lt;div&gt;&lt;span style="font-size: small;"&gt;&amp;#65288;1&amp;#65289;&amp;#31435;&amp;#20307;&amp;#25340;&amp;#22270;&amp;#24212;&amp;#29992;&amp;#24066;&amp;#22330;&amp;#38656;&amp;#27714;&amp;#29305;&amp;#24449;&lt;/span&gt;&lt;/div&gt;&lt;div&gt;&lt;span style="font-size: small;"&gt;&amp;#65288;2&amp;#65289;&amp;#31435;&amp;#20307;&amp;#25340;&amp;#22270;&amp;#24212;&amp;#29992;&amp;#24066;&amp;#22330;&amp;#38656;&amp;#27714;&amp;#24635;&amp;#35268;&amp;#27169;&lt;/span&gt;&lt;/div&gt;&lt;div&gt;&lt;span style="font-size: small;"&gt;5.3.22021-2027&amp;#24180;&amp;#31435;&amp;#20307;&amp;#25340;&amp;#22270;&amp;#34892;&amp;#19994;&amp;#39046;&amp;#22495;&amp;#38656;&amp;#27714;&amp;#37327;&amp;#39044;&amp;#27979;&lt;/span&gt;&lt;/div&gt;&lt;div&gt;&lt;span style="font-size: small;"&gt;&amp;#65288;1&amp;#65289;2021-2027&amp;#24180;&amp;#31435;&amp;#20307;&amp;#25340;&amp;#22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435;&amp;#20307;&amp;#25340;&amp;#22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435;&amp;#20307;&amp;#25340;&amp;#22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1435;&amp;#20307;&amp;#25340;&amp;#22270;&amp;#34892;&amp;#19994;&amp;#20135;&amp;#19994;&amp;#32467;&amp;#26500;&amp;#20998;&amp;#26512;&lt;/b&gt;&lt;/span&gt;&lt;/div&gt;&lt;div&gt;&lt;span style="font-size: small;"&gt;6.1&amp;#31435;&amp;#20307;&amp;#25340;&amp;#2227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435;&amp;#20307;&amp;#25340;&amp;#22270;&amp;#34892;&amp;#19994;&amp;#21442;&amp;#19982;&amp;#22269;&amp;#38469;&amp;#31454;&amp;#20105;&amp;#30340;&amp;#25112;&amp;#30053;&amp;#24066;&amp;#22330;&amp;#23450;&amp;#20301;&lt;/span&gt;&lt;/div&gt;&lt;div&gt;&lt;span style="font-size: small;"&gt;6.3.4&amp;#31435;&amp;#20307;&amp;#25340;&amp;#2227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1435;&amp;#20307;&amp;#25340;&amp;#22270;&amp;#34892;&amp;#19994;&amp;#20135;&amp;#19994;&amp;#38142;&amp;#20998;&amp;#26512;&lt;/b&gt;&lt;/span&gt;&lt;/div&gt;&lt;div&gt;&lt;span style="font-size: small;"&gt;7.1&amp;#31435;&amp;#20307;&amp;#25340;&amp;#2227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1435;&amp;#20307;&amp;#25340;&amp;#22270;&amp;#19978;&amp;#28216;&amp;#34892;&amp;#19994;&amp;#20998;&amp;#26512;&lt;/span&gt;&lt;/div&gt;&lt;div&gt;&lt;span style="font-size: small;"&gt;7.2.1&amp;#31435;&amp;#20307;&amp;#25340;&amp;#2227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1435;&amp;#20307;&amp;#25340;&amp;#22270;&amp;#34892;&amp;#19994;&amp;#30340;&amp;#24433;&amp;#21709;&lt;/span&gt;&lt;/div&gt;&lt;div&gt;&lt;span style="font-size: small;"&gt;7.3&amp;#31435;&amp;#20307;&amp;#25340;&amp;#22270;&amp;#19979;&amp;#28216;&amp;#34892;&amp;#19994;&amp;#20998;&amp;#26512;&lt;/span&gt;&lt;/div&gt;&lt;div&gt;&lt;span style="font-size: small;"&gt;7.3.1&amp;#31435;&amp;#20307;&amp;#25340;&amp;#2227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1435;&amp;#20307;&amp;#25340;&amp;#2227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435;&amp;#20307;&amp;#25340;&amp;#22270;&amp;#34892;&amp;#19994;&amp;#28192;&amp;#36947;&amp;#20998;&amp;#26512;&amp;#21450;&amp;#31574;&amp;#30053;&lt;/b&gt;&lt;/span&gt;&lt;/div&gt;&lt;div&gt;&lt;span style="font-size: small;"&gt;8.1&amp;#31435;&amp;#20307;&amp;#25340;&amp;#2227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435;&amp;#20307;&amp;#25340;&amp;#22270;&amp;#34892;&amp;#19994;&amp;#30340;&amp;#24433;&amp;#21709;&lt;/span&gt;&lt;/div&gt;&lt;div&gt;&lt;span style="font-size: small;"&gt;8.1.3&amp;#20027;&amp;#35201;&amp;#31435;&amp;#20307;&amp;#25340;&amp;#2227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1435;&amp;#20307;&amp;#25340;&amp;#2227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1435;&amp;#20307;&amp;#25340;&amp;#22270;&amp;#34892;&amp;#19994;&amp;#33829;&amp;#38144;&amp;#31574;&amp;#30053;&amp;#20998;&amp;#26512;&lt;/span&gt;&lt;/div&gt;&lt;div&gt;&lt;span style="font-size: small;"&gt;8.3.1&amp;#20013;&amp;#22269;&amp;#31435;&amp;#20307;&amp;#25340;&amp;#22270;&amp;#33829;&amp;#38144;&amp;#27010;&amp;#20917;&lt;/span&gt;&lt;/div&gt;&lt;div&gt;&lt;span style="font-size: small;"&gt;8.3.2&amp;#31435;&amp;#20307;&amp;#25340;&amp;#22270;&amp;#33829;&amp;#38144;&amp;#31574;&amp;#30053;&amp;#25506;&amp;#35752;&lt;/span&gt;&lt;/div&gt;&lt;div&gt;&lt;span style="font-size: small;"&gt;8.3.3&amp;#31435;&amp;#20307;&amp;#25340;&amp;#22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435;&amp;#20307;&amp;#25340;&amp;#2227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1435;&amp;#20307;&amp;#25340;&amp;#22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435;&amp;#20307;&amp;#25340;&amp;#22270;&amp;#34892;&amp;#19994;&amp;#20225;&amp;#19994;&amp;#38388;&amp;#31454;&amp;#20105;&amp;#26684;&amp;#23616;&amp;#20998;&amp;#26512;&lt;/span&gt;&lt;/div&gt;&lt;div&gt;&lt;span style="font-size: small;"&gt;9.1.3&amp;#31435;&amp;#20307;&amp;#25340;&amp;#22270;&amp;#34892;&amp;#19994;&amp;#38598;&amp;#20013;&amp;#24230;&amp;#20998;&amp;#26512;&lt;/span&gt;&lt;/div&gt;&lt;div&gt;&lt;span style="font-size: small;"&gt;9.1.4&amp;#31435;&amp;#20307;&amp;#25340;&amp;#22270;&amp;#34892;&amp;#19994;SWOT&amp;#20998;&amp;#26512;&lt;/span&gt;&lt;/div&gt;&lt;div&gt;&lt;span style="font-size: small;"&gt;9.2&amp;#20013;&amp;#22269;&amp;#31435;&amp;#20307;&amp;#25340;&amp;#22270;&amp;#34892;&amp;#19994;&amp;#31454;&amp;#20105;&amp;#26684;&amp;#23616;&amp;#32508;&amp;#36848;&lt;/span&gt;&lt;/div&gt;&lt;div&gt;&lt;span style="font-size: small;"&gt;9.2.1&amp;#31435;&amp;#20307;&amp;#25340;&amp;#22270;&amp;#34892;&amp;#19994;&amp;#31454;&amp;#20105;&amp;#27010;&amp;#20917;&lt;/span&gt;&lt;/div&gt;&lt;div&gt;&lt;span style="font-size: small;"&gt;&amp;#65288;1&amp;#65289;&amp;#20013;&amp;#22269;&amp;#31435;&amp;#20307;&amp;#25340;&amp;#22270;&amp;#34892;&amp;#19994;&amp;#31454;&amp;#20105;&amp;#26684;&amp;#23616;&lt;/span&gt;&lt;/div&gt;&lt;div&gt;&lt;span style="font-size: small;"&gt;&amp;#65288;2&amp;#65289;&amp;#31435;&amp;#20307;&amp;#25340;&amp;#22270;&amp;#34892;&amp;#19994;&amp;#26410;&amp;#26469;&amp;#31454;&amp;#20105;&amp;#26684;&amp;#23616;&amp;#21644;&amp;#29305;&amp;#28857;&lt;/span&gt;&lt;/div&gt;&lt;div&gt;&lt;span style="font-size: small;"&gt;&amp;#65288;3&amp;#65289;&amp;#31435;&amp;#20307;&amp;#25340;&amp;#22270;&amp;#24066;&amp;#22330;&amp;#36827;&amp;#20837;&amp;#21450;&amp;#31454;&amp;#20105;&amp;#23545;&amp;#25163;&amp;#20998;&amp;#26512;&lt;/span&gt;&lt;/div&gt;&lt;div&gt;&lt;span style="font-size: small;"&gt;9.2.2&amp;#20013;&amp;#22269;&amp;#31435;&amp;#20307;&amp;#25340;&amp;#22270;&amp;#34892;&amp;#19994;&amp;#31454;&amp;#20105;&amp;#21147;&amp;#20998;&amp;#26512;&lt;/span&gt;&lt;/div&gt;&lt;div&gt;&lt;span style="font-size: small;"&gt;&amp;#65288;1&amp;#65289;&amp;#25105;&amp;#22269;&amp;#31435;&amp;#20307;&amp;#25340;&amp;#22270;&amp;#34892;&amp;#19994;&amp;#31454;&amp;#20105;&amp;#21147;&amp;#21078;&amp;#26512;&lt;/span&gt;&lt;/div&gt;&lt;div&gt;&lt;span style="font-size: small;"&gt;&amp;#65288;2&amp;#65289;&amp;#25105;&amp;#22269;&amp;#31435;&amp;#20307;&amp;#25340;&amp;#22270;&amp;#20225;&amp;#19994;&amp;#24066;&amp;#22330;&amp;#31454;&amp;#20105;&amp;#30340;&amp;#20248;&amp;#21183;&lt;/span&gt;&lt;/div&gt;&lt;div&gt;&lt;span style="font-size: small;"&gt;&amp;#65288;3&amp;#65289;&amp;#22269;&amp;#20869;&amp;#31435;&amp;#20307;&amp;#25340;&amp;#22270;&amp;#20225;&amp;#19994;&amp;#31454;&amp;#20105;&amp;#33021;&amp;#21147;&amp;#25552;&amp;#21319;&amp;#36884;&amp;#24452;&lt;/span&gt;&lt;/div&gt;&lt;div&gt;&lt;span style="font-size: small;"&gt;9.2.3&amp;#31435;&amp;#20307;&amp;#25340;&amp;#22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1435;&amp;#20307;&amp;#25340;&amp;#22270;&amp;#34892;&amp;#19994;&amp;#39046;&amp;#20808;&amp;#20225;&amp;#19994;&amp;#32463;&amp;#33829;&amp;#24418;&amp;#21183;&amp;#20998;&amp;#26512;&lt;/b&gt;&lt;/span&gt;&lt;/div&gt;&lt;div&gt;&lt;span style="font-size: small;"&gt;10.1&amp;#20048;&amp;#31435;&amp;#26041;&amp;#29609;&amp;#20855;&amp;#23454;&amp;#1999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0113;&amp;#21644;&amp;#21439;&amp;#22025;&amp;#30427;&amp;#24037;&amp;#33402;&amp;#2169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#32463;&amp;#33829;&amp;#29366;&amp;#20917;&lt;/span&gt;&lt;/div&gt;&lt;div&gt;&lt;span style="font-size: small;"&gt;10.3&amp;#20113;&amp;#21644;&amp;#21439;&amp;#26032;&amp;#35821;&amp;#36152;&amp;#2613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0041;&amp;#20044;&amp;#24066;&amp;#36828;&amp;#24535;&amp;#25991;&amp;#21270;&amp;#29992;&amp;#2169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0113;&amp;#21644;&amp;#21439;&amp;#29790;&amp;#31077;&amp;#29609;&amp;#2085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4191;&amp;#24030;&amp;#21452;&amp;#29590;&amp;#36152;&amp;#2613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&amp;#31435;&amp;#20307;&amp;#25340;&amp;#22270;&amp;#34892;&amp;#19994;&amp;#25237;&amp;#36164;&amp;#21069;&amp;#26223;&lt;/b&gt;&lt;/span&gt;&lt;/div&gt;&lt;div&gt;&lt;span style="font-size: small;"&gt;11.12021-2027&amp;#24180;&amp;#31435;&amp;#20307;&amp;#25340;&amp;#22270;&amp;#24066;&amp;#22330;&amp;#21457;&amp;#23637;&amp;#21069;&amp;#26223;&lt;/span&gt;&lt;/div&gt;&lt;div&gt;&lt;span style="font-size: small;"&gt;11.1.12021-2027&amp;#24180;&amp;#31435;&amp;#20307;&amp;#25340;&amp;#22270;&amp;#24066;&amp;#22330;&amp;#21457;&amp;#23637;&amp;#28508;&amp;#21147;&lt;/span&gt;&lt;/div&gt;&lt;div&gt;&lt;span style="font-size: small;"&gt;11.1.22021-2027&amp;#24180;&amp;#31435;&amp;#20307;&amp;#25340;&amp;#22270;&amp;#24066;&amp;#22330;&amp;#21457;&amp;#23637;&amp;#21069;&amp;#26223;&amp;#23637;&amp;#26395;&lt;/span&gt;&lt;/div&gt;&lt;div&gt;&lt;span style="font-size: small;"&gt;11.1.32021-2027&amp;#24180;&amp;#31435;&amp;#20307;&amp;#25340;&amp;#22270;&amp;#32454;&amp;#20998;&amp;#34892;&amp;#19994;&amp;#21457;&amp;#23637;&amp;#21069;&amp;#26223;&amp;#20998;&amp;#26512;&lt;/span&gt;&lt;/div&gt;&lt;div&gt;&lt;span style="font-size: small;"&gt;11.22021-2027&amp;#24180;&amp;#31435;&amp;#20307;&amp;#25340;&amp;#22270;&amp;#24066;&amp;#22330;&amp;#21457;&amp;#23637;&amp;#36235;&amp;#21183;&amp;#39044;&amp;#27979;&lt;/span&gt;&lt;/div&gt;&lt;div&gt;&lt;span style="font-size: small;"&gt;11.2.12021-2027&amp;#24180;&amp;#31435;&amp;#20307;&amp;#25340;&amp;#22270;&amp;#34892;&amp;#19994;&amp;#21457;&amp;#23637;&amp;#36235;&amp;#21183;&lt;/span&gt;&lt;/div&gt;&lt;div&gt;&lt;span style="font-size: small;"&gt;11.2.22021-2027&amp;#24180;&amp;#31435;&amp;#20307;&amp;#25340;&amp;#22270;&amp;#24066;&amp;#22330;&amp;#35268;&amp;#27169;&amp;#39044;&amp;#27979;&lt;/span&gt;&lt;/div&gt;&lt;div&gt;&lt;span style="font-size: small;"&gt;11.2.32021-2027&amp;#24180;&amp;#31435;&amp;#20307;&amp;#25340;&amp;#2227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1435;&amp;#20307;&amp;#25340;&amp;#22270;&amp;#34892;&amp;#19994;&amp;#20379;&amp;#38656;&amp;#39044;&amp;#27979;&lt;/span&gt;&lt;/div&gt;&lt;div&gt;&lt;span style="font-size: small;"&gt;11.3.12021-2027&amp;#24180;&amp;#20013;&amp;#22269;&amp;#31435;&amp;#20307;&amp;#25340;&amp;#22270;&amp;#34892;&amp;#19994;&amp;#20379;&amp;#32473;&amp;#39044;&amp;#27979;&lt;/span&gt;&lt;/div&gt;&lt;div&gt;&lt;span style="font-size: small;"&gt;11.3.22021-2027&amp;#24180;&amp;#20013;&amp;#22269;&amp;#31435;&amp;#20307;&amp;#25340;&amp;#22270;&amp;#34892;&amp;#19994;&amp;#38656;&amp;#27714;&amp;#39044;&amp;#27979;&lt;/span&gt;&lt;/div&gt;&lt;div&gt;&lt;span style="font-size: small;"&gt;11.3.32021-2027&amp;#24180;&amp;#20013;&amp;#22269;&amp;#31435;&amp;#20307;&amp;#25340;&amp;#2227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31435;&amp;#20307;&amp;#25340;&amp;#22270;&amp;#34892;&amp;#19994;&amp;#25237;&amp;#36164;&amp;#26426;&amp;#20250;&amp;#19982;&amp;#39118;&amp;#38505;&lt;/b&gt;&lt;/span&gt;&lt;/div&gt;&lt;div&gt;&lt;span style="font-size: small;"&gt;12.1&amp;#31435;&amp;#20307;&amp;#25340;&amp;#2227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1435;&amp;#20307;&amp;#25340;&amp;#2227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1435;&amp;#20307;&amp;#25340;&amp;#2227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435;&amp;#20307;&amp;#25340;&amp;#22270;&amp;#34892;&amp;#19994;&amp;#25237;&amp;#36164;&amp;#25112;&amp;#30053;&amp;#30740;&amp;#31350;&lt;/b&gt;&lt;/span&gt;&lt;/div&gt;&lt;div&gt;&lt;span style="font-size: small;"&gt;13.1&amp;#31435;&amp;#20307;&amp;#25340;&amp;#2227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1435;&amp;#20307;&amp;#25340;&amp;#22270;&amp;#21697;&amp;#29260;&amp;#30340;&amp;#25112;&amp;#30053;&amp;#24605;&amp;#32771;&lt;/span&gt;&lt;/div&gt;&lt;div&gt;&lt;span style="font-size: small;"&gt;13.2.1&amp;#31435;&amp;#20307;&amp;#25340;&amp;#22270;&amp;#21697;&amp;#29260;&amp;#30340;&amp;#37325;&amp;#35201;&amp;#24615;&lt;/span&gt;&lt;/div&gt;&lt;div&gt;&lt;span style="font-size: small;"&gt;13.2.2&amp;#31435;&amp;#20307;&amp;#25340;&amp;#22270;&amp;#23454;&amp;#26045;&amp;#21697;&amp;#29260;&amp;#25112;&amp;#30053;&amp;#30340;&amp;#24847;&amp;#20041;&lt;/span&gt;&lt;/div&gt;&lt;div&gt;&lt;span style="font-size: small;"&gt;13.2.3&amp;#31435;&amp;#20307;&amp;#25340;&amp;#22270;&amp;#20225;&amp;#19994;&amp;#21697;&amp;#29260;&amp;#30340;&amp;#29616;&amp;#29366;&amp;#20998;&amp;#26512;&lt;/span&gt;&lt;/div&gt;&lt;div&gt;&lt;span style="font-size: small;"&gt;13.2.4&amp;#25105;&amp;#22269;&amp;#31435;&amp;#20307;&amp;#25340;&amp;#22270;&amp;#20225;&amp;#19994;&amp;#30340;&amp;#21697;&amp;#29260;&amp;#25112;&amp;#30053;&lt;/span&gt;&lt;/div&gt;&lt;div&gt;&lt;span style="font-size: small;"&gt;13.2.5&amp;#31435;&amp;#20307;&amp;#25340;&amp;#22270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&amp;#31435;&amp;#20307;&amp;#25340;&amp;#22270;&amp;#32463;&amp;#33829;&amp;#31574;&amp;#30053;&amp;#20998;&amp;#26512;&lt;/span&gt;&lt;/div&gt;&lt;div&gt;&lt;span style="font-size: small;"&gt;13.3.1&amp;#31435;&amp;#20307;&amp;#25340;&amp;#22270;&amp;#24066;&amp;#22330;&amp;#32454;&amp;#20998;&amp;#31574;&amp;#30053;&lt;/span&gt;&lt;/div&gt;&lt;div&gt;&lt;span style="font-size: small;"&gt;13.3.2&amp;#31435;&amp;#20307;&amp;#25340;&amp;#2227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1435;&amp;#20307;&amp;#25340;&amp;#22270;&amp;#26032;&amp;#20135;&amp;#21697;&amp;#24046;&amp;#24322;&amp;#21270;&amp;#25112;&amp;#30053;&lt;/span&gt;&lt;/div&gt;&lt;div&gt;&lt;span style="font-size: small;"&gt;13.4&amp;#31435;&amp;#20307;&amp;#25340;&amp;#22270;&amp;#34892;&amp;#19994;&amp;#25237;&amp;#36164;&amp;#25112;&amp;#30053;&amp;#30740;&amp;#31350;&lt;/span&gt;&lt;/div&gt;&lt;div&gt;&lt;span style="font-size: small;"&gt;13.4.12019&amp;#24180;&amp;#31435;&amp;#20307;&amp;#25340;&amp;#22270;&amp;#34892;&amp;#19994;&amp;#25237;&amp;#36164;&amp;#25112;&amp;#30053;&lt;/span&gt;&lt;/div&gt;&lt;div&gt;&lt;span style="font-size: small;"&gt;13.4.22021-2027&amp;#24180;&amp;#31435;&amp;#20307;&amp;#25340;&amp;#22270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&amp;#31435;&amp;#20307;&amp;#25340;&amp;#22270;&amp;#34892;&amp;#19994;&amp;#30740;&amp;#31350;&amp;#32467;&amp;#35770;&lt;/span&gt;&lt;/div&gt;&lt;div&gt;&lt;span style="font-size: small;"&gt;14.2&amp;#31435;&amp;#20307;&amp;#25340;&amp;#22270;&amp;#34892;&amp;#19994;&amp;#25237;&amp;#36164;&amp;#20215;&amp;#20540;&amp;#35780;&amp;#20272;&lt;/span&gt;&lt;/div&gt;&lt;div&gt;&lt;span style="font-size: small;"&gt;14.3&amp;#31435;&amp;#20307;&amp;#25340;&amp;#2227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35;&amp;#20307;&amp;#25340;&amp;#22270;&amp;#34892;&amp;#19994;&amp;#29983;&amp;#21629;&amp;#21608;&amp;#26399;&lt;/span&gt;&lt;/div&gt;&lt;div&gt;&lt;span style="font-size: small;"&gt;&amp;#22270;&amp;#34920;2&amp;#65306;&amp;#31435;&amp;#20307;&amp;#25340;&amp;#22270;&amp;#34892;&amp;#19994;&amp;#20135;&amp;#19994;&amp;#38142;&amp;#32467;&amp;#26500;&lt;/span&gt;&lt;/div&gt;&lt;div&gt;&lt;span style="font-size: small;"&gt;&amp;#22270;&amp;#34920;3&amp;#65306;2016-2019&amp;#24180;&amp;#20840;&amp;#29699;&amp;#31435;&amp;#20307;&amp;#25340;&amp;#22270;&amp;#34892;&amp;#19994;&amp;#24066;&amp;#22330;&amp;#35268;&amp;#27169;&lt;/span&gt;&lt;/div&gt;&lt;div&gt;&lt;span style="font-size: small;"&gt;&amp;#22270;&amp;#34920;4&amp;#65306;2016-2019&amp;#24180;&amp;#20013;&amp;#22269;&amp;#31435;&amp;#20307;&amp;#25340;&amp;#22270;&amp;#34892;&amp;#19994;&amp;#24066;&amp;#22330;&amp;#35268;&amp;#27169;&lt;/span&gt;&lt;/div&gt;&lt;div&gt;&lt;span style="font-size: small;"&gt;&amp;#22270;&amp;#34920;5&amp;#65306;2016-2019&amp;#24180;&amp;#31435;&amp;#20307;&amp;#25340;&amp;#2227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435;&amp;#20307;&amp;#25340;&amp;#22270;&amp;#24066;&amp;#22330;&amp;#21344;&amp;#20840;&amp;#29699;&amp;#20221;&amp;#39069;&amp;#27604;&amp;#36739;&lt;/span&gt;&lt;/div&gt;&lt;div&gt;&lt;span style="font-size: small;"&gt;&amp;#22270;&amp;#34920;7&amp;#65306;2016-2019&amp;#24180;&amp;#31435;&amp;#20307;&amp;#25340;&amp;#22270;&amp;#34892;&amp;#19994;&amp;#24037;&amp;#19994;&amp;#24635;&amp;#20135;&amp;#20540;&lt;/span&gt;&lt;/div&gt;&lt;div&gt;&lt;span style="font-size: small;"&gt;&amp;#22270;&amp;#34920;8&amp;#65306;2016-2019&amp;#24180;&amp;#31435;&amp;#20307;&amp;#25340;&amp;#22270;&amp;#34892;&amp;#19994;&amp;#38144;&amp;#21806;&amp;#25910;&amp;#20837;&lt;/span&gt;&lt;/div&gt;&lt;div&gt;&lt;span style="font-size: small;"&gt;&amp;#22270;&amp;#34920;9&amp;#65306;2016-2019&amp;#24180;&amp;#31435;&amp;#20307;&amp;#25340;&amp;#22270;&amp;#34892;&amp;#19994;&amp;#21033;&amp;#28070;&amp;#24635;&amp;#39069;&lt;/span&gt;&lt;/div&gt;&lt;div&gt;&lt;span style="font-size: small;"&gt;&amp;#22270;&amp;#34920;10&amp;#65306;2016-2019&amp;#24180;&amp;#31435;&amp;#20307;&amp;#25340;&amp;#22270;&amp;#34892;&amp;#19994;&amp;#36164;&amp;#20135;&amp;#24635;&amp;#35745;&lt;/span&gt;&lt;/div&gt;&lt;div&gt;&lt;span style="font-size: small;"&gt;&amp;#22270;&amp;#34920;11&amp;#65306;2016-2019&amp;#24180;&amp;#31435;&amp;#20307;&amp;#25340;&amp;#22270;&amp;#34892;&amp;#19994;&amp;#36127;&amp;#20538;&amp;#24635;&amp;#35745;&lt;/span&gt;&lt;/div&gt;&lt;div&gt;&lt;span style="font-size: small;"&gt;&amp;#22270;&amp;#34920;12&amp;#65306;2016-2019&amp;#24180;&amp;#31435;&amp;#20307;&amp;#25340;&amp;#22270;&amp;#34892;&amp;#19994;&amp;#31454;&amp;#20105;&amp;#21147;&amp;#20998;&amp;#26512;&lt;/span&gt;&lt;/div&gt;&lt;div&gt;&lt;span style="font-size: small;"&gt;&amp;#22270;&amp;#34920;13&amp;#65306;2016-2019&amp;#24180;&amp;#31435;&amp;#20307;&amp;#25340;&amp;#22270;&amp;#24066;&amp;#22330;&amp;#20215;&amp;#26684;&amp;#36208;&amp;#21183;&lt;/span&gt;&lt;/div&gt;&lt;div&gt;&lt;span style="font-size: small;"&gt;&amp;#22270;&amp;#34920;14&amp;#65306;2016-2019&amp;#24180;&amp;#31435;&amp;#20307;&amp;#25340;&amp;#22270;&amp;#34892;&amp;#19994;&amp;#20027;&amp;#33829;&amp;#19994;&amp;#21153;&amp;#25910;&amp;#20837;&lt;/span&gt;&lt;/div&gt;&lt;div&gt;&lt;span style="font-size: small;"&gt;&amp;#22270;&amp;#34920;15&amp;#65306;2016-2019&amp;#24180;&amp;#31435;&amp;#20307;&amp;#25340;&amp;#22270;&amp;#34892;&amp;#19994;&amp;#20027;&amp;#33829;&amp;#19994;&amp;#21153;&amp;#25104;&amp;#26412;&lt;/span&gt;&lt;/div&gt;&lt;div&gt;&lt;span style="font-size: small;"&gt;&amp;#22270;&amp;#34920;16&amp;#65306;2016-2019&amp;#24180;&amp;#31435;&amp;#20307;&amp;#25340;&amp;#22270;&amp;#34892;&amp;#19994;&amp;#38144;&amp;#21806;&amp;#36153;&amp;#29992;&amp;#20998;&amp;#26512;&lt;/span&gt;&lt;/div&gt;&lt;div&gt;&lt;span style="font-size: small;"&gt;&amp;#22270;&amp;#34920;17&amp;#65306;2016-2019&amp;#24180;&amp;#31435;&amp;#20307;&amp;#25340;&amp;#22270;&amp;#34892;&amp;#19994;&amp;#31649;&amp;#29702;&amp;#36153;&amp;#29992;&amp;#20998;&amp;#26512;&lt;/span&gt;&lt;/div&gt;&lt;div&gt;&lt;span style="font-size: small;"&gt;&amp;#22270;&amp;#34920;18&amp;#65306;2016-2019&amp;#24180;&amp;#31435;&amp;#20307;&amp;#25340;&amp;#22270;&amp;#34892;&amp;#19994;&amp;#36130;&amp;#21153;&amp;#36153;&amp;#29992;&amp;#20998;&amp;#26512;&lt;/span&gt;&lt;/div&gt;&lt;div&gt;&lt;span style="font-size: small;"&gt;&amp;#22270;&amp;#34920;19&amp;#65306;2016-2019&amp;#24180;&amp;#31435;&amp;#20307;&amp;#25340;&amp;#22270;&amp;#34892;&amp;#19994;&amp;#38144;&amp;#21806;&amp;#27611;&amp;#21033;&amp;#29575;&amp;#20998;&amp;#26512;&lt;/span&gt;&lt;/div&gt;&lt;div&gt;&lt;span style="font-size: small;"&gt;&amp;#22270;&amp;#34920;20&amp;#65306;2016-2019&amp;#24180;&amp;#31435;&amp;#20307;&amp;#25340;&amp;#22270;&amp;#34892;&amp;#19994;&amp;#38144;&amp;#21806;&amp;#21033;&amp;#28070;&amp;#29575;&amp;#20998;&amp;#26512;&lt;/span&gt;&lt;/div&gt;&lt;div&gt;&lt;span style="font-size: small;"&gt;&amp;#22270;&amp;#34920;21&amp;#65306;2016-2019&amp;#24180;&amp;#31435;&amp;#20307;&amp;#25340;&amp;#22270;&amp;#34892;&amp;#19994;&amp;#25104;&amp;#26412;&amp;#36153;&amp;#29992;&amp;#21033;&amp;#28070;&amp;#29575;&amp;#20998;&amp;#26512;&lt;/span&gt;&lt;/div&gt;&lt;div&gt;&lt;span style="font-size: small;"&gt;&amp;#22270;&amp;#34920;22&amp;#65306;2016-2019&amp;#24180;&amp;#31435;&amp;#20307;&amp;#25340;&amp;#22270;&amp;#34892;&amp;#19994;&amp;#24635;&amp;#36164;&amp;#20135;&amp;#21033;&amp;#28070;&amp;#29575;&amp;#20998;&amp;#26512;&lt;/span&gt;&lt;/div&gt;&lt;div&gt;&lt;span style="font-size: small;"&gt;&amp;#22270;&amp;#34920;23&amp;#65306;2016-2019&amp;#24180;&amp;#31435;&amp;#20307;&amp;#25340;&amp;#22270;&amp;#34892;&amp;#19994;&amp;#38598;&amp;#20013;&amp;#24230;&lt;/span&gt;&lt;/div&gt;&lt;div&gt;&lt;span style="font-size: small;"&gt;&amp;#22270;&amp;#34920;24&amp;#65306;2021-2027&amp;#24180;&amp;#20013;&amp;#22269;&amp;#31435;&amp;#20307;&amp;#25340;&amp;#22270;&amp;#34892;&amp;#19994;&amp;#20379;&amp;#32473;&amp;#39044;&amp;#27979;&lt;/span&gt;&lt;/div&gt;&lt;div&gt;&lt;span style="font-size: small;"&gt;&amp;#22270;&amp;#34920;25&amp;#65306;2021-2027&amp;#24180;&amp;#20013;&amp;#22269;&amp;#31435;&amp;#20307;&amp;#25340;&amp;#22270;&amp;#34892;&amp;#19994;&amp;#38656;&amp;#27714;&amp;#39044;&amp;#27979;&lt;/span&gt;&lt;/div&gt;&lt;div&gt;&lt;span style="font-size: small;"&gt;&amp;#22270;&amp;#34920;26&amp;#65306;2021-2027&amp;#24180;&amp;#20013;&amp;#22269;&amp;#31435;&amp;#20307;&amp;#25340;&amp;#22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8.html"&gt;http://www.cction.com/report/202011/19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