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307;&amp;#33647;&amp;#242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307;&amp;#33647;&amp;#242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307;&amp;#33647;&amp;#242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1.html"&gt;http://www.cction.com/report/202108/23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33;&amp;#20307;&amp;#33647;&amp;#2421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1333;&amp;#20307;&amp;#33647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1333;&amp;#20307;&amp;#33647;&amp;#24215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333;&amp;#20307;&amp;#33647;&amp;#24215;&amp;#34892;&amp;#19994;&amp;#20998;&amp;#26512;&lt;/span&gt;&lt;/span&gt;&lt;/div&gt;&lt;div&gt;&lt;span style="font-size: small;"&gt;&lt;span style="font-family: Arial;"&gt;&amp;#19968;&amp;#12289;&amp;#19990;&amp;#30028;&amp;#21333;&amp;#20307;&amp;#33647;&amp;#24215;&amp;#34892;&amp;#19994;&amp;#29305;&amp;#28857;&lt;/span&gt;&lt;/span&gt;&lt;/div&gt;&lt;div&gt;&lt;span style="font-size: small;"&gt;&lt;span style="font-family: Arial;"&gt;&amp;#20108;&amp;#12289;&amp;#19990;&amp;#30028;&amp;#21333;&amp;#20307;&amp;#33647;&amp;#24215;&amp;#34892;&amp;#19994;&amp;#21160;&amp;#24577;&lt;/span&gt;&lt;/span&gt;&lt;/div&gt;&lt;div&gt;&lt;span style="font-size: small;"&gt;&lt;span style="font-family: Arial;"&gt;&amp;#19977;&amp;#12289;&amp;#19990;&amp;#30028;&amp;#21333;&amp;#20307;&amp;#33647;&amp;#24215;&amp;#34892;&amp;#19994;&amp;#21160;&amp;#24577;&lt;/span&gt;&lt;/span&gt;&lt;/div&gt;&lt;div&gt;&lt;span style="font-size: small;"&gt;&lt;span style="font-family: Arial;"&gt;&amp;#31532;&amp;#20108;&amp;#33410; &amp;#19990;&amp;#30028;&amp;#21333;&amp;#20307;&amp;#33647;&amp;#24215;&amp;#24066;&amp;#22330;&amp;#20998;&amp;#26512;&lt;/span&gt;&lt;/span&gt;&lt;/div&gt;&lt;div&gt;&lt;span style="font-size: small;"&gt;&lt;span style="font-family: Arial;"&gt;&amp;#19968;&amp;#12289;&amp;#19990;&amp;#30028;&amp;#21333;&amp;#20307;&amp;#33647;&amp;#24215;&amp;#28040;&amp;#36153;&amp;#24773;&amp;#20917;&lt;/span&gt;&lt;/span&gt;&lt;/div&gt;&lt;div&gt;&lt;span style="font-size: small;"&gt;&lt;span style="font-family: Arial;"&gt;&amp;#20108;&amp;#12289;&amp;#19990;&amp;#30028;&amp;#21333;&amp;#20307;&amp;#33647;&amp;#24215;&amp;#28040;&amp;#36153;&amp;#32467;&amp;#26500;&lt;/span&gt;&lt;/span&gt;&lt;/div&gt;&lt;div&gt;&lt;span style="font-size: small;"&gt;&lt;span style="font-family: Arial;"&gt;&amp;#19977;&amp;#12289;&amp;#19990;&amp;#30028;&amp;#21333;&amp;#20307;&amp;#33647;&amp;#24215;&amp;#20215;&amp;#26684;&amp;#20998;&amp;#26512;&lt;/span&gt;&lt;/span&gt;&lt;/div&gt;&lt;div&gt;&lt;span style="font-size: small;"&gt;&lt;span style="font-family: Arial;"&gt;&amp;#31532;&amp;#19977;&amp;#33410; 2019&amp;#24180;&amp;#20013;&amp;#22806;&amp;#21333;&amp;#20307;&amp;#33647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3;&amp;#20307;&amp;#33647;&amp;#2421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1333;&amp;#20307;&amp;#33647;&amp;#24215;&amp;#34892;&amp;#19994;&amp;#24066;&amp;#22330;&amp;#20379;&amp;#32473;&amp;#20998;&amp;#26512;&lt;/span&gt;&lt;/span&gt;&lt;/div&gt;&lt;div&gt;&lt;span style="font-size: small;"&gt;&lt;span style="font-family: Arial;"&gt;&amp;#19968;&amp;#12289;&amp;#21333;&amp;#20307;&amp;#33647;&amp;#24215;&amp;#25972;&amp;#20307;&amp;#20379;&amp;#32473;&amp;#24773;&amp;#20917;&amp;#20998;&amp;#26512;&lt;/span&gt;&lt;/span&gt;&lt;/div&gt;&lt;div&gt;&lt;span style="font-size: small;"&gt;&lt;span style="font-family: Arial;"&gt;&amp;#20108;&amp;#12289;&amp;#21333;&amp;#20307;&amp;#33647;&amp;#24215;&amp;#37325;&amp;#28857;&amp;#21306;&amp;#22495;&amp;#20379;&amp;#32473;&amp;#20998;&amp;#26512;&lt;/span&gt;&lt;/span&gt;&lt;/div&gt;&lt;div&gt;&lt;span style="font-size: small;"&gt;&lt;span style="font-family: Arial;"&gt;&amp;#31532;&amp;#20108;&amp;#33410; &amp;#21333;&amp;#20307;&amp;#33647;&amp;#242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1333;&amp;#20307;&amp;#33647;&amp;#24215;&amp;#34892;&amp;#19994;&amp;#24066;&amp;#22330;&amp;#20379;&amp;#32473;&amp;#36235;&amp;#21183;&lt;/span&gt;&lt;/span&gt;&lt;/div&gt;&lt;div&gt;&lt;span style="font-size: small;"&gt;&lt;span style="font-family: Arial;"&gt;&amp;#19968;&amp;#12289;&amp;#21333;&amp;#20307;&amp;#33647;&amp;#242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33;&amp;#20307;&amp;#33647;&amp;#2421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33;&amp;#20307;&amp;#33647;&amp;#2421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1333;&amp;#20307;&amp;#33647;&amp;#2421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33;&amp;#20307;&amp;#33647;&amp;#2421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333;&amp;#20307;&amp;#33647;&amp;#242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33;&amp;#20307;&amp;#33647;&amp;#242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33;&amp;#20307;&amp;#33647;&amp;#2421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1333;&amp;#20307;&amp;#33647;&amp;#2421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33;&amp;#20307;&amp;#33647;&amp;#2421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333;&amp;#20307;&amp;#33647;&amp;#24215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1333;&amp;#20307;&amp;#33647;&amp;#242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1333;&amp;#20307;&amp;#33647;&amp;#2421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1333;&amp;#20307;&amp;#33647;&amp;#2421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1333;&amp;#20307;&amp;#33647;&amp;#2421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333;&amp;#20307;&amp;#33647;&amp;#24215;&amp;#34892;&amp;#19994;&amp;#25104;&amp;#38271;&amp;#24615;&amp;#20998;&amp;#26512;&lt;/span&gt;&lt;/span&gt;&lt;/div&gt;&lt;div&gt;&lt;span style="font-size: small;"&gt;&lt;span style="font-family: Arial;"&gt;&amp;#31532;&amp;#20108;&amp;#33410; 2021-2027&amp;#24180;&amp;#21333;&amp;#20307;&amp;#33647;&amp;#2421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333;&amp;#20307;&amp;#33647;&amp;#2421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1333;&amp;#20307;&amp;#33647;&amp;#2421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333;&amp;#20307;&amp;#33647;&amp;#2421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333;&amp;#20307;&amp;#33647;&amp;#2421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1333;&amp;#20307;&amp;#33647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21333;&amp;#20307;&amp;#33647;&amp;#24215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21326;&amp;#19996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108;&amp;#33410; 2013-2019&amp;#24180;&amp;#21326;&amp;#21335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19977;&amp;#33410; 2013-2019&amp;#24180;&amp;#21326;&amp;#20013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2235;&amp;#33410; 2013-2019&amp;#24180;&amp;#21326;&amp;#21271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116;&amp;#33410; 2013-2019&amp;#24180;&amp;#35199;&amp;#21271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845;&amp;#33410; 2013-2019&amp;#24180;&amp;#35199;&amp;#21335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19971;&amp;#33410; 2013-2019&amp;#24180;&amp;#19996;&amp;#21271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33;&amp;#20307;&amp;#33647;&amp;#24215;&amp;#34892;&amp;#19994;&amp;#20225;&amp;#19994;&amp;#31454;&amp;#20105;&amp;#21147;&amp;#20998;&amp;#26512;&lt;/b&gt;&lt;/span&gt;&lt;/span&gt;&lt;/div&gt;&lt;div&gt;&lt;span style="font-size: small;"&gt;&lt;span style="font-family: Arial;"&gt;&amp;#31532;.&amp;#19968;&amp;#33410;&amp;#38271;&amp;#27801;&amp;#24066;&amp;#33433;&amp;#33993;&amp;#21306;&amp;#27665;&amp;#20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38271;&amp;#27801;&amp;#24066;&amp;#33433;&amp;#33993;&amp;#21306;&amp;#24198;&amp;#20803;&amp;#22530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8271;&amp;#27801;&amp;#24066;&amp;#33433;&amp;#33993;&amp;#21306;&amp;#22869;&amp;#21531;&amp;#21326;&amp;#26085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8271;&amp;#27801;&amp;#24066;&amp;#33433;&amp;#33993;&amp;#21306;&amp;#26395;&amp;#40857;&amp;#29738;&amp;#24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8271;&amp;#27801;&amp;#24066;&amp;#33433;&amp;#33993;&amp;#21306;&amp;#19968;&amp;#23478;&amp;#20154;&amp;#22823;&amp;#33647;&amp;#25151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33;&amp;#20307;&amp;#33647;&amp;#2421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1333;&amp;#20307;&amp;#33647;&amp;#2421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33;&amp;#20307;&amp;#33647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33;&amp;#20307;&amp;#33647;&amp;#2421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33;&amp;#20307;&amp;#33647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33;&amp;#20307;&amp;#33647;&amp;#24215;&amp;#21697;&amp;#29260;&amp;#24544;&amp;#35802;&amp;#24230;&amp;#35843;&amp;#26597;&lt;/span&gt;&lt;/span&gt;&lt;/div&gt;&lt;div&gt;&lt;span style="font-size: small;"&gt;&lt;span style="font-family: Arial;"&gt;&amp;#20845;&amp;#12289;&amp;#21333;&amp;#20307;&amp;#33647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20307;&amp;#33647;&amp;#2421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1333;&amp;#20307;&amp;#33647;&amp;#2421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333;&amp;#20307;&amp;#33647;&amp;#2421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1333;&amp;#20307;&amp;#33647;&amp;#2421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333;&amp;#20307;&amp;#33647;&amp;#242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333;&amp;#20307;&amp;#33647;&amp;#2421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333;&amp;#20307;&amp;#33647;&amp;#2421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333;&amp;#20307;&amp;#33647;&amp;#2421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333;&amp;#20307;&amp;#33647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33;&amp;#20307;&amp;#33647;&amp;#2421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333;&amp;#20307;&amp;#33647;&amp;#2421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1333;&amp;#20307;&amp;#33647;&amp;#2421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33;&amp;#20307;&amp;#33647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33;&amp;#20307;&amp;#33647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33;&amp;#20307;&amp;#33647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33;&amp;#20307;&amp;#3364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0307;&amp;#33647;&amp;#24215;&amp;#20135;&amp;#19994;&amp;#38142;&amp;#20998;&amp;#26512;&lt;/span&gt;&lt;/span&gt;&lt;/div&gt;&lt;div&gt;&lt;span style="font-size: small;"&gt;&lt;span style="font-family: Arial;"&gt;&amp;#22270;&amp;#34920;&amp;#65306;&amp;#22269;&amp;#38469;&amp;#21333;&amp;#20307;&amp;#33647;&amp;#24215;&amp;#24066;&amp;#22330;&amp;#35268;&amp;#27169;&lt;/span&gt;&lt;/span&gt;&lt;/div&gt;&lt;div&gt;&lt;span style="font-size: small;"&gt;&lt;span style="font-family: Arial;"&gt;&amp;#22270;&amp;#34920;&amp;#65306;&amp;#22269;&amp;#38469;&amp;#21333;&amp;#20307;&amp;#33647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1333;&amp;#20307;&amp;#33647;&amp;#24215;&amp;#24066;&amp;#22330;&amp;#35268;&amp;#27169;&lt;/span&gt;&lt;/span&gt;&lt;/div&gt;&lt;div&gt;&lt;span style="font-size: small;"&gt;&lt;span style="font-family: Arial;"&gt;&amp;#22270;&amp;#34920;&amp;#65306;2015-2019&amp;#24180;&amp;#25105;&amp;#22269;&amp;#21333;&amp;#20307;&amp;#33647;&amp;#24215;&amp;#38656;&amp;#27714;&amp;#24773;&amp;#20917;&lt;/span&gt;&lt;/span&gt;&lt;/div&gt;&lt;div&gt;&lt;span style="font-size: small;"&gt;&lt;span style="font-family: Arial;"&gt;&amp;#22270;&amp;#34920;&amp;#65306;2021-2027&amp;#24180;&amp;#20013;&amp;#22269;&amp;#21333;&amp;#20307;&amp;#33647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1.html"&gt;http://www.cction.com/report/202108/23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