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2806;&amp;#30701;&amp;#27874;&amp;#27835;&amp;#30103;&amp;#20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2806;&amp;#30701;&amp;#27874;&amp;#27835;&amp;#30103;&amp;#20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2806;&amp;#30701;&amp;#27874;&amp;#27835;&amp;#30103;&amp;#20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3.html"&gt;http://www.cction.com/report/202104/21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22806;&amp;#30701;&amp;#27874;&amp;#27835;&amp;#30103;&amp;#20202;CRS&amp;#27835;&amp;#30103;&amp;#31995;&amp;#32479;&amp;#26159;&amp;#21033;&amp;#29992;&amp;#29983;&amp;#29289;&amp;#29289;&amp;#29702;&amp;#30340;&amp;#26041;&amp;#27861;&amp;#36798;&amp;#21040;&amp;#27835;&amp;#30103;&amp;#30446;&amp;#30340;&amp;#38750;&amp;#25163;&amp;#26415;&amp;#20808;&amp;#36827;&amp;#30103;&amp;#27861;&amp;#12290;&amp;#30005;&amp;#30913;&amp;#27874;&amp;#36739;&amp;#20197;&amp;#24448;&amp;#30340;&amp;#23556;&amp;#39057;&amp;#24494;&amp;#27874;&amp;#39057;&amp;#29575;&amp;#20302;&amp;#65292;&amp;#27874;&amp;#38271;&amp;#31359;&amp;#36879;&amp;#21147;&amp;#24378;&amp;#65292;&amp;#22312;&amp;#27835;&amp;#30103;&amp;#20013;&amp;#32908;&amp;#20307;&amp;#28201;&amp;#24230;&amp;#21487;&amp;#36798;43&amp;#8451;&amp;#24038;&amp;#21491;&amp;#12290;&amp;#37319;&amp;#29992;&amp;#26082;&amp;#21487;&amp;#21046;&amp;#20919;&amp;#12289;&amp;#21448;&amp;#33021;&amp;#21152;&amp;#28909;&amp;#30340;&amp;#21322;&amp;#23548;&amp;#20307;&amp;#22823;&amp;#21151;&amp;#29575;&amp;#27700;&amp;#24490;&amp;#29615;&amp;#31995;&amp;#32479;&amp;#65292;&amp;#20855;&amp;#26377;&amp;#23454;&amp;#26102;&amp;#27169;&amp;#25311;&amp;#24739;&amp;#37096;&amp;#27835;&amp;#30103;&amp;#28201;&amp;#24230;&amp;#21151;&amp;#33021;&amp;#65292;&amp;#20351;&amp;#27835;&amp;#30103;&amp;#26356;&amp;#20934;&amp;#30830;&amp;#12289;&amp;#26356;&amp;#26377;&amp;#25928;&amp;#12290;&amp;#20174;&amp;#32780;&amp;#22686;&amp;#24378;&amp;#26377;&amp;#25928;&amp;#31359;&amp;#36879;&amp;#28145;&amp;#24230;&amp;#65292;&amp;#25552;&amp;#39640;&amp;#27835;&amp;#30103;&amp;#25928;&amp;#29575;&amp;#65292;&amp;#26696;&amp;#20363;&amp;#21487;&amp;#38752;&amp;#65292;&amp;#20351;&amp;#27835;&amp;#30103;&amp;#25104;&amp;#20026;&amp;#19968;&amp;#31181;&amp;#20139;&amp;#21463;&amp;#12290; &amp;#24739;&amp;#32773;&amp;#21482;&amp;#35201;&amp;#24179;&amp;#21351;&amp;#22312;&amp;#27835;&amp;#30103;&amp;#24202;&amp;#19978;&amp;#20241;&amp;#24687;&amp;#20960;&amp;#21313;&amp;#20998;&amp;#38047;&amp;#65292;&amp;#21363;&amp;#23436;&amp;#25104;&amp;#27835;&amp;#30103;&amp;#65292;&amp;#19968;&amp;#33324;&amp;#32463;&amp;#19968;&amp;#33267;&amp;#20004;&amp;#20010;&amp;#30103;&amp;#31243;&amp;#65292;&amp;#21363;&amp;#21487;&amp;#25910;&amp;#21040;&amp;#38750;&amp;#24120;&amp;#28385;&amp;#24847;&amp;#30340;&amp;#30103;&amp;#25928;&amp;#65292;&amp;#23588;&amp;#20854;&amp;#26159;&amp;#23545;&amp;#20110;&amp;#21508;&amp;#31181;&amp;#31867;&amp;#22411;&amp;#30340;&amp;#21069;&amp;#21015;&amp;#33146;&amp;#28814;&amp;#30340;&amp;#27835;&amp;#30103;&amp;#25928;&amp;#26524;&amp;#26356;&amp;#20026;&amp;#29702;&amp;#248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2806;&amp;#30701;&amp;#27874;&amp;#27835;&amp;#30103;&amp;#20202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307;&amp;#22806;&amp;#30701;&amp;#27874;&amp;#27835;&amp;#30103;&amp;#20202;&amp;#30456;&amp;#20851;&amp;#27010;&amp;#24565;&amp;#21450;&amp;#21457;&amp;#23637;&amp;#29615;&amp;#22659;&amp;#65292;&amp;#25509;&amp;#30528;&amp;#20998;&amp;#26512;&amp;#20102;&amp;#20013;&amp;#22269;&amp;#20307;&amp;#22806;&amp;#30701;&amp;#27874;&amp;#27835;&amp;#30103;&amp;#20202;&amp;#35268;&amp;#27169;&amp;#21450;&amp;#28040;&amp;#36153;&amp;#38656;&amp;#27714;&amp;#65292;&amp;#28982;&amp;#21518;&amp;#23545;&amp;#20013;&amp;#22269;&amp;#20307;&amp;#22806;&amp;#30701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0701;&amp;#27874;&amp;#27835;&amp;#30103;&amp;#20202;&amp;#38754;&amp;#20020;&amp;#30340;&amp;#26426;&amp;#36935;&amp;#21450;&amp;#21457;&amp;#23637;&amp;#21069;&amp;#26223;&amp;#12290;&amp;#24744;&amp;#33509;&amp;#24819;&amp;#23545;&amp;#20013;&amp;#22269;&amp;#20307;&amp;#22806;&amp;#30701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20H324E2018.html"&gt;&lt;span style="font-size: small;"&gt;&lt;span style="font-family: Arial;"&gt;&amp;#20307;&amp;#22806;&amp;#30701;&amp;#27874;&amp;#27835;&amp;#30103;&amp;#20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307;&amp;#22806;&amp;#30701;&amp;#27874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7;&amp;#22806;&amp;#30701;&amp;#27874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7;&amp;#22806;&amp;#30701;&amp;#27874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0307;&amp;#22806;&amp;#30701;&amp;#27874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22806;&amp;#30701;&amp;#27874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0307;&amp;#22806;&amp;#30701;&amp;#27874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307;&amp;#22806;&amp;#30701;&amp;#27874;&amp;#27835;&amp;#30103;&amp;#202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307;&amp;#22806;&amp;#30701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307;&amp;#22806;&amp;#30701;&amp;#27874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7;&amp;#22806;&amp;#30701;&amp;#27874;&amp;#27835;&amp;#30103;&amp;#20202;&amp;#34892;&amp;#19994;&amp;#31038;&amp;#20250;&amp;#29615;&amp;#22659;&amp;#20998;&amp;#26512;&lt;/span&gt;&lt;/span&gt;&lt;/div&gt;&lt;div&gt;&lt;span style="font-size: small;"&gt;&lt;span style="font-family: Arial;"&gt;2.3.1 &amp;#20307;&amp;#22806;&amp;#30701;&amp;#27874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7;&amp;#22806;&amp;#30701;&amp;#27874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7;&amp;#22806;&amp;#30701;&amp;#27874;&amp;#27835;&amp;#30103;&amp;#20202;&amp;#34892;&amp;#19994;&amp;#25216;&amp;#26415;&amp;#29615;&amp;#22659;&amp;#20998;&amp;#26512;&lt;/span&gt;&lt;/span&gt;&lt;/div&gt;&lt;div&gt;&lt;span style="font-size: small;"&gt;&lt;span style="font-family: Arial;"&gt;2.4.1 &amp;#20307;&amp;#22806;&amp;#30701;&amp;#27874;&amp;#27835;&amp;#30103;&amp;#20202;&amp;#25216;&amp;#26415;&amp;#20998;&amp;#26512;&lt;/span&gt;&lt;/span&gt;&lt;/div&gt;&lt;div&gt;&lt;span style="font-size: small;"&gt;&lt;span style="font-family: Arial;"&gt;2.4.2 &amp;#20307;&amp;#22806;&amp;#30701;&amp;#27874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307;&amp;#22806;&amp;#30701;&amp;#27874;&amp;#27835;&amp;#30103;&amp;#20202;&amp;#25152;&amp;#23646;&amp;#34892;&amp;#19994;&amp;#36816;&amp;#34892;&amp;#20998;&amp;#26512;&lt;/strong&gt;&lt;/span&gt;&lt;/span&gt;&lt;/div&gt;&lt;div&gt;&lt;span style="font-size: small;"&gt;&lt;span style="font-family: Arial;"&gt;3.1 &amp;#25105;&amp;#22269;&amp;#20307;&amp;#22806;&amp;#30701;&amp;#27874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0307;&amp;#22806;&amp;#30701;&amp;#27874;&amp;#27835;&amp;#30103;&amp;#20202;&amp;#34892;&amp;#19994;&amp;#21457;&amp;#23637;&amp;#38454;&amp;#27573;&lt;/span&gt;&lt;/span&gt;&lt;/div&gt;&lt;div&gt;&lt;span style="font-size: small;"&gt;&lt;span style="font-family: Arial;"&gt;3.1.2 &amp;#25105;&amp;#22269;&amp;#20307;&amp;#22806;&amp;#30701;&amp;#27874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0307;&amp;#22806;&amp;#30701;&amp;#27874;&amp;#27835;&amp;#30103;&amp;#20202;&amp;#34892;&amp;#19994;&amp;#21457;&amp;#23637;&amp;#29305;&amp;#28857;&amp;#20998;&amp;#26512;&lt;/span&gt;&lt;/span&gt;&lt;/div&gt;&lt;div&gt;&lt;span style="font-size: small;"&gt;&lt;span style="font-family: Arial;"&gt;3.2 2014-2019&amp;#24180;&amp;#20307;&amp;#22806;&amp;#30701;&amp;#27874;&amp;#27835;&amp;#30103;&amp;#20202;&amp;#34892;&amp;#19994;&amp;#21457;&amp;#23637;&amp;#29616;&amp;#29366;&lt;/span&gt;&lt;/span&gt;&lt;/div&gt;&lt;div&gt;&lt;span style="font-size: small;"&gt;&lt;span style="font-family: Arial;"&gt;3.2.1 2014-2019&amp;#24180;&amp;#25105;&amp;#22269;&amp;#20307;&amp;#22806;&amp;#30701;&amp;#27874;&amp;#27835;&amp;#30103;&amp;#20202;&amp;#34892;&amp;#19994;&amp;#24066;&amp;#22330;&amp;#35268;&amp;#27169;&lt;/span&gt;&lt;/span&gt;&lt;/div&gt;&lt;div&gt;&lt;span style="font-size: small;"&gt;&lt;span style="font-family: Arial;"&gt;3.2.2 2014-2019&amp;#24180;&amp;#25105;&amp;#22269;&amp;#20307;&amp;#22806;&amp;#30701;&amp;#27874;&amp;#27835;&amp;#30103;&amp;#20202;&amp;#34892;&amp;#19994;&amp;#21457;&amp;#23637;&amp;#20998;&amp;#26512;&lt;/span&gt;&lt;/span&gt;&lt;/div&gt;&lt;div&gt;&lt;span style="font-size: small;"&gt;&lt;span style="font-family: Arial;"&gt;3.2.3 2014-2019&amp;#24180;&amp;#20013;&amp;#22269;&amp;#20307;&amp;#22806;&amp;#30701;&amp;#27874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307;&amp;#22806;&amp;#30701;&amp;#27874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7;&amp;#22806;&amp;#30701;&amp;#27874;&amp;#27835;&amp;#30103;&amp;#20202;&amp;#20135;&amp;#21697;/&amp;#26381;&amp;#21153;&amp;#20215;&amp;#26684;&amp;#20998;&amp;#26512;&lt;/span&gt;&lt;/span&gt;&lt;/div&gt;&lt;div&gt;&lt;span style="font-size: small;"&gt;&lt;span style="font-family: Arial;"&gt;3.5.1 2014-2019&amp;#24180;&amp;#20307;&amp;#22806;&amp;#30701;&amp;#27874;&amp;#27835;&amp;#30103;&amp;#20202;&amp;#20215;&amp;#26684;&amp;#36208;&amp;#21183;&lt;/span&gt;&lt;/span&gt;&lt;/div&gt;&lt;div&gt;&lt;span style="font-size: small;"&gt;&lt;span style="font-family: Arial;"&gt;3.5.2 &amp;#24433;&amp;#21709;&amp;#20307;&amp;#22806;&amp;#30701;&amp;#27874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307;&amp;#22806;&amp;#30701;&amp;#27874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7;&amp;#22806;&amp;#30701;&amp;#27874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307;&amp;#22806;&amp;#30701;&amp;#27874;&amp;#27835;&amp;#30103;&amp;#20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307;&amp;#22806;&amp;#30701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307;&amp;#22806;&amp;#30701;&amp;#27874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307;&amp;#22806;&amp;#30701;&amp;#27874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0307;&amp;#22806;&amp;#30701;&amp;#27874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0307;&amp;#22806;&amp;#30701;&amp;#27874;&amp;#27835;&amp;#30103;&amp;#20202;&amp;#25152;&amp;#23646;&amp;#34892;&amp;#19994;&amp;#21033;&amp;#28070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307;&amp;#22806;&amp;#30701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307;&amp;#22806;&amp;#30701;&amp;#27874;&amp;#27835;&amp;#30103;&amp;#20202;&amp;#34892;&amp;#19994;&amp;#20379;&amp;#38656;&amp;#24418;&amp;#21183;&amp;#20998;&amp;#26512;&lt;/strong&gt;&lt;/span&gt;&lt;/span&gt;&lt;/div&gt;&lt;div&gt;&lt;span style="font-size: small;"&gt;&lt;span style="font-family: Arial;"&gt;5.1 &amp;#20307;&amp;#22806;&amp;#30701;&amp;#27874;&amp;#27835;&amp;#30103;&amp;#20202;&amp;#34892;&amp;#19994;&amp;#20379;&amp;#32473;&amp;#20998;&amp;#26512;&lt;/span&gt;&lt;/span&gt;&lt;/div&gt;&lt;div&gt;&lt;span style="font-size: small;"&gt;&lt;span style="font-family: Arial;"&gt;5.1.1 2014-2019&amp;#24180;&amp;#20307;&amp;#22806;&amp;#30701;&amp;#27874;&amp;#27835;&amp;#30103;&amp;#20202;&amp;#34892;&amp;#19994;&amp;#20379;&amp;#32473;&amp;#20998;&amp;#26512;&lt;/span&gt;&lt;/span&gt;&lt;/div&gt;&lt;div&gt;&lt;span style="font-size: small;"&gt;&lt;span style="font-family: Arial;"&gt;5.1.2 2021-2027&amp;#24180;&amp;#20307;&amp;#22806;&amp;#30701;&amp;#27874;&amp;#27835;&amp;#30103;&amp;#20202;&amp;#34892;&amp;#19994;&amp;#20379;&amp;#32473;&amp;#21464;&amp;#21270;&amp;#36235;&amp;#21183;&lt;/span&gt;&lt;/span&gt;&lt;/div&gt;&lt;div&gt;&lt;span style="font-size: small;"&gt;&lt;span style="font-family: Arial;"&gt;5.1.3 &amp;#20307;&amp;#22806;&amp;#30701;&amp;#27874;&amp;#27835;&amp;#30103;&amp;#202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307;&amp;#22806;&amp;#30701;&amp;#27874;&amp;#27835;&amp;#30103;&amp;#20202;&amp;#34892;&amp;#19994;&amp;#38656;&amp;#27714;&amp;#24773;&amp;#20917;&lt;/span&gt;&lt;/span&gt;&lt;/div&gt;&lt;div&gt;&lt;span style="font-size: small;"&gt;&lt;span style="font-family: Arial;"&gt;5.2.1 &amp;#20307;&amp;#22806;&amp;#30701;&amp;#27874;&amp;#27835;&amp;#30103;&amp;#20202;&amp;#34892;&amp;#19994;&amp;#38656;&amp;#27714;&amp;#24066;&amp;#22330;&lt;/span&gt;&lt;/span&gt;&lt;/div&gt;&lt;div&gt;&lt;span style="font-size: small;"&gt;&lt;span style="font-family: Arial;"&gt;5.2.2 &amp;#20307;&amp;#22806;&amp;#30701;&amp;#27874;&amp;#27835;&amp;#30103;&amp;#20202;&amp;#34892;&amp;#19994;&amp;#23458;&amp;#25143;&amp;#32467;&amp;#26500;&lt;/span&gt;&lt;/span&gt;&lt;/div&gt;&lt;div&gt;&lt;span style="font-size: small;"&gt;&lt;span style="font-family: Arial;"&gt;5.2.3 &amp;#20307;&amp;#22806;&amp;#30701;&amp;#27874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20307;&amp;#22806;&amp;#30701;&amp;#27874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20307;&amp;#22806;&amp;#30701;&amp;#27874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22806;&amp;#30701;&amp;#27874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0307;&amp;#22806;&amp;#30701;&amp;#27874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20307;&amp;#22806;&amp;#30701;&amp;#27874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307;&amp;#22806;&amp;#30701;&amp;#27874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307;&amp;#22806;&amp;#30701;&amp;#27874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7;&amp;#22806;&amp;#30701;&amp;#27874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307;&amp;#22806;&amp;#30701;&amp;#27874;&amp;#27835;&amp;#30103;&amp;#20202;&amp;#34892;&amp;#19994;&amp;#20135;&amp;#19994;&amp;#32467;&amp;#26500;&amp;#20998;&amp;#26512;&lt;/strong&gt;&lt;/span&gt;&lt;/span&gt;&lt;/div&gt;&lt;div&gt;&lt;span style="font-size: small;"&gt;&lt;span style="font-family: Arial;"&gt;6.1 &amp;#20307;&amp;#22806;&amp;#30701;&amp;#27874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7;&amp;#22806;&amp;#30701;&amp;#27874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307;&amp;#22806;&amp;#30701;&amp;#27874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307;&amp;#22806;&amp;#30701;&amp;#27874;&amp;#27835;&amp;#30103;&amp;#20202;&amp;#34892;&amp;#19994;&amp;#20135;&amp;#19994;&amp;#38142;&amp;#20998;&amp;#26512;&lt;/strong&gt;&lt;/span&gt;&lt;/span&gt;&lt;/div&gt;&lt;div&gt;&lt;span style="font-size: small;"&gt;&lt;span style="font-family: Arial;"&gt;7.1 &amp;#20307;&amp;#22806;&amp;#30701;&amp;#27874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7;&amp;#22806;&amp;#30701;&amp;#27874;&amp;#27835;&amp;#30103;&amp;#20202;&amp;#19978;&amp;#28216;&amp;#34892;&amp;#19994;&amp;#20998;&amp;#26512;&lt;/span&gt;&lt;/span&gt;&lt;/div&gt;&lt;div&gt;&lt;span style="font-size: small;"&gt;&lt;span style="font-family: Arial;"&gt;7.2.1 &amp;#20307;&amp;#22806;&amp;#30701;&amp;#27874;&amp;#27835;&amp;#30103;&amp;#202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7;&amp;#22806;&amp;#30701;&amp;#27874;&amp;#27835;&amp;#30103;&amp;#20202;&amp;#34892;&amp;#19994;&amp;#30340;&amp;#24433;&amp;#21709;&lt;/span&gt;&lt;/span&gt;&lt;/div&gt;&lt;div&gt;&lt;span style="font-size: small;"&gt;&lt;span style="font-family: Arial;"&gt;7.3 &amp;#20307;&amp;#22806;&amp;#30701;&amp;#27874;&amp;#27835;&amp;#30103;&amp;#20202;&amp;#19979;&amp;#28216;&amp;#34892;&amp;#19994;&amp;#20998;&amp;#26512;&lt;/span&gt;&lt;/span&gt;&lt;/div&gt;&lt;div&gt;&lt;span style="font-size: small;"&gt;&lt;span style="font-family: Arial;"&gt;7.3.1 &amp;#20307;&amp;#22806;&amp;#30701;&amp;#27874;&amp;#27835;&amp;#30103;&amp;#202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7;&amp;#22806;&amp;#30701;&amp;#27874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307;&amp;#22806;&amp;#30701;&amp;#27874;&amp;#27835;&amp;#30103;&amp;#20202;&amp;#34892;&amp;#19994;&amp;#28192;&amp;#36947;&amp;#20998;&amp;#26512;&amp;#21450;&amp;#31574;&amp;#30053;&lt;/strong&gt;&lt;/span&gt;&lt;/span&gt;&lt;/div&gt;&lt;div&gt;&lt;span style="font-size: small;"&gt;&lt;span style="font-family: Arial;"&gt;8.1 &amp;#20307;&amp;#22806;&amp;#30701;&amp;#27874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7;&amp;#22806;&amp;#30701;&amp;#27874;&amp;#27835;&amp;#30103;&amp;#20202;&amp;#34892;&amp;#19994;&amp;#30340;&amp;#24433;&amp;#21709;&lt;/span&gt;&lt;/span&gt;&lt;/div&gt;&lt;div&gt;&lt;span style="font-size: small;"&gt;&lt;span style="font-family: Arial;"&gt;8.1.3 &amp;#20027;&amp;#35201;&amp;#20307;&amp;#22806;&amp;#30701;&amp;#27874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7;&amp;#22806;&amp;#30701;&amp;#27874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7;&amp;#22806;&amp;#30701;&amp;#27874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0307;&amp;#22806;&amp;#30701;&amp;#27874;&amp;#27835;&amp;#30103;&amp;#20202;&amp;#33829;&amp;#38144;&amp;#27010;&amp;#20917;&lt;/span&gt;&lt;/span&gt;&lt;/div&gt;&lt;div&gt;&lt;span style="font-size: small;"&gt;&lt;span style="font-family: Arial;"&gt;8.3.2 &amp;#20307;&amp;#22806;&amp;#30701;&amp;#27874;&amp;#27835;&amp;#30103;&amp;#20202;&amp;#33829;&amp;#38144;&amp;#31574;&amp;#30053;&amp;#25506;&amp;#35752;&lt;/span&gt;&lt;/span&gt;&lt;/div&gt;&lt;div&gt;&lt;span style="font-size: small;"&gt;&lt;span style="font-family: Arial;"&gt;8.3.3 &amp;#20307;&amp;#22806;&amp;#30701;&amp;#27874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307;&amp;#22806;&amp;#30701;&amp;#27874;&amp;#27835;&amp;#30103;&amp;#202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7;&amp;#22806;&amp;#30701;&amp;#27874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7;&amp;#22806;&amp;#30701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0307;&amp;#22806;&amp;#30701;&amp;#27874;&amp;#27835;&amp;#30103;&amp;#20202;&amp;#34892;&amp;#19994;&amp;#38598;&amp;#20013;&amp;#24230;&amp;#20998;&amp;#26512;&lt;/span&gt;&lt;/span&gt;&lt;/div&gt;&lt;div&gt;&lt;span style="font-size: small;"&gt;&lt;span style="font-family: Arial;"&gt;9.1.4 &amp;#20307;&amp;#22806;&amp;#30701;&amp;#27874;&amp;#27835;&amp;#30103;&amp;#20202;&amp;#34892;&amp;#19994;SWOT&amp;#20998;&amp;#26512;&lt;/span&gt;&lt;/span&gt;&lt;/div&gt;&lt;div&gt;&lt;span style="font-size: small;"&gt;&lt;span style="font-family: Arial;"&gt;9.2 &amp;#20013;&amp;#22269;&amp;#20307;&amp;#22806;&amp;#30701;&amp;#27874;&amp;#27835;&amp;#30103;&amp;#20202;&amp;#34892;&amp;#19994;&amp;#31454;&amp;#20105;&amp;#26684;&amp;#23616;&amp;#32508;&amp;#36848;&lt;/span&gt;&lt;/span&gt;&lt;/div&gt;&lt;div&gt;&lt;span style="font-size: small;"&gt;&lt;span style="font-family: Arial;"&gt;9.2.1 &amp;#20307;&amp;#22806;&amp;#30701;&amp;#27874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0307;&amp;#22806;&amp;#30701;&amp;#27874;&amp;#27835;&amp;#30103;&amp;#20202;&amp;#34892;&amp;#19994;&amp;#31454;&amp;#20105;&amp;#26684;&amp;#23616;&lt;/span&gt;&lt;/span&gt;&lt;/div&gt;&lt;div&gt;&lt;span style="font-size: small;"&gt;&lt;span style="font-family: Arial;"&gt;&amp;#65288;2&amp;#65289;&amp;#20307;&amp;#22806;&amp;#30701;&amp;#27874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22806;&amp;#30701;&amp;#27874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7;&amp;#22806;&amp;#30701;&amp;#27874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307;&amp;#22806;&amp;#30701;&amp;#27874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307;&amp;#22806;&amp;#30701;&amp;#27874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22806;&amp;#30701;&amp;#27874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20307;&amp;#22806;&amp;#30701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307;&amp;#22806;&amp;#30701;&amp;#27874;&amp;#27835;&amp;#30103;&amp;#202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38081;&amp;#39532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223;&amp;#32626;&amp;#21271;&amp;#20809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494;&amp;#27721;&amp;#38389;&amp;#24247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25;&amp;#27874;&amp;#24535;&amp;#21147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7325;&amp;#24198;&amp;#31185;&amp;#36842;&amp;#21307;&amp;#30103;&amp;#35774;&amp;#2279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5104;&amp;#37117;&amp;#32500;&amp;#20449;&amp;#30005;&amp;#23376;&amp;#31185;&amp;#22823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307;&amp;#22806;&amp;#30701;&amp;#27874;&amp;#27835;&amp;#30103;&amp;#20202;&amp;#34892;&amp;#19994;&amp;#25237;&amp;#36164;&amp;#21069;&amp;#26223;&lt;/strong&gt;&lt;/span&gt;&lt;/span&gt;&lt;/div&gt;&lt;div&gt;&lt;span style="font-size: small;"&gt;&lt;span style="font-family: Arial;"&gt;11.1 2021-2027&amp;#24180;&amp;#20307;&amp;#22806;&amp;#30701;&amp;#27874;&amp;#27835;&amp;#30103;&amp;#20202;&amp;#24066;&amp;#22330;&amp;#21457;&amp;#23637;&amp;#21069;&amp;#26223;&lt;/span&gt;&lt;/span&gt;&lt;/div&gt;&lt;div&gt;&lt;span style="font-size: small;"&gt;&lt;span style="font-family: Arial;"&gt;11.1.1 2021-2027&amp;#24180;&amp;#20307;&amp;#22806;&amp;#30701;&amp;#27874;&amp;#27835;&amp;#30103;&amp;#20202;&amp;#24066;&amp;#22330;&amp;#21457;&amp;#23637;&amp;#28508;&amp;#21147;&lt;/span&gt;&lt;/span&gt;&lt;/div&gt;&lt;div&gt;&lt;span style="font-size: small;"&gt;&lt;span style="font-family: Arial;"&gt;11.1.2 2021-2027&amp;#24180;&amp;#20307;&amp;#22806;&amp;#30701;&amp;#27874;&amp;#27835;&amp;#30103;&amp;#20202;&amp;#24066;&amp;#22330;&amp;#21457;&amp;#23637;&amp;#21069;&amp;#26223;&amp;#23637;&amp;#26395;&lt;/span&gt;&lt;/span&gt;&lt;/div&gt;&lt;div&gt;&lt;span style="font-size: small;"&gt;&lt;span style="font-family: Arial;"&gt;11.1.3 2021-2027&amp;#24180;&amp;#20307;&amp;#22806;&amp;#30701;&amp;#27874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307;&amp;#22806;&amp;#30701;&amp;#27874;&amp;#27835;&amp;#30103;&amp;#20202;&amp;#24066;&amp;#22330;&amp;#21457;&amp;#23637;&amp;#36235;&amp;#21183;&amp;#39044;&amp;#27979;&lt;/span&gt;&lt;/span&gt;&lt;/div&gt;&lt;div&gt;&lt;span style="font-size: small;"&gt;&lt;span style="font-family: Arial;"&gt;11.2.1 2021-2027&amp;#24180;&amp;#20307;&amp;#22806;&amp;#30701;&amp;#27874;&amp;#27835;&amp;#30103;&amp;#20202;&amp;#34892;&amp;#19994;&amp;#21457;&amp;#23637;&amp;#36235;&amp;#21183;&lt;/span&gt;&lt;/span&gt;&lt;/div&gt;&lt;div&gt;&lt;span style="font-size: small;"&gt;&lt;span style="font-family: Arial;"&gt;11.2.2 2021-2027&amp;#24180;&amp;#20307;&amp;#22806;&amp;#30701;&amp;#27874;&amp;#27835;&amp;#30103;&amp;#20202;&amp;#24066;&amp;#22330;&amp;#35268;&amp;#27169;&amp;#39044;&amp;#27979;&lt;/span&gt;&lt;/span&gt;&lt;/div&gt;&lt;div&gt;&lt;span style="font-size: small;"&gt;&lt;span style="font-family: Arial;"&gt;11.2.3 2021-2027&amp;#24180;&amp;#20307;&amp;#22806;&amp;#30701;&amp;#27874;&amp;#27835;&amp;#30103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307;&amp;#22806;&amp;#30701;&amp;#27874;&amp;#27835;&amp;#30103;&amp;#20202;&amp;#34892;&amp;#19994;&amp;#20379;&amp;#38656;&amp;#39044;&amp;#27979;&lt;/span&gt;&lt;/span&gt;&lt;/div&gt;&lt;div&gt;&lt;span style="font-size: small;"&gt;&lt;span style="font-family: Arial;"&gt;11.3.1 2021-2027&amp;#24180;&amp;#20013;&amp;#22269;&amp;#20307;&amp;#22806;&amp;#30701;&amp;#27874;&amp;#27835;&amp;#30103;&amp;#20202;&amp;#34892;&amp;#19994;&amp;#20379;&amp;#32473;&amp;#39044;&amp;#27979;&lt;/span&gt;&lt;/span&gt;&lt;/div&gt;&lt;div&gt;&lt;span style="font-size: small;"&gt;&lt;span style="font-family: Arial;"&gt;11.3.2 2021-2027&amp;#24180;&amp;#20013;&amp;#22269;&amp;#20307;&amp;#22806;&amp;#30701;&amp;#27874;&amp;#27835;&amp;#30103;&amp;#20202;&amp;#34892;&amp;#19994;&amp;#38656;&amp;#27714;&amp;#39044;&amp;#27979;&lt;/span&gt;&lt;/span&gt;&lt;/div&gt;&lt;div&gt;&lt;span style="font-size: small;"&gt;&lt;span style="font-family: Arial;"&gt;11.3.3 2021-2027&amp;#24180;&amp;#20013;&amp;#22269;&amp;#20307;&amp;#22806;&amp;#30701;&amp;#27874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307;&amp;#22806;&amp;#30701;&amp;#27874;&amp;#27835;&amp;#30103;&amp;#20202;&amp;#34892;&amp;#19994;&amp;#25237;&amp;#36164;&amp;#26426;&amp;#20250;&amp;#19982;&amp;#39118;&amp;#38505;&lt;/strong&gt;&lt;/span&gt;&lt;/span&gt;&lt;/div&gt;&lt;div&gt;&lt;span style="font-size: small;"&gt;&lt;span style="font-family: Arial;"&gt;12.1 &amp;#20307;&amp;#22806;&amp;#30701;&amp;#27874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307;&amp;#22806;&amp;#30701;&amp;#27874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307;&amp;#22806;&amp;#30701;&amp;#27874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307;&amp;#22806;&amp;#30701;&amp;#27874;&amp;#27835;&amp;#30103;&amp;#20202;&amp;#34892;&amp;#19994;&amp;#25237;&amp;#36164;&amp;#25112;&amp;#30053;&amp;#30740;&amp;#31350;&lt;/strong&gt;&lt;/span&gt;&lt;/span&gt;&lt;/div&gt;&lt;div&gt;&lt;span style="font-size: small;"&gt;&lt;span style="font-family: Arial;"&gt;13.1 &amp;#20307;&amp;#22806;&amp;#30701;&amp;#27874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7;&amp;#22806;&amp;#30701;&amp;#27874;&amp;#27835;&amp;#30103;&amp;#20202;&amp;#21697;&amp;#29260;&amp;#30340;&amp;#25112;&amp;#30053;&amp;#24605;&amp;#32771;&lt;/span&gt;&lt;/span&gt;&lt;/div&gt;&lt;div&gt;&lt;span style="font-size: small;"&gt;&lt;span style="font-family: Arial;"&gt;13.2.1 &amp;#20307;&amp;#22806;&amp;#30701;&amp;#27874;&amp;#27835;&amp;#30103;&amp;#20202;&amp;#21697;&amp;#29260;&amp;#30340;&amp;#37325;&amp;#35201;&amp;#24615;&lt;/span&gt;&lt;/span&gt;&lt;/div&gt;&lt;div&gt;&lt;span style="font-size: small;"&gt;&lt;span style="font-family: Arial;"&gt;13.2.2 &amp;#20307;&amp;#22806;&amp;#30701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20307;&amp;#22806;&amp;#30701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0307;&amp;#22806;&amp;#30701;&amp;#27874;&amp;#27835;&amp;#30103;&amp;#20202;&amp;#20225;&amp;#19994;&amp;#30340;&amp;#21697;&amp;#29260;&amp;#25112;&amp;#30053;&lt;/span&gt;&lt;/span&gt;&lt;/div&gt;&lt;div&gt;&lt;span style="font-size: small;"&gt;&lt;span style="font-family: Arial;"&gt;13.2.5 &amp;#20307;&amp;#22806;&amp;#30701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20307;&amp;#22806;&amp;#30701;&amp;#27874;&amp;#27835;&amp;#30103;&amp;#20202;&amp;#32463;&amp;#33829;&amp;#31574;&amp;#30053;&amp;#20998;&amp;#26512;&lt;/span&gt;&lt;/span&gt;&lt;/div&gt;&lt;div&gt;&lt;span style="font-size: small;"&gt;&lt;span style="font-family: Arial;"&gt;13.3.1 &amp;#20307;&amp;#22806;&amp;#30701;&amp;#27874;&amp;#27835;&amp;#30103;&amp;#20202;&amp;#24066;&amp;#22330;&amp;#32454;&amp;#20998;&amp;#31574;&amp;#30053;&lt;/span&gt;&lt;/span&gt;&lt;/div&gt;&lt;div&gt;&lt;span style="font-size: small;"&gt;&lt;span style="font-family: Arial;"&gt;13.3.2 &amp;#20307;&amp;#22806;&amp;#30701;&amp;#27874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7;&amp;#22806;&amp;#30701;&amp;#27874;&amp;#27835;&amp;#30103;&amp;#20202;&amp;#26032;&amp;#20135;&amp;#21697;&amp;#24046;&amp;#24322;&amp;#21270;&amp;#25112;&amp;#30053;&lt;/span&gt;&lt;/span&gt;&lt;/div&gt;&lt;div&gt;&lt;span style="font-size: small;"&gt;&lt;span style="font-family: Arial;"&gt;13.4 &amp;#20307;&amp;#22806;&amp;#30701;&amp;#27874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20307;&amp;#22806;&amp;#30701;&amp;#27874;&amp;#27835;&amp;#30103;&amp;#20202;&amp;#34892;&amp;#19994;&amp;#25237;&amp;#36164;&amp;#25112;&amp;#30053;&lt;/span&gt;&lt;/span&gt;&lt;/div&gt;&lt;div&gt;&lt;span style="font-size: small;"&gt;&lt;span style="font-family: Arial;"&gt;13.4.2 2021-2027&amp;#24180;&amp;#20307;&amp;#22806;&amp;#30701;&amp;#27874;&amp;#27835;&amp;#30103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307;&amp;#22806;&amp;#30701;&amp;#27874;&amp;#27835;&amp;#30103;&amp;#20202;&amp;#34892;&amp;#19994;&amp;#30740;&amp;#31350;&amp;#32467;&amp;#35770;&lt;/span&gt;&lt;/span&gt;&lt;/div&gt;&lt;div&gt;&lt;span style="font-size: small;"&gt;&lt;span style="font-family: Arial;"&gt;14.2 &amp;#20307;&amp;#22806;&amp;#30701;&amp;#27874;&amp;#27835;&amp;#30103;&amp;#20202;&amp;#34892;&amp;#19994;&amp;#25237;&amp;#36164;&amp;#20215;&amp;#20540;&amp;#35780;&amp;#20272;&lt;/span&gt;&lt;/span&gt;&lt;/div&gt;&lt;div&gt;&lt;span style="font-size: small;"&gt;&lt;span style="font-family: Arial;"&gt;14.3 &amp;#20307;&amp;#22806;&amp;#30701;&amp;#27874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0307;&amp;#22806;&amp;#30701;&amp;#27874;&amp;#27835;&amp;#30103;&amp;#20202;&amp;#34892;&amp;#19994;&amp;#29983;&amp;#21629;&amp;#21608;&amp;#26399;&lt;/span&gt;&lt;/span&gt;&lt;/div&gt;&lt;div&gt;&lt;span style="font-size: small;"&gt;&lt;span style="font-family: Arial;"&gt;&amp;#22270;&amp;#34920;2&amp;#65306;&amp;#20307;&amp;#22806;&amp;#30701;&amp;#27874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307;&amp;#22806;&amp;#30701;&amp;#27874;&amp;#27835;&amp;#30103;&amp;#202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307;&amp;#22806;&amp;#30701;&amp;#27874;&amp;#27835;&amp;#30103;&amp;#20202;&amp;#34892;&amp;#19994;&amp;#24066;&amp;#22330;&amp;#35268;&amp;#27169;&lt;/span&gt;&lt;/span&gt;&lt;/div&gt;&lt;div&gt;&lt;span style="font-size: small;"&gt;&lt;span style="font-family: Arial;"&gt;&amp;#22270;&amp;#34920;5&amp;#65306;2014-2019&amp;#24180;&amp;#20307;&amp;#22806;&amp;#30701;&amp;#27874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307;&amp;#22806;&amp;#30701;&amp;#27874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307;&amp;#22806;&amp;#30701;&amp;#27874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4-2019&amp;#24180;&amp;#20307;&amp;#22806;&amp;#30701;&amp;#27874;&amp;#27835;&amp;#30103;&amp;#20202;&amp;#34892;&amp;#19994;&amp;#38144;&amp;#21806;&amp;#25910;&amp;#20837;&lt;/span&gt;&lt;/span&gt;&lt;/div&gt;&lt;div&gt;&lt;span style="font-size: small;"&gt;&lt;span style="font-family: Arial;"&gt;&amp;#22270;&amp;#34920;9&amp;#65306;2014-2019&amp;#24180;&amp;#20307;&amp;#22806;&amp;#30701;&amp;#27874;&amp;#27835;&amp;#30103;&amp;#20202;&amp;#34892;&amp;#19994;&amp;#21033;&amp;#28070;&amp;#24635;&amp;#39069;&lt;/span&gt;&lt;/span&gt;&lt;/div&gt;&lt;div&gt;&lt;span style="font-size: small;"&gt;&lt;span style="font-family: Arial;"&gt;&amp;#22270;&amp;#34920;10&amp;#65306;2014-2019&amp;#24180;&amp;#20307;&amp;#22806;&amp;#30701;&amp;#27874;&amp;#27835;&amp;#30103;&amp;#20202;&amp;#34892;&amp;#19994;&amp;#36164;&amp;#20135;&amp;#24635;&amp;#35745;&lt;/span&gt;&lt;/span&gt;&lt;/div&gt;&lt;div&gt;&lt;span style="font-size: small;"&gt;&lt;span style="font-family: Arial;"&gt;&amp;#22270;&amp;#34920;11&amp;#65306;2014-2019&amp;#24180;&amp;#20307;&amp;#22806;&amp;#30701;&amp;#27874;&amp;#27835;&amp;#30103;&amp;#20202;&amp;#34892;&amp;#19994;&amp;#36127;&amp;#20538;&amp;#24635;&amp;#35745;&lt;/span&gt;&lt;/span&gt;&lt;/div&gt;&lt;div&gt;&lt;span style="font-size: small;"&gt;&lt;span style="font-family: Arial;"&gt;&amp;#22270;&amp;#34920;12&amp;#65306;2014-2019&amp;#24180;&amp;#20307;&amp;#22806;&amp;#30701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0307;&amp;#22806;&amp;#30701;&amp;#27874;&amp;#27835;&amp;#30103;&amp;#20202;&amp;#24066;&amp;#22330;&amp;#20215;&amp;#26684;&amp;#36208;&amp;#21183;&lt;/span&gt;&lt;/span&gt;&lt;/div&gt;&lt;div&gt;&lt;span style="font-size: small;"&gt;&lt;span style="font-family: Arial;"&gt;&amp;#22270;&amp;#34920;14&amp;#65306;2014-2019&amp;#24180;&amp;#20307;&amp;#22806;&amp;#30701;&amp;#27874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307;&amp;#22806;&amp;#30701;&amp;#27874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307;&amp;#22806;&amp;#30701;&amp;#27874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307;&amp;#22806;&amp;#30701;&amp;#27874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307;&amp;#22806;&amp;#30701;&amp;#27874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307;&amp;#22806;&amp;#30701;&amp;#27874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307;&amp;#22806;&amp;#30701;&amp;#27874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307;&amp;#22806;&amp;#30701;&amp;#27874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307;&amp;#22806;&amp;#30701;&amp;#27874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307;&amp;#22806;&amp;#30701;&amp;#27874;&amp;#27835;&amp;#30103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0307;&amp;#22806;&amp;#30701;&amp;#27874;&amp;#27835;&amp;#30103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307;&amp;#22806;&amp;#30701;&amp;#27874;&amp;#27835;&amp;#30103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307;&amp;#22806;&amp;#30701;&amp;#27874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3.html"&gt;http://www.cction.com/report/202104/21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