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70;&amp;#32932;&amp;#21058;&amp;#21644;&amp;#20445;&amp;#25252;&amp;#21058;&amp;#33647;&amp;#29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70;&amp;#32932;&amp;#21058;&amp;#21644;&amp;#20445;&amp;#25252;&amp;#21058;&amp;#33647;&amp;#29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70;&amp;#32932;&amp;#21058;&amp;#21644;&amp;#20445;&amp;#25252;&amp;#21058;&amp;#33647;&amp;#29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20.html"&gt;http://www.cction.com/report/202105/22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70;&amp;#32932;&amp;#21058;&amp;#21644;&amp;#20445;&amp;#25252;&amp;#21058;&amp;#33647;&amp;#29289;&amp;#24066;&amp;#22330;&amp;#28145;&amp;#24230;&amp;#35780;&amp;#20272;&amp;#19982;&amp;#24066;&amp;#22330;&amp;#38656;&amp;#27714;&amp;#39044;&amp;#27979;&amp;#25253;&amp;#21578;&amp;#12299;&amp;#20849;&amp;#22235;&amp;#31456;&amp;#12290;&amp;#39318;&amp;#20808;&amp;#20171;&amp;#32461;&amp;#20102;&amp;#28070;&amp;#32932;&amp;#21058;&amp;#21644;&amp;#20445;&amp;#25252;&amp;#21058;&amp;#33647;&amp;#29289;&amp;#30456;&amp;#20851;&amp;#27010;&amp;#24565;&amp;#21450;&amp;#21457;&amp;#23637;&amp;#29615;&amp;#22659;&amp;#65292;&amp;#25509;&amp;#30528;&amp;#20998;&amp;#26512;&amp;#20102;&amp;#20013;&amp;#22269;&amp;#28070;&amp;#32932;&amp;#21058;&amp;#21644;&amp;#20445;&amp;#25252;&amp;#21058;&amp;#33647;&amp;#29289;&amp;#35268;&amp;#27169;&amp;#21450;&amp;#28040;&amp;#36153;&amp;#38656;&amp;#27714;&amp;#65292;&amp;#28982;&amp;#21518;&amp;#23545;&amp;#20013;&amp;#22269;&amp;#28070;&amp;#32932;&amp;#21058;&amp;#21644;&amp;#20445;&amp;#25252;&amp;#21058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8070;&amp;#32932;&amp;#21058;&amp;#21644;&amp;#20445;&amp;#25252;&amp;#21058;&amp;#33647;&amp;#29289;&amp;#38754;&amp;#20020;&amp;#30340;&amp;#26426;&amp;#36935;&amp;#21450;&amp;#21457;&amp;#23637;&amp;#21069;&amp;#26223;&amp;#12290;&amp;#24744;&amp;#33509;&amp;#24819;&amp;#23545;&amp;#20013;&amp;#22269;&amp;#28070;&amp;#32932;&amp;#21058;&amp;#21644;&amp;#20445;&amp;#25252;&amp;#21058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8800.html"&gt;&lt;span style="font-size: small;"&gt;&lt;span style="font-family: Arial;"&gt;&amp;#28070;&amp;#32932;&amp;#21058;&amp;#21644;&amp;#20445;&amp;#25252;&amp;#21058;&amp;#33647;&amp;#29289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8070;&amp;#32932;&amp;#21058;&amp;#21644;&amp;#20445;&amp;#25252;&amp;#21058;&amp;#33647;&amp;#29289;&amp;#34892;&amp;#19994;&amp;#23450;&amp;#20041;&amp;#21450;&amp;#20998;&amp;#31867;&lt;/span&gt;&lt;/span&gt;&lt;/div&gt;&lt;div&gt;&lt;span style="font-size: small;"&gt;&lt;span style="font-family: Arial;"&gt;1.1.1 &amp;#28070;&amp;#32932;&amp;#21058;&amp;#21644;&amp;#20445;&amp;#25252;&amp;#21058;&amp;#33647;&amp;#29289;&amp;#34892;&amp;#19994;&amp;#23450;&amp;#20041;&lt;/span&gt;&lt;/span&gt;&lt;/div&gt;&lt;div&gt;&lt;span style="font-size: small;"&gt;&lt;span style="font-family: Arial;"&gt;1.1.2 &amp;#28070;&amp;#32932;&amp;#21058;&amp;#21644;&amp;#20445;&amp;#25252;&amp;#21058;&amp;#33647;&amp;#29289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lt;/span&gt;&lt;/span&gt;&lt;/div&gt;&lt;div&gt;&lt;span style="font-size: small;"&gt;&lt;span style="font-family: Arial;"&gt;1.2.1 &amp;#28070;&amp;#32932;&amp;#21058;&amp;#21644;&amp;#20445;&amp;#25252;&amp;#21058;&amp;#33647;&amp;#29289;&amp;#34892;&amp;#19994;&amp;#25253;&amp;#21578;&amp;#33539;&amp;#22260;&amp;#30028;&amp;#23450;&lt;/span&gt;&lt;/span&gt;&lt;/div&gt;&lt;div&gt;&lt;span style="font-size: small;"&gt;&lt;span style="font-family: Arial;"&gt;1.2.2 &amp;#28070;&amp;#32932;&amp;#21058;&amp;#21644;&amp;#20445;&amp;#25252;&amp;#21058;&amp;#33647;&amp;#29289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70;&amp;#32932;&amp;#21058;&amp;#21644;&amp;#20445;&amp;#25252;&amp;#21058;&amp;#33647;&amp;#29289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8070;&amp;#32932;&amp;#21058;&amp;#21644;&amp;#20445;&amp;#25252;&amp;#21058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8070;&amp;#32932;&amp;#21058;&amp;#21644;&amp;#20445;&amp;#25252;&amp;#21058;&amp;#33647;&amp;#29289;&amp;#24066;&amp;#22330;&amp;#35268;&amp;#27169;&amp;#20998;&amp;#26512;&lt;/span&gt;&lt;/span&gt;&lt;/div&gt;&lt;div&gt;&lt;span style="font-size: small;"&gt;&lt;span style="font-family: Arial;"&gt;2.1.2 &amp;#22269;&amp;#38469;&amp;#28070;&amp;#32932;&amp;#21058;&amp;#21644;&amp;#20445;&amp;#25252;&amp;#21058;&amp;#33647;&amp;#29289;&amp;#31454;&amp;#20105;&amp;#26684;&amp;#23616;&amp;#20998;&amp;#26512;&lt;/span&gt;&lt;/span&gt;&lt;/div&gt;&lt;div&gt;&lt;span style="font-size: small;"&gt;&lt;span style="font-family: Arial;"&gt;2.1.3 &amp;#22269;&amp;#38469;&amp;#28070;&amp;#32932;&amp;#21058;&amp;#21644;&amp;#20445;&amp;#25252;&amp;#21058;&amp;#33647;&amp;#29289;&amp;#33647;&amp;#20225;&amp;#30740;&amp;#21457;&amp;#36827;&amp;#23637;&lt;/span&gt;&lt;/span&gt;&lt;/div&gt;&lt;div&gt;&lt;span style="font-size: small;"&gt;&lt;span style="font-family: Arial;"&gt;2.1.4 &amp;#22269;&amp;#38469;&amp;#28070;&amp;#32932;&amp;#21058;&amp;#21644;&amp;#20445;&amp;#25252;&amp;#21058;&amp;#33647;&amp;#29289;&amp;#24066;&amp;#22330;&amp;#21457;&amp;#23637;&amp;#36235;&amp;#21183;&lt;/span&gt;&lt;/span&gt;&lt;/div&gt;&lt;div&gt;&lt;span style="font-size: small;"&gt;&lt;span style="font-family: Arial;"&gt;2.2 &amp;#22269;&amp;#20869;&amp;#28070;&amp;#32932;&amp;#21058;&amp;#21644;&amp;#20445;&amp;#25252;&amp;#21058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8070;&amp;#32932;&amp;#21058;&amp;#21644;&amp;#20445;&amp;#25252;&amp;#21058;&amp;#33647;&amp;#29289;&amp;#24066;&amp;#22330;&amp;#35268;&amp;#27169;&amp;#20998;&amp;#26512;&lt;/span&gt;&lt;/span&gt;&lt;/div&gt;&lt;div&gt;&lt;span style="font-size: small;"&gt;&lt;span style="font-family: Arial;"&gt;2.2.2 &amp;#22269;&amp;#20869;&amp;#24066;&amp;#22330;&amp;#20221;&amp;#39069;&amp;#21069;10&amp;#20301;&amp;#28070;&amp;#32932;&amp;#21058;&amp;#21644;&amp;#20445;&amp;#25252;&amp;#21058;&amp;#33647;&amp;#29289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8070;&amp;#32932;&amp;#21058;&amp;#21644;&amp;#20445;&amp;#25252;&amp;#21058;&amp;#33647;&amp;#29289;&amp;#31181;&amp;#31867;&lt;/span&gt;&lt;/span&gt;&lt;/div&gt;&lt;div&gt;&lt;span style="font-size: small;"&gt;&lt;span style="font-family: Arial;"&gt;&amp;#65288;2&amp;#65289;&amp;#24066;&amp;#22330;&amp;#20221;&amp;#39069;&amp;#21069;10&amp;#20301;&amp;#28070;&amp;#32932;&amp;#21058;&amp;#21644;&amp;#20445;&amp;#25252;&amp;#21058;&amp;#33647;&amp;#29289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8070;&amp;#32932;&amp;#21058;&amp;#21644;&amp;#20445;&amp;#25252;&amp;#21058;&amp;#33647;&amp;#29289;&amp;#38144;&amp;#21806;&amp;#22686;&amp;#38271;&amp;#29575;&lt;/span&gt;&lt;/span&gt;&lt;/div&gt;&lt;div&gt;&lt;span style="font-size: small;"&gt;&lt;span style="font-family: Arial;"&gt;2.2.3 &amp;#22269;&amp;#20869;&amp;#28070;&amp;#32932;&amp;#21058;&amp;#21644;&amp;#20445;&amp;#25252;&amp;#21058;&amp;#33647;&amp;#29289;&amp;#20027;&amp;#35201;&amp;#21378;&amp;#23478;&amp;#20998;&amp;#26512;&lt;/span&gt;&lt;/span&gt;&lt;/div&gt;&lt;div&gt;&lt;span style="font-size: small;"&gt;&lt;span style="font-family: Arial;"&gt;&amp;#65288;1&amp;#65289;&amp;#28070;&amp;#32932;&amp;#21058;&amp;#21644;&amp;#20445;&amp;#25252;&amp;#21058;&amp;#33647;&amp;#29289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8070;&amp;#32932;&amp;#21058;&amp;#21644;&amp;#20445;&amp;#25252;&amp;#21058;&amp;#33647;&amp;#29289;&amp;#20027;&amp;#35201;&amp;#21378;&amp;#23478;&amp;#24066;&amp;#22330;&amp;#38144;&amp;#21806;&amp;#20221;&amp;#39069;&lt;/span&gt;&lt;/span&gt;&lt;/div&gt;&lt;div&gt;&lt;span style="font-size: small;"&gt;&lt;span style="font-family: Arial;"&gt;&amp;#65288;3&amp;#65289;&amp;#28070;&amp;#32932;&amp;#21058;&amp;#21644;&amp;#20445;&amp;#25252;&amp;#21058;&amp;#33647;&amp;#29289;&amp;#20027;&amp;#35201;&amp;#21378;&amp;#23478;&amp;#38144;&amp;#21806;&amp;#25910;&amp;#20837;&amp;#22686;&amp;#38271;&amp;#29575;&lt;/span&gt;&lt;/span&gt;&lt;/div&gt;&lt;div&gt;&lt;span style="font-size: small;"&gt;&lt;span style="font-family: Arial;"&gt;&amp;#65288;4&amp;#65289;&amp;#28070;&amp;#32932;&amp;#21058;&amp;#21644;&amp;#20445;&amp;#25252;&amp;#21058;&amp;#33647;&amp;#29289;&amp;#20027;&amp;#35201;&amp;#21378;&amp;#23478;&amp;#30740;&amp;#21457;&amp;#36827;&amp;#23637;&lt;/span&gt;&lt;/span&gt;&lt;/div&gt;&lt;div&gt;&lt;span style="font-size: small;"&gt;&lt;span style="font-family: Arial;"&gt;2.2.4 &amp;#22269;&amp;#20869;&amp;#28070;&amp;#32932;&amp;#21058;&amp;#21644;&amp;#20445;&amp;#25252;&amp;#21058;&amp;#33647;&amp;#29289;&amp;#21306;&amp;#22495;&amp;#24066;&amp;#22330;&amp;#31454;&amp;#20105;&lt;/span&gt;&lt;/span&gt;&lt;/div&gt;&lt;div&gt;&lt;span style="font-size: small;"&gt;&lt;span style="font-family: Arial;"&gt;2.2.5 &amp;#22269;&amp;#20869;&amp;#28070;&amp;#32932;&amp;#21058;&amp;#21644;&amp;#20445;&amp;#25252;&amp;#21058;&amp;#33647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070;&amp;#32932;&amp;#21058;&amp;#21644;&amp;#20445;&amp;#25252;&amp;#21058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 &amp;#28070;&amp;#32932;&amp;#21058;&amp;#21644;&amp;#20445;&amp;#25252;&amp;#21058;&amp;#33647;&amp;#29289;&amp;#34892;&amp;#19994;&amp;#20027;&amp;#35201;&amp;#20135;&amp;#21697;&amp;#32467;&amp;#26500;&amp;#29305;&amp;#24449;&lt;/span&gt;&lt;/span&gt;&lt;/div&gt;&lt;div&gt;&lt;span style="font-size: small;"&gt;&lt;span style="font-family: Arial;"&gt;3.1.1 &amp;#28070;&amp;#32932;&amp;#21058;&amp;#21644;&amp;#20445;&amp;#25252;&amp;#21058;&amp;#33647;&amp;#29289;&amp;#34892;&amp;#19994;&amp;#20135;&amp;#21697;&amp;#32467;&amp;#26500;&amp;#29305;&amp;#24449;&amp;#20998;&amp;#26512;&lt;/span&gt;&lt;/span&gt;&lt;/div&gt;&lt;div&gt;&lt;span style="font-size: small;"&gt;&lt;span style="font-family: Arial;"&gt;3.1.2 &amp;#28070;&amp;#32932;&amp;#21058;&amp;#21644;&amp;#20445;&amp;#25252;&amp;#21058;&amp;#33647;&amp;#29289;&amp;#34892;&amp;#19994;&amp;#20135;&amp;#21697;&amp;#24066;&amp;#22330;&amp;#21457;&amp;#23637;&amp;#27010;&amp;#20917;&lt;/span&gt;&lt;/span&gt;&lt;/div&gt;&lt;div&gt;&lt;span style="font-size: small;"&gt;&lt;span style="font-family: Arial;"&gt;3.2 &amp;#20493;&amp;#20182;&amp;#32993;&amp;#33821;&amp;#21340;&amp;#32032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3615;&amp;#32032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0083;&amp;#37240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32500;&amp;#29983;&amp;#32032;e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3615;&amp;#32032;&amp;#32500;e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27687;&amp;#21270;&amp;#38156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22797;&amp;#26041;&amp;#26611;&amp;#21777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2500;&amp;#29983;&amp;#32032;b6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24840;&amp;#21019;&amp;#34013;&amp;#27833;&amp;#28867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3.11 &amp;#20923;&amp;#30126;&amp;#33167;&lt;/span&gt;&lt;/span&gt;&lt;/div&gt;&lt;div&gt;&lt;span style="font-size: small;"&gt;&lt;span style="font-family: Arial;"&gt;3.11.1 &amp;#24066;&amp;#22330;&amp;#35268;&amp;#27169;&amp;#21450;&amp;#22686;&amp;#38271;&amp;#29575;&lt;/span&gt;&lt;/span&gt;&lt;/div&gt;&lt;div&gt;&lt;span style="font-size: small;"&gt;&lt;span style="font-family: Arial;"&gt;3.11.2 &amp;#29983;&amp;#20135;&amp;#20225;&amp;#19994;&amp;#31454;&amp;#20105;&amp;#29366;&amp;#20917;&lt;/span&gt;&lt;/span&gt;&lt;/div&gt;&lt;div&gt;&lt;span style="font-size: small;"&gt;&lt;span style="font-family: Arial;"&gt;3.11.3 &amp;#21306;&amp;#22495;&amp;#24066;&amp;#22330;&amp;#31454;&amp;#20105;&amp;#29366;&amp;#20917;&lt;/span&gt;&lt;/span&gt;&lt;/div&gt;&lt;div&gt;&lt;span style="font-size: small;"&gt;&lt;span style="font-family: Arial;"&gt;3.11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70;&amp;#32932;&amp;#21058;&amp;#21644;&amp;#20445;&amp;#25252;&amp;#21058;&amp;#33647;&amp;#29289;&amp;#34892;&amp;#19994;&amp;#39046;&amp;#20808;&amp;#20225;&amp;#19994;&amp;#20998;&amp;#26512;&lt;/b&gt;&lt;/span&gt;&lt;/span&gt;&lt;/div&gt;&lt;div&gt;&lt;span style="font-size: small;"&gt;&lt;span style="font-family: Arial;"&gt;4.1 &amp;#28070;&amp;#32932;&amp;#21058;&amp;#21644;&amp;#20445;&amp;#25252;&amp;#21058;&amp;#33647;&amp;#29289;&amp;#39046;&amp;#20808;&amp;#20225;&amp;#19994;&amp;#20998;&amp;#26512;&amp;#21457;&amp;#23637;&amp;#27010;&amp;#20917;&lt;/span&gt;&lt;/span&gt;&lt;/div&gt;&lt;div&gt;&lt;span style="font-size: small;"&gt;&lt;span style="font-family: Arial;"&gt;4.2 &amp;#28070;&amp;#32932;&amp;#21058;&amp;#21644;&amp;#20445;&amp;#25252;&amp;#21058;&amp;#33647;&amp;#29289;&amp;#39046;&amp;#20808;&amp;#20225;&amp;#19994;&amp;#20010;&amp;#26696;&amp;#20998;&amp;#26512;&lt;/span&gt;&lt;/span&gt;&lt;/div&gt;&lt;div&gt;&lt;span style="font-size: small;"&gt;&lt;span style="font-family: Arial;"&gt;4.2.1 &amp;#19978;&amp;#28023;&amp;#20449;&amp;#35850;&amp;#33647;&amp;#213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070;&amp;#32932;&amp;#21058;&amp;#21644;&amp;#20445;&amp;#25252;&amp;#21058;&amp;#33647;&amp;#29289;&amp;#24066;&amp;#22330;&amp;#35843;&amp;#30740;&lt;/span&gt;&lt;/span&gt;&lt;/div&gt;&lt;div&gt;&lt;span style="font-size: small;"&gt;&lt;span style="font-family: Arial;"&gt;4.2.2 &amp;#31119;&amp;#24314;&amp;#22826;&amp;#24179;&amp;#27915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070;&amp;#32932;&amp;#21058;&amp;#21644;&amp;#20445;&amp;#25252;&amp;#21058;&amp;#33647;&amp;#29289;&amp;#24066;&amp;#22330;&amp;#35843;&amp;#30740;&lt;/span&gt;&lt;/span&gt;&lt;/div&gt;&lt;div&gt;&lt;span style="font-size: small;"&gt;&lt;span style="font-family: Arial;"&gt;4.2.3 &amp;#19978;&amp;#28023;&amp;#36816;&amp;#20339;&amp;#40644;&amp;#28006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070;&amp;#32932;&amp;#21058;&amp;#21644;&amp;#20445;&amp;#25252;&amp;#21058;&amp;#33647;&amp;#29289;&amp;#24066;&amp;#22330;&amp;#35843;&amp;#30740;&lt;/span&gt;&lt;/span&gt;&lt;/div&gt;&lt;div&gt;&lt;span style="font-size: small;"&gt;&lt;span style="font-family: Arial;"&gt;4.2.4 &amp;#27993;&amp;#27743;&amp;#24247;&amp;#24681;&amp;#36125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070;&amp;#32932;&amp;#21058;&amp;#21644;&amp;#20445;&amp;#25252;&amp;#21058;&amp;#33647;&amp;#29289;&amp;#24066;&amp;#22330;&amp;#35843;&amp;#30740;&lt;/span&gt;&lt;/span&gt;&lt;/div&gt;&lt;div&gt;&lt;span style="font-size: small;"&gt;&lt;span style="font-family: Arial;"&gt;4.2.5 &amp;#23425;&amp;#27874;&amp;#20493;&amp;#30340;&amp;#31119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070;&amp;#32932;&amp;#21058;&amp;#21644;&amp;#20445;&amp;#25252;&amp;#21058;&amp;#33647;&amp;#29289;&amp;#24066;&amp;#22330;&amp;#35843;&amp;#30740;&lt;/span&gt;&lt;/span&gt;&lt;/div&gt;&lt;div&gt;&lt;span style="font-size: small;"&gt;&lt;span style="font-family: Arial;"&gt;4.2.6 &amp;#32494;&amp;#20029;&amp;#26085;&amp;#29992;&amp;#21270;&amp;#2339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070;&amp;#32932;&amp;#21058;&amp;#21644;&amp;#20445;&amp;#25252;&amp;#21058;&amp;#33647;&amp;#29289;&amp;#24066;&amp;#22330;&amp;#35843;&amp;#30740;&lt;/span&gt;&lt;/span&gt;&lt;/div&gt;&lt;div&gt;&lt;span style="font-size: small;"&gt;&lt;span style="font-family: Arial;"&gt;4.2.7 &amp;#22825;&amp;#27941;&amp;#20013;&amp;#22830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070;&amp;#32932;&amp;#21058;&amp;#21644;&amp;#20445;&amp;#25252;&amp;#21058;&amp;#33647;&amp;#29289;&amp;#24066;&amp;#22330;&amp;#35843;&amp;#30740;&lt;/span&gt;&lt;/span&gt;&lt;/div&gt;&lt;div&gt;&lt;span style="font-size: small;"&gt;&lt;span style="font-family: Arial;"&gt;4.2.8 &amp;#21271;&amp;#20140;&amp;#21452;&amp;#21513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070;&amp;#32932;&amp;#21058;&amp;#21644;&amp;#20445;&amp;#25252;&amp;#21058;&amp;#33647;&amp;#29289;&amp;#24066;&amp;#22330;&amp;#35843;&amp;#30740;&lt;/span&gt;&lt;/span&gt;&lt;/div&gt;&lt;div&gt;&lt;span style="font-size: small;"&gt;&lt;span style="font-family: Arial;"&gt;4.2.9 &amp;#22825;&amp;#27941;&amp;#33647;&amp;#19994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070;&amp;#32932;&amp;#21058;&amp;#21644;&amp;#20445;&amp;#25252;&amp;#21058;&amp;#33647;&amp;#29289;&amp;#24066;&amp;#22330;&amp;#35843;&amp;#30740;&lt;/span&gt;&lt;/span&gt;&lt;/div&gt;&lt;div&gt;&lt;span style="font-size: small;"&gt;&lt;span style="font-family: Arial;"&gt;4.2.10 &amp;#36149;&amp;#24030;&amp;#23433;&amp;#27888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8070;&amp;#32932;&amp;#21058;&amp;#21644;&amp;#20445;&amp;#25252;&amp;#21058;&amp;#33647;&amp;#2928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8070;&amp;#32932;&amp;#21058;&amp;#21644;&amp;#20445;&amp;#25252;&amp;#21058;&amp;#33647;&amp;#29289;&amp;#34892;&amp;#19994;&amp;#25253;&amp;#21578;&amp;#20998;&amp;#26512;&amp;#20307;&amp;#31995;&lt;/span&gt;&lt;/span&gt;&lt;/div&gt;&lt;div&gt;&lt;span style="font-size: small;"&gt;&lt;span style="font-family: Arial;"&gt;&amp;#22270;&amp;#34920; 2&amp;#65306;2016-2019&amp;#24180;&amp;#22269;&amp;#38469;&amp;#28070;&amp;#32932;&amp;#21058;&amp;#21644;&amp;#20445;&amp;#25252;&amp;#21058;&amp;#33647;&amp;#29289;&amp;#24066;&amp;#22330;&amp;#35268;&amp;#27169;&amp;#20998;&amp;#26512;&lt;/span&gt;&lt;/span&gt;&lt;/div&gt;&lt;div&gt;&lt;span style="font-size: small;"&gt;&lt;span style="font-family: Arial;"&gt;&amp;#22270;&amp;#34920; 3&amp;#65306;2016-2019&amp;#24180;&amp;#22269;&amp;#20869;&amp;#28070;&amp;#32932;&amp;#21058;&amp;#21644;&amp;#20445;&amp;#25252;&amp;#21058;&amp;#33647;&amp;#29289;&amp;#24066;&amp;#22330;&amp;#35268;&amp;#27169;&amp;#20998;&amp;#26512;&lt;/span&gt;&lt;/span&gt;&lt;/div&gt;&lt;div&gt;&lt;span style="font-size: small;"&gt;&lt;span style="font-family: Arial;"&gt;&amp;#22270;&amp;#34920; 4&amp;#65306;2016-2019&amp;#24180;&amp;#24066;&amp;#22330;&amp;#20221;&amp;#39069;&amp;#21069;10&amp;#20301;&amp;#28070;&amp;#32932;&amp;#21058;&amp;#21644;&amp;#20445;&amp;#25252;&amp;#21058;&amp;#33647;&amp;#29289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2016-2019&amp;#24180;&amp;#24066;&amp;#22330;&amp;#20221;&amp;#39069;&amp;#21069;10&amp;#20301;&amp;#28070;&amp;#32932;&amp;#21058;&amp;#21644;&amp;#20445;&amp;#25252;&amp;#21058;&amp;#33647;&amp;#29289;&amp;#24066;&amp;#22330;&amp;#35268;&amp;#27169;&lt;/span&gt;&lt;/span&gt;&lt;/div&gt;&lt;div&gt;&lt;span style="font-size: small;"&gt;&lt;span style="font-family: Arial;"&gt;&amp;#22270;&amp;#34920; 6&amp;#65306;2016-2019&amp;#24180;&amp;#24066;&amp;#22330;&amp;#20221;&amp;#39069;&amp;#21069;10&amp;#20301;&amp;#28070;&amp;#32932;&amp;#21058;&amp;#21644;&amp;#20445;&amp;#25252;&amp;#21058;&amp;#33647;&amp;#29289;&amp;#38144;&amp;#21806;&amp;#22686;&amp;#38271;&amp;#29575;&lt;/span&gt;&lt;/span&gt;&lt;/div&gt;&lt;div&gt;&lt;span style="font-size: small;"&gt;&lt;span style="font-family: Arial;"&gt;&amp;#22270;&amp;#34920; 7&amp;#65306;2016-2019&amp;#24180;&amp;#22269;&amp;#20869;&amp;#28070;&amp;#32932;&amp;#21058;&amp;#21644;&amp;#20445;&amp;#25252;&amp;#21058;&amp;#33647;&amp;#29289;&amp;#20027;&amp;#35201;&amp;#21378;&amp;#23478;&amp;#24066;&amp;#22330;&amp;#38144;&amp;#21806;&amp;#35268;&amp;#27169;&lt;/span&gt;&lt;/span&gt;&lt;/div&gt;&lt;div&gt;&lt;span style="font-size: small;"&gt;&lt;span style="font-family: Arial;"&gt;&amp;#22270;&amp;#34920; 8&amp;#65306;2016-2019&amp;#24180;&amp;#22269;&amp;#20869;&amp;#28070;&amp;#32932;&amp;#21058;&amp;#21644;&amp;#20445;&amp;#25252;&amp;#21058;&amp;#33647;&amp;#29289;&amp;#20027;&amp;#35201;&amp;#21378;&amp;#23478;&amp;#24066;&amp;#22330;&amp;#38144;&amp;#21806;&amp;#20221;&amp;#39069;&lt;/span&gt;&lt;/span&gt;&lt;/div&gt;&lt;div&gt;&lt;span style="font-size: small;"&gt;&lt;span style="font-family: Arial;"&gt;&amp;#22270;&amp;#34920; 9&amp;#65306;2016-2019&amp;#24180;&amp;#22269;&amp;#20869;&amp;#28070;&amp;#32932;&amp;#21058;&amp;#21644;&amp;#20445;&amp;#25252;&amp;#21058;&amp;#33647;&amp;#29289;&amp;#20027;&amp;#35201;&amp;#21378;&amp;#23478;&amp;#38144;&amp;#21806;&amp;#25910;&amp;#20837;&amp;#22686;&amp;#38271;&amp;#29575;&lt;/span&gt;&lt;/span&gt;&lt;/div&gt;&lt;div&gt;&lt;span style="font-size: small;"&gt;&lt;span style="font-family: Arial;"&gt;&amp;#22270;&amp;#34920; 10&amp;#65306;2019&amp;#24180;&amp;#22269;&amp;#20869;&amp;#28070;&amp;#32932;&amp;#21058;&amp;#21644;&amp;#20445;&amp;#25252;&amp;#21058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20.html"&gt;http://www.cction.com/report/202105/22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