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0422;&amp;#26495;&amp;#21046;&amp;#3689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0422;&amp;#26495;&amp;#21046;&amp;#3689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0422;&amp;#26495;&amp;#21046;&amp;#3689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0.html"&gt;http://www.cction.com/report/202107/22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27;&amp;#29827;&amp;#30422;&amp;#26495;&amp;#20316;&amp;#20026;&amp;#28040;&amp;#36153;&amp;#30005;&amp;#23376;&amp;#20135;&amp;#21697;&amp;#30340;&amp;#37325;&amp;#35201;&amp;#38646;&amp;#37096;&amp;#20214;&amp;#20043;&amp;#19968;&amp;#65292;&amp;#20855;&amp;#26377;&amp;#24378;&amp;#24230;&amp;#39640;&amp;#12289;&amp;#36879;&amp;#20809;&amp;#22909;&amp;#12289;&amp;#25239;&amp;#21010;&amp;#20260;&amp;#31561;&amp;#30340;&amp;#20248;&amp;#21183;&amp;#65292;&amp;#23545;&amp;#26174;&amp;#31034;&amp;#23631;&amp;#12289;&amp;#35302;&amp;#25511;&amp;#27169;&amp;#32452;&amp;#31561;&amp;#26377;&amp;#30528;&amp;#36739;&amp;#22909;&amp;#30340;&amp;#20445;&amp;#25252;&amp;#20316;&amp;#29992;&amp;#12290;&amp;#26089;&amp;#26399;&amp;#30340;&amp;#30422;&amp;#26495;&amp;#20998;&amp;#20026;&amp;#29627;&amp;#29827;&amp;#21644;&amp;#20122;&amp;#20811;&amp;#21147;&amp;#20004;&amp;#31181;&amp;#26448;&amp;#36136;&amp;#65292;&amp;#38543;&amp;#30528;&amp;#33529;&amp;#26524;iPhone&amp;#31995;&amp;#21015;&amp;#20135;&amp;#21697;&amp;#30340;&amp;#20986;&amp;#29616;&amp;#65292;&amp;#23459;&amp;#21578;&amp;#20102;&amp;#26234;&amp;#33021;&amp;#25163;&amp;#26426;&amp;#26102;&amp;#20195;&amp;#30340;&amp;#26469;&amp;#20020;&amp;#12290;&amp;#38543;&amp;#30528;&amp;#26234;&amp;#33021;&amp;#25163;&amp;#26426;&amp;#30340;&amp;#26085;&amp;#28176;&amp;#26222;&amp;#21450;&amp;#65292;&amp;#21576;&amp;#29616;&amp;#20122;&amp;#20811;&amp;#21147;&amp;#38450;&amp;#25252;&amp;#23631;&amp;#36880;&amp;#28176;&amp;#34987;&amp;#29627;&amp;#29827;&amp;#38450;&amp;#25252;&amp;#23631;&amp;#26367;&amp;#20195;&amp;#30340;&amp;#36235;&amp;#21183;&amp;#12290;&amp;#22312;&amp;#22269;&amp;#20869;&amp;#26234;&amp;#33021;&amp;#25163;&amp;#26426;&amp;#20135;&amp;#37327;&amp;#24555;&amp;#36895;&amp;#22686;&amp;#38271;&amp;#30340;2010-2015&amp;#24180;&amp;#65292;&amp;#20013;&amp;#22269;&amp;#30340;&amp;#29627;&amp;#29827;&amp;#30422;&amp;#26495;&amp;#34892;&amp;#19994;&amp;#20063;&amp;#36827;&amp;#20837;&amp;#20102;&amp;#39640;&amp;#36895;&amp;#21457;&amp;#23637;&amp;#30340;&amp;#38454;&amp;#27573;&amp;#65292;&amp;#34892;&amp;#19994;&amp;#20135;&amp;#33021;&amp;#65292;&amp;#20135;&amp;#37327;&amp;#19981;&amp;#26029;&amp;#22686;&amp;#38271;&amp;#65292;&amp;#24066;&amp;#22330;&amp;#20379;&amp;#19981;&amp;#24212;&amp;#27714;&amp;#65292;&amp;#21516;&amp;#26102;&amp;#20027;&amp;#35201;&amp;#21407;&amp;#26448;&amp;#26009;&amp;#29627;&amp;#29827;&amp;#22522;&amp;#26495;&amp;#20063;&amp;#36880;&amp;#28176;&amp;#23436;&amp;#25104;&amp;#20102;&amp;#36827;&amp;#21475;&amp;#26367;&amp;#20195;&amp;#65292;&amp;#34892;&amp;#19994;&amp;#30340;&amp;#23545;&amp;#22806;&amp;#20381;&amp;#23384;&amp;#24230;&amp;#26174;&amp;#33879;&amp;#19979;&amp;#38477;&amp;#65292;&amp;#22312;&amp;#20013;&amp;#22269;&amp;#36880;&amp;#27493;&amp;#25104;&amp;#20026;&amp;#20840;&amp;#29699;&amp;#29627;&amp;#29827;&amp;#30422;&amp;#26495;&amp;#29983;&amp;#20135;&amp;#30340;&amp;#20027;&amp;#35201;&amp;#22522;&amp;#223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27;&amp;#29827;&amp;#30422;&amp;#26495;&amp;#21046;&amp;#36896;&amp;#24066;&amp;#22330;&amp;#35780;&amp;#20272;&amp;#19982;&amp;#25237;&amp;#36164;&amp;#21069;&amp;#26223;&amp;#25253;&amp;#21578;&amp;#12299;&amp;#20849;&amp;#21313;&amp;#19968;&amp;#31456;&amp;#12290;&amp;#39318;&amp;#20808;&amp;#20171;&amp;#32461;&amp;#20102;&amp;#29627;&amp;#29827;&amp;#30422;&amp;#26495;&amp;#21046;&amp;#36896;&amp;#34892;&amp;#19994;&amp;#24066;&amp;#22330;&amp;#21457;&amp;#23637;&amp;#29615;&amp;#22659;&amp;#12289;&amp;#29627;&amp;#29827;&amp;#30422;&amp;#26495;&amp;#21046;&amp;#36896;&amp;#25972;&amp;#20307;&amp;#36816;&amp;#34892;&amp;#24577;&amp;#21183;&amp;#31561;&amp;#65292;&amp;#25509;&amp;#30528;&amp;#20998;&amp;#26512;&amp;#20102;&amp;#29627;&amp;#29827;&amp;#30422;&amp;#26495;&amp;#21046;&amp;#36896;&amp;#34892;&amp;#19994;&amp;#24066;&amp;#22330;&amp;#36816;&amp;#34892;&amp;#30340;&amp;#29616;&amp;#29366;&amp;#65292;&amp;#28982;&amp;#21518;&amp;#20171;&amp;#32461;&amp;#20102;&amp;#29627;&amp;#29827;&amp;#30422;&amp;#26495;&amp;#21046;&amp;#36896;&amp;#24066;&amp;#22330;&amp;#31454;&amp;#20105;&amp;#26684;&amp;#23616;&amp;#12290;&amp;#38543;&amp;#21518;&amp;#65292;&amp;#25253;&amp;#21578;&amp;#23545;&amp;#29627;&amp;#29827;&amp;#30422;&amp;#26495;&amp;#21046;&amp;#36896;&amp;#20570;&amp;#20102;&amp;#37325;&amp;#28857;&amp;#20225;&amp;#19994;&amp;#32463;&amp;#33829;&amp;#29366;&amp;#20917;&amp;#20998;&amp;#26512;&amp;#65292;&amp;#26368;&amp;#21518;&amp;#20998;&amp;#26512;&amp;#20102;&amp;#29627;&amp;#29827;&amp;#30422;&amp;#26495;&amp;#21046;&amp;#36896;&amp;#34892;&amp;#19994;&amp;#21457;&amp;#23637;&amp;#36235;&amp;#21183;&amp;#19982;&amp;#25237;&amp;#36164;&amp;#39044;&amp;#27979;&amp;#12290;&amp;#24744;&amp;#33509;&amp;#24819;&amp;#23545;&amp;#29627;&amp;#29827;&amp;#30422;&amp;#26495;&amp;#21046;&amp;#36896;&amp;#20135;&amp;#19994;&amp;#26377;&amp;#20010;&amp;#31995;&amp;#32479;&amp;#30340;&amp;#20102;&amp;#35299;&amp;#25110;&amp;#32773;&amp;#24819;&amp;#25237;&amp;#36164;&amp;#29627;&amp;#29827;&amp;#30422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7309.html"&gt;&lt;span style="font-size: small;"&gt;&lt;span style="font-family: Arial;"&gt;&amp;#29627;&amp;#29827;&amp;#30422;&amp;#26495;&amp;#21046;&amp;#36896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29627;&amp;#29827;&amp;#30422;&amp;#26495;&amp;#21046;&amp;#3689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9627;&amp;#29827;&amp;#30422;&amp;#26495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627;&amp;#29827;&amp;#30422;&amp;#26495;&amp;#21046;&amp;#36896;&amp;#34892;&amp;#19994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9627;&amp;#29827;&amp;#30422;&amp;#26495;&amp;#21046;&amp;#36896;&amp;#34892;&amp;#19994;&amp;#36816;&amp;#34892;&amp;#29615;&amp;#22659;&amp;#20998;&amp;#26512;&lt;/strong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9627;&amp;#29827;&amp;#30422;&amp;#26495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9627;&amp;#29827;&amp;#30422;&amp;#26495;&amp;#21046;&amp;#3689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9627;&amp;#29827;&amp;#30422;&amp;#26495;&amp;#21046;&amp;#36896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9627;&amp;#29827;&amp;#30422;&amp;#26495;&amp;#21046;&amp;#36896;&amp;#34892;&amp;#19994;&amp;#24066;&amp;#22330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9627;&amp;#29827;&amp;#30422;&amp;#26495;&amp;#21046;&amp;#3689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9627;&amp;#29827;&amp;#30422;&amp;#26495;&amp;#21046;&amp;#3689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9627;&amp;#29827;&amp;#30422;&amp;#26495;&amp;#21046;&amp;#3689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9627;&amp;#29827;&amp;#30422;&amp;#26495;&amp;#21046;&amp;#3689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9627;&amp;#29827;&amp;#30422;&amp;#26495;&amp;#21046;&amp;#36896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9627;&amp;#29827;&amp;#30422;&amp;#26495;&amp;#21046;&amp;#36896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9627;&amp;#29827;&amp;#30422;&amp;#26495;&amp;#21046;&amp;#3689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9627;&amp;#29827;&amp;#30422;&amp;#26495;&amp;#21046;&amp;#3689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9627;&amp;#29827;&amp;#30422;&amp;#26495;&amp;#21046;&amp;#3689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9627;&amp;#29827;&amp;#30422;&amp;#26495;&amp;#21046;&amp;#3689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9627;&amp;#29827;&amp;#30422;&amp;#26495;&amp;#21046;&amp;#3689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9627;&amp;#29827;&amp;#30422;&amp;#26495;&amp;#21046;&amp;#3689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9627;&amp;#29827;&amp;#30422;&amp;#26495;&amp;#21046;&amp;#3689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9627;&amp;#29827;&amp;#30422;&amp;#26495;&amp;#21046;&amp;#3689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9627;&amp;#29827;&amp;#30422;&amp;#26495;&amp;#21046;&amp;#3689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9627;&amp;#29827;&amp;#30422;&amp;#26495;&amp;#21046;&amp;#3689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9627;&amp;#29827;&amp;#30422;&amp;#26495;&amp;#21046;&amp;#3689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9627;&amp;#29827;&amp;#30422;&amp;#26495;&amp;#21046;&amp;#36896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9627;&amp;#29827;&amp;#30422;&amp;#26495;&amp;#21046;&amp;#36896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9627;&amp;#29827;&amp;#30422;&amp;#26495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627;&amp;#29827;&amp;#30422;&amp;#26495;&amp;#21046;&amp;#36896;&amp;#31454;&amp;#2010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#25105;&amp;#22269;&amp;#29627;&amp;#29827;&amp;#30422;&amp;#26495;&amp;#21046;&amp;#36896;&amp;#24066;&amp;#22330;&amp;#31454;&amp;#20105;&amp;#20998;&amp;#26512;&lt;/span&gt;&lt;/span&gt;&lt;/div&gt;&lt;div&gt;&lt;span style="font-size: small;"&gt;&lt;span style="font-family: Arial;"&gt;&amp;#19977;&amp;#12289;&amp;#22269;&amp;#20869;&amp;#20027;&amp;#35201;&amp;#29627;&amp;#29827;&amp;#30422;&amp;#26495;&amp;#21046;&amp;#36896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9627;&amp;#29827;&amp;#30422;&amp;#26495;&amp;#21046;&amp;#36896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29627;&amp;#29827;&amp;#30422;&amp;#26495;&amp;#21046;&amp;#3689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27;&amp;#29827;&amp;#30422;&amp;#26495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27;&amp;#29827;&amp;#30422;&amp;#26495;&amp;#2104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627;&amp;#29827;&amp;#30422;&amp;#26495;&amp;#21046;&amp;#36896;&amp;#20225;&amp;#19994;&amp;#31454;&amp;#20105;&amp;#31574;&amp;#30053;&amp;#20998;&amp;#26512;&lt;/span&gt;&lt;/span&gt;&lt;/div&gt;&lt;div&gt;&lt;span style="font-size: small;"&gt;&lt;span style="font-family: Arial;"&gt;&amp;#31532;&amp;#19977;&amp;#33410;&amp;#29627;&amp;#29827;&amp;#30422;&amp;#26495;&amp;#21046;&amp;#3689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627;&amp;#29827;&amp;#30422;&amp;#26495;&amp;#21046;&amp;#36896;&amp;#37325;&amp;#28857;&amp;#20225;&amp;#19994;&amp;#32463;&amp;#33829;&amp;#31574;&amp;#30053;&amp;#20998;&amp;#26512;&lt;/strong&gt;&lt;/span&gt;&lt;/span&gt;&lt;/div&gt;&lt;div&gt;&lt;span style="font-size: small;"&gt;&lt;span style="font-family: Arial;"&gt;&amp;#31532;.&amp;#19968;&amp;#33410;&amp;#34013;&amp;#24605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431;&amp;#33778;&amp;#2080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19996;&amp;#26093;&amp;#208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6143;&amp;#26143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335;&amp;#29627;&amp;#6531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931;&amp;#38451;&amp;#29627;&amp;#2982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6410;&amp;#26469;&amp;#29627;&amp;#29827;&amp;#30422;&amp;#26495;&amp;#21046;&amp;#36896;&amp;#34892;&amp;#19994;&amp;#21457;&amp;#23637;&amp;#39044;&amp;#27979;&amp;#20998;&amp;#26512;&lt;/strong&gt;&lt;/span&gt;&lt;/span&gt;&lt;/div&gt;&lt;div&gt;&lt;span style="font-size: small;"&gt;&lt;span style="font-family: Arial;"&gt;&amp;#31532;.&amp;#19968;&amp;#33410;&amp;#26410;&amp;#26469;&amp;#29627;&amp;#29827;&amp;#30422;&amp;#26495;&amp;#21046;&amp;#3689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9627;&amp;#29827;&amp;#30422;&amp;#26495;&amp;#21046;&amp;#36896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9627;&amp;#29827;&amp;#30422;&amp;#26495;&amp;#21046;&amp;#36896;&amp;#24066;&amp;#22330;&amp;#35268;&amp;#27169;&amp;#39044;&amp;#27979;&lt;/span&gt;&lt;/span&gt;&lt;/div&gt;&lt;div&gt;&lt;span style="font-size: small;"&gt;&lt;span style="font-family: Arial;"&gt;&amp;#19977;&amp;#12289;2021-2027&amp;#24180;&amp;#29627;&amp;#29827;&amp;#30422;&amp;#26495;&amp;#21046;&amp;#36896;&amp;#34892;&amp;#19994;&amp;#24635;&amp;#20135;&amp;#20540;&amp;#39044;&amp;#27979;&lt;/span&gt;&lt;/span&gt;&lt;/div&gt;&lt;div&gt;&lt;span style="font-size: small;"&gt;&lt;span style="font-family: Arial;"&gt;&amp;#22235;&amp;#12289;2021-2027&amp;#24180;&amp;#29627;&amp;#29827;&amp;#30422;&amp;#26495;&amp;#21046;&amp;#36896;&amp;#34892;&amp;#19994;&amp;#38144;&amp;#21806;&amp;#25910;&amp;#20837;&amp;#39044;&amp;#27979;&lt;/span&gt;&lt;/span&gt;&lt;/div&gt;&lt;div&gt;&lt;span style="font-size: small;"&gt;&lt;span style="font-family: Arial;"&gt;&amp;#20116;&amp;#12289;2021-2027&amp;#24180;&amp;#29627;&amp;#29827;&amp;#30422;&amp;#26495;&amp;#21046;&amp;#3689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627;&amp;#29827;&amp;#30422;&amp;#26495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29627;&amp;#29827;&amp;#30422;&amp;#26495;&amp;#21046;&amp;#36896;&amp;#20379;&amp;#32473;&amp;#39044;&amp;#27979;&lt;/span&gt;&lt;/span&gt;&lt;/div&gt;&lt;div&gt;&lt;span style="font-size: small;"&gt;&lt;span style="font-family: Arial;"&gt;&amp;#20108;&amp;#12289;2021-2027&amp;#24180;&amp;#20013;&amp;#22269;&amp;#29627;&amp;#29827;&amp;#30422;&amp;#26495;&amp;#21046;&amp;#36896;&amp;#20135;&amp;#37327;&amp;#39044;&amp;#27979;&lt;/span&gt;&lt;/span&gt;&lt;/div&gt;&lt;div&gt;&lt;span style="font-size: small;"&gt;&lt;span style="font-family: Arial;"&gt;&amp;#19977;&amp;#12289;2021-2027&amp;#24180;&amp;#20013;&amp;#22269;&amp;#29627;&amp;#29827;&amp;#30422;&amp;#26495;&amp;#21046;&amp;#36896;&amp;#38656;&amp;#27714;&amp;#39044;&amp;#27979;&lt;/span&gt;&lt;/span&gt;&lt;/div&gt;&lt;div&gt;&lt;span style="font-size: small;"&gt;&lt;span style="font-family: Arial;"&gt;&amp;#22235;&amp;#12289;2021-2027&amp;#24180;&amp;#20013;&amp;#22269;&amp;#29627;&amp;#29827;&amp;#30422;&amp;#26495;&amp;#21046;&amp;#36896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9627;&amp;#29827;&amp;#30422;&amp;#26495;&amp;#21046;&amp;#36896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&amp;#29627;&amp;#29827;&amp;#30422;&amp;#26495;&amp;#21046;&amp;#36896;&amp;#34892;&amp;#19994;&amp;#25237;&amp;#36164;&amp;#26426;&amp;#20250;&amp;#20998;&amp;#26512;&lt;/span&gt;&lt;/span&gt;&lt;/div&gt;&lt;div&gt;&lt;span style="font-size: small;"&gt;&lt;span style="font-family: Arial;"&gt;&amp;#19968;&amp;#12289;&amp;#29627;&amp;#29827;&amp;#30422;&amp;#26495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27;&amp;#29827;&amp;#30422;&amp;#26495;&amp;#21046;&amp;#36896;&amp;#27169;&amp;#24335;&lt;/span&gt;&lt;/span&gt;&lt;/div&gt;&lt;div&gt;&lt;span style="font-size: small;"&gt;&lt;span style="font-family: Arial;"&gt;&amp;#19977;&amp;#12289;2019&amp;#24180;&amp;#29627;&amp;#29827;&amp;#30422;&amp;#26495;&amp;#21046;&amp;#36896;&amp;#25237;&amp;#36164;&amp;#26426;&amp;#20250;&lt;/span&gt;&lt;/span&gt;&lt;/div&gt;&lt;div&gt;&lt;span style="font-size: small;"&gt;&lt;span style="font-family: Arial;"&gt;&amp;#22235;&amp;#12289;2019&amp;#24180;&amp;#29627;&amp;#29827;&amp;#30422;&amp;#26495;&amp;#21046;&amp;#36896;&amp;#25237;&amp;#36164;&amp;#26032;&amp;#26041;&amp;#21521;&lt;/span&gt;&lt;/span&gt;&lt;/div&gt;&lt;div&gt;&lt;span style="font-size: small;"&gt;&lt;span style="font-family: Arial;"&gt;&amp;#20116;&amp;#12289;2021-2027&amp;#24180;&amp;#29627;&amp;#29827;&amp;#30422;&amp;#26495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9627;&amp;#29827;&amp;#30422;&amp;#26495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627;&amp;#29827;&amp;#30422;&amp;#26495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627;&amp;#29827;&amp;#30422;&amp;#26495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627;&amp;#29827;&amp;#30422;&amp;#26495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627;&amp;#29827;&amp;#30422;&amp;#26495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627;&amp;#29827;&amp;#30422;&amp;#26495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9627;&amp;#29827;&amp;#30422;&amp;#26495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627;&amp;#29827;&amp;#30422;&amp;#26495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627;&amp;#29827;&amp;#30422;&amp;#26495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627;&amp;#29827;&amp;#30422;&amp;#26495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627;&amp;#29827;&amp;#30422;&amp;#26495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627;&amp;#29827;&amp;#30422;&amp;#26495;&amp;#21046;&amp;#3689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627;&amp;#29827;&amp;#30422;&amp;#26495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9627;&amp;#29827;&amp;#30422;&amp;#26495;&amp;#21046;&amp;#36896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9627;&amp;#29827;&amp;#30422;&amp;#2649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27;&amp;#29827;&amp;#30422;&amp;#26495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27;&amp;#29827;&amp;#30422;&amp;#2649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9627;&amp;#29827;&amp;#30422;&amp;#26495;&amp;#21046;&amp;#3689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9627;&amp;#29827;&amp;#30422;&amp;#26495;&amp;#21046;&amp;#36896;&amp;#20225;&amp;#19994;&amp;#30340;&amp;#21697;&amp;#29260;&amp;#25112;&amp;#30053;&lt;/span&gt;&lt;/span&gt;&lt;/div&gt;&lt;div&gt;&lt;span style="font-size: small;"&gt;&lt;span style="font-family: Arial;"&gt;&amp;#20116;&amp;#12289;&amp;#29627;&amp;#29827;&amp;#30422;&amp;#2649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27;&amp;#29827;&amp;#30422;&amp;#26495;&amp;#21046;&amp;#3689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9627;&amp;#29827;&amp;#30422;&amp;#26495;&amp;#21046;&amp;#36896;&amp;#34892;&amp;#19994;&amp;#29983;&amp;#21629;&amp;#21608;&amp;#26399;&amp;#22270;&lt;/span&gt;&lt;/span&gt;&lt;/div&gt;&lt;div&gt;&lt;span style="font-size: small;"&gt;&lt;span style="font-family: Arial;"&gt;&amp;#22270;&amp;#34920;&amp;#29627;&amp;#29827;&amp;#30422;&amp;#26495;&amp;#21046;&amp;#3689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9627;&amp;#29827;&amp;#30422;&amp;#26495;&amp;#21046;&amp;#3689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9627;&amp;#29827;&amp;#30422;&amp;#26495;&amp;#21046;&amp;#36896;&amp;#20135;&amp;#21697;&amp;#28040;&amp;#36153;&amp;#37327;&amp;#21464;&amp;#21270;&amp;#22270;&lt;/span&gt;&lt;/span&gt;&lt;/div&gt;&lt;div&gt;&lt;span style="font-size: small;"&gt;&lt;span style="font-family: Arial;"&gt;&amp;#22270;&amp;#34920;2015-2019&amp;#24180;&amp;#29627;&amp;#29827;&amp;#30422;&amp;#26495;&amp;#21046;&amp;#36896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9627;&amp;#29827;&amp;#30422;&amp;#26495;&amp;#21046;&amp;#36896;&amp;#20135;&amp;#21697;&amp;#20135;&amp;#33021;&amp;#20998;&amp;#26512;&lt;/span&gt;&lt;/span&gt;&lt;/div&gt;&lt;div&gt;&lt;span style="font-size: small;"&gt;&lt;span style="font-family: Arial;"&gt;&amp;#22270;&amp;#34920;2015-2019&amp;#24180;&amp;#20013;&amp;#22269;&amp;#29627;&amp;#29827;&amp;#30422;&amp;#26495;&amp;#21046;&amp;#36896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9627;&amp;#29827;&amp;#30422;&amp;#26495;&amp;#21046;&amp;#3689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9627;&amp;#29827;&amp;#30422;&amp;#26495;&amp;#21046;&amp;#3689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9627;&amp;#29827;&amp;#30422;&amp;#26495;&amp;#21046;&amp;#36896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9627;&amp;#29827;&amp;#30422;&amp;#26495;&amp;#21046;&amp;#3689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9627;&amp;#29827;&amp;#30422;&amp;#26495;&amp;#21046;&amp;#3689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9627;&amp;#29827;&amp;#30422;&amp;#26495;&amp;#21046;&amp;#36896;&amp;#20135;&amp;#19994;&amp;#38144;&amp;#21806;&amp;#25104;&amp;#26412;&amp;#20998;&amp;#26512;&lt;/span&gt;&lt;/span&gt;&lt;/div&gt;&lt;div&gt;&lt;span style="font-size: small;"&gt;&lt;span style="font-family: Arial;"&gt;&amp;#22270;&amp;#34920;2015-2019&amp;#24180;&amp;#29627;&amp;#29827;&amp;#30422;&amp;#26495;&amp;#21046;&amp;#3689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9627;&amp;#29827;&amp;#30422;&amp;#26495;&amp;#21046;&amp;#3689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50.html"&gt;http://www.cction.com/report/202107/22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