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7;&amp;#3042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7;&amp;#3042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7;&amp;#3042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7.html"&gt;http://www.cction.com/report/202109/23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117;&amp;#30422;&amp;#65292;&amp;#29992;&amp;#20110;&amp;#36974;&amp;#30422;&amp;#36947;&amp;#36335;&amp;#25110;&amp;#23478;&amp;#20013;&amp;#28145;&amp;#20117;&amp;#65292;&amp;#38450;&amp;#27490;&amp;#20154;&amp;#25110;&amp;#32773;&amp;#29289;&amp;#20307;&amp;#22368;&amp;#33853;&amp;#12290;&amp;nbsp;&amp;#25353;&amp;#26448;&amp;#36136;&amp;#21487;&amp;#20998;&amp;#20026;&amp;#37329;&amp;#23646;&amp;#20117;&amp;#30422;&amp;#12289;&amp;#39640;&amp;#24378;&amp;#24230;&amp;#32420;&amp;#32500;&amp;#27700;&amp;#27877;&amp;#28151;&amp;#20957;&amp;#22303;&amp;#20117;&amp;#30422;&amp;#12289;&amp;#26641;&amp;#33026;&amp;#20117;&amp;#30422;&amp;#31561;&amp;#12290;&amp;#19968;&amp;#33324;&amp;#37319;&amp;#29992;&amp;#22278;&amp;#24418;&amp;#12290;&amp;#21487;&amp;#29992;&amp;#20110;&amp;#32511;&amp;#21270;&amp;#24102;&amp;#12289;&amp;#20154;&amp;#34892;&amp;#36947;&amp;#12289;&amp;#26426;&amp;#21160;&amp;#36710;&amp;#36947;&amp;#12289;&amp;#30721;&amp;#22836;&amp;#12289;&amp;#23567;&amp;#24055;&amp;#31561;&amp;#12290;&lt;/span&gt;&lt;/span&gt;&lt;/div&gt;&lt;div&gt;&lt;span style="font-size: small;"&gt;&lt;span style="font-family: Arial;"&gt;2019&amp;#24180;3&amp;#26376;&amp;#65292;&amp;#33322;&amp;#22825;&amp;#31185;&amp;#24037;203&amp;#25152;&amp;#33258;&amp;#20027;&amp;#30740;&amp;#21457;&amp;#30340;&amp;#20117;&amp;#30422;&amp;#30417;&amp;#25511;&amp;#31995;&amp;#32479;&amp;#38382;&amp;#19990;&amp;nbsp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0117;&amp;#30422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117;&amp;#30422;&amp;#30456;&amp;#20851;&amp;#27010;&amp;#24565;&amp;#21450;&amp;#21457;&amp;#23637;&amp;#29615;&amp;#22659;&amp;#65292;&amp;#25509;&amp;#30528;&amp;#20998;&amp;#26512;&amp;#20102;&amp;#20013;&amp;#22269;&amp;#20117;&amp;#30422;&amp;#35268;&amp;#27169;&amp;#21450;&amp;#28040;&amp;#36153;&amp;#38656;&amp;#27714;&amp;#65292;&amp;#28982;&amp;#21518;&amp;#23545;&amp;#20013;&amp;#22269;&amp;#20117;&amp;#30422;&amp;#24066;&amp;#22330;&amp;#36816;&amp;#34892;&amp;#24577;&amp;#21183;&amp;#36827;&amp;#34892;&amp;#20102;&amp;#37325;&amp;#28857;&amp;#20998;&amp;#26512;&amp;#65292;&amp;#26368;&amp;#21518;&amp;#20998;&amp;#26512;&amp;#20102;&amp;#20013;&amp;#22269;&amp;#20117;&amp;#30422;&amp;#38754;&amp;#20020;&amp;#30340;&amp;#26426;&amp;#36935;&amp;#21450;&amp;#21457;&amp;#23637;&amp;#21069;&amp;#26223;&amp;#12290;&amp;#24744;&amp;#33509;&amp;#24819;&amp;#23545;&amp;#20013;&amp;#22269;&amp;#20117;&amp;#30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335.html"&gt;&lt;span style="font-size: small;"&gt;&lt;span style="font-family: Arial;"&gt;&amp;#20117;&amp;#304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17;&amp;#3042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0117;&amp;#30422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117;&amp;#30422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0117;&amp;#30422;&amp;#34892;&amp;#19994;&amp;#21457;&amp;#23637;&amp;#20998;&amp;#26512;&lt;/span&gt;&lt;/span&gt;&lt;/div&gt;&lt;div&gt;&lt;span style="font-size: small;"&gt;&lt;span style="font-family: Arial;"&gt;&amp;#19968;&amp;#12289;&amp;#20840;&amp;#29699;&amp;#20117;&amp;#30422;&amp;#34892;&amp;#19994;&amp;#21457;&amp;#23637;&amp;#21382;&amp;#31243;&lt;/span&gt;&lt;/span&gt;&lt;/div&gt;&lt;div&gt;&lt;span style="font-size: small;"&gt;&lt;span style="font-family: Arial;"&gt;&amp;#20108;&amp;#12289;&amp;#20840;&amp;#29699;&amp;#20117;&amp;#30422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117;&amp;#304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17;&amp;#3042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0117;&amp;#3042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0117;&amp;#30422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117;&amp;#3042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0117;&amp;#3042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0117;&amp;#30422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117;&amp;#30422;&amp;#34892;&amp;#19994;&amp;#25216;&amp;#26415;&amp;#29616;&amp;#29366;&amp;#20998;&amp;#26512;&lt;/span&gt;&lt;/span&gt;&lt;/div&gt;&lt;div&gt;&lt;span style="font-size: small;"&gt;&lt;span style="font-family: Arial;"&gt;&amp;#20108;&amp;#12289;&amp;#20117;&amp;#3042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117;&amp;#3042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0117;&amp;#30422;&amp;#25152;&amp;#23646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17;&amp;#30422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0117;&amp;#30422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0117;&amp;#30422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0117;&amp;#30422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0117;&amp;#30422;&amp;#25152;&amp;#23646;&amp;#34892;&amp;#19994;&amp;#20135;&amp;#20540;&amp;#39044;&amp;#27979;&lt;/span&gt;&lt;/span&gt;&lt;/div&gt;&lt;div&gt;&lt;span style="font-size: small;"&gt;&lt;span style="font-family: Arial;"&gt;&amp;#31532;&amp;#20108;&amp;#33410; &amp;#20117;&amp;#30422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117;&amp;#30422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0117;&amp;#30422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0117;&amp;#30422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0117;&amp;#30422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0117;&amp;#30422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0117;&amp;#3042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0117;&amp;#30422;&amp;#25152;&amp;#23646;&amp;#34892;&amp;#19994;&amp;#36827;&amp;#21475;&amp;#20998;&amp;#26512;&lt;/span&gt;&lt;/span&gt;&lt;/div&gt;&lt;div&gt;&lt;span style="font-size: small;"&gt;&lt;span style="font-family: Arial;"&gt;&amp;#20108;&amp;#12289;2015-2019&amp;#24180;&amp;#20117;&amp;#30422;&amp;#25152;&amp;#23646;&amp;#34892;&amp;#19994;&amp;#20986;&amp;#21475;&amp;#20998;&amp;#26512;&lt;/span&gt;&lt;/span&gt;&lt;/div&gt;&lt;div&gt;&lt;span style="font-size: small;"&gt;&lt;span style="font-family: Arial;"&gt;&amp;#19977;&amp;#12289;&amp;#20117;&amp;#30422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0117;&amp;#30422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7;&amp;#3042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0117;&amp;#304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17;&amp;#30422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0117;&amp;#30422;&amp;#24066;&amp;#22330;&amp;#33829;&amp;#38144;&amp;#29616;&amp;#29366;&amp;#20998;&amp;#26512;&lt;/span&gt;&lt;/span&gt;&lt;/div&gt;&lt;div&gt;&lt;span style="font-size: small;"&gt;&lt;span style="font-family: Arial;"&gt;&amp;#19968;&amp;#12289;&amp;#20117;&amp;#30422;&amp;#24066;&amp;#22330;&amp;#33829;&amp;#38144;&amp;#21160;&amp;#24577;&amp;#27010;&amp;#35272;&lt;/span&gt;&lt;/span&gt;&lt;/div&gt;&lt;div&gt;&lt;span style="font-size: small;"&gt;&lt;span style="font-family: Arial;"&gt;&amp;#20108;&amp;#12289;&amp;#20117;&amp;#30422;&amp;#33829;&amp;#38144;&amp;#27169;&amp;#24335;&amp;#20998;&amp;#26512;&lt;/span&gt;&lt;/span&gt;&lt;/div&gt;&lt;div&gt;&lt;span style="font-size: small;"&gt;&lt;span style="font-family: Arial;"&gt;&amp;#19977;&amp;#12289;&amp;#20117;&amp;#30422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0117;&amp;#3042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0117;&amp;#3042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0117;&amp;#3042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0117;&amp;#30422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0117;&amp;#3042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0117;&amp;#3042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0117;&amp;#3042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0117;&amp;#304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117;&amp;#30422;&amp;#20225;&amp;#19994;&amp;#31454;&amp;#20105;&amp;#20998;&amp;#26512;&lt;/b&gt;&lt;/span&gt;&lt;/span&gt;&lt;/div&gt;&lt;div&gt;&lt;span style="font-size: small;"&gt;&lt;span style="font-family: Arial;"&gt;&amp;#31532;.&amp;#19968;&amp;#33410;&amp;#28493;&amp;#22346;&amp;#38451;&amp;#20809;&amp;#38136;&amp;#19994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&amp;#28100;&amp;#21338;&amp;#23453;&amp;#30422;&amp;#24314;&amp;#26448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&amp;#21271;&amp;#20140;&amp;#24066;&amp;#19977;&amp;#32676;&amp;#20117;&amp;#30422;&amp;#21378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#27827;&amp;#21335;&amp;#40857;&amp;#40718;&amp;#3813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#29976;&amp;#32899;&amp;#24247;&amp;#26519;&amp;#24314;&amp;#26448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20117;&amp;#3042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117;&amp;#3042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117;&amp;#30422;&amp;#34892;&amp;#19994;&amp;#21069;&amp;#26223;&amp;#23637;&amp;#26395;&lt;/span&gt;&lt;/span&gt;&lt;/div&gt;&lt;div&gt;&lt;span style="font-size: small;"&gt;&lt;span style="font-family: Arial;"&gt;&amp;#19968;&amp;#12289;&amp;#20117;&amp;#30422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117;&amp;#30422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0117;&amp;#30422;&amp;#34892;&amp;#19994;&amp;#24066;&amp;#22330;&amp;#39044;&amp;#27979;&amp;#20998;&amp;#26512;&lt;/span&gt;&lt;/span&gt;&lt;/div&gt;&lt;div&gt;&lt;span style="font-size: small;"&gt;&lt;span style="font-family: Arial;"&gt;&amp;#19968;&amp;#12289;&amp;#20117;&amp;#30422;&amp;#24066;&amp;#22330;&amp;#20379;&amp;#32473;&amp;#39044;&amp;#27979;&amp;#20998;&amp;#26512;&lt;/span&gt;&lt;/span&gt;&lt;/div&gt;&lt;div&gt;&lt;span style="font-size: small;"&gt;&lt;span style="font-family: Arial;"&gt;&amp;#20108;&amp;#12289;&amp;#20117;&amp;#30422;&amp;#38656;&amp;#27714;&amp;#39044;&amp;#2797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117;&amp;#30422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0117;&amp;#3042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17;&amp;#30422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1-2027&amp;#24180;&amp;#20117;&amp;#30422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0117;&amp;#30422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0117;&amp;#30422;&amp;#34892;&amp;#19994;&amp;#36827;&amp;#20837;&amp;#22721;&amp;#22418;&lt;/span&gt;&lt;/span&gt;&lt;/div&gt;&lt;div&gt;&lt;span style="font-size: small;"&gt;&lt;span style="font-family: Arial;"&gt;&amp;#20108;&amp;#12289;2021-2027&amp;#24180;&amp;#20013;&amp;#22269;&amp;#20117;&amp;#30422;&amp;#34892;&amp;#19994;&amp;#30408;&amp;#21033;&amp;#27169;&amp;#24335;&lt;/span&gt;&lt;/span&gt;&lt;/div&gt;&lt;div&gt;&lt;span style="font-size: small;"&gt;&lt;span style="font-family: Arial;"&gt;&amp;#19977;&amp;#12289;2021-2027&amp;#24180;&amp;#20013;&amp;#22269;&amp;#20117;&amp;#30422;&amp;#34892;&amp;#19994;&amp;#30408;&amp;#21033;&amp;#22240;&amp;#32032;&lt;/span&gt;&lt;/span&gt;&lt;/div&gt;&lt;div&gt;&lt;span style="font-size: small;"&gt;&lt;span style="font-family: Arial;"&gt;&amp;#31532;&amp;#19977;&amp;#33410; 2021-2027&amp;#24180;&amp;#20117;&amp;#30422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0117;&amp;#30422;&amp;#34892;&amp;#19994;&amp;#25919;&amp;#31574;&amp;#39118;&amp;#38505;&lt;/span&gt;&lt;/span&gt;&lt;/div&gt;&lt;div&gt;&lt;span style="font-size: small;"&gt;&lt;span style="font-family: Arial;"&gt;&amp;#20108;&amp;#12289;2021-2027&amp;#24180;&amp;#20013;&amp;#22269;&amp;#20117;&amp;#30422;&amp;#34892;&amp;#19994;&amp;#25216;&amp;#26415;&amp;#39118;&amp;#38505;&lt;/span&gt;&lt;/span&gt;&lt;/div&gt;&lt;div&gt;&lt;span style="font-size: small;"&gt;&lt;span style="font-family: Arial;"&gt;&amp;#19977;&amp;#12289;2021-2027&amp;#24180;&amp;#20013;&amp;#22269;&amp;#20117;&amp;#30422;&amp;#34892;&amp;#19994;&amp;#20379;&amp;#27714;&amp;#39118;&amp;#38505;&lt;/span&gt;&lt;/span&gt;&lt;/div&gt;&lt;div&gt;&lt;span style="font-size: small;"&gt;&lt;span style="font-family: Arial;"&gt;&amp;#22235;&amp;#12289;2021-2027&amp;#24180;&amp;#20013;&amp;#22269;&amp;#20117;&amp;#30422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0117;&amp;#30422;&amp;#34892;&amp;#19994;&amp;#25237;&amp;#36164;&amp;#26426;&amp;#20250;&lt;/span&gt;&lt;/span&gt;&lt;/div&gt;&lt;div&gt;&lt;span style="font-size: small;"&gt;&lt;span style="font-family: Arial;"&gt;&amp;#19968;&amp;#12289;2021-2027&amp;#24180;&amp;#20013;&amp;#22269;&amp;#20117;&amp;#30422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0117;&amp;#30422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0117;&amp;#3042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17;&amp;#30422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0117;&amp;#30422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117;&amp;#30422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0117;&amp;#30422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0117;&amp;#3042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0117;&amp;#3042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7.html"&gt;http://www.cction.com/report/202109/23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