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0307;&amp;#28014;&amp;#21147;&amp;#26448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0307;&amp;#28014;&amp;#21147;&amp;#26448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0307;&amp;#28014;&amp;#21147;&amp;#26448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8.html"&gt;http://www.cction.com/report/202106/22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6;&amp;#20307;&amp;#28014;&amp;#21147;&amp;#26448;&amp;#26009;&amp;#26159;&amp;#30001;&amp;#26080;&amp;#26426;&amp;#36731;&amp;#36136;&amp;#22635;&amp;#20805;&amp;#26448;&amp;#26009;&amp;#65292;&amp;#22635;&amp;#20805;&amp;#21040;&amp;#26377;&amp;#26426;&amp;#39640;&amp;#20998;&amp;#23376;&amp;#26448;&amp;#26009;&amp;#20013;&amp;#65292;&amp;#32463;&amp;#29289;&amp;#29702;&amp;#21270;&amp;#23398;&amp;#21453;&amp;#24212;&amp;#24471;&amp;#21040;&amp;#30340;&amp;#22266;&amp;#24577;&amp;#21270;&amp;#21512;&amp;#29289;&amp;#12290;&amp;#20174;&amp;#23439;&amp;#35266;&amp;#19978;&amp;#30475;&amp;#65292;&amp;#35813;&amp;#26448;&amp;#26009;&amp;#26159;&amp;#19968;&amp;#31181;&amp;#20302;&amp;#23494;&amp;#24230;&amp;#12289;&amp;#39640;&amp;#24378;&amp;#24230;&amp;#12289;&amp;#23569;&amp;#21560;&amp;#27700;&amp;#30340;&amp;#32858;&amp;#21512;&amp;#29289;&amp;#22522;&amp;#22266;&amp;#20307;&amp;#26448;&amp;#26009;&amp;#65292;&amp;#20855;&amp;#26377;&amp;#23494;&amp;#24230;&amp;#20302;&amp;#65288;0.20&amp;#65374;0.7g/cm&amp;#65289;&amp;#12289;&amp;#21560;&amp;#27700;&amp;#29575;&amp;#20302;&amp;#65288;&amp;#19981;&amp;#22823;&amp;#20110;3%&amp;#65289;&amp;#12289;&amp;#26426;&amp;#26800;&amp;#24378;&amp;#24230;&amp;#39640;&amp;#65288;&amp;#21387;&amp;#32553;&amp;#24378;&amp;#24230;1&amp;#65374;100MPa&amp;#65289;&amp;#12289;&amp;#32784;&amp;#33104;&amp;#34432;&amp;#12289;&amp;#21487;&amp;#36827;&amp;#34892;&amp;#20108;&amp;#27425;&amp;#26426;&amp;#26800;&amp;#21152;&amp;#24037;&amp;#31561;&amp;#29305;&amp;#28857;&amp;#65292;&amp;#28385;&amp;#36275;&amp;#27700;&amp;#19979;&amp;#19981;&amp;#21516;&amp;#30340;&amp;#24212;&amp;#29992;&amp;#35201;&amp;#277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66;&amp;#20307;&amp;#28014;&amp;#21147;&amp;#26448;&amp;#26009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2266;&amp;#20307;&amp;#28014;&amp;#21147;&amp;#26448;&amp;#26009;&amp;#34892;&amp;#19994;&amp;#24066;&amp;#22330;&amp;#21457;&amp;#23637;&amp;#29615;&amp;#22659;&amp;#12289;&amp;#22266;&amp;#20307;&amp;#28014;&amp;#21147;&amp;#26448;&amp;#26009;&amp;#25972;&amp;#20307;&amp;#36816;&amp;#34892;&amp;#24577;&amp;#21183;&amp;#31561;&amp;#65292;&amp;#25509;&amp;#30528;&amp;#20998;&amp;#26512;&amp;#20102;&amp;#22266;&amp;#20307;&amp;#28014;&amp;#21147;&amp;#26448;&amp;#26009;&amp;#34892;&amp;#19994;&amp;#24066;&amp;#22330;&amp;#36816;&amp;#34892;&amp;#30340;&amp;#29616;&amp;#29366;&amp;#65292;&amp;#28982;&amp;#21518;&amp;#20171;&amp;#32461;&amp;#20102;&amp;#22266;&amp;#20307;&amp;#28014;&amp;#21147;&amp;#26448;&amp;#26009;&amp;#24066;&amp;#22330;&amp;#31454;&amp;#20105;&amp;#26684;&amp;#23616;&amp;#12290;&amp;#38543;&amp;#21518;&amp;#65292;&amp;#25253;&amp;#21578;&amp;#23545;&amp;#22266;&amp;#20307;&amp;#28014;&amp;#21147;&amp;#26448;&amp;#26009;&amp;#20570;&amp;#20102;&amp;#37325;&amp;#28857;&amp;#20225;&amp;#19994;&amp;#32463;&amp;#33829;&amp;#29366;&amp;#20917;&amp;#20998;&amp;#26512;&amp;#65292;&amp;#26368;&amp;#21518;&amp;#20998;&amp;#26512;&amp;#20102;&amp;#22266;&amp;#20307;&amp;#28014;&amp;#21147;&amp;#26448;&amp;#26009;&amp;#34892;&amp;#19994;&amp;#21457;&amp;#23637;&amp;#36235;&amp;#21183;&amp;#19982;&amp;#25237;&amp;#36164;&amp;#39044;&amp;#27979;&amp;#12290;&amp;#24744;&amp;#33509;&amp;#24819;&amp;#23545;&amp;#22266;&amp;#20307;&amp;#28014;&amp;#21147;&amp;#26448;&amp;#26009;&amp;#20135;&amp;#19994;&amp;#26377;&amp;#20010;&amp;#31995;&amp;#32479;&amp;#30340;&amp;#20102;&amp;#35299;&amp;#25110;&amp;#32773;&amp;#24819;&amp;#25237;&amp;#36164;&amp;#22266;&amp;#20307;&amp;#28014;&amp;#2114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6;&amp;#20307;&amp;#28014;&amp;#21147;&amp;#26448;&amp;#2600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266;&amp;#20307;&amp;#28014;&amp;#21147;&amp;#26448;&amp;#26009;&amp;#34892;&amp;#19994;&amp;#20135;&amp;#21697;&amp;#23450;&amp;#20041;&lt;/span&gt;&lt;/span&gt;&lt;/div&gt;&lt;div&gt;&lt;span style="font-size: small;"&gt;&lt;span style="font-family: Arial;"&gt;&amp;#19968;&amp;#12289;&amp;#22266;&amp;#20307;&amp;#28014;&amp;#21147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22266;&amp;#20307;&amp;#28014;&amp;#21147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266;&amp;#20307;&amp;#28014;&amp;#21147;&amp;#26448;&amp;#26009;&amp;#34892;&amp;#19994;&amp;#21457;&amp;#23637;&amp;#21382;&amp;#31243;&lt;/span&gt;&lt;/span&gt;&lt;/div&gt;&lt;div&gt;&lt;span style="font-size: small;"&gt;&lt;span style="font-family: Arial;"&gt;&amp;#22235;&amp;#12289;&amp;#22266;&amp;#20307;&amp;#28014;&amp;#21147;&amp;#26448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266;&amp;#20307;&amp;#28014;&amp;#21147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266;&amp;#20307;&amp;#28014;&amp;#21147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22266;&amp;#20307;&amp;#28014;&amp;#21147;&amp;#2644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266;&amp;#20307;&amp;#28014;&amp;#21147;&amp;#26448;&amp;#26009;&amp;#34892;&amp;#19994;&amp;#24066;&amp;#22330;&amp;#29615;&amp;#22659;&amp;#20998;&amp;#26512;&lt;/span&gt;&lt;/span&gt;&lt;/div&gt;&lt;div&gt;&lt;span style="font-size: small;"&gt;&lt;span style="font-family: Arial;"&gt;&amp;#19968;&amp;#12289;&amp;#22266;&amp;#20307;&amp;#28014;&amp;#21147;&amp;#26448;&amp;#26009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266;&amp;#20307;&amp;#28014;&amp;#21147;&amp;#26448;&amp;#26009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266;&amp;#20307;&amp;#28014;&amp;#21147;&amp;#26448;&amp;#26009;&amp;#34892;&amp;#19994;&amp;#25216;&amp;#26415;&amp;#29615;&amp;#22659;&amp;#20998;&amp;#26512;&lt;/span&gt;&lt;/span&gt;&lt;/div&gt;&lt;div&gt;&lt;span style="font-size: small;"&gt;&lt;span style="font-family: Arial;"&gt;&amp;#22235;&amp;#12289;&amp;#22266;&amp;#20307;&amp;#28014;&amp;#21147;&amp;#26448;&amp;#26009;&amp;#34892;&amp;#19994;&amp;#28040;&amp;#36153;&amp;#29615;&amp;#22659;&amp;#20998;&amp;#26512;&lt;/span&gt;&lt;/span&gt;&lt;/div&gt;&lt;div&gt;&lt;span style="font-size: small;"&gt;&lt;span style="font-family: Arial;"&gt;&amp;#20116;&amp;#12289;&amp;#22266;&amp;#20307;&amp;#28014;&amp;#21147;&amp;#26448;&amp;#2600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2266;&amp;#20307;&amp;#28014;&amp;#21147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2266;&amp;#20307;&amp;#28014;&amp;#21147;&amp;#26448;&amp;#26009;&amp;#34892;&amp;#19994;&amp;#21457;&amp;#23637;&amp;#20998;&amp;#26512;&lt;/span&gt;&lt;/span&gt;&lt;/div&gt;&lt;div&gt;&lt;span style="font-size: small;"&gt;&lt;span style="font-family: Arial;"&gt;&amp;#19968;&amp;#12289;&amp;#20840;&amp;#29699;&amp;#22266;&amp;#20307;&amp;#28014;&amp;#21147;&amp;#26448;&amp;#2600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2266;&amp;#20307;&amp;#28014;&amp;#21147;&amp;#26448;&amp;#26009;&amp;#34892;&amp;#19994;&amp;#21457;&amp;#23637;&amp;#27010;&amp;#36848;&lt;/span&gt;&lt;/span&gt;&lt;/div&gt;&lt;div&gt;&lt;span style="font-size: small;"&gt;&lt;span style="font-family: Arial;"&gt;1&amp;#12289;&amp;#20840;&amp;#29699;&amp;#22266;&amp;#20307;&amp;#28014;&amp;#21147;&amp;#2644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22266;&amp;#20307;&amp;#28014;&amp;#21147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266;&amp;#20307;&amp;#28014;&amp;#21147;&amp;#2644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266;&amp;#20307;&amp;#28014;&amp;#21147;&amp;#26448;&amp;#26009;&amp;#34892;&amp;#19994;&amp;#21457;&amp;#23637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2021-2027&amp;#24180;&amp;#20840;&amp;#29699;&amp;#22266;&amp;#20307;&amp;#28014;&amp;#21147;&amp;#26448;&amp;#2600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2266;&amp;#20307;&amp;#28014;&amp;#21147;&amp;#26448;&amp;#26009;&amp;#34892;&amp;#19994;&amp;#23545;&amp;#27604;&amp;#20998;&amp;#26512;&lt;/span&gt;&lt;/span&gt;&lt;/div&gt;&lt;div&gt;&lt;span style="font-size: small;"&gt;&lt;span style="font-family: Arial;"&gt;&amp;#19968;&amp;#12289;&amp;#20013;&amp;#22269;&amp;#22266;&amp;#20307;&amp;#28014;&amp;#21147;&amp;#26448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266;&amp;#20307;&amp;#28014;&amp;#21147;&amp;#26448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266;&amp;#20307;&amp;#28014;&amp;#21147;&amp;#26448;&amp;#26009;&amp;#34892;&amp;#19994;&amp;#23545;&amp;#27604;SWTO&lt;/span&gt;&lt;/span&gt;&lt;/div&gt;&lt;div&gt;&lt;span style="font-size: small;"&gt;&lt;span style="font-family: Arial;"&gt;&amp;#31532;&amp;#19977;&amp;#33410;2012-2019&amp;#24180;&amp;#20840;&amp;#29699;&amp;#22266;&amp;#20307;&amp;#28014;&amp;#21147;&amp;#26448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2266;&amp;#20307;&amp;#28014;&amp;#21147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2266;&amp;#20307;&amp;#28014;&amp;#21147;&amp;#26448;&amp;#26009;&amp;#34892;&amp;#19994;&amp;#24066;&amp;#22330;&amp;#35268;&amp;#27169;&lt;/span&gt;&lt;/span&gt;&lt;/div&gt;&lt;div&gt;&lt;span style="font-size: small;"&gt;&lt;span style="font-family: Arial;"&gt;&amp;#19968;&amp;#12289;2012-2019&amp;#24180;&amp;#20013;&amp;#22269;&amp;#22266;&amp;#20307;&amp;#28014;&amp;#21147;&amp;#2644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266;&amp;#20307;&amp;#28014;&amp;#21147;&amp;#2644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2266;&amp;#20307;&amp;#28014;&amp;#21147;&amp;#2644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266;&amp;#20307;&amp;#28014;&amp;#21147;&amp;#26448;&amp;#2600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2266;&amp;#20307;&amp;#28014;&amp;#21147;&amp;#26448;&amp;#2600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2266;&amp;#20307;&amp;#28014;&amp;#21147;&amp;#26448;&amp;#2600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2266;&amp;#20307;&amp;#28014;&amp;#21147;&amp;#26448;&amp;#26009;&amp;#34892;&amp;#19994;&amp;#28040;&amp;#36153;&amp;#37327;&amp;#32479;&amp;#35745;&lt;/span&gt;&lt;/span&gt;&lt;/div&gt;&lt;div&gt;&lt;span style="font-size: small;"&gt;&lt;span style="font-family: Arial;"&gt;&amp;#20108;&amp;#12289;&amp;#20013;&amp;#22269;&amp;#22266;&amp;#20307;&amp;#28014;&amp;#21147;&amp;#26448;&amp;#2600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2266;&amp;#20307;&amp;#28014;&amp;#21147;&amp;#26448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266;&amp;#20307;&amp;#28014;&amp;#21147;&amp;#2644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266;&amp;#20307;&amp;#28014;&amp;#21147;&amp;#2644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266;&amp;#20307;&amp;#28014;&amp;#21147;&amp;#2644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2266;&amp;#20307;&amp;#28014;&amp;#21147;&amp;#26448;&amp;#2600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266;&amp;#20307;&amp;#28014;&amp;#21147;&amp;#26448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2266;&amp;#20307;&amp;#28014;&amp;#21147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266;&amp;#20307;&amp;#28014;&amp;#21147;&amp;#26448;&amp;#26009;&amp;#20225;&amp;#19994;&amp;#25968;&amp;#37327;&amp;#21450;&amp;#20998;&amp;#24067;&lt;/span&gt;&lt;/span&gt;&lt;/div&gt;&lt;div&gt;&lt;span style="font-size: small;"&gt;&lt;span style="font-family: Arial;"&gt;&amp;#20108;&amp;#12289;&amp;#22266;&amp;#20307;&amp;#28014;&amp;#21147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266;&amp;#20307;&amp;#28014;&amp;#21147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266;&amp;#20307;&amp;#28014;&amp;#21147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266;&amp;#20307;&amp;#28014;&amp;#21147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266;&amp;#20307;&amp;#28014;&amp;#21147;&amp;#26448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266;&amp;#20307;&amp;#28014;&amp;#21147;&amp;#2644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2266;&amp;#20307;&amp;#28014;&amp;#21147;&amp;#26448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266;&amp;#20307;&amp;#28014;&amp;#21147;&amp;#2644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266;&amp;#20307;&amp;#28014;&amp;#21147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2266;&amp;#20307;&amp;#28014;&amp;#21147;&amp;#26448;&amp;#2600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2266;&amp;#20307;&amp;#28014;&amp;#21147;&amp;#26448;&amp;#26009;&amp;#31454;&amp;#20105;&amp;#20998;&amp;#26512;&lt;/span&gt;&lt;/span&gt;&lt;/div&gt;&lt;div&gt;&lt;span style="font-size: small;"&gt;&lt;span style="font-family: Arial;"&gt;&amp;#20108;&amp;#12289;2012-2019&amp;#24180;&amp;#25105;&amp;#22269;&amp;#22266;&amp;#20307;&amp;#28014;&amp;#21147;&amp;#26448;&amp;#2600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2266;&amp;#20307;&amp;#28014;&amp;#21147;&amp;#2644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2266;&amp;#20307;&amp;#28014;&amp;#21147;&amp;#2644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66;&amp;#20307;&amp;#28014;&amp;#21147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8246;&amp;#21271;&amp;#28023;&amp;#2366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738;&amp;#23707;&amp;#28023;&amp;#27915;&amp;#26032;&amp;#2644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2654;&amp;#22269;Syntec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78;&amp;#28023;&amp;#21355;&amp;#34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8738;&amp;#23707;&amp;#27704;&amp;#278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0013;&amp;#22269;&amp;#20013;&amp;#2644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266;&amp;#20307;&amp;#28014;&amp;#21147;&amp;#26448;&amp;#2600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2266;&amp;#20307;&amp;#28014;&amp;#21147;&amp;#26448;&amp;#2600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266;&amp;#20307;&amp;#28014;&amp;#21147;&amp;#26448;&amp;#2600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266;&amp;#20307;&amp;#28014;&amp;#21147;&amp;#26448;&amp;#2600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2266;&amp;#20307;&amp;#28014;&amp;#21147;&amp;#26448;&amp;#26009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266;&amp;#20307;&amp;#28014;&amp;#21147;&amp;#26448;&amp;#2600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266;&amp;#20307;&amp;#28014;&amp;#21147;&amp;#26448;&amp;#26009;&amp;#20135;&amp;#19994;&amp;#35268;&amp;#21010;&amp;#20998;&amp;#26512;&lt;/span&gt;&lt;/span&gt;&lt;/div&gt;&lt;div&gt;&lt;span style="font-size: small;"&gt;&lt;span style="font-family: Arial;"&gt;&amp;#19977;&amp;#12289;&amp;#25105;&amp;#22269;&amp;#22266;&amp;#20307;&amp;#28014;&amp;#21147;&amp;#26448;&amp;#2600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2266;&amp;#20307;&amp;#28014;&amp;#21147;&amp;#26448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6;&amp;#20307;&amp;#28014;&amp;#21147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266;&amp;#20307;&amp;#28014;&amp;#21147;&amp;#26448;&amp;#26009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22266;&amp;#20307;&amp;#28014;&amp;#21147;&amp;#26448;&amp;#26009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2266;&amp;#20307;&amp;#28014;&amp;#21147;&amp;#26448;&amp;#26009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2266;&amp;#20307;&amp;#28014;&amp;#21147;&amp;#26448;&amp;#26009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2266;&amp;#20307;&amp;#28014;&amp;#21147;&amp;#26448;&amp;#26009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2266;&amp;#20307;&amp;#28014;&amp;#21147;&amp;#26448;&amp;#26009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266;&amp;#20307;&amp;#28014;&amp;#21147;&amp;#26448;&amp;#2600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266;&amp;#20307;&amp;#28014;&amp;#21147;&amp;#26448;&amp;#26009;&amp;#34892;&amp;#19994;&amp;#25237;&amp;#36164;&amp;#26426;&amp;#20250;&amp;#20998;&amp;#26512;&lt;/span&gt;&lt;/span&gt;&lt;/div&gt;&lt;div&gt;&lt;span style="font-size: small;"&gt;&lt;span style="font-family: Arial;"&gt;&amp;#19968;&amp;#12289;&amp;#22266;&amp;#20307;&amp;#28014;&amp;#21147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66;&amp;#20307;&amp;#28014;&amp;#21147;&amp;#26448;&amp;#26009;&amp;#27169;&amp;#24335;&lt;/span&gt;&lt;/span&gt;&lt;/div&gt;&lt;div&gt;&lt;span style="font-size: small;"&gt;&lt;span style="font-family: Arial;"&gt;&amp;#19977;&amp;#12289;2019&amp;#24180;&amp;#22266;&amp;#20307;&amp;#28014;&amp;#21147;&amp;#26448;&amp;#26009;&amp;#25237;&amp;#36164;&amp;#26426;&amp;#20250;&lt;/span&gt;&lt;/span&gt;&lt;/div&gt;&lt;div&gt;&lt;span style="font-size: small;"&gt;&lt;span style="font-family: Arial;"&gt;&amp;#22235;&amp;#12289;2019&amp;#24180;&amp;#22266;&amp;#20307;&amp;#28014;&amp;#21147;&amp;#26448;&amp;#26009;&amp;#25237;&amp;#36164;&amp;#26032;&amp;#26041;&amp;#21521;&lt;/span&gt;&lt;/span&gt;&lt;/div&gt;&lt;div&gt;&lt;span style="font-size: small;"&gt;&lt;span style="font-family: Arial;"&gt;&amp;#20116;&amp;#12289;2021-2027&amp;#24180;&amp;#22266;&amp;#20307;&amp;#28014;&amp;#21147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266;&amp;#20307;&amp;#28014;&amp;#21147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66;&amp;#20307;&amp;#28014;&amp;#21147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66;&amp;#20307;&amp;#28014;&amp;#21147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266;&amp;#20307;&amp;#28014;&amp;#21147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266;&amp;#20307;&amp;#28014;&amp;#21147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2266;&amp;#20307;&amp;#28014;&amp;#21147;&amp;#26448;&amp;#26009;&amp;#34892;&amp;#19994;&amp;#29983;&amp;#20135;&amp;#24635;&amp;#37327;&lt;/span&gt;&lt;/span&gt;&lt;/div&gt;&lt;div&gt;&lt;span style="font-size: small;"&gt;&lt;span style="font-family: Arial;"&gt;&amp;#22270;&amp;#34920;&amp;#65306;2012-2019&amp;#24180;&amp;#22266;&amp;#20307;&amp;#28014;&amp;#21147;&amp;#26448;&amp;#26009;&amp;#34892;&amp;#19994;&amp;#20135;&amp;#33021;&lt;/span&gt;&lt;/span&gt;&lt;/div&gt;&lt;div&gt;&lt;span style="font-size: small;"&gt;&lt;span style="font-family: Arial;"&gt;&amp;#22270;&amp;#34920;&amp;#65306;2021-2027&amp;#24180;&amp;#22266;&amp;#20307;&amp;#28014;&amp;#21147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2266;&amp;#20307;&amp;#28014;&amp;#21147;&amp;#26448;&amp;#26009;&amp;#34892;&amp;#19994;&amp;#24066;&amp;#22330;&amp;#23481;&amp;#37327;&lt;/span&gt;&lt;/span&gt;&lt;/div&gt;&lt;div&gt;&lt;span style="font-size: small;"&gt;&lt;span style="font-family: Arial;"&gt;&amp;#22270;&amp;#34920;&amp;#65306;2021-2027&amp;#24180;&amp;#22266;&amp;#20307;&amp;#28014;&amp;#21147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266;&amp;#20307;&amp;#28014;&amp;#21147;&amp;#26448;&amp;#2600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266;&amp;#20307;&amp;#28014;&amp;#21147;&amp;#26448;&amp;#2600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266;&amp;#20307;&amp;#28014;&amp;#21147;&amp;#26448;&amp;#2600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266;&amp;#20307;&amp;#28014;&amp;#21147;&amp;#26448;&amp;#2600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266;&amp;#20307;&amp;#28014;&amp;#21147;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266;&amp;#20307;&amp;#28014;&amp;#21147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266;&amp;#20307;&amp;#28014;&amp;#21147;&amp;#2644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266;&amp;#20307;&amp;#28014;&amp;#21147;&amp;#26448;&amp;#26009;&amp;#34892;&amp;#19994;&amp;#38144;&amp;#21806;&amp;#27611;&amp;#21033;&amp;#29575;&lt;/span&gt;&lt;/span&gt;&lt;/div&gt;&lt;div&gt;&lt;span style="font-size: small;"&gt;&lt;span style="font-family: Arial;"&gt;&amp;#22270;&amp;#34920;&amp;#65306;2012-2019&amp;#24180;&amp;#22266;&amp;#20307;&amp;#28014;&amp;#21147;&amp;#26448;&amp;#26009;&amp;#34892;&amp;#19994;&amp;#38144;&amp;#21806;&amp;#21033;&amp;#28070;&amp;#29575;&lt;/span&gt;&lt;/span&gt;&lt;/div&gt;&lt;div&gt;&lt;span style="font-size: small;"&gt;&lt;span style="font-family: Arial;"&gt;&amp;#22270;&amp;#34920;&amp;#65306;2012-2019&amp;#24180;&amp;#22266;&amp;#20307;&amp;#28014;&amp;#21147;&amp;#26448;&amp;#2600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266;&amp;#20307;&amp;#28014;&amp;#21147;&amp;#26448;&amp;#2600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266;&amp;#20307;&amp;#28014;&amp;#21147;&amp;#26448;&amp;#2600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8.html"&gt;http://www.cction.com/report/202106/22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