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20307;&amp;#30005;&amp;#24433;&amp;#30524;&amp;#3823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20307;&amp;#30005;&amp;#24433;&amp;#30524;&amp;#3823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20307;&amp;#30005;&amp;#24433;&amp;#30524;&amp;#3823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11.html"&gt;http://www.cction.com/report/202106/22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3D&amp;#30005;&amp;#24433;&amp;#30524;&amp;#38236;&amp;#26159;&amp;#37197;&amp;#21512;3D&amp;#30005;&amp;#24433;&amp;#25110;&amp;#26174;&amp;#31034;&amp;#22120;&amp;#26174;&amp;#31034;3D&amp;#25928;&amp;#26524;&amp;#25152;&amp;#38656;&amp;#35201;&amp;#30340;&amp;#37197;&amp;#20214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435;&amp;#20307;&amp;#30005;&amp;#24433;&amp;#30524;&amp;#38236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1435;&amp;#20307;&amp;#30005;&amp;#24433;&amp;#30524;&amp;#38236;&amp;#34892;&amp;#19994;&amp;#24066;&amp;#22330;&amp;#21457;&amp;#23637;&amp;#29615;&amp;#22659;&amp;#12289;&amp;#31435;&amp;#20307;&amp;#30005;&amp;#24433;&amp;#30524;&amp;#38236;&amp;#25972;&amp;#20307;&amp;#36816;&amp;#34892;&amp;#24577;&amp;#21183;&amp;#31561;&amp;#65292;&amp;#25509;&amp;#30528;&amp;#20998;&amp;#26512;&amp;#20102;&amp;#31435;&amp;#20307;&amp;#30005;&amp;#24433;&amp;#30524;&amp;#38236;&amp;#34892;&amp;#19994;&amp;#24066;&amp;#22330;&amp;#36816;&amp;#34892;&amp;#30340;&amp;#29616;&amp;#29366;&amp;#65292;&amp;#28982;&amp;#21518;&amp;#20171;&amp;#32461;&amp;#20102;&amp;#31435;&amp;#20307;&amp;#30005;&amp;#24433;&amp;#30524;&amp;#38236;&amp;#24066;&amp;#22330;&amp;#31454;&amp;#20105;&amp;#26684;&amp;#23616;&amp;#12290;&amp;#38543;&amp;#21518;&amp;#65292;&amp;#25253;&amp;#21578;&amp;#23545;&amp;#31435;&amp;#20307;&amp;#30005;&amp;#24433;&amp;#30524;&amp;#38236;&amp;#20570;&amp;#20102;&amp;#37325;&amp;#28857;&amp;#20225;&amp;#19994;&amp;#32463;&amp;#33829;&amp;#29366;&amp;#20917;&amp;#20998;&amp;#26512;&amp;#65292;&amp;#26368;&amp;#21518;&amp;#20998;&amp;#26512;&amp;#20102;&amp;#31435;&amp;#20307;&amp;#30005;&amp;#24433;&amp;#30524;&amp;#38236;&amp;#34892;&amp;#19994;&amp;#21457;&amp;#23637;&amp;#36235;&amp;#21183;&amp;#19982;&amp;#25237;&amp;#36164;&amp;#39044;&amp;#27979;&amp;#12290;&amp;#24744;&amp;#33509;&amp;#24819;&amp;#23545;&amp;#31435;&amp;#20307;&amp;#30005;&amp;#24433;&amp;#30524;&amp;#38236;&amp;#20135;&amp;#19994;&amp;#26377;&amp;#20010;&amp;#31995;&amp;#32479;&amp;#30340;&amp;#20102;&amp;#35299;&amp;#25110;&amp;#32773;&amp;#24819;&amp;#25237;&amp;#36164;&amp;#31435;&amp;#20307;&amp;#30005;&amp;#24433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amp;#31435;&amp;#20307;&amp;#30005;&amp;#24433;&amp;#30524;&amp;#3823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840;&amp;#29699;&lt;/span&gt;&lt;/span&gt;&lt;a href="http://www.cction.com/report/202011/193239.html"&gt;&lt;span style="font-size: small;"&gt;&lt;span style="font-family: Arial;"&gt;&amp;#31435;&amp;#20307;&amp;#30005;&amp;#24433;&amp;#30524;&amp;#38236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31532;&amp;#20108;&amp;#33410;&amp;#19990;&amp;#30028;&amp;#31435;&amp;#20307;&amp;#30005;&amp;#24433;&amp;#30524;&amp;#38236;&amp;#34892;&amp;#19994;&amp;#21457;&amp;#23637;&amp;#36208;&amp;#21183;&lt;/span&gt;&lt;/span&gt;&lt;/div&gt;&lt;div&gt;&lt;span style="font-size: small;"&gt;&lt;span style="font-family: Arial;"&gt;&amp;#19968;&amp;#12289;&amp;#20840;&amp;#29699;&amp;#31435;&amp;#20307;&amp;#30005;&amp;#24433;&amp;#30524;&amp;#38236;&amp;#34892;&amp;#19994;&amp;#24066;&amp;#22330;&amp;#20998;&amp;#24067;&amp;#24773;&amp;#20917;&lt;/span&gt;&lt;/span&gt;&lt;/div&gt;&lt;div&gt;&lt;span style="font-size: small;"&gt;&lt;span style="font-family: Arial;"&gt;&amp;#19977;&amp;#12289;&amp;#20840;&amp;#29699;&amp;#31435;&amp;#20307;&amp;#30005;&amp;#24433;&amp;#30524;&amp;#38236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1435;&amp;#20307;&amp;#30005;&amp;#24433;&amp;#30524;&amp;#3823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435;&amp;#20307;&amp;#30005;&amp;#24433;&amp;#30524;&amp;#38236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1435;&amp;#20307;&amp;#30005;&amp;#24433;&amp;#30524;&amp;#3823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31435;&amp;#20307;&amp;#30005;&amp;#24433;&amp;#30524;&amp;#382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19&amp;#24180;&amp;#20013;&amp;#22269;&amp;#31435;&amp;#20307;&amp;#30005;&amp;#24433;&amp;#30524;&amp;#38236;&amp;#20135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1435;&amp;#20307;&amp;#30005;&amp;#24433;&amp;#30524;&amp;#38236;&amp;#20135;&amp;#19994;&amp;#21457;&amp;#23637;&amp;#29616;&amp;#29366;&lt;/b&gt;&lt;/span&gt;&lt;/span&gt;&lt;/div&gt;&lt;div&gt;&lt;span style="font-size: small;"&gt;&lt;span style="font-family: Arial;"&gt;&amp;#31532;.&amp;#19968;&amp;#33410;&amp;#31435;&amp;#20307;&amp;#30005;&amp;#24433;&amp;#30524;&amp;#38236;&amp;#34892;&amp;#19994;&amp;#30340;&amp;#26377;&amp;#20851;&amp;#27010;&amp;#20917;&lt;/span&gt;&lt;/span&gt;&lt;/div&gt;&lt;div&gt;&lt;span style="font-size: small;"&gt;&lt;span style="font-family: Arial;"&gt;&amp;#19968;&amp;#12289;&amp;#31435;&amp;#20307;&amp;#30005;&amp;#24433;&amp;#30524;&amp;#38236;&amp;#30340;&amp;#23450;&amp;#20041;&lt;/span&gt;&lt;/span&gt;&lt;/div&gt;&lt;div&gt;&lt;span style="font-size: small;"&gt;&lt;span style="font-family: Arial;"&gt;&amp;#20108;&amp;#12289;&amp;#31435;&amp;#20307;&amp;#30005;&amp;#24433;&amp;#30524;&amp;#38236;&amp;#30340;&amp;#29305;&amp;#28857;&lt;/span&gt;&lt;/span&gt;&lt;/div&gt;&lt;div&gt;&lt;span style="font-size: small;"&gt;&lt;span style="font-family: Arial;"&gt;&amp;#31532;&amp;#20108;&amp;#33410;&amp;#31435;&amp;#20307;&amp;#30005;&amp;#24433;&amp;#30524;&amp;#3823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435;&amp;#20307;&amp;#30005;&amp;#24433;&amp;#30524;&amp;#38236;&amp;#20135;&amp;#19994;&amp;#38142;&amp;#27169;&amp;#22411;&amp;#20998;&amp;#26512;&lt;/span&gt;&lt;/span&gt;&lt;/div&gt;&lt;div&gt;&lt;span style="font-size: small;"&gt;&lt;span style="font-family: Arial;"&gt;&amp;#31532;&amp;#19977;&amp;#33410;&amp;#19978;&amp;#19979;&amp;#28216;&amp;#34892;&amp;#19994;&amp;#23545;&amp;#31435;&amp;#20307;&amp;#30005;&amp;#24433;&amp;#30524;&amp;#3823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435;&amp;#20307;&amp;#30005;&amp;#24433;&amp;#30524;&amp;#38236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1435;&amp;#20307;&amp;#30005;&amp;#24433;&amp;#30524;&amp;#38236;&amp;#34892;&amp;#19994;&amp;#25216;&amp;#26415;&amp;#21457;&amp;#23637;&amp;#29616;&amp;#2936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&amp;#31435;&amp;#20307;&amp;#30005;&amp;#24433;&amp;#30524;&amp;#38236;&amp;#34892;&amp;#19994;&amp;#25216;&amp;#26415;&amp;#29305;&amp;#28857;&amp;#20998;&amp;#26512;&lt;/span&gt;&lt;/span&gt;&lt;/div&gt;&lt;div&gt;&lt;span style="font-size: small;"&gt;&lt;span style="font-family: Arial;"&gt;&amp;#31532;&amp;#19977;&amp;#33410;&amp;#31435;&amp;#20307;&amp;#30005;&amp;#24433;&amp;#30524;&amp;#3823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435;&amp;#20307;&amp;#30005;&amp;#24433;&amp;#30524;&amp;#38236;&amp;#25152;&amp;#23646;&amp;#34892;&amp;#19994;&amp;#36816;&amp;#34892;&amp;#24773;&amp;#20917;&lt;/b&gt;&lt;/span&gt;&lt;/span&gt;&lt;/div&gt;&lt;div&gt;&lt;span style="font-size: small;"&gt;&lt;span style="font-family: Arial;"&gt;&amp;#31532;.&amp;#19968;&amp;#33410;&amp;#20013;&amp;#22269;&amp;#31435;&amp;#20307;&amp;#30005;&amp;#24433;&amp;#30524;&amp;#38236;&amp;#25152;&amp;#23646;&amp;#34892;&amp;#19994;&amp;#21457;&amp;#23637;&amp;#29366;&amp;#20917;&lt;/span&gt;&lt;/span&gt;&lt;/div&gt;&lt;div&gt;&lt;span style="font-size: small;"&gt;&lt;span style="font-family: Arial;"&gt;&amp;#19968;&amp;#12289; 2015-2019&amp;#24180;&amp;#31435;&amp;#20307;&amp;#30005;&amp;#24433;&amp;#30524;&amp;#38236;&amp;#34892;&amp;#19994;&amp;#24066;&amp;#22330;&amp;#20379;&amp;#32473;&amp;#20998;&amp;#26512;&lt;/span&gt;&lt;/span&gt;&lt;/div&gt;&lt;div&gt;&lt;span style="font-size: small;"&gt;&lt;span style="font-family: Arial;"&gt;&amp;#20108;&amp;#12289; 2015-2019&amp;#24180;&amp;#31435;&amp;#20307;&amp;#30005;&amp;#24433;&amp;#30524;&amp;#38236;&amp;#34892;&amp;#19994;&amp;#24066;&amp;#22330;&amp;#38656;&amp;#27714;&amp;#20998;&amp;#26512;&lt;/span&gt;&lt;/span&gt;&lt;/div&gt;&lt;div&gt;&lt;span style="font-size: small;"&gt;&lt;span style="font-family: Arial;"&gt;&amp;#19977;&amp;#12289; 2015-2019&amp;#24180;&amp;#31435;&amp;#20307;&amp;#30005;&amp;#24433;&amp;#30524;&amp;#38236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435;&amp;#20307;&amp;#30005;&amp;#24433;&amp;#30524;&amp;#3823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435;&amp;#20307;&amp;#30005;&amp;#24433;&amp;#30524;&amp;#38236;&amp;#25152;&amp;#23646;&amp;#34892;&amp;#19994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435;&amp;#20307;&amp;#30005;&amp;#24433;&amp;#30524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435;&amp;#20307;&amp;#30005;&amp;#24433;&amp;#30524;&amp;#3823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1435;&amp;#20307;&amp;#30005;&amp;#24433;&amp;#30524;&amp;#3823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435;&amp;#20307;&amp;#30005;&amp;#24433;&amp;#30524;&amp;#38236;&amp;#25152;&amp;#236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1435;&amp;#20307;&amp;#30005;&amp;#24433;&amp;#30524;&amp;#3823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1435;&amp;#20307;&amp;#30005;&amp;#24433;&amp;#30524;&amp;#382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1435;&amp;#20307;&amp;#30005;&amp;#24433;&amp;#30524;&amp;#382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1435;&amp;#20307;&amp;#30005;&amp;#24433;&amp;#30524;&amp;#38236;&amp;#25152;&amp;#236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1435;&amp;#20307;&amp;#30005;&amp;#24433;&amp;#30524;&amp;#3823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1435;&amp;#20307;&amp;#30005;&amp;#24433;&amp;#30524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1435;&amp;#20307;&amp;#30005;&amp;#24433;&amp;#30524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435;&amp;#20307;&amp;#30005;&amp;#24433;&amp;#30524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1435;&amp;#20307;&amp;#30005;&amp;#24433;&amp;#30524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1435;&amp;#20307;&amp;#30005;&amp;#24433;&amp;#30524;&amp;#38236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7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435;&amp;#20307;&amp;#30005;&amp;#24433;&amp;#30524;&amp;#38236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8145;&amp;#22323;&amp;#24066;&amp;#23041;&amp;#31185;&amp;#25968;&amp;#307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88&lt;/span&gt;&lt;/span&gt;&lt;/div&gt;&lt;div&gt;&lt;span style="font-size: small;"&gt;&lt;span style="font-family: Arial;"&gt;&amp;#31532;&amp;#20108;&amp;#33410;&amp;#28145;&amp;#22323;&amp;#24066;&amp;#20159;&amp;#24605;&amp;#36798;&amp;#26174;&amp;#3103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19996;&amp;#33694;&amp;#24066;&amp;#31435;&amp;#26106;&amp;#30005;&amp;#23376;&amp;#22609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4191;&amp;#19996;&amp;#30591;&amp;#31435;&amp;#23453;&amp;#337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8145;&amp;#22323;&amp;#24066;&amp;#26684;&amp;#29305;&amp;#26031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8145;&amp;#22323;&amp;#24066;&amp;#24191;&amp;#30334;&amp;#246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19978;&amp;#28023;&amp;#29233;&amp;#35270;&amp;#2019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24191;&amp;#24030;&amp;#24066;&amp;#24425;&amp;#26631;&amp;#31435;&amp;#20307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&amp;#19996;&amp;#33694;&amp;#30591;&amp;#2465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&amp;#20041;&amp;#20044;&amp;#27431;&amp;#38451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1435;&amp;#20307;&amp;#30005;&amp;#24433;&amp;#30524;&amp;#38236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1435;&amp;#20307;&amp;#30005;&amp;#24433;&amp;#30524;&amp;#3823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435;&amp;#20307;&amp;#30005;&amp;#24433;&amp;#30524;&amp;#3823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31435;&amp;#20307;&amp;#30005;&amp;#24433;&amp;#30524;&amp;#38236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31435;&amp;#20307;&amp;#30005;&amp;#24433;&amp;#30524;&amp;#38236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1435;&amp;#20307;&amp;#30005;&amp;#24433;&amp;#30524;&amp;#38236;&amp;#34892;&amp;#19994;&amp;#20379;&amp;#38656;&amp;#39044;&amp;#27979;&lt;/span&gt;&lt;/span&gt;&lt;/div&gt;&lt;div&gt;&lt;span style="font-size: small;"&gt;&lt;span style="font-family: Arial;"&gt;&amp;#19968;&amp;#12289;2021-2027&amp;#24180;&amp;#20013;&amp;#22269;&amp;#31435;&amp;#20307;&amp;#30005;&amp;#24433;&amp;#30524;&amp;#38236;&amp;#34892;&amp;#19994;&amp;#20379;&amp;#32473;&amp;#39044;&amp;#27979;&lt;/span&gt;&lt;/span&gt;&lt;/div&gt;&lt;div&gt;&lt;span style="font-size: small;"&gt;&lt;span style="font-family: Arial;"&gt;&amp;#20108;&amp;#12289;2021-2027&amp;#24180;&amp;#20013;&amp;#22269;&amp;#31435;&amp;#20307;&amp;#30005;&amp;#24433;&amp;#30524;&amp;#38236;&amp;#34892;&amp;#19994;&amp;#38656;&amp;#2771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31532;&amp;#19977;&amp;#33410;2021-2027&amp;#24180;&amp;#20013;&amp;#22269;&amp;#31435;&amp;#20307;&amp;#30005;&amp;#24433;&amp;#30524;&amp;#3823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435;&amp;#20307;&amp;#30005;&amp;#24433;&amp;#30524;&amp;#38236;&amp;#34892;&amp;#19994;&amp;#25237;&amp;#36164;&amp;#39118;&amp;#38505;&amp;#39044;&amp;#35686;&lt;/b&gt;&lt;/span&gt;&lt;/span&gt;&lt;/div&gt;&lt;div&gt;&lt;span style="font-size: small;"&gt;&lt;span style="font-family: Arial;"&gt;&amp;#31532;.&amp;#19968;&amp;#33410;&amp;#20013;&amp;#22269;&amp;#31435;&amp;#20307;&amp;#30005;&amp;#24433;&amp;#30524;&amp;#38236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1435;&amp;#20307;&amp;#30005;&amp;#24433;&amp;#30524;&amp;#3823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435;&amp;#20307;&amp;#30005;&amp;#24433;&amp;#30524;&amp;#3823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1435;&amp;#20307;&amp;#30005;&amp;#24433;&amp;#30524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1435;&amp;#20307;&amp;#30005;&amp;#24433;&amp;#30524;&amp;#382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12019&amp;#24180;&amp;#20840;&amp;#29699;&amp;#31435;&amp;#20307;&amp;#30005;&amp;#24433;&amp;#30524;&amp;#38236;&amp;#34892;&amp;#19994;&amp;#24066;&amp;#22330;&amp;#35268;&amp;#27169;&amp;#20998;&amp;#24067;&amp;#24773;&amp;#20917;&lt;/span&gt;&lt;/span&gt;&lt;/div&gt;&lt;div&gt;&lt;span style="font-size: small;"&gt;&lt;span style="font-family: Arial;"&gt;&amp;#22270;&amp;#34920;&amp;#65306;2 2015-2019&amp;#24180;&amp;#21271;&amp;#32654;&amp;#22320;&amp;#21306;&amp;#31435;&amp;#20307;&amp;#30005;&amp;#24433;&amp;#30524;&amp;#38236;&amp;#24066;&amp;#22330;&amp;#35268;&amp;#27169;&amp;#20998;&amp;#26512;&lt;/span&gt;&lt;/span&gt;&lt;/div&gt;&lt;div&gt;&lt;span style="font-size: small;"&gt;&lt;span style="font-family: Arial;"&gt;&amp;#22270;&amp;#34920;&amp;#65306;3 2015-2019&amp;#24180;&amp;#20122;&amp;#27954;&amp;#22320;&amp;#21306;&amp;#31435;&amp;#20307;&amp;#30005;&amp;#24433;&amp;#30524;&amp;#38236;&amp;#24066;&amp;#22330;&amp;#35268;&amp;#27169;&amp;#20998;&amp;#26512;&lt;/span&gt;&lt;/span&gt;&lt;/div&gt;&lt;div&gt;&lt;span style="font-size: small;"&gt;&lt;span style="font-family: Arial;"&gt;&amp;#22270;&amp;#34920;&amp;#65306;4 2015-2019&amp;#24180;&amp;#27431;&amp;#30431;&amp;#22320;&amp;#21306;&amp;#31435;&amp;#20307;&amp;#30005;&amp;#24433;&amp;#30524;&amp;#38236;&amp;#24066;&amp;#22330;&amp;#35268;&amp;#27169;&amp;#20998;&amp;#26512;&lt;/span&gt;&lt;/span&gt;&lt;/div&gt;&lt;div&gt;&lt;span style="font-size: small;"&gt;&lt;span style="font-family: Arial;"&gt;&amp;#22270;&amp;#34920;&amp;#65306;5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6GDP&amp;#29615;&amp;#27604;&amp;#22686;&amp;#38271;&amp;#36895;&amp;#24230;&lt;/span&gt;&lt;/span&gt;&lt;/div&gt;&lt;div&gt;&lt;span style="font-size: small;"&gt;&lt;span style="font-family: Arial;"&gt;&amp;#22270;&amp;#34920;7 2015-2019&amp;#24180;&amp;#25105;&amp;#22269;&amp;#22269;&amp;#20869;&amp;#29983;&amp;#20135;&amp;#24635;&amp;#20540;&amp;#21450;&amp;#20854;&amp;#22686;&amp;#38271;&amp;#36895;&amp;#24230;28&lt;/span&gt;&lt;/span&gt;&lt;/div&gt;&lt;div&gt;&lt;span style="font-size: small;"&gt;&lt;span style="font-family: Arial;"&gt;&amp;#22270;&amp;#34920;&amp;#65306;8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9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10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11&amp;#31435;&amp;#20307;&amp;#30005;&amp;#24433;&amp;#30524;&amp;#38236;&amp;#3034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11.html"&gt;http://www.cction.com/report/202106/22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