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36710;&amp;#2421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36710;&amp;#2421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36710;&amp;#2421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0.html"&gt;http://www.cction.com/report/202106/22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1435;&amp;#20307;&amp;#36710;&amp;#24211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a href="http://www.cction.com/report/202104/214082.html"&gt;&lt;span style="font-size: small;"&gt;&lt;span style="font-family: Arial;"&gt;&amp;#31435;&amp;#20307;&amp;#36710;&amp;#24211;&lt;/span&gt;&lt;/span&gt;&lt;/a&gt;&lt;/b&gt;&lt;span style="font-size: small;"&gt;&lt;span style="font-family: Arial;"&gt;&lt;b&gt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1435;&amp;#20307;&amp;#36710;&amp;#24211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1435;&amp;#20307;&amp;#36710;&amp;#24211;&amp;#34892;&amp;#19994;&amp;#29305;&amp;#28857;&amp;#20998;&amp;#26512;&lt;/span&gt;&lt;/span&gt;&lt;/span&gt;&lt;/div&gt;&lt;div&gt;&lt;span style="color: rgb(0, 0, 0);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span&gt;&lt;/div&gt;&lt;div&gt;&lt;span style="color: rgb(0, 0, 0);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span&gt;&lt;/div&gt;&lt;div&gt;&lt;span style="color: rgb(0, 0, 0);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span&gt;&lt;/div&gt;&lt;div&gt;&lt;span style="color: rgb(0, 0, 0);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span&gt;&lt;/div&gt;&lt;div&gt;&lt;span style="color: rgb(0, 0, 0);"&gt;&lt;span style="font-size: small;"&gt;&lt;span style="font-family: Arial;"&gt;&amp;#20108;&amp;#12289;&amp;#19990;&amp;#30028;&amp;#31435;&amp;#20307;&amp;#36710;&amp;#24211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0840;&amp;#29699;&amp;#31435;&amp;#20307;&amp;#36710;&amp;#24211;&amp;#24066;&amp;#22330;&amp;#35843;&amp;#30740;&lt;/span&gt;&lt;/span&gt;&lt;/span&gt;&lt;/div&gt;&lt;div&gt;&lt;span style="color: rgb(0, 0, 0);"&gt;&lt;span style="font-size: small;"&gt;&lt;span style="font-family: Arial;"&gt;&amp;#19968;&amp;#12289;2015-2019&amp;#24180;&amp;#20840;&amp;#29699;&amp;#31435;&amp;#20307;&amp;#36710;&amp;#24211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31435;&amp;#20307;&amp;#36710;&amp;#24211;&amp;#20135;&amp;#38144;&amp;#20998;&amp;#26512;&lt;/span&gt;&lt;/span&gt;&lt;/span&gt;&lt;/div&gt;&lt;div&gt;&lt;span style="color: rgb(0, 0, 0);"&gt;&lt;span style="font-size: small;"&gt;&lt;span style="font-family: Arial;"&gt;&amp;#19977;&amp;#12289;2015-2019&amp;#24180;&amp;#20013;&amp;#22806;&amp;#31435;&amp;#20307;&amp;#36710;&amp;#24211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1435;&amp;#20307;&amp;#36710;&amp;#24211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1435;&amp;#20307;&amp;#36710;&amp;#2421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1435;&amp;#20307;&amp;#36710;&amp;#2421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1435;&amp;#20307;&amp;#36710;&amp;#2421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1435;&amp;#20307;&amp;#36710;&amp;#24211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1435;&amp;#20307;&amp;#36710;&amp;#2421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31435;&amp;#20307;&amp;#36710;&amp;#24211;&amp;#34892;&amp;#19994;&amp;#21457;&amp;#23637;&amp;#24773;&amp;#2091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2015-2019&amp;#24180;&amp;#31435;&amp;#20307;&amp;#36710;&amp;#242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31435;&amp;#20307;&amp;#36710;&amp;#24211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5-2019&amp;#24180;&amp;#31435;&amp;#20307;&amp;#36710;&amp;#2421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1435;&amp;#20307;&amp;#36710;&amp;#24211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1435;&amp;#20307;&amp;#36710;&amp;#24211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1435;&amp;#20307;&amp;#36710;&amp;#2421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1-2027&amp;#24180;&amp;#31435;&amp;#20307;&amp;#36710;&amp;#24211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1-2027&amp;#24180;&amp;#31435;&amp;#20307;&amp;#36710;&amp;#24211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31435;&amp;#20307;&amp;#36710;&amp;#2421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1435;&amp;#20307;&amp;#36710;&amp;#24211;&amp;#24066;&amp;#22330;&amp;#29305;&amp;#28857;&lt;/span&gt;&lt;/span&gt;&lt;/span&gt;&lt;/div&gt;&lt;div&gt;&lt;span style="color: rgb(0, 0, 0);"&gt;&lt;span style="font-size: small;"&gt;&lt;span style="font-family: Arial;"&gt;&amp;#20108;&amp;#12289;&amp;#31435;&amp;#20307;&amp;#36710;&amp;#24211;&amp;#24066;&amp;#22330;&amp;#35843;&amp;#30740;&lt;/span&gt;&lt;/span&gt;&lt;/span&gt;&lt;/div&gt;&lt;div&gt;&lt;span style="color: rgb(0, 0, 0);"&gt;&lt;span style="font-size: small;"&gt;&lt;span style="font-family: Arial;"&gt;&amp;#19977;&amp;#12289;&amp;#31435;&amp;#20307;&amp;#36710;&amp;#2421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1435;&amp;#20307;&amp;#36710;&amp;#24211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1435;&amp;#20307;&amp;#36710;&amp;#24211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1435;&amp;#20307;&amp;#36710;&amp;#24211;&amp;#24066;&amp;#22330;&amp;#20379;&amp;#38656;&amp;#20998;&amp;#26512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435;&amp;#20307;&amp;#36710;&amp;#2421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1435;&amp;#20307;&amp;#36710;&amp;#24211;&amp;#34892;&amp;#19994;&amp;#26032;&amp;#21160;&amp;#24577;&lt;/span&gt;&lt;/span&gt;&lt;/span&gt;&lt;/div&gt;&lt;div&gt;&lt;span style="color: rgb(0, 0, 0);"&gt;&lt;span style="font-size: small;"&gt;&lt;span style="font-family: Arial;"&gt;&amp;#20108;&amp;#12289;&amp;#31435;&amp;#20307;&amp;#36710;&amp;#24211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1435;&amp;#20307;&amp;#36710;&amp;#24211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5-2019&amp;#24180;&amp;#20013;&amp;#22269;&amp;#31435;&amp;#20307;&amp;#36710;&amp;#24211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435;&amp;#20307;&amp;#36710;&amp;#24211;&amp;#24066;&amp;#22330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2015-2019&amp;#24180;&amp;#20013;&amp;#22269;&amp;#31435;&amp;#20307;&amp;#36710;&amp;#24211;&amp;#25152;&amp;#23646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1435;&amp;#20307;&amp;#36710;&amp;#24211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1435;&amp;#20307;&amp;#36710;&amp;#2421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9&amp;#24180;&amp;#31435;&amp;#20307;&amp;#36710;&amp;#2421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31435;&amp;#20307;&amp;#36710;&amp;#2421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31435;&amp;#20307;&amp;#36710;&amp;#24211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1435;&amp;#20307;&amp;#36710;&amp;#24211;&amp;#25152;&amp;#23646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5-2019&amp;#24180;&amp;#31435;&amp;#20307;&amp;#36710;&amp;#24211;&amp;#25152;&amp;#23646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31435;&amp;#20307;&amp;#36710;&amp;#24211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1435;&amp;#20307;&amp;#36710;&amp;#24211;&amp;#25152;&amp;#23646;&amp;#34892;&amp;#19994;&amp;#32463;&amp;#33829;&amp;#21457;&amp;#23637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31435;&amp;#20307;&amp;#36710;&amp;#2421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1435;&amp;#20307;&amp;#36710;&amp;#24211;&amp;#34892;&amp;#19994;&amp;#28040;&amp;#36153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31435;&amp;#20307;&amp;#36710;&amp;#2421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1435;&amp;#20307;&amp;#36710;&amp;#2421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1435;&amp;#20307;&amp;#36710;&amp;#2421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1435;&amp;#20307;&amp;#36710;&amp;#2421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&amp;#31435;&amp;#20307;&amp;#36710;&amp;#24211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1435;&amp;#20307;&amp;#36710;&amp;#2421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1435;&amp;#20307;&amp;#36710;&amp;#24211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1435;&amp;#20307;&amp;#36710;&amp;#24211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1435;&amp;#20307;&amp;#36710;&amp;#2421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1435;&amp;#20307;&amp;#36710;&amp;#2421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&amp;#31435;&amp;#20307;&amp;#36710;&amp;#24211;&amp;#34892;&amp;#19994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1435;&amp;#20307;&amp;#36710;&amp;#2421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1435;&amp;#20307;&amp;#36710;&amp;#2421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1435;&amp;#20307;&amp;#36710;&amp;#24211;&amp;#34892;&amp;#19994;&amp;#24066;&amp;#22330;&amp;#36816;&amp;#33829;&amp;#29366;&amp;#20917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1435;&amp;#20307;&amp;#36710;&amp;#24211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435;&amp;#20307;&amp;#36710;&amp;#24211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1435;&amp;#20307;&amp;#36710;&amp;#2421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6032;&amp;#21160;&amp;#24577;&amp;#21450;&amp;#20854;&amp;#23545;&amp;#31435;&amp;#20307;&amp;#36710;&amp;#24211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1435;&amp;#20307;&amp;#36710;&amp;#24211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1435;&amp;#20307;&amp;#36710;&amp;#2421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1435;&amp;#20307;&amp;#36710;&amp;#2421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1435;&amp;#20307;&amp;#36710;&amp;#2421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1435;&amp;#20307;&amp;#36710;&amp;#2421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5-2019&amp;#24180;&amp;#31435;&amp;#20307;&amp;#36710;&amp;#24211;&amp;#34892;&amp;#19994;&amp;#38598;&amp;#20013;&amp;#24230;&lt;/span&gt;&lt;/span&gt;&lt;/span&gt;&lt;/div&gt;&lt;div&gt;&lt;span style="color: rgb(0, 0, 0);"&gt;&lt;span style="font-size: small;"&gt;&lt;span style="font-family: Arial;"&gt;&amp;#20108;&amp;#12289;2015-2019&amp;#24180;&amp;#31435;&amp;#20307;&amp;#36710;&amp;#24211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5-2019&amp;#24180;&amp;#31435;&amp;#20307;&amp;#36710;&amp;#24211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5-2019&amp;#24180;&amp;#31435;&amp;#20307;&amp;#36710;&amp;#2421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31435;&amp;#20307;&amp;#36710;&amp;#2421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1435;&amp;#20307;&amp;#36710;&amp;#2421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1435;&amp;#20307;&amp;#36710;&amp;#24211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1435;&amp;#20307;&amp;#36710;&amp;#2421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1435;&amp;#20307;&amp;#36710;&amp;#2421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1435;&amp;#20307;&amp;#36710;&amp;#2421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1435;&amp;#20307;&amp;#36710;&amp;#2421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1435;&amp;#20307;&amp;#36710;&amp;#2421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1435;&amp;#20307;&amp;#36710;&amp;#2421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1435;&amp;#20307;&amp;#36710;&amp;#242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1435;&amp;#20307;&amp;#36710;&amp;#24211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31435;&amp;#20307;&amp;#36710;&amp;#2421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31435;&amp;#20307;&amp;#36710;&amp;#2421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1435;&amp;#20307;&amp;#36710;&amp;#24211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31435;&amp;#20307;&amp;#36710;&amp;#24211;&amp;#34892;&amp;#19994;&amp;#21457;&amp;#23637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31435;&amp;#20307;&amp;#36710;&amp;#2421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477;&amp;#24030;&amp;#35199;&amp;#23376;&amp;#30707;&amp;#24029;&amp;#23707;&amp;#20572;&amp;#3671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8145;&amp;#22323;&amp;#24609;&amp;#20016;&amp;#33258;&amp;#21160;&amp;#212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1776;&amp;#23665;&amp;#36890;&amp;#23453;&amp;#20572;&amp;#3671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3665;&amp;#19996;&amp;#33713;&amp;#38050;&amp;#27888;&amp;#36798;&amp;#36710;&amp;#2421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1271;&amp;#20140;&amp;#33322;&amp;#22825;&amp;#27719;&amp;#2044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6477;&amp;#24030;&amp;#21451;&amp;#20339;&amp;#31934;&amp;#23494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19978;&amp;#28023;&amp;#22825;&amp;#22320;&amp;#23707;&amp;#24029;&amp;#20572;&amp;#36710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7993;&amp;#27743;&amp;#33406;&amp;#32784;&amp;#29305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35768;&amp;#26124;&amp;#35768;&amp;#32487;&amp;#20572;&amp;#3671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3665;&amp;#19996;&amp;#28493;&amp;#22346;&amp;#22823;&amp;#27915;&amp;#33258;&amp;#21160;&amp;#27850;&amp;#3671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1435;&amp;#20307;&amp;#36710;&amp;#24211;&amp;#34892;&amp;#19994;&amp;#21457;&amp;#23637;&amp;#36235;&amp;#2118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105;&amp;#22269;&amp;#31435;&amp;#20307;&amp;#36710;&amp;#2421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1435;&amp;#20307;&amp;#36710;&amp;#24211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5105;&amp;#22269;&amp;#31435;&amp;#20307;&amp;#36710;&amp;#24211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1435;&amp;#20307;&amp;#36710;&amp;#24211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1435;&amp;#20307;&amp;#36710;&amp;#24211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1435;&amp;#20307;&amp;#36710;&amp;#2421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1435;&amp;#20307;&amp;#36710;&amp;#2421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1435;&amp;#20307;&amp;#36710;&amp;#242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1-2027&amp;#24180;&amp;#31435;&amp;#20307;&amp;#36710;&amp;#2421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1-2027&amp;#24180;&amp;#31435;&amp;#20307;&amp;#36710;&amp;#2421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1-2027&amp;#24180;&amp;#31435;&amp;#20307;&amp;#36710;&amp;#24211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1-2027&amp;#24180;&amp;#31435;&amp;#20307;&amp;#36710;&amp;#24211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1-2027&amp;#24180;&amp;#22269;&amp;#38469;&amp;#29615;&amp;#22659;&amp;#23545;&amp;#31435;&amp;#20307;&amp;#36710;&amp;#2421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1435;&amp;#20307;&amp;#36710;&amp;#24211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31435;&amp;#20307;&amp;#36710;&amp;#2421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1435;&amp;#20307;&amp;#36710;&amp;#242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1435;&amp;#20307;&amp;#36710;&amp;#24211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31435;&amp;#20307;&amp;#36710;&amp;#2421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1435;&amp;#20307;&amp;#36710;&amp;#2421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1435;&amp;#20307;&amp;#36710;&amp;#2421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1435;&amp;#20307;&amp;#36710;&amp;#24211;&amp;#20225;&amp;#19994;&amp;#30340;&amp;#21697;&amp;#29260;&amp;#25112;&amp;#30053;&lt;/span&gt;&lt;/span&gt;&lt;/span&gt;&lt;/div&gt;&lt;div&gt;&lt;span style="color: rgb(0, 0, 0);"&gt;&lt;span style="font-size: small;"&gt;&lt;span style="font-family: Arial;"&gt;1&amp;#12289;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4&amp;#12289;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5&amp;#12289;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1435;&amp;#20307;&amp;#36710;&amp;#2421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19977;&amp;#31456;2021-2027&lt;/b&gt;&lt;b&gt;&amp;#24180;&amp;#31435;&amp;#20307;&amp;#36710;&amp;#2421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1435;&amp;#20307;&amp;#36710;&amp;#2421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31435;&amp;#20307;&amp;#36710;&amp;#2421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31435;&amp;#20307;&amp;#36710;&amp;#2421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31435;&amp;#20307;&amp;#36710;&amp;#2421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31435;&amp;#20307;&amp;#36710;&amp;#2421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1-2027&amp;#24180;&amp;#31435;&amp;#20307;&amp;#36710;&amp;#2421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1-2027&amp;#24180;&amp;#20013;&amp;#22269;&amp;#31435;&amp;#20307;&amp;#36710;&amp;#2421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1435;&amp;#20307;&amp;#36710;&amp;#24211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1435;&amp;#20307;&amp;#36710;&amp;#24211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1435;&amp;#20307;&amp;#36710;&amp;#24211;&amp;#38656;&amp;#27714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1435;&amp;#20307;&amp;#36710;&amp;#2421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31435;&amp;#20307;&amp;#36710;&amp;#2421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1-2027&amp;#24180;&amp;#20027;&amp;#35201;&amp;#31435;&amp;#20307;&amp;#36710;&amp;#24211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1435;&amp;#20307;&amp;#36710;&amp;#2421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1-2027&amp;#24180;&amp;#24433;&amp;#21709;&amp;#31435;&amp;#20307;&amp;#36710;&amp;#2421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31435;&amp;#20307;&amp;#36710;&amp;#2421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4433;&amp;#21709;&amp;#31435;&amp;#20307;&amp;#36710;&amp;#2421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1-2027&amp;#24180;&amp;#20013;&amp;#22269;&amp;#31435;&amp;#20307;&amp;#36710;&amp;#2421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1-2027&amp;#24180;&amp;#20013;&amp;#22269;&amp;#31435;&amp;#20307;&amp;#36710;&amp;#2421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1435;&amp;#20307;&amp;#36710;&amp;#24211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31435;&amp;#20307;&amp;#36710;&amp;#2421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31435;&amp;#20307;&amp;#36710;&amp;#2421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31435;&amp;#20307;&amp;#36710;&amp;#2421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31435;&amp;#20307;&amp;#36710;&amp;#2421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31435;&amp;#20307;&amp;#36710;&amp;#2421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31435;&amp;#20307;&amp;#36710;&amp;#2421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25152;&amp;#23646;&amp;#34892;&amp;#19994;&amp;#20135;&amp;#38144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25152;&amp;#23646;&amp;#34892;&amp;#19994;&amp;#20135;&amp;#38144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34892;&amp;#19994;&amp;#33829;&amp;#19994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34892;&amp;#19994;&amp;#38144;&amp;#21806;&amp;#27611;&amp;#21033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34892;&amp;#19994;&amp;#38144;&amp;#21806;&amp;#27611;&amp;#21033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34892;&amp;#19994;&amp;#24635;&amp;#36164;&amp;#20135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1435;&amp;#20307;&amp;#36710;&amp;#24211;&amp;#34892;&amp;#19994;&amp;#36164;&amp;#20135;&amp;#36127;&amp;#20538;&amp;#29575;&amp;#21450;&amp;#22686;&amp;#38271;&amp;#24773;&amp;#209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5105;&amp;#22269;&amp;#31435;&amp;#20307;&amp;#36710;&amp;#24211;&amp;#34892;&amp;#19994;&amp;#36164;&amp;#20135;&amp;#36127;&amp;#20538;&amp;#29575;&amp;#21450;&amp;#22686;&amp;#38271;&amp;#23545;&amp;#27604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0.html"&gt;http://www.cction.com/report/202106/22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