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5;&amp;#3583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5;&amp;#3583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5;&amp;#3583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25.html"&gt;http://www.cction.com/report/202108/23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2553;&amp;#24494;&amp;#33014;&amp;#21367;&amp;#12289;&amp;#32553;&amp;#24494;&amp;#33014;&amp;#29255;&amp;#25110;&amp;#20854;&amp;#20182;&amp;#32553;&amp;#24494;&amp;#21697;&amp;#30340;&amp;#38405;&amp;#35835;&amp;#26426;&amp;#20986;&amp;#21475;&amp;#24635;&amp;#37327;-&amp;#21488; &amp;#65292;2017&amp;#24180;&amp;#20986;&amp;#21475;&amp;#24635;&amp;#37327;527&amp;#21488; &amp;#65307;2018&amp;#24180;1&amp;#23395;&amp;#24230;&amp;#20986;&amp;#21475;&amp;#24635;&amp;#37327;-&amp;#21488; &amp;#12290;&lt;/span&gt;&lt;/span&gt;&lt;/div&gt;&lt;div align="center"&gt;&lt;span style="font-size: small;"&gt;&lt;span style="font-family: Arial;"&gt;2014-2018&amp;#24180;1&amp;#23395;&amp;#24230;&amp;#32553;&amp;#24494;&amp;#33014;&amp;#21367;&amp;#12289;&amp;#32553;&amp;#24494;&amp;#33014;&amp;#29255;&amp;#25110;&amp;#20854;&amp;#20182;&amp;#32553;&amp;#24494;&amp;#21697;&amp;#30340;&amp;#38405;&amp;#35835;&amp;#26426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8131416us_m.png" excmsresource="resource:50304:m:1:/sitedata/resource/images/202108/20210828131416us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2553;&amp;#24494;&amp;#33014;&amp;#21367;&amp;#12289;&amp;#32553;&amp;#24494;&amp;#33014;&amp;#29255;&amp;#25110;&amp;#20854;&amp;#20182;&amp;#32553;&amp;#24494;&amp;#21697;&amp;#30340;&amp;#38405;&amp;#35835;&amp;#26426;&amp;#20986;&amp;#21475;&amp;#24635;&amp;#39069;-&amp;#32654;&amp;#20803;&amp;#65292;2017&amp;#24180;&amp;#20986;&amp;#21475;&amp;#24635;&amp;#39069;13867&amp;#32654;&amp;#20803;&amp;#65307;2018&amp;#24180;1&amp;#23395;&amp;#24230;&amp;#20986;&amp;#21475;&amp;#24635;&amp;#39069;-&amp;#32654;&amp;#20803;&amp;#12290; &lt;/span&gt;&lt;/span&gt;&lt;/div&gt;&lt;div align="center"&gt;&lt;span style="font-size: small;"&gt;&lt;span style="font-family: Arial;"&gt;2014-2018&amp;#24180;1&amp;#23395;&amp;#24230;&amp;#32553;&amp;#24494;&amp;#33014;&amp;#21367;&amp;#12289;&amp;#32553;&amp;#24494;&amp;#33014;&amp;#29255;&amp;#25110;&amp;#20854;&amp;#20182;&amp;#32553;&amp;#24494;&amp;#21697;&amp;#30340;&amp;#38405;&amp;#35835;&amp;#26426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8131416fd_m.png" excmsresource="resource:50305:m:1:/sitedata/resource/images/202108/20210828131416fd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405;&amp;#35835;&amp;#26426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8405;&amp;#35835;&amp;#26426;&amp;#34892;&amp;#19994;&amp;#24066;&amp;#22330;&amp;#21457;&amp;#23637;&amp;#29615;&amp;#22659;&amp;#12289;&amp;#38405;&amp;#35835;&amp;#26426;&amp;#25972;&amp;#20307;&amp;#36816;&amp;#34892;&amp;#24577;&amp;#21183;&amp;#31561;&amp;#65292;&amp;#25509;&amp;#30528;&amp;#20998;&amp;#26512;&amp;#20102;&amp;#20013;&amp;#22269;&amp;#38405;&amp;#35835;&amp;#26426;&amp;#34892;&amp;#19994;&amp;#24066;&amp;#22330;&amp;#36816;&amp;#34892;&amp;#30340;&amp;#29616;&amp;#29366;&amp;#65292;&amp;#28982;&amp;#21518;&amp;#20171;&amp;#32461;&amp;#20102;&amp;#38405;&amp;#35835;&amp;#26426;&amp;#24066;&amp;#22330;&amp;#31454;&amp;#20105;&amp;#26684;&amp;#23616;&amp;#12290;&amp;#38543;&amp;#21518;&amp;#65292;&amp;#25253;&amp;#21578;&amp;#23545;&amp;#38405;&amp;#35835;&amp;#26426;&amp;#20570;&amp;#20102;&amp;#37325;&amp;#28857;&amp;#20225;&amp;#19994;&amp;#32463;&amp;#33829;&amp;#29366;&amp;#20917;&amp;#20998;&amp;#26512;&amp;#65292;&amp;#26368;&amp;#21518;&amp;#20998;&amp;#26512;&amp;#20102;&amp;#20013;&amp;#22269;&amp;#38405;&amp;#35835;&amp;#26426;&amp;#34892;&amp;#19994;&amp;#21457;&amp;#23637;&amp;#36235;&amp;#21183;&amp;#19982;&amp;#25237;&amp;#36164;&amp;#39044;&amp;#27979;&amp;#12290;&amp;#24744;&amp;#33509;&amp;#24819;&amp;#23545;&amp;#38405;&amp;#35835;&amp;#26426;&amp;#20135;&amp;#19994;&amp;#26377;&amp;#20010;&amp;#31995;&amp;#32479;&amp;#30340;&amp;#20102;&amp;#35299;&amp;#25110;&amp;#32773;&amp;#24819;&amp;#25237;&amp;#36164;&amp;#20013;&amp;#22269;&amp;#38405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405;&amp;#35835;&amp;#26426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405;&amp;#35835;&amp;#26426;&amp;#34892;&amp;#19994;&amp;#30740;&amp;#31350;&amp;#32972;&amp;#26223;&lt;/span&gt;&lt;/span&gt;&lt;/div&gt;&lt;div&gt;&lt;span style="font-size: small;"&gt;&lt;span style="font-family: Arial;"&gt;&amp;#20108;&amp;#12289;&amp;#38405;&amp;#35835;&amp;#26426;&amp;#34892;&amp;#19994;&amp;#30740;&amp;#31350;&amp;#26041;&amp;#27861;&amp;#21450;&amp;#20381;&amp;#25454; &lt;/span&gt;&lt;/span&gt;&lt;/div&gt;&lt;div&gt;&lt;span style="font-size: small;"&gt;&lt;span style="font-family: Arial;"&gt;&amp;#19977;&amp;#12289;&amp;#38405;&amp;#35835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405;&amp;#35835;&amp;#26426;&amp;#21697;&amp;#36136;&amp;#21450;&amp;#29305;&amp;#28857;&lt;/span&gt;&lt;/span&gt;&lt;/div&gt;&lt;div&gt;&lt;span style="font-size: small;"&gt;&lt;span style="font-family: Arial;"&gt;&amp;#19968;&amp;#12289;&amp;#34892;&amp;#19994;&amp;#38405;&amp;#35835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405;&amp;#3583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38405;&amp;#35835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405;&amp;#35835;&amp;#26426;&amp;#24635;&amp;#39069;&lt;/span&gt;&lt;/span&gt;&lt;/div&gt;&lt;div&gt;&lt;span style="font-size: small;"&gt;&lt;span style="font-family: Arial;"&gt;&amp;#21313;&amp;#22235;&amp;#12289;&amp;#23545;&amp;#22806;&amp;#38405;&amp;#35835;&amp;#2642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405;&amp;#35835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405;&amp;#3583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405;&amp;#35835;&amp;#26426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38405;&amp;#35835;&amp;#2642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405;&amp;#35835;&amp;#26426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405;&amp;#35835;&amp;#26426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405;&amp;#3583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38405;&amp;#3583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8405;&amp;#35835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405;&amp;#35835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405;&amp;#35835;&amp;#26426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38405;&amp;#35835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405;&amp;#35835;&amp;#2642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38405;&amp;#35835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405;&amp;#35835;&amp;#2642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38405;&amp;#35835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38405;&amp;#3583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8405;&amp;#35835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8405;&amp;#35835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2016&amp;#24180;&amp;#25105;&amp;#22269;&amp;#32553;&amp;#24494;&amp;#33014;&amp;#21367;&amp;#12289;&amp;#32553;&amp;#24494;&amp;#33014;&amp;#29255;&amp;#25110;&amp;#20854;&amp;#20182;&amp;#32553;&amp;#24494;&amp;#21697;&amp;#30340;&amp;#38405;&amp;#35835;&amp;#26426;&amp;#36827;&amp;#21475;&amp;#24635;&amp;#39069;81024&amp;#32654;&amp;#20803;&amp;#65292;2017&amp;#24180;&amp;#36827;&amp;#21475;&amp;#24635;&amp;#39069;92692&amp;#32654;&amp;#20803;&amp;#65307;2018&amp;#24180;1&amp;#23395;&amp;#24230;&amp;#36827;&amp;#21475;&amp;#24635;&amp;#39069;-&amp;#32654;&amp;#20803;&amp;#12290; &lt;/span&gt;&lt;/span&gt;&lt;/div&gt;&lt;div align="center"&gt;&lt;span style="font-size: small;"&gt;&lt;span style="font-family: Arial;"&gt;2014-2018&amp;#24180;1&amp;#23395;&amp;#24230;&amp;#32553;&amp;#24494;&amp;#33014;&amp;#21367;&amp;#12289;&amp;#32553;&amp;#24494;&amp;#33014;&amp;#29255;&amp;#25110;&amp;#20854;&amp;#20182;&amp;#32553;&amp;#24494;&amp;#21697;&amp;#30340;&amp;#38405;&amp;#35835;&amp;#26426;&amp;#36827;&amp;#21475;&amp;#36152;&amp;#26131;&amp;#24635;&amp;#39069;&amp;#36208;&amp;#21183;&amp;#22270;&amp;#65288;&amp;#21333;&amp;#20301;&amp;#65306;&amp;#32654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8/20210828131417_m.png" excmsresource="resource:50306:m:1:/sitedata/resource/images/202108/20210828131417_m.png" alt="" /&gt;&amp;nbsp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05;&amp;#35835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405;&amp;#35835;&amp;#26426;&amp;#20135;&amp;#21697;&amp;#20135;&amp;#37327;&amp;#20998;&amp;#26512;&amp;#21450;&amp;#39044;&amp;#27979;&lt;/span&gt;&lt;/span&gt;&lt;/div&gt;&lt;div&gt;&lt;span style="font-size: small;"&gt;&lt;span style="font-family: Arial;"&gt;&amp;#19968;&amp;#12289;&amp;#38405;&amp;#35835;&amp;#26426;&amp;#20135;&amp;#19994;&amp;#24635;&amp;#20307;&amp;#20135;&amp;#33021;&amp;#35268;&amp;#27169; &lt;/span&gt;&lt;/span&gt;&lt;/div&gt;&lt;div&gt;&lt;span style="font-size: small;"&gt;&lt;span style="font-family: Arial;"&gt;&amp;#20108;&amp;#12289;&amp;#38405;&amp;#35835;&amp;#26426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38405;&amp;#3583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05;&amp;#3583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405;&amp;#3583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8405;&amp;#35835;&amp;#26426;&amp;#20215;&amp;#26684;&amp;#36235;&amp;#21183;&amp;#20998;&amp;#26512;&lt;/span&gt;&lt;/span&gt;&lt;/div&gt;&lt;div&gt;&lt;span style="font-size: small;"&gt;&lt;span style="font-family: Arial;"&gt;&amp;#19968;&amp;#12289;&amp;#20013;&amp;#22269;&amp;#38405;&amp;#35835;&amp;#26426;2013-2019&amp;#24180;&amp;#20215;&amp;#26684;&amp;#36235;&amp;#21183;&lt;/span&gt;&lt;/span&gt;&lt;/div&gt;&lt;div&gt;&lt;span style="font-size: small;"&gt;&lt;span style="font-family: Arial;"&gt;&amp;#20108;&amp;#12289;&amp;#20013;&amp;#22269;&amp;#38405;&amp;#35835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405;&amp;#35835;&amp;#26426;&amp;#20215;&amp;#26684;&amp;#22240;&amp;#32032;&amp;#20998;&amp;#26512; &lt;/span&gt;&lt;/span&gt;&lt;/div&gt;&lt;div&gt;&lt;span style="font-size: small;"&gt;&lt;span style="font-family: Arial;"&gt;&amp;#22235;&amp;#12289;2021-2027&amp;#24180;&amp;#20013;&amp;#22269;&amp;#38405;&amp;#3583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38405;&amp;#3583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405;&amp;#35835;&amp;#26426;&amp;#20135;&amp;#38144;&amp;#24773;&amp;#20917;&lt;/span&gt;&lt;/span&gt;&lt;/div&gt;&lt;div&gt;&lt;span style="font-size: small;"&gt;&lt;span style="font-family: Arial;"&gt;&amp;#20108;&amp;#12289;&amp;#21326;&amp;#21271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405;&amp;#35835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405;&amp;#35835;&amp;#26426;&amp;#20135;&amp;#38144;&amp;#24773;&amp;#20917;&lt;/span&gt;&lt;/span&gt;&lt;/div&gt;&lt;div&gt;&lt;span style="font-size: small;"&gt;&lt;span style="font-family: Arial;"&gt;&amp;#20108;&amp;#12289;&amp;#21326;&amp;#19996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405;&amp;#35835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405;&amp;#35835;&amp;#26426;&amp;#20135;&amp;#38144;&amp;#24773;&amp;#20917;&lt;/span&gt;&lt;/span&gt;&lt;/div&gt;&lt;div&gt;&lt;span style="font-size: small;"&gt;&lt;span style="font-family: Arial;"&gt;&amp;#20108;&amp;#12289;&amp;#19996;&amp;#21271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405;&amp;#35835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405;&amp;#35835;&amp;#26426;&amp;#20135;&amp;#38144;&amp;#24773;&amp;#20917;&lt;/span&gt;&lt;/span&gt;&lt;/div&gt;&lt;div&gt;&lt;span style="font-size: small;"&gt;&lt;span style="font-family: Arial;"&gt;&amp;#20108;&amp;#12289;&amp;#21326;&amp;#20013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405;&amp;#35835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405;&amp;#35835;&amp;#26426;&amp;#20135;&amp;#38144;&amp;#24773;&amp;#20917;&lt;/span&gt;&lt;/span&gt;&lt;/div&gt;&lt;div&gt;&lt;span style="font-size: small;"&gt;&lt;span style="font-family: Arial;"&gt;&amp;#20108;&amp;#12289;&amp;#21326;&amp;#21335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405;&amp;#35835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405;&amp;#35835;&amp;#26426;&amp;#20135;&amp;#38144;&amp;#24773;&amp;#20917;&lt;/span&gt;&lt;/span&gt;&lt;/div&gt;&lt;div&gt;&lt;span style="font-size: small;"&gt;&lt;span style="font-family: Arial;"&gt;&amp;#20108;&amp;#12289;&amp;#35199;&amp;#21335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405;&amp;#35835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405;&amp;#35835;&amp;#26426;&amp;#20135;&amp;#38144;&amp;#24773;&amp;#20917;&lt;/span&gt;&lt;/span&gt;&lt;/div&gt;&lt;div&gt;&lt;span style="font-size: small;"&gt;&lt;span style="font-family: Arial;"&gt;&amp;#20108;&amp;#12289;&amp;#35199;&amp;#21271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405;&amp;#3583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05;&amp;#35835;&amp;#26426;&amp;#37325;&amp;#28857;&amp;#20225;&amp;#19994;&amp;#20998;&amp;#26512;&lt;/b&gt;&lt;/span&gt;&lt;/span&gt;&lt;/div&gt;&lt;div&gt;&lt;span style="font-size: small;"&gt;&lt;span style="font-family: Arial;"&gt;&amp;#31532;.&amp;#19968;&amp;#33410;&amp;#34913;&amp;#27700;&amp;#26122;&amp;#32724;&amp;#25945;&amp;#32946;&amp;#31185;&amp;#2521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494;&amp;#27721;&amp;#30334;&amp;#19994;&amp;#32593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6763;&amp;#38598;&amp;#24066;&amp;#21335;&amp;#26122;&amp;#25945;&amp;#23398;&amp;#35774;&amp;#22791;&amp;#32463;&amp;#38144;&amp;#2278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4913;&amp;#27700;&amp;#20113;&amp;#2449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34913;&amp;#27700;&amp;#21338;&amp;#21019;&amp;#21830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827;&amp;#21271;&amp;#32724;&amp;#3623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05;&amp;#35835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405;&amp;#3583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05;&amp;#35835;&amp;#26426;&amp;#34892;&amp;#19994;&amp;#31454;&amp;#20105;&amp;#26684;&amp;#23616;&amp;#20998;&amp;#26512;&lt;/span&gt;&lt;/span&gt;&lt;/div&gt;&lt;div&gt;&lt;span style="font-size: small;"&gt;&lt;span style="font-family: Arial;"&gt;&amp;#20108;&amp;#12289;&amp;#38405;&amp;#3583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05;&amp;#3583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05;&amp;#35835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405;&amp;#3583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05;&amp;#3583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8405;&amp;#3583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05;&amp;#3583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05;&amp;#3583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405;&amp;#35835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1-2027&amp;#24180;&amp;#20013;&amp;#22269;&amp;#38405;&amp;#3583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405;&amp;#35835;&amp;#26426;&amp;#34892;&amp;#19994;&amp;#21457;&amp;#23637;&amp;#21069;&amp;#26223;&amp;#23637;&amp;#26395; &lt;/span&gt;&lt;/span&gt;&lt;/div&gt;&lt;div&gt;&lt;span style="font-size: small;"&gt;&lt;span style="font-family: Arial;"&gt;&amp;#19968;&amp;#12289;&amp;#38405;&amp;#35835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8405;&amp;#35835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405;&amp;#35835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405;&amp;#3583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05;&amp;#35835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05;&amp;#35835;&amp;#26426;&amp;#34892;&amp;#19994;&amp;#38405;&amp;#35835;&amp;#26426;&amp;#25910;&amp;#20837;&amp;#39044;&amp;#27979;&lt;/span&gt;&lt;/span&gt;&lt;/div&gt;&lt;div&gt;&lt;span style="font-size: small;"&gt;&lt;span style="font-family: Arial;"&gt;&amp;#19977;&amp;#12289;&amp;#20013;&amp;#22269;&amp;#38405;&amp;#3583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405;&amp;#35835;&amp;#2642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0013;&amp;#22269;&amp;#38405;&amp;#35835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405;&amp;#3583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405;&amp;#3583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405;&amp;#3583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405;&amp;#35835;&amp;#2642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405;&amp;#35835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405;&amp;#35835;&amp;#2642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8405;&amp;#35835;&amp;#2642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8405;&amp;#35835;&amp;#26426;&amp;#34892;&amp;#19994;&amp;#20135;&amp;#19994;&amp;#38405;&amp;#35835;&amp;#26426;&lt;/span&gt;&lt;/span&gt;&lt;/div&gt;&lt;div&gt;&lt;span style="font-size: small;"&gt;&lt;span style="font-family: Arial;"&gt;&amp;#22270;&amp;#34920;&amp;#65306;2013-2019&amp;#24180;&amp;#25105;&amp;#22269;&amp;#38405;&amp;#3583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5105;&amp;#22269;&amp;#38405;&amp;#3583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24037;&amp;#19994;&amp;#38405;&amp;#35835;&amp;#26426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38405;&amp;#35835;&amp;#26426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8405;&amp;#35835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8405;&amp;#35835;&amp;#26426;&amp;#34892;&amp;#19994;&amp;#24066;&amp;#22330;&amp;#20379;&amp;#32473;&lt;/span&gt;&lt;/span&gt;&lt;/div&gt;&lt;div&gt;&lt;span style="font-size: small;"&gt;&lt;span style="font-family: Arial;"&gt;&amp;#22270;&amp;#34920;&amp;#65306;2013-2019&amp;#24180;&amp;#38405;&amp;#35835;&amp;#26426;&amp;#34892;&amp;#19994;&amp;#24066;&amp;#22330;&amp;#38656;&amp;#27714;&lt;/span&gt;&lt;/span&gt;&lt;/div&gt;&lt;div&gt;&lt;span style="font-size: small;"&gt;&lt;span style="font-family: Arial;"&gt;&amp;#22270;&amp;#34920;&amp;#65306;2013-2019&amp;#24180;&amp;#38405;&amp;#35835;&amp;#26426;&amp;#34892;&amp;#19994;&amp;#24066;&amp;#22330;&amp;#35268;&amp;#27169;&lt;/span&gt;&lt;/span&gt;&lt;/div&gt;&lt;div&gt;&lt;span style="font-size: small;"&gt;&lt;span style="font-family: Arial;"&gt;&amp;#22270;&amp;#34920;&amp;#65306;&amp;#38405;&amp;#35835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405;&amp;#35835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405;&amp;#3583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405;&amp;#35835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405;&amp;#35835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405;&amp;#35835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25.html"&gt;http://www.cction.com/report/202108/23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