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2609;&amp;#26009;&amp;#31163;&amp;#24515;&amp;#2789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2609;&amp;#26009;&amp;#31163;&amp;#24515;&amp;#2789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2609;&amp;#26009;&amp;#31163;&amp;#24515;&amp;#2789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16.html"&gt;http://www.cction.com/report/202105/22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79;&amp;#22609;&amp;#26009;&amp;#31163;&amp;#24515;&amp;#27893;&amp;#26159;&amp;#25353;&amp;#22269;&amp;#38469;&amp;#26631;&amp;#20934;&amp;#24182;&amp;#32467;&amp;#21512;&amp;#38750;&amp;#37329;&amp;#23646;&amp;#27893;&amp;#30340;&amp;#24037;&amp;#33402;&amp;#35774;&amp;#35745;&amp;#21046;&amp;#36896;&amp;#65292;&amp;#36866;&amp;#29992;&amp;#20110;&amp;#38271;&amp;#26399;&amp;#36755;&amp;#36865;&amp;#20219;&amp;#24847;&amp;#27987;&amp;#24230;&amp;#30340;&amp;#24378;&amp;#37240;&amp;#12289;&amp;#30897;&amp;#12289;&amp;#30416;&amp;#12289;&amp;#24378;&amp;#27687;&amp;#21270;&amp;#21058;&amp;#31561;&amp;#22810;&amp;#31181;&amp;#33104;&amp;#34432;&amp;#24615;&amp;#20171;&amp;#36136;&amp;#65292;&amp;#20854;&amp;#22771;&amp;#20307;&amp;#37319;&amp;#29992;&amp;#37329;&amp;#23646;&amp;#22806;&amp;#22771;&amp;#20869;&amp;#34924;&amp;#32858;&amp;#20840;&amp;#27679;&amp;#20057;&amp;#19993;&amp;#28911;&amp;#65288;FEP&amp;#65289;&amp;#21450;&amp;#36807;&amp;#27969;&amp;#37096;&amp;#20214;&amp;#20840;&amp;#37096;&amp;#29992;&amp;#22609;&amp;#26009;&amp;#21512;&amp;#37329;&amp;#65288;PTFE&amp;#12289;FEP&amp;#65289;&amp;#21046;&amp;#25104;&amp;#65292;&amp;#38598;&amp;#22810;&amp;#31181;&amp;#22609;&amp;#26009;&amp;#27893;&amp;#20043;&amp;#20248;&amp;#28857;&amp;#65292;&amp;#20855;&amp;#26377;&amp;#32784;&amp;#33104;&amp;#34432;&amp;#24615;&amp;#24378;&amp;#12289;&amp;#32784;&amp;#30952;&amp;#24615;&amp;#22909;&amp;#12289;&amp;#26426;&amp;#26800;&amp;#24378;&amp;#24230;&amp;#39640;&amp;#12289;&amp;#19981;&amp;#32769;&amp;#21270;&amp;#12289;&amp;#26080;&amp;#27602;&amp;#32032;&amp;#20998;&amp;#35299;&amp;#29305;&amp;#28857;&amp;#12290;&amp;#27893;&amp;#30340;&amp;#36827;&amp;#20986;&amp;#21475;&amp;#22343;&amp;#37319;&amp;#29992;&amp;#38136;&amp;#38050;&amp;#20307;&amp;#21152;&amp;#22266;&amp;#65292;&amp;#20197;&amp;#22686;&amp;#24378;&amp;#20102;&amp;#27893;&amp;#30340;&amp;#32784;&amp;#21387;&amp;#24615;&amp;#12290;&amp;#35813;&amp;#27893;&amp;#20855;&amp;#26377;&amp;#32784;&amp;#33104;&amp;#12289;&amp;#32784;&amp;#30952;&amp;#12289;&amp;#32784;&amp;#39640;&amp;#28201;&amp;#12289;&amp;#19981;&amp;#27687;&amp;#21270;&amp;#12289;&amp;#26426;&amp;#26800;&amp;#24378;&amp;#24230;&amp;#39640;&amp;#12289;&amp;#36816;&amp;#36716;&amp;#24179;&amp;#31283;&amp;#12289;&amp;#32467;&amp;#26500;&amp;#20808;&amp;#36827;&amp;#21512;&amp;#29702;&amp;#12289;&amp;#23494;&amp;#23553;&amp;#24615;&amp;#33021;&amp;#20005;&amp;#26684;&amp;#21487;&amp;#38752;&amp;#12289;&amp;#25286;&amp;#21368;&amp;#26816;&amp;#20462;&amp;#26041;&amp;#20415;&amp;#12289;&amp;#20351;&amp;#29992;&amp;#23551;&amp;#21629;&amp;#38271;&amp;#31561;&amp;#20248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79;&amp;#22609;&amp;#26009;&amp;#31163;&amp;#24515;&amp;#27893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7679;&amp;#22609;&amp;#26009;&amp;#31163;&amp;#24515;&amp;#27893;&amp;#34892;&amp;#19994;&amp;#24066;&amp;#22330;&amp;#21457;&amp;#23637;&amp;#29615;&amp;#22659;&amp;#12289;&amp;#27679;&amp;#22609;&amp;#26009;&amp;#31163;&amp;#24515;&amp;#27893;&amp;#25972;&amp;#20307;&amp;#36816;&amp;#34892;&amp;#24577;&amp;#21183;&amp;#31561;&amp;#65292;&amp;#25509;&amp;#30528;&amp;#20998;&amp;#26512;&amp;#20102;&amp;#27679;&amp;#22609;&amp;#26009;&amp;#31163;&amp;#24515;&amp;#27893;&amp;#34892;&amp;#19994;&amp;#24066;&amp;#22330;&amp;#36816;&amp;#34892;&amp;#30340;&amp;#29616;&amp;#29366;&amp;#65292;&amp;#28982;&amp;#21518;&amp;#20171;&amp;#32461;&amp;#20102;&amp;#27679;&amp;#22609;&amp;#26009;&amp;#31163;&amp;#24515;&amp;#27893;&amp;#24066;&amp;#22330;&amp;#31454;&amp;#20105;&amp;#26684;&amp;#23616;&amp;#12290;&amp;#38543;&amp;#21518;&amp;#65292;&amp;#25253;&amp;#21578;&amp;#23545;&amp;#27679;&amp;#22609;&amp;#26009;&amp;#31163;&amp;#24515;&amp;#27893;&amp;#20570;&amp;#20102;&amp;#37325;&amp;#28857;&amp;#20225;&amp;#19994;&amp;#32463;&amp;#33829;&amp;#29366;&amp;#20917;&amp;#20998;&amp;#26512;&amp;#65292;&amp;#26368;&amp;#21518;&amp;#20998;&amp;#26512;&amp;#20102;&amp;#27679;&amp;#22609;&amp;#26009;&amp;#31163;&amp;#24515;&amp;#27893;&amp;#34892;&amp;#19994;&amp;#21457;&amp;#23637;&amp;#36235;&amp;#21183;&amp;#19982;&amp;#25237;&amp;#36164;&amp;#39044;&amp;#27979;&amp;#12290;&amp;#24744;&amp;#33509;&amp;#24819;&amp;#23545;&amp;#27679;&amp;#22609;&amp;#26009;&amp;#31163;&amp;#24515;&amp;#27893;&amp;#20135;&amp;#19994;&amp;#26377;&amp;#20010;&amp;#31995;&amp;#32479;&amp;#30340;&amp;#20102;&amp;#35299;&amp;#25110;&amp;#32773;&amp;#24819;&amp;#25237;&amp;#36164;&amp;#27679;&amp;#22609;&amp;#26009;&amp;#31163;&amp;#2451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50923V932018.html"&gt;&lt;span style="font-size: small;"&gt;&lt;span style="font-family: Arial;"&gt;&amp;#27679;&amp;#22609;&amp;#26009;&amp;#31163;&amp;#24515;&amp;#27893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7679;&amp;#22609;&amp;#26009;&amp;#31163;&amp;#24515;&amp;#27893;&amp;#34892;&amp;#19994;&amp;#23450;&amp;#20041;&lt;/span&gt;&lt;/span&gt;&lt;/div&gt;&lt;div&gt;&lt;span style="font-size: small;"&gt;&lt;span style="font-family: Arial;"&gt;&amp;#31532;&amp;#20108;&amp;#33410; &amp;#27679;&amp;#22609;&amp;#26009;&amp;#31163;&amp;#24515;&amp;#27893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7679;&amp;#22609;&amp;#26009;&amp;#31163;&amp;#24515;&amp;#27893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7679;&amp;#22609;&amp;#26009;&amp;#31163;&amp;#24515;&amp;#27893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679;&amp;#22609;&amp;#26009;&amp;#31163;&amp;#24515;&amp;#2789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7679;&amp;#22609;&amp;#26009;&amp;#31163;&amp;#24515;&amp;#2789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7679;&amp;#22609;&amp;#26009;&amp;#31163;&amp;#24515;&amp;#27893;&amp;#34892;&amp;#19994;&amp;#29983;&amp;#20135;&amp;#29616;&amp;#2936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7679;&amp;#22609;&amp;#26009;&amp;#31163;&amp;#24515;&amp;#27893;&amp;#34892;&amp;#19994;&amp;#20135;&amp;#33021;&amp;#27010;&amp;#20917;&lt;/span&gt;&lt;/span&gt;&lt;/div&gt;&lt;div&gt;&lt;span style="font-size: small;"&gt;&lt;span style="font-family: Arial;"&gt;&amp;#19968;&amp;#12289;2016-2019&amp;#24180;&amp;#20013;&amp;#22269;&amp;#27679;&amp;#22609;&amp;#26009;&amp;#31163;&amp;#24515;&amp;#27893;&amp;#34892;&amp;#19994;&amp;#20135;&amp;#33021;&amp;#20998;&amp;#26512;&lt;/span&gt;&lt;/span&gt;&lt;/div&gt;&lt;div&gt;&lt;span style="font-size: small;"&gt;&lt;span style="font-family: Arial;"&gt;&amp;#20108;&amp;#12289;2021-2027&amp;#24180;&amp;#20013;&amp;#22269;&amp;#27679;&amp;#22609;&amp;#26009;&amp;#31163;&amp;#24515;&amp;#27893;&amp;#34892;&amp;#19994;&amp;#20135;&amp;#33021;&amp;#39044;&amp;#27979;&lt;/span&gt;&lt;/span&gt;&lt;/div&gt;&lt;div&gt;&lt;span style="font-size: small;"&gt;&lt;span style="font-family: Arial;"&gt;&amp;#31532;&amp;#20108;&amp;#33410; &amp;#20013;&amp;#22269;&amp;#27679;&amp;#22609;&amp;#26009;&amp;#31163;&amp;#24515;&amp;#27893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7679;&amp;#22609;&amp;#26009;&amp;#31163;&amp;#24515;&amp;#2789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7679;&amp;#22609;&amp;#26009;&amp;#31163;&amp;#24515;&amp;#2789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679;&amp;#22609;&amp;#26009;&amp;#31163;&amp;#24515;&amp;#2789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7679;&amp;#22609;&amp;#26009;&amp;#31163;&amp;#24515;&amp;#27893;&amp;#34892;&amp;#19994;&amp;#20379;&amp;#38656;&amp;#29616;&amp;#29366;&lt;/span&gt;&lt;/span&gt;&lt;/div&gt;&lt;div&gt;&lt;span style="font-size: small;"&gt;&lt;span style="font-family: Arial;"&gt;&amp;#20108;&amp;#12289;2021-2027&amp;#24180;&amp;#20013;&amp;#22269;&amp;#27679;&amp;#22609;&amp;#26009;&amp;#31163;&amp;#24515;&amp;#27893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7679;&amp;#22609;&amp;#26009;&amp;#31163;&amp;#24515;&amp;#27893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6-2019&amp;#24180;&amp;#20013;&amp;#22269;&amp;#27679;&amp;#22609;&amp;#26009;&amp;#31163;&amp;#24515;&amp;#27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7679;&amp;#22609;&amp;#26009;&amp;#31163;&amp;#24515;&amp;#2789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27679;&amp;#22609;&amp;#26009;&amp;#31163;&amp;#24515;&amp;#27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7679;&amp;#22609;&amp;#26009;&amp;#31163;&amp;#24515;&amp;#278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7679;&amp;#22609;&amp;#26009;&amp;#31163;&amp;#24515;&amp;#27893;&amp;#34892;&amp;#19994;&amp;#28192;&amp;#36947;&amp;#20998;&amp;#26512;&lt;/strong&gt;&lt;/span&gt;&lt;/span&gt;&lt;/div&gt;&lt;div&gt;&lt;span style="font-size: small;"&gt;&lt;span style="font-family: Arial;"&gt;&amp;#31532;.&amp;#19968;&amp;#33410; 2019&amp;#24180;&amp;#20013;&amp;#22269;&amp;#27679;&amp;#22609;&amp;#26009;&amp;#31163;&amp;#24515;&amp;#2789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7679;&amp;#22609;&amp;#26009;&amp;#31163;&amp;#24515;&amp;#2789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7679;&amp;#22609;&amp;#26009;&amp;#31163;&amp;#24515;&amp;#27893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7679;&amp;#22609;&amp;#26009;&amp;#31163;&amp;#24515;&amp;#27893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7679;&amp;#22609;&amp;#26009;&amp;#31163;&amp;#24515;&amp;#27893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7679;&amp;#22609;&amp;#26009;&amp;#31163;&amp;#24515;&amp;#27893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7679;&amp;#22609;&amp;#26009;&amp;#31163;&amp;#24515;&amp;#27893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20013;&amp;#22269;&amp;#27679;&amp;#22609;&amp;#26009;&amp;#31163;&amp;#24515;&amp;#27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679;&amp;#22609;&amp;#26009;&amp;#31163;&amp;#24515;&amp;#278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7679;&amp;#22609;&amp;#26009;&amp;#31163;&amp;#24515;&amp;#2789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7679;&amp;#22609;&amp;#26009;&amp;#31163;&amp;#24515;&amp;#27893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7679;&amp;#22609;&amp;#26009;&amp;#31163;&amp;#24515;&amp;#2789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7679;&amp;#22609;&amp;#26009;&amp;#31163;&amp;#24515;&amp;#27893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0013;&amp;#22269;&amp;#27679;&amp;#22609;&amp;#26009;&amp;#31163;&amp;#24515;&amp;#27893;&amp;#34892;&amp;#19994;&amp;#21457;&amp;#23637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7679;&amp;#22609;&amp;#26009;&amp;#31163;&amp;#24515;&amp;#27893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7679;&amp;#22609;&amp;#26009;&amp;#31163;&amp;#24515;&amp;#27893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7679;&amp;#22609;&amp;#26009;&amp;#31163;&amp;#24515;&amp;#27893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7679;&amp;#22609;&amp;#26009;&amp;#31163;&amp;#24515;&amp;#27893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7679;&amp;#22609;&amp;#26009;&amp;#31163;&amp;#24515;&amp;#27893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7679;&amp;#22609;&amp;#26009;&amp;#31163;&amp;#24515;&amp;#27893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7679;&amp;#22609;&amp;#26009;&amp;#31163;&amp;#24515;&amp;#27893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7679;&amp;#22609;&amp;#26009;&amp;#31163;&amp;#24515;&amp;#27893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0013;&amp;#22269;&amp;#27679;&amp;#22609;&amp;#26009;&amp;#31163;&amp;#24515;&amp;#27893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7679;&amp;#22609;&amp;#26009;&amp;#31163;&amp;#24515;&amp;#27893;&amp;#34892;&amp;#19994;&amp;#25237;&amp;#36164;&amp;#31574;&amp;#30053;&amp;#20998;&amp;#26512;&lt;/span&gt;&lt;/span&gt;&lt;/div&gt;&lt;div&gt;&lt;span style="font-size: small;"&gt;&lt;span style="font-family: Arial;"&gt;&amp;#19968;&amp;#12289;&amp;#20013;&amp;#22269;&amp;#27679;&amp;#22609;&amp;#26009;&amp;#31163;&amp;#24515;&amp;#27893;&amp;#34892;&amp;#19994;&amp;#25237;&amp;#36164;&amp;#35268;&amp;#21010;&lt;/span&gt;&lt;/span&gt;&lt;/div&gt;&lt;div&gt;&lt;span style="font-size: small;"&gt;&lt;span style="font-family: Arial;"&gt;&amp;#20108;&amp;#12289;&amp;#20013;&amp;#22269;&amp;#27679;&amp;#22609;&amp;#26009;&amp;#31163;&amp;#24515;&amp;#27893;&amp;#34892;&amp;#19994;&amp;#25237;&amp;#36164;&amp;#31574;&amp;#30053;&lt;/span&gt;&lt;/span&gt;&lt;/div&gt;&lt;div&gt;&lt;span style="font-size: small;"&gt;&lt;span style="font-family: Arial;"&gt;&amp;#19977;&amp;#12289;&amp;#20013;&amp;#22269;&amp;#27679;&amp;#22609;&amp;#26009;&amp;#31163;&amp;#24515;&amp;#27893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7679;&amp;#22609;&amp;#26009;&amp;#31163;&amp;#24515;&amp;#27893;&amp;#34892;&amp;#19994;&amp;#25237;&amp;#36164;&amp;#26426;&amp;#20250;&amp;#19982;&amp;#39118;&amp;#38505;&amp;#20998;&amp;#26512;&lt;/strong&gt;&lt;strong&gt;&amp;nbsp;&lt;/strong&gt;&lt;/span&gt;&lt;/span&gt;&lt;/div&gt;&lt;div&gt;&lt;span style="font-size: small;"&gt;&lt;span style="font-family: Arial;"&gt;&amp;#31532;.&amp;#19968;&amp;#33410; &amp;#20013;&amp;#22269;&amp;#27679;&amp;#22609;&amp;#26009;&amp;#31163;&amp;#24515;&amp;#27893;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21069;&amp;#26223;&amp;nbsp;&lt;/span&gt;&lt;/span&gt;&lt;/div&gt;&lt;div&gt;&lt;span style="font-size: small;"&gt;&lt;span style="font-family: Arial;"&gt;&amp;#20108;&amp;#12289;&amp;#25237;&amp;#36164;&amp;#28909;&amp;#28857;&amp;nbsp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7679;&amp;#22609;&amp;#26009;&amp;#31163;&amp;#24515;&amp;#27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679;&amp;#22609;&amp;#26009;&amp;#31163;&amp;#24515;&amp;#27893;&amp;#34892;&amp;#19994;&amp;#25237;&amp;#36164;&amp;#24314;&amp;#35758;&lt;/strong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7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7679;&amp;#22609;&amp;#26009;&amp;#31163;&amp;#24515;&amp;#27893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20986;&amp;#21475;&amp;#36135;&amp;#20540;&amp;#20998;&amp;#26512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7679;&amp;#22609;&amp;#26009;&amp;#31163;&amp;#24515;&amp;#27893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27679;&amp;#22609;&amp;#26009;&amp;#31163;&amp;#24515;&amp;#27893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27679;&amp;#22609;&amp;#26009;&amp;#31163;&amp;#24515;&amp;#27893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7679;&amp;#22609;&amp;#26009;&amp;#31163;&amp;#24515;&amp;#27893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7679;&amp;#22609;&amp;#26009;&amp;#31163;&amp;#24515;&amp;#27893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27679;&amp;#22609;&amp;#26009;&amp;#31163;&amp;#24515;&amp;#27893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1-2027&amp;#24180;&amp;#20013;&amp;#22269;&amp;#27679;&amp;#22609;&amp;#26009;&amp;#31163;&amp;#24515;&amp;#27893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7679;&amp;#22609;&amp;#26009;&amp;#31163;&amp;#24515;&amp;#27893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7679;&amp;#22609;&amp;#26009;&amp;#31163;&amp;#24515;&amp;#27893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7679;&amp;#22609;&amp;#26009;&amp;#31163;&amp;#24515;&amp;#27893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16.html"&gt;http://www.cction.com/report/202105/22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