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4411;&amp;#22799;&amp;#33609;&amp;#33740;&amp;#19997;&amp;#318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4411;&amp;#22799;&amp;#33609;&amp;#33740;&amp;#19997;&amp;#318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4411;&amp;#22799;&amp;#33609;&amp;#33740;&amp;#19997;&amp;#318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1.html"&gt;http://www.cction.com/report/202103/21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4411;&amp;#33609;&amp;#33740;&amp;#31881;&amp;#65292;&amp;#20174;&amp;#34411;&amp;#33609;&amp;#20013;&amp;#20998;&amp;#31163;&amp;#24471;&amp;#21040;&amp;#33740;&amp;#19997;&amp;#20307;&amp;#65292;&amp;#32463;&amp;#21457;&amp;#37237;&amp;#22521;&amp;#20859;&amp;#25152;&amp;#24471;&amp;#33740;&amp;#19997;&amp;#20307;&amp;#30340;&amp;#24178;&amp;#29157;&amp;#31881;&amp;#26411;&amp;#65292;&amp;#26159;&amp;#19968;&amp;#31181;&amp;#21307;&amp;#30103;&amp;#33647;&amp;#2644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908;&amp;#34411;&amp;#22799;&amp;#33609;&amp;#33740;&amp;#19997;&amp;#31881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20908;&amp;#34411;&amp;#22799;&amp;#33609;&amp;#33740;&amp;#19997;&amp;#31881;&amp;#34892;&amp;#19994;&amp;#24066;&amp;#22330;&amp;#21457;&amp;#23637;&amp;#29615;&amp;#22659;&amp;#12289;&amp;#20908;&amp;#34411;&amp;#22799;&amp;#33609;&amp;#33740;&amp;#19997;&amp;#31881;&amp;#25972;&amp;#20307;&amp;#36816;&amp;#34892;&amp;#24577;&amp;#21183;&amp;#31561;&amp;#65292;&amp;#25509;&amp;#30528;&amp;#20998;&amp;#26512;&amp;#20102;&amp;#20908;&amp;#34411;&amp;#22799;&amp;#33609;&amp;#33740;&amp;#19997;&amp;#31881;&amp;#34892;&amp;#19994;&amp;#24066;&amp;#22330;&amp;#36816;&amp;#34892;&amp;#30340;&amp;#29616;&amp;#29366;&amp;#65292;&amp;#28982;&amp;#21518;&amp;#20171;&amp;#32461;&amp;#20102;&amp;#20908;&amp;#34411;&amp;#22799;&amp;#33609;&amp;#33740;&amp;#19997;&amp;#31881;&amp;#24066;&amp;#22330;&amp;#31454;&amp;#20105;&amp;#26684;&amp;#23616;&amp;#12290;&amp;#38543;&amp;#21518;&amp;#65292;&amp;#25253;&amp;#21578;&amp;#23545;&amp;#20908;&amp;#34411;&amp;#22799;&amp;#33609;&amp;#33740;&amp;#19997;&amp;#31881;&amp;#20570;&amp;#20102;&amp;#37325;&amp;#28857;&amp;#20225;&amp;#19994;&amp;#32463;&amp;#33829;&amp;#29366;&amp;#20917;&amp;#20998;&amp;#26512;&amp;#65292;&amp;#26368;&amp;#21518;&amp;#20998;&amp;#26512;&amp;#20102;&amp;#20908;&amp;#34411;&amp;#22799;&amp;#33609;&amp;#33740;&amp;#19997;&amp;#31881;&amp;#34892;&amp;#19994;&amp;#21457;&amp;#23637;&amp;#36235;&amp;#21183;&amp;#19982;&amp;#25237;&amp;#36164;&amp;#39044;&amp;#27979;&amp;#12290;&amp;#24744;&amp;#33509;&amp;#24819;&amp;#23545;&amp;#20908;&amp;#34411;&amp;#22799;&amp;#33609;&amp;#33740;&amp;#19997;&amp;#31881;&amp;#20135;&amp;#19994;&amp;#26377;&amp;#20010;&amp;#31995;&amp;#32479;&amp;#30340;&amp;#20102;&amp;#35299;&amp;#25110;&amp;#32773;&amp;#24819;&amp;#25237;&amp;#36164;&amp;#20908;&amp;#34411;&amp;#22799;&amp;#33609;&amp;#33740;&amp;#1999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122R611032018.html"&gt;&lt;span style="font-size: small;"&gt;&lt;span style="font-family: Arial;"&gt;&amp;#20908;&amp;#34411;&amp;#22799;&amp;#33609;&amp;#33740;&amp;#19997;&amp;#3188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54;&amp;#36341;&amp;#2461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1457;&amp;#23637;&amp;#35268;&amp;#21010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19977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08;&amp;#34411;&amp;#22799;&amp;#33609;&amp;#33740;&amp;#19997;&amp;#31881;&amp;#29983;&amp;#20135;&amp;#29616;&amp;#29366;&amp;#20998;&amp;#26512;&lt;/b&gt;&lt;/span&gt;&lt;/span&gt;&lt;/div&gt;&lt;div&gt;&lt;span style="font-size: small;"&gt;&lt;span style="font-family: Arial;"&gt;&amp;#31532;.&amp;#19968;&amp;#33410; &amp;#20908;&amp;#34411;&amp;#22799;&amp;#33609;&amp;#33740;&amp;#19997;&amp;#31881;&amp;#34892;&amp;#19994;&amp;#24635;&amp;#20307;&amp;#35268;&amp;#27169;&lt;/span&gt;&lt;/span&gt;&lt;/div&gt;&lt;div&gt;&lt;span style="font-size: small;"&gt;&lt;span style="font-family: Arial;"&gt;&amp;#31532;&amp;#20108;&amp;#33410; &amp;#20908;&amp;#34411;&amp;#22799;&amp;#33609;&amp;#33740;&amp;#19997;&amp;#31881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908;&amp;#34411;&amp;#22799;&amp;#33609;&amp;#33740;&amp;#19997;&amp;#31881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908;&amp;#34411;&amp;#22799;&amp;#33609;&amp;#33740;&amp;#19997;&amp;#3188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08;&amp;#34411;&amp;#22799;&amp;#33609;&amp;#33740;&amp;#19997;&amp;#318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08;&amp;#34411;&amp;#22799;&amp;#33609;&amp;#33740;&amp;#19997;&amp;#31881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08;&amp;#34411;&amp;#22799;&amp;#33609;&amp;#33740;&amp;#19997;&amp;#3188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908;&amp;#34411;&amp;#22799;&amp;#33609;&amp;#33740;&amp;#19997;&amp;#31881;&amp;#34892;&amp;#19994;&amp;#20379;&amp;#38656;&amp;#29366;&amp;#20917;&amp;#20998;&amp;#26512;&lt;/b&gt;&lt;/span&gt;&lt;/span&gt;&lt;/div&gt;&lt;div&gt;&lt;span style="font-size: small;"&gt;&lt;span style="font-family: Arial;"&gt;&amp;#31532;.&amp;#19968;&amp;#33410; &amp;#20908;&amp;#34411;&amp;#22799;&amp;#33609;&amp;#33740;&amp;#19997;&amp;#31881;&amp;#34892;&amp;#19994;&amp;#24066;&amp;#22330;&amp;#38656;&amp;#27714;&amp;#20998;&amp;#26512;&lt;/span&gt;&lt;/span&gt;&lt;/div&gt;&lt;div&gt;&lt;span style="font-size: small;"&gt;&lt;span style="font-family: Arial;"&gt;&amp;#31532;&amp;#20108;&amp;#33410; &amp;#20908;&amp;#34411;&amp;#22799;&amp;#33609;&amp;#33740;&amp;#19997;&amp;#31881;&amp;#34892;&amp;#19994;&amp;#20379;&amp;#3247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908;&amp;#34411;&amp;#22799;&amp;#33609;&amp;#33740;&amp;#19997;&amp;#31881;&amp;#34892;&amp;#19994;&amp;#31454;&amp;#20105;&amp;#32489;&amp;#25928;&amp;#20998;&amp;#26512;&lt;/b&gt;&lt;/span&gt;&lt;/span&gt;&lt;/div&gt;&lt;div&gt;&lt;span style="font-size: small;"&gt;&lt;span style="font-family: Arial;"&gt;&amp;#31532;.&amp;#19968;&amp;#33410; &amp;#20908;&amp;#34411;&amp;#22799;&amp;#33609;&amp;#33740;&amp;#19997;&amp;#3188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908;&amp;#34411;&amp;#22799;&amp;#33609;&amp;#33740;&amp;#19997;&amp;#3188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908;&amp;#34411;&amp;#22799;&amp;#33609;&amp;#33740;&amp;#19997;&amp;#3188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908;&amp;#34411;&amp;#22799;&amp;#33609;&amp;#33740;&amp;#19997;&amp;#3188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908;&amp;#34411;&amp;#22799;&amp;#33609;&amp;#33740;&amp;#19997;&amp;#3188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908;&amp;#34411;&amp;#22799;&amp;#33609;&amp;#33740;&amp;#19997;&amp;#31881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08;&amp;#34411;&amp;#22799;&amp;#33609;&amp;#33740;&amp;#19997;&amp;#31881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20908;&amp;#34411;&amp;#22799;&amp;#33609;&amp;#33740;&amp;#19997;&amp;#3188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908;&amp;#34411;&amp;#22799;&amp;#33609;&amp;#33740;&amp;#19997;&amp;#31881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20908;&amp;#34411;&amp;#22799;&amp;#33609;&amp;#33740;&amp;#19997;&amp;#31881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0908;&amp;#34411;&amp;#22799;&amp;#33609;&amp;#33740;&amp;#19997;&amp;#31881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908;&amp;#34411;&amp;#22799;&amp;#33609;&amp;#33740;&amp;#19997;&amp;#3188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08;&amp;#34411;&amp;#22799;&amp;#33609;&amp;#33740;&amp;#19997;&amp;#31881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20908;&amp;#34411;&amp;#22799;&amp;#33609;&amp;#33740;&amp;#19997;&amp;#3188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33;&amp;#24509;&amp;#24609;&amp;#2424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 &amp;#38738;&amp;#28023;&amp;#29664;&amp;#23792;&amp;#34411;&amp;#3360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3;&amp;#36830;&amp;#38634;&amp;#22885;&amp;#29983;&amp;#29289;&amp;#24037;&amp;#31243;&amp;#21307;&amp;#3364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825;&amp;#27941;&amp;#24066;&amp;#30334;&amp;#22885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908;&amp;#34411;&amp;#22799;&amp;#33609;&amp;#33740;&amp;#19997;&amp;#31881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908;&amp;#34411;&amp;#22799;&amp;#33609;&amp;#33740;&amp;#19997;&amp;#31881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08;&amp;#34411;&amp;#22799;&amp;#33609;&amp;#33740;&amp;#19997;&amp;#31881;&amp;#34892;&amp;#19994;&amp;#25104;&amp;#38271;&amp;#33021;&amp;#21147;&amp;#21450;&amp;#31283;&amp;#23450;&amp;#246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908;&amp;#34411;&amp;#22799;&amp;#33609;&amp;#33740;&amp;#19997;&amp;#31881;&amp;#34892;&amp;#19994;&amp;#29983;&amp;#21629;&amp;#21608;&amp;#26399;&amp;#20998;&amp;#26512;&lt;/span&gt;&lt;/span&gt;&lt;/div&gt;&lt;div&gt;&lt;span style="font-size: small;"&gt;&lt;span style="font-family: Arial;"&gt;&amp;#31532;&amp;#20108;&amp;#33410; &amp;#20908;&amp;#34411;&amp;#22799;&amp;#33609;&amp;#33740;&amp;#19997;&amp;#3188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908;&amp;#34411;&amp;#22799;&amp;#33609;&amp;#33740;&amp;#19997;&amp;#3188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08;&amp;#34411;&amp;#22799;&amp;#33609;&amp;#33740;&amp;#19997;&amp;#3188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0908;&amp;#34411;&amp;#22799;&amp;#33609;&amp;#33740;&amp;#19997;&amp;#3188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908;&amp;#34411;&amp;#22799;&amp;#33609;&amp;#33740;&amp;#19997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22269;&amp;#20908;&amp;#34411;&amp;#22799;&amp;#33609;&amp;#33740;&amp;#19997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2269;&amp;#20908;&amp;#34411;&amp;#22799;&amp;#33609;&amp;#33740;&amp;#19997;&amp;#3188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0013;&amp;#22269;&amp;#20908;&amp;#34411;&amp;#22799;&amp;#33609;&amp;#33740;&amp;#19997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2269;&amp;#20908;&amp;#34411;&amp;#22799;&amp;#33609;&amp;#33740;&amp;#19997;&amp;#318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13;&amp;#22269;&amp;#20908;&amp;#34411;&amp;#22799;&amp;#33609;&amp;#33740;&amp;#19997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908;&amp;#34411;&amp;#22799;&amp;#33609;&amp;#33740;&amp;#19997;&amp;#31881;&amp;#20135;&amp;#19994;&amp;#25237;&amp;#36164;&amp;#39118;&amp;#38505;&lt;/b&gt;&lt;/span&gt;&lt;/span&gt;&lt;/div&gt;&lt;div&gt;&lt;span style="font-size: small;"&gt;&lt;span style="font-family: Arial;"&gt;&amp;#31532;.&amp;#19968;&amp;#33410; &amp;#20908;&amp;#34411;&amp;#22799;&amp;#33609;&amp;#33740;&amp;#19997;&amp;#31881;&amp;#34892;&amp;#19994;&amp;#23439;&amp;#35266;&amp;#35843;&amp;#25511;&amp;#39118;&amp;#38505;&lt;/span&gt;&lt;/span&gt;&lt;/div&gt;&lt;div&gt;&lt;span style="font-size: small;"&gt;&lt;span style="font-family: Arial;"&gt;&amp;#31532;&amp;#20108;&amp;#33410; &amp;#20908;&amp;#34411;&amp;#22799;&amp;#33609;&amp;#33740;&amp;#19997;&amp;#31881;&amp;#34892;&amp;#19994;&amp;#31454;&amp;#20105;&amp;#39118;&amp;#38505;&lt;/span&gt;&lt;/span&gt;&lt;/div&gt;&lt;div&gt;&lt;span style="font-size: small;"&gt;&lt;span style="font-family: Arial;"&gt;&amp;#31532;&amp;#19977;&amp;#33410; &amp;#20908;&amp;#34411;&amp;#22799;&amp;#33609;&amp;#33740;&amp;#19997;&amp;#31881;&amp;#34892;&amp;#19994;&amp;#20379;&amp;#38656;&amp;#27874;&amp;#21160;&amp;#39118;&amp;#38505;&lt;/span&gt;&lt;/span&gt;&lt;/div&gt;&lt;div&gt;&lt;span style="font-size: small;"&gt;&lt;span style="font-family: Arial;"&gt;&amp;#31532;&amp;#22235;&amp;#33410; &amp;#20908;&amp;#34411;&amp;#22799;&amp;#33609;&amp;#33740;&amp;#19997;&amp;#31881;&amp;#34892;&amp;#19994;&amp;#25216;&amp;#26415;&amp;#21019;&amp;#26032;&amp;#39118;&amp;#38505;&lt;/span&gt;&lt;/span&gt;&lt;/div&gt;&lt;div&gt;&lt;span style="font-size: small;"&gt;&lt;span style="font-family: Arial;"&gt;&amp;#31532;&amp;#20116;&amp;#33410; &amp;#20908;&amp;#34411;&amp;#22799;&amp;#33609;&amp;#33740;&amp;#19997;&amp;#3188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0908;&amp;#34411;&amp;#22799;&amp;#33609;&amp;#33740;&amp;#19997;&amp;#31881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20013;&amp;#22269;&amp;#20908;&amp;#34411;&amp;#22799;&amp;#33609;&amp;#33740;&amp;#19997;&amp;#31881;&amp;#34892;&amp;#19994;&amp;#22269;&amp;#38469;&amp;#24066;&amp;#22330;&amp;#39044;&amp;#27979;&lt;/span&gt;&lt;/span&gt;&lt;/div&gt;&lt;div&gt;&lt;span style="font-size: small;"&gt;&lt;span style="font-family: Arial;"&gt;&amp;#31532;&amp;#20108;&amp;#33410; &amp;#20013;&amp;#22269;&amp;#20908;&amp;#34411;&amp;#22799;&amp;#33609;&amp;#33740;&amp;#19997;&amp;#3188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20013;&amp;#22269;&amp;#20908;&amp;#34411;&amp;#22799;&amp;#33609;&amp;#33740;&amp;#19997;&amp;#31881;&amp;#34892;&amp;#19994;&amp;#20013;&amp;#22269;&amp;#24066;&amp;#22330;&amp;#39044;&amp;#27979;&lt;/span&gt;&lt;/span&gt;&lt;/div&gt;&lt;div&gt;&lt;span style="font-size: small;"&gt;&lt;span style="font-family: Arial;"&gt;&amp;#19968;&amp;#12289;&amp;#20908;&amp;#34411;&amp;#22799;&amp;#33609;&amp;#33740;&amp;#19997;&amp;#31881;&amp;#34892;&amp;#19994;&amp;#20135;&amp;#33021;&amp;#39044;&amp;#27979;&lt;/span&gt;&lt;/span&gt;&lt;/div&gt;&lt;div&gt;&lt;span style="font-size: small;"&gt;&lt;span style="font-family: Arial;"&gt;&amp;#20108;&amp;#12289;&amp;#20908;&amp;#34411;&amp;#22799;&amp;#33609;&amp;#33740;&amp;#19997;&amp;#3188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908;&amp;#34411;&amp;#22799;&amp;#33609;&amp;#33740;&amp;#19997;&amp;#31881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20013;&amp;#22269;&amp;#20908;&amp;#34411;&amp;#22799;&amp;#33609;&amp;#33740;&amp;#19997;&amp;#3188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0013;&amp;#22269;&amp;#20908;&amp;#34411;&amp;#22799;&amp;#33609;&amp;#33740;&amp;#19997;&amp;#3188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20013;&amp;#22269;&amp;#20908;&amp;#34411;&amp;#22799;&amp;#33609;&amp;#33740;&amp;#19997;&amp;#3188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908;&amp;#34411;&amp;#22799;&amp;#33609;&amp;#33740;&amp;#19997;&amp;#31881;&amp;#20225;&amp;#19994;&amp;#21046;&amp;#23450;&amp;ldquo;&lt;/b&gt;&lt;b&gt;&amp;#21313;&amp;#19977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22235;&amp;#12289;&amp;#20840;&amp;#38754;&amp;#24615;&lt;/span&gt;&lt;/span&gt;&lt;/div&gt;&lt;div&gt;&lt;span style="font-size: small;"&gt;&lt;span style="font-family: Arial;"&gt;&amp;#20116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21.html"&gt;http://www.cction.com/report/202103/21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