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38405;&amp;#3583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38405;&amp;#3583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38405;&amp;#3583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30.html"&gt;http://www.cction.com/report/202012/198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23383;&amp;#38405;&amp;#35835;&amp;#25351;&amp;#30340;&amp;#26159;&amp;#38405;&amp;#35835;&amp;#30340;&amp;#25968;&amp;#23383;&amp;#21270;&amp;#65292;&amp;#20027;&amp;#35201;&amp;#26377;&amp;#20004;&amp;#23618;&amp;#21547;&amp;#20041;&amp;#65306;&amp;#19968;&amp;#26159;&amp;#38405;&amp;#35835;&amp;#23545;&amp;#35937;&amp;#30340;&amp;#25968;&amp;#23383;&amp;#21270;&amp;#65292;&amp;#20063;&amp;#23601;&amp;#26159;&amp;#38405;&amp;#35835;&amp;#30340;&amp;#20869;&amp;#23481;&amp;#26159;&amp;#20197;&amp;#25968;&amp;#23383;&amp;#21270;&amp;#30340;&amp;#26041;&amp;#24335;&amp;#21576;&amp;#29616;&amp;#30340;&amp;#65292;&amp;#22914;&amp;#30005;&amp;#23376;&amp;#20070;&amp;#12289;&amp;#32593;&amp;#32476;&amp;#23567;&amp;#35828;&amp;#12289;&amp;#30005;&amp;#23376;&amp;#22320;&amp;#22270;&amp;#12289;&amp;#25968;&amp;#30721;&amp;#29031;&amp;#29255;&amp;#12289;&amp;#21338;&amp;#23458;&amp;#12289;&amp;#32593;&amp;#39029;&amp;#31561;&amp;#31561;&amp;#65307;&amp;#20108;&amp;#26159;&amp;#38405;&amp;#35835;&amp;#26041;&amp;#24335;&amp;#30340;&amp;#25968;&amp;#23383;&amp;#21270;&amp;#65292;&amp;#23601;&amp;#26159;&amp;#38405;&amp;#35835;&amp;#30340;&amp;#36733;&amp;#20307;&amp;#12289;&amp;#32456;&amp;#31471;&amp;#19981;&amp;#26159;&amp;#24179;&amp;#38754;&amp;#30340;&amp;#32440;&amp;#24352;&amp;#65292;&amp;#32780;&amp;#26159;&amp;#24102;&amp;#23631;&amp;#24149;&amp;#26174;&amp;#31034;&amp;#30340;&amp;#30005;&amp;#23376;&amp;#20202;&amp;#22120;&amp;#65292;&amp;#22914;PC&amp;#30005;&amp;#33041;&amp;#12289;PDA&amp;#12289;MP3&amp;#12289;MP4&amp;#12289;&amp;#31508;&amp;#35760;&amp;#26412;&amp;#30005;&amp;#33041;&amp;#12289;&amp;#25163;&amp;#26426;&amp;#12289;&amp;#38405;&amp;#35835;&amp;#22120;&amp;#31561;&amp;#31561;&amp;#12290;&amp;#19982;&amp;#20256;&amp;#32479;&amp;#30340;&amp;#32440;&amp;#36136;&amp;#20986;&amp;#29256;&amp;#29289;&amp;#30456;&amp;#27604;&amp;#65292;&amp;#25968;&amp;#23383;&amp;#21270;&amp;#30005;&amp;#23376;&amp;#20986;&amp;#29256;&amp;#29289;&amp;#20855;&amp;#26377;&amp;#23384;&amp;#20648;&amp;#37327;&amp;#22823;&amp;#12289;&amp;#26816;&amp;#32034;&amp;#20415;&amp;#25463;&amp;#12289;&amp;#20415;&amp;#20110;&amp;#20445;&amp;#23384;&amp;#12289;&amp;#25104;&amp;#26412;&amp;#20302;&amp;#24265;&amp;#31561;&amp;#20248;&amp;#28857;&amp;#12290;&amp;#25152;&amp;#20197;&amp;#65292;&amp;#25968;&amp;#23383;&amp;#21270;&amp;#38405;&amp;#35835;&amp;#26085;&amp;#30410;&amp;#21463;&amp;#21040;&amp;#21508;&amp;#22269;&amp;#24180;&amp;#36731;&amp;#20154;&amp;#30340;&amp;#27426;&amp;#36814;&amp;#21644;&amp;#36861;&amp;#25447;&amp;#12290;&lt;/span&gt;&lt;/p&gt;&lt;div align="center"&gt;&lt;span style="font-size: small;"&gt;2017 &amp;#21508;&amp;#26376;&amp;#31227;&amp;#21160;&amp;#31471;&amp;#22312;&amp;#32447;&amp;#38405;&amp;#35835;&amp;#26376;&amp;#20351;&amp;#29992;&amp;#26102;&amp;#38271;&lt;/span&gt;&lt;/div&gt;&lt;div align="center"&gt;&lt;span style="font-size: small;"&gt;&lt;img src="/sitedata/resource/images/202012/202012221244386p_m.png" excmsresource="resource:41124:m:1:/sitedata/resource/images/202012/202012221244386p_m.png" alt="" /&gt;&lt;/span&gt;&lt;/div&gt;&lt;div&gt;&lt;span style="font-size: small;"&gt;&amp;nbsp;&amp;nbsp;&amp;#20013;&amp;#20225;&amp;#39038;&amp;#38382;&amp;#32593;&amp;#21457;&amp;#24067;&amp;#30340;&amp;#12298;2021-2027&amp;#24180;&amp;#20013;&amp;#22269;&amp;#25968;&amp;#23383;&amp;#38405;&amp;#35835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0013;&amp;#22269;&amp;#25968;&amp;#23383;&amp;#38405;&amp;#35835;&amp;#34892;&amp;#19994;&amp;#24066;&amp;#22330;&amp;#21457;&amp;#23637;&amp;#29615;&amp;#22659;&amp;#12289;&amp;#25968;&amp;#23383;&amp;#38405;&amp;#35835;&amp;#25972;&amp;#20307;&amp;#36816;&amp;#34892;&amp;#24577;&amp;#21183;&amp;#31561;&amp;#65292;&amp;#25509;&amp;#30528;&amp;#20998;&amp;#26512;&amp;#20102;&amp;#20013;&amp;#22269;&amp;#25968;&amp;#23383;&amp;#38405;&amp;#35835;&amp;#34892;&amp;#19994;&amp;#24066;&amp;#22330;&amp;#36816;&amp;#34892;&amp;#30340;&amp;#29616;&amp;#29366;&amp;#65292;&amp;#28982;&amp;#21518;&amp;#20171;&amp;#32461;&amp;#20102;&amp;#25968;&amp;#23383;&amp;#38405;&amp;#35835;&amp;#24066;&amp;#22330;&amp;#31454;&amp;#20105;&amp;#26684;&amp;#23616;&amp;#12290;&amp;#38543;&amp;#21518;&amp;#65292;&amp;#25253;&amp;#21578;&amp;#23545;&amp;#25968;&amp;#23383;&amp;#38405;&amp;#35835;&amp;#20570;&amp;#20102;&amp;#37325;&amp;#28857;&amp;#20225;&amp;#19994;&amp;#32463;&amp;#33829;&amp;#29366;&amp;#20917;&amp;#20998;&amp;#26512;&amp;#65292;&amp;#26368;&amp;#21518;&amp;#20998;&amp;#26512;&amp;#20102;&amp;#20013;&amp;#22269;&amp;#25968;&amp;#23383;&amp;#38405;&amp;#35835;&amp;#34892;&amp;#19994;&amp;#21457;&amp;#23637;&amp;#36235;&amp;#21183;&amp;#19982;&amp;#25237;&amp;#36164;&amp;#39044;&amp;#27979;&amp;#12290;&amp;#24744;&amp;#33509;&amp;#24819;&amp;#23545;&amp;#25968;&amp;#23383;&amp;#38405;&amp;#35835;&amp;#20135;&amp;#19994;&amp;#26377;&amp;#20010;&amp;#31995;&amp;#32479;&amp;#30340;&amp;#20102;&amp;#35299;&amp;#25110;&amp;#32773;&amp;#24819;&amp;#25237;&amp;#36164;&amp;#20013;&amp;#22269;&amp;#25968;&amp;#23383;&amp;#38405;&amp;#358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1/193472.html"&gt;&lt;span style="font-size: small;"&gt;&amp;#25968;&amp;#23383;&amp;#38405;&amp;#3583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5968;&amp;#23383;&amp;#38405;&amp;#35835;&amp;#34892;&amp;#19994;&amp;#23450;&amp;#20041;&amp;#21450;&amp;#29305;&amp;#28857;&lt;/span&gt;&lt;/div&gt;&lt;div&gt;&lt;span style="font-size: small;"&gt;&amp;#19968;&amp;#12289;&amp;#25968;&amp;#23383;&amp;#38405;&amp;#35835;&amp;#34892;&amp;#19994;&amp;#30340;&amp;#23450;&amp;#20041;&lt;/span&gt;&lt;/div&gt;&lt;div&gt;&lt;span style="font-size: small;"&gt;&amp;#20108;&amp;#12289;&amp;#25968;&amp;#23383;&amp;#38405;&amp;#35835;&amp;#34892;&amp;#19994;&amp;#20135;&amp;#21697;&amp;#29305;&amp;#28857;&lt;/span&gt;&lt;/div&gt;&lt;div&gt;&lt;span style="font-size: small;"&gt;&amp;#31532;&amp;#20108;&amp;#33410; &amp;#25968;&amp;#23383;&amp;#38405;&amp;#35835;&amp;#34892;&amp;#19994;&amp;#30340;&amp;#20998;&amp;#31867;&lt;/span&gt;&lt;/div&gt;&lt;div&gt;&lt;span style="font-size: small;"&gt;&amp;#31532;&amp;#19977;&amp;#33410; &amp;#25968;&amp;#23383;&amp;#38405;&amp;#35835;&amp;#34892;&amp;#19994;&amp;#21457;&amp;#23637;&amp;#21608;&amp;#26399;&amp;#20998;&amp;#26512;&lt;/span&gt;&lt;/div&gt;&lt;div&gt;&lt;span style="font-size: small;"&gt;&amp;#31532;&amp;#22235;&amp;#33410; &amp;#25968;&amp;#23383;&amp;#38405;&amp;#35835;&amp;#34892;&amp;#19994;&amp;#21457;&amp;#23637;&amp;#36235;&amp;#21183;&lt;/span&gt;&lt;/div&gt;&lt;div&gt;&lt;span style="font-size: small;"&gt;&amp;nbsp;&lt;/span&gt;&lt;/div&gt;&lt;div&gt;&lt;span style="font-size: small;"&gt;&lt;b&gt;&amp;#31532;&amp;#20108;&amp;#31456; &lt;/b&gt;&lt;b&gt;&amp;#25968;&amp;#23383;&amp;#38405;&amp;#35835;&amp;#25152;&amp;#23646;&amp;#34892;&amp;#19994;&amp;#24635;&amp;#20307;&amp;#21457;&amp;#23637;&amp;#29366;&amp;#20917;&lt;/b&gt;&lt;/span&gt;&lt;/div&gt;&lt;div&gt;&lt;span style="font-size: small;"&gt;&amp;#31532;.&amp;#19968;&amp;#33410; &amp;#25968;&amp;#23383;&amp;#38405;&amp;#35835;&amp;#34892;&amp;#19994;&amp;#21457;&amp;#23637;&amp;#32972;&amp;#26223;&lt;/span&gt;&lt;/div&gt;&lt;div&gt;&lt;span style="font-size: small;"&gt;&amp;#31532;&amp;#20108;&amp;#33410; &amp;#25968;&amp;#23383;&amp;#38405;&amp;#35835;&amp;#20135;&amp;#19994;&amp;#38142;&amp;#32467;&amp;#26500;&lt;/span&gt;&lt;/div&gt;&lt;div&gt;&lt;span style="font-size: small;"&gt;&amp;#31532;&amp;#19977;&amp;#33410; &amp;#25968;&amp;#23383;&amp;#38405;&amp;#35835;&amp;#34892;&amp;#19994;&amp;#30456;&amp;#20851;&amp;#25919;&amp;#31574;&lt;/span&gt;&lt;/div&gt;&lt;div&gt;&lt;span style="font-size: small;"&gt;&amp;#31532;&amp;#22235;&amp;#33410; &amp;#25968;&amp;#23383;&amp;#38405;&amp;#35835;&amp;#34892;&amp;#19994;&amp;#27969;&amp;#27966;&lt;/span&gt;&lt;/div&gt;&lt;div&gt;&lt;span style="font-size: small;"&gt;&amp;#19968;&amp;#12289;&amp;ldquo;&amp;#20986;&amp;#29256;&amp;#29289;&amp;#20869;&amp;#23481;&amp;rdquo;&amp;#27969;&amp;#27966;&lt;/span&gt;&lt;/div&gt;&lt;div&gt;&lt;span style="font-size: small;"&gt;&amp;#20108;&amp;#12289;&amp;ldquo;&amp;#31227;&amp;#21160;&amp;#38405;&amp;#35835;&amp;rdquo;&amp;#27969;&amp;#27966;&lt;/span&gt;&lt;/div&gt;&lt;div&gt;&lt;span style="font-size: small;"&gt;&amp;nbsp;&lt;/span&gt;&lt;/div&gt;&lt;div&gt;&lt;span style="font-size: small;"&gt;&lt;b&gt;&amp;#31532;&amp;#19977;&amp;#31456; &lt;/b&gt;&lt;b&gt;&amp;#20013;&amp;#22269;&amp;#25968;&amp;#23383;&amp;#38405;&amp;#35835;&amp;#34892;&amp;#19994;&amp;#24066;&amp;#22330;&amp;#20998;&amp;#26512;&lt;/b&gt;&lt;/span&gt;&lt;/div&gt;&lt;div&gt;&lt;span style="font-size: small;"&gt;&amp;#31532;.&amp;#19968;&amp;#33410; 2013-2019&amp;#24180;&amp;#20013;&amp;#22269;&amp;#25968;&amp;#23383;&amp;#38405;&amp;#35835;&amp;#34892;&amp;#19994;&amp;#24066;&amp;#22330;&amp;#35268;&amp;#27169;&amp;#24773;&amp;#20917;&lt;/span&gt;&lt;/div&gt;&lt;div&gt;&lt;span style="font-size: small;"&gt;&amp;nbsp;&amp;nbsp;&amp;#33258; 2010 &amp;#24180;&amp;#20197;&amp;#26469;&amp;#65292;&amp;#20013;&amp;#22269;&amp;#20154;&amp;#22343;&amp;#25968;&amp;#23383;&amp;#21270;&amp;#38405;&amp;#35835;&amp;#26041;&amp;#24335;&amp;#25509;&amp;#35302;&amp;#29575;&amp;#12289;&amp;#25163;&amp;#26426;&amp;#38405;&amp;#35835;&amp;#25509;&amp;#35302;&amp;#29575;&amp;#31561;&amp;#25351;&amp;#26631;&amp;#22686;&amp;#38271;&amp;#36739;&amp;#24555;&amp;#12290;&amp;#25130;&amp;#33267; 2017 &amp;#24180;&amp;#65292; &amp;#20013;&amp;#22269;&amp;#25968;&amp;#23383;&amp;#38405;&amp;#35835;&amp;#24066;&amp;#22330;&amp;#35268;&amp;#27169;&amp;#22686;&amp;#33267; 152 &amp;#20159;&amp;#20803;&amp;#65292;&amp;#29992;&amp;#25143;&amp;#35268;&amp;#27169;&amp;#24050;&amp;#36798; 3.78 &amp;#20159;&amp;#65292;&amp;#39044;&amp;#35745; 2019 &amp;#24180;&amp;#20854;&amp;#24066;&amp;#22330;&amp;#35268;&amp;#27169;&amp;#23558;&amp;#36229;&amp;#36807; 200 &amp;#20159;&amp;#12290;&amp;#25968;&amp;#23383;&amp;#38405;&amp;#35835;&amp;#36880;&amp;#28176;&amp;#25104;&amp;#20026;&amp;#23621;&amp;#37325;&amp;#35201;&amp;#30340;&amp;#38405;&amp;#35835;&amp;#24418;&amp;#24335;&amp;#20043;&amp;#19968;&amp;#65292;&amp;#23545;&amp;#22270;&amp;#20070;&amp;#20986;&amp;#29256;&amp;#34892;&amp;#19994;&amp;#36896;&amp;#25104;&amp;#19968;&amp;#23450;&amp;#20914;&amp;#20987;&amp;#12290; &amp;#20294;&amp;#32440;&amp;#36136;&amp;#22270; &amp;#20070;&amp;#20173;&amp;#28982;&amp;#26159;&amp;#22269;&amp;#27665;&amp;#38405;&amp;#35835;&amp;#30340;&amp;#20027;&amp;#35201;&amp;#24418;&amp;#24335;&amp;#12290;&amp;#32440;&amp;#36136;&amp;#38405;&amp;#35835;&amp;#22810;&amp;#20026;&amp;#30693;&amp;#35782;&amp;#21644;&amp;#25991;&amp;#23398;&amp;#31561;&amp;#20869;&amp;#23481;&amp;#30340;&amp;ldquo;&amp;#28145;&amp;#38405;&amp;#35835;&amp;rdquo;&amp;#65292;&amp;#32780;&amp;#25968;&amp;#23383;&amp;#38405;&amp;#35835;&amp;#20027;&amp;#35201; &amp;#20026;&amp;#32593;&amp;#32476;&amp;#25991;&amp;#23398;&amp;#21644;&amp;#26032;&amp;#38395;&amp;#36164;&amp;#35759;&amp;#31561;&amp;#20869;&amp;#23481;&amp;#30340;&amp;ldquo;&amp;#27973;&amp;#38405;&amp;#35835;&amp;rdquo;&amp;#65292;&amp;#20004;&amp;#31181;&amp;#38405;&amp;#35835;&amp;#20171;&amp;#36136;&amp;#20114;&amp;#30456;&amp;#34917;&amp;#20805;&amp;#65292;&amp;#28385;&amp;#36275;&amp;#19981;&amp;#21516;&amp;#20154;&amp;#32676;&amp;#30340;&amp;#38405;&amp;#35835;&amp;#38656;&amp;#27714;&amp;#65292; &amp;#32440;&amp;#36136;&amp;#20070;&amp;#23558;&amp;#25345;&amp;#32493;&amp;#21560;&amp;#24341;&amp;#28145;&amp;#38405;&amp;#35835;&amp;#29992;&amp;#25143;&amp;#32676;&amp;#20307;&amp;#12290;&lt;/span&gt;&lt;/div&gt;&lt;div align="center"&gt;&lt;span style="font-size: small;"&gt;2011-2019 &amp;#25968;&amp;#23383;&amp;#38405;&amp;#35835;&amp;#24066;&amp;#22330;&amp;#35268;&amp;#27169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12/20201222124439_m.png" excmsresource="resource:41125:m:1:/sitedata/resource/images/202012/20201222124439_m.png" alt="" /&gt;&lt;/span&gt;&lt;/div&gt;&lt;div&gt;&lt;span style="font-size: small;"&gt;&amp;#31532;&amp;#20108;&amp;#33410; &amp;#25968;&amp;#23383;&amp;#38405;&amp;#35835;&amp;#34892;&amp;#19994;&amp;#20225;&amp;#19994;&amp;#20998;&amp;#31867;&lt;/span&gt;&lt;/div&gt;&lt;div&gt;&lt;span style="font-size: small;"&gt;&amp;#19968;&amp;#12289;&amp;#20114;&amp;#32852;&amp;#32593;&amp;#39537;&amp;#21160;&amp;#22411;&lt;/span&gt;&lt;/div&gt;&lt;div&gt;&lt;span style="font-size: small;"&gt;&amp;#20108;&amp;#12289;&amp;#36816;&amp;#33829;&amp;#21830;&amp;#39537;&amp;#21160;&amp;#22411;&lt;/span&gt;&lt;/div&gt;&lt;div&gt;&lt;span style="font-size: small;"&gt;&amp;#19977;&amp;#12289;&amp;#30005;&amp;#21830;&amp;#39537;&amp;#21160;&amp;#22411;&lt;/span&gt;&lt;/div&gt;&lt;div&gt;&lt;span style="font-size: small;"&gt;&amp;#31532;&amp;#19977;&amp;#33410; &amp;#20013;&amp;#22269;&amp;#25968;&amp;#23383;&amp;#38405;&amp;#35835;&amp;#34892;&amp;#19994;&amp;#38598;&amp;#20013;&amp;#24230; &lt;/span&gt;&lt;/div&gt;&lt;div&gt;&lt;span style="font-size: small;"&gt;&amp;#31532;&amp;#22235;&amp;#33410; &amp;#20013;&amp;#22269;&amp;#25968;&amp;#23383;&amp;#38405;&amp;#35835;&amp;#34892;&amp;#19994;&amp;#30408;&amp;#21033;&amp;#27169;&amp;#24335;&lt;/span&gt;&lt;/div&gt;&lt;div&gt;&lt;span style="font-size: small;"&gt;&amp;#19968;&amp;#12289;&amp;#29992;&amp;#25143;&amp;#20184;&amp;#36153;&amp;#25910;&amp;#20837;&lt;/span&gt;&lt;/div&gt;&lt;div&gt;&lt;span style="font-size: small;"&gt;&amp;#20108;&amp;#12289;&amp;#24191;&amp;#21578;&amp;#25910;&amp;#20837;&lt;/span&gt;&lt;/div&gt;&lt;div&gt;&lt;span style="font-size: small;"&gt;&amp;#19977;&amp;#12289;&amp;#29256;&amp;#26435;&amp;#25910;&amp;#20837;&lt;/span&gt;&lt;/div&gt;&lt;div&gt;&lt;span style="font-size: small;"&gt;&amp;#22235;&amp;#12289;&amp;#20511;&amp;#38405;&amp;#25910;&amp;#20837;&lt;/span&gt;&lt;/div&gt;&lt;div&gt;&lt;span style="font-size: small;"&gt;&amp;#20116;&amp;#12289;&amp;#30828;&amp;#20214;&amp;#25910;&amp;#20837;&lt;/span&gt;&lt;/div&gt;&lt;div&gt;&lt;span style="font-size: small;"&gt;&amp;#20845;&amp;#12289;&amp;#22270;&amp;#20070;&amp;#20986;&amp;#29256;&amp;#25910;&amp;#20837;&lt;/span&gt;&lt;/div&gt;&lt;div&gt;&lt;span style="font-size: small;"&gt;&amp;#31532;&amp;#20116;&amp;#33410; &amp;#20013;&amp;#22269;&amp;#25968;&amp;#23383;&amp;#38405;&amp;#35835;&amp;#34892;&amp;#19994;&amp;#25910;&amp;#20837;&amp;#20998;&amp;#24067;&lt;/span&gt;&lt;/div&gt;&lt;div&gt;&lt;span style="font-size: small;"&gt;&amp;#31532;&amp;#20845;&amp;#33410; &amp;#20013;&amp;#22269;&amp;#25968;&amp;#23383;&amp;#38405;&amp;#3583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68;&amp;#23383;&amp;#38405;&amp;#35835;&amp;#34892;&amp;#19994;&amp;#29992;&amp;#25143;&amp;#20998;&amp;#26512;&lt;/b&gt;&lt;/span&gt;&lt;/div&gt;&lt;div&gt;&lt;span style="font-size: small;"&gt;&amp;#31532;.&amp;#19968;&amp;#33410; &amp;#20013;&amp;#22269;&amp;#25968;&amp;#23383;&amp;#38405;&amp;#35835;&amp;#29992;&amp;#25143;&amp;#35268;&amp;#27169;&lt;/span&gt;&lt;/div&gt;&lt;div&gt;&lt;span style="font-size: small;"&gt;&amp;#31532;&amp;#20108;&amp;#33410; &amp;#20013;&amp;#22269;&amp;#25968;&amp;#23383;&amp;#38405;&amp;#35835;&amp;#29992;&amp;#25143;&amp;#32467;&amp;#26500; &lt;/span&gt;&lt;/div&gt;&lt;div&gt;&lt;span style="font-size: small;"&gt;&amp;#19968;&amp;#12289;&amp;#24180;&amp;#40836;&amp;#32467;&amp;#26500;&lt;/span&gt;&lt;/div&gt;&lt;div&gt;&lt;span style="font-size: small;"&gt;&amp;#20108;&amp;#12289;&amp;#24615;&amp;#21035;&amp;#32467;&amp;#26500;&lt;/span&gt;&lt;/div&gt;&lt;div&gt;&lt;span style="font-size: small;"&gt;&amp;#19977;&amp;#12289;&amp;#22320;&amp;#22495;&amp;#32467;&amp;#26500;&lt;/span&gt;&lt;/div&gt;&lt;div&gt;&lt;span style="font-size: small;"&gt;&amp;#31532;&amp;#19977;&amp;#33410; &amp;#20013;&amp;#22269;&amp;#25968;&amp;#23383;&amp;#38405;&amp;#35835;APP&amp;#20351;&amp;#29992;&amp;#24773;&amp;#20917;&lt;/span&gt;&lt;/div&gt;&lt;div&gt;&lt;span style="font-size: small;"&gt;&amp;#19968;&amp;#12289;&amp;#25968;&amp;#23383;&amp;#38405;&amp;#35835;APP&amp;#26376;&amp;#24230;&amp;#35206;&amp;#30422;&amp;#20154;&amp;#25968;&lt;/span&gt;&lt;/div&gt;&lt;div&gt;&lt;span style="font-size: small;"&gt;&amp;#20108;&amp;#12289;&amp;#25968;&amp;#23383;&amp;#38405;&amp;#35835;APP&amp;#26376;&amp;#24230;&amp;#20351;&amp;#29992;&amp;#26102;&amp;#38271;&lt;/span&gt;&lt;/div&gt;&lt;div&gt;&lt;span style="font-size: small;"&gt;&amp;#31532;&amp;#22235;&amp;#33410; &amp;#20013;&amp;#22269;&amp;#25968;&amp;#23383;&amp;#38405;&amp;#35835;&amp;#34892;&amp;#19994;&amp;#29992;&amp;#25143;&amp;#31896;&amp;#24230;&amp;#24773;&amp;#20917;&lt;/span&gt;&lt;/div&gt;&lt;div&gt;&lt;span style="font-size: small;"&gt;&amp;nbsp;&lt;/span&gt;&lt;/div&gt;&lt;div&gt;&lt;span style="font-size: small;"&gt;&lt;b&gt;&amp;#31532;&amp;#20116;&amp;#31456; &lt;/b&gt;&lt;b&gt;&amp;#20013;&amp;#22269;&amp;#25968;&amp;#23383;&amp;#38405;&amp;#35835;&amp;#34892;&amp;#19994;&amp;#37325;&amp;#28857;&amp;#20225;&amp;#19994;&amp;#20998;&amp;#26512;&lt;/b&gt;&lt;/span&gt;&lt;/div&gt;&lt;div&gt;&lt;span style="font-size: small;"&gt;&amp;#31532;.&amp;#19968;&amp;#33410; &amp;#38405;&amp;#25991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25910;&amp;#24773;&amp;#20917;&lt;/span&gt;&lt;/div&gt;&lt;div&gt;&lt;span style="font-size: small;"&gt;&amp;#19977;&amp;#12289;&amp;#20225;&amp;#19994;&amp;#33829;&amp;#25910;&amp;#32467;&amp;#26500;&lt;/span&gt;&lt;/div&gt;&lt;div&gt;&lt;span style="font-size: small;"&gt;&amp;#22235;&amp;#12289;&amp;#24179;&amp;#21488;&amp;#20316;&amp;#23478;&amp;#25968;&lt;/span&gt;&lt;/div&gt;&lt;div&gt;&lt;span style="font-size: small;"&gt;&amp;#20116;&amp;#12289;&amp;#24179;&amp;#21488;&amp;#20316;&amp;#21697;&amp;#25968;&lt;/span&gt;&lt;/div&gt;&lt;div&gt;&lt;span style="font-size: small;"&gt;&amp;#20845;&amp;#12289;&amp;#24179;&amp;#21488;&amp;#21457;&amp;#23637;&amp;#25112;&amp;#30053;&lt;/span&gt;&lt;/div&gt;&lt;div&gt;&lt;span style="font-size: small;"&gt;&amp;#31532;&amp;#20108;&amp;#33410; &amp;#25484;&amp;#38405;&amp;#31185;&amp;#252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25910;&amp;#24773;&amp;#20917;&lt;/span&gt;&lt;/div&gt;&lt;div&gt;&lt;span style="font-size: small;"&gt;&amp;#19977;&amp;#12289;&amp;#20225;&amp;#19994;&amp;#33829;&amp;#25910;&amp;#32467;&amp;#26500;&lt;/span&gt;&lt;/div&gt;&lt;div&gt;&lt;span style="font-size: small;"&gt;&amp;#22235;&amp;#12289;&amp;#24179;&amp;#21488;&amp;#20316;&amp;#23478;&amp;#25968;&lt;/span&gt;&lt;/div&gt;&lt;div&gt;&lt;span style="font-size: small;"&gt;&amp;#20116;&amp;#12289;&amp;#24179;&amp;#21488;&amp;#20316;&amp;#21697;&amp;#25968;&lt;/span&gt;&lt;/div&gt;&lt;div&gt;&lt;span style="font-size: small;"&gt;&amp;#20845;&amp;#12289;&amp;#24179;&amp;#21488;&amp;#21457;&amp;#23637;&amp;#25112;&amp;#30053;&lt;/span&gt;&lt;/div&gt;&lt;div&gt;&lt;span style="font-size: small;"&gt;&amp;#31532;&amp;#19977;&amp;#33410; &amp;#24179;&amp;#27835;&amp;#20449;&amp;#2468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25910;&amp;#24773;&amp;#20917;&lt;/span&gt;&lt;/div&gt;&lt;div&gt;&lt;span style="font-size: small;"&gt;&amp;#19977;&amp;#12289;&amp;#20225;&amp;#19994;&amp;#33829;&amp;#25910;&amp;#32467;&amp;#26500;&lt;/span&gt;&lt;/div&gt;&lt;div&gt;&lt;span style="font-size: small;"&gt;&amp;#22235;&amp;#12289;&amp;#24179;&amp;#21488;&amp;#20316;&amp;#23478;&amp;#25968;&lt;/span&gt;&lt;/div&gt;&lt;div&gt;&lt;span style="font-size: small;"&gt;&amp;#20116;&amp;#12289;&amp;#24179;&amp;#21488;&amp;#20316;&amp;#21697;&amp;#25968;&lt;/span&gt;&lt;/div&gt;&lt;div&gt;&lt;span style="font-size: small;"&gt;&amp;#20845;&amp;#12289;&amp;#24179;&amp;#21488;&amp;#21457;&amp;#23637;&amp;#25112;&amp;#30053;&lt;/span&gt;&lt;/div&gt;&lt;div&gt;&lt;span style="font-size: small;"&gt;&amp;#31532;&amp;#22235;&amp;#33410; &amp;#22825;&amp;#19979;&amp;#20070;&amp;#3043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25910;&amp;#24773;&amp;#20917;&lt;/span&gt;&lt;/div&gt;&lt;div&gt;&lt;span style="font-size: small;"&gt;&amp;#19977;&amp;#12289;&amp;#20225;&amp;#19994;&amp;#33829;&amp;#25910;&amp;#32467;&amp;#26500;&lt;/span&gt;&lt;/div&gt;&lt;div&gt;&lt;span style="font-size: small;"&gt;&amp;#22235;&amp;#12289;&amp;#24179;&amp;#21488;&amp;#20316;&amp;#23478;&amp;#25968;&lt;/span&gt;&lt;/div&gt;&lt;div&gt;&lt;span style="font-size: small;"&gt;&amp;#20116;&amp;#12289;&amp;#24179;&amp;#21488;&amp;#20316;&amp;#21697;&amp;#25968;&lt;/span&gt;&lt;/div&gt;&lt;div&gt;&lt;span style="font-size: small;"&gt;&amp;#20845;&amp;#12289;&amp;#24179;&amp;#21488;&amp;#21457;&amp;#23637;&amp;#25112;&amp;#30053;&lt;/span&gt;&lt;/div&gt;&lt;div&gt;&lt;span style="font-size: small;"&gt;&amp;#31532;&amp;#20116;&amp;#33410; &amp;#20013;&amp;#25991;&amp;#22312;&amp;#3244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3829;&amp;#25910;&amp;#24773;&amp;#20917;&lt;/span&gt;&lt;/div&gt;&lt;div&gt;&lt;span style="font-size: small;"&gt;&amp;#19977;&amp;#12289;&amp;#20225;&amp;#19994;&amp;#33829;&amp;#25910;&amp;#32467;&amp;#26500;&lt;/span&gt;&lt;/div&gt;&lt;div&gt;&lt;span style="font-size: small;"&gt;&amp;#22235;&amp;#12289;&amp;#24179;&amp;#21488;&amp;#20316;&amp;#23478;&amp;#25968;&lt;/span&gt;&lt;/div&gt;&lt;div&gt;&lt;span style="font-size: small;"&gt;&amp;#20116;&amp;#12289;&amp;#24179;&amp;#21488;&amp;#20316;&amp;#21697;&amp;#25968;&lt;/span&gt;&lt;/div&gt;&lt;div&gt;&lt;span style="font-size: small;"&gt;&amp;#20845;&amp;#12289;&amp;#24179;&amp;#21488;&amp;#21457;&amp;#23637;&amp;#25112;&amp;#30053;&lt;/span&gt;&lt;/div&gt;&lt;div&gt;&lt;span style="font-size: small;"&gt;&amp;nbsp;&lt;/span&gt;&lt;/div&gt;&lt;div&gt;&lt;span style="font-size: small;"&gt;&lt;b&gt;&amp;#31532;&amp;#20845;&amp;#31456; &lt;/b&gt;&lt;b&gt;&amp;#20013;&amp;#22269;&amp;#25968;&amp;#23383;&amp;#38405;&amp;#35835;&amp;#34892;&amp;#19994;&amp;#25237;&amp;#36164;&amp;#39118;&amp;#38505;&amp;#19982;&amp;#26426;&amp;#20250;&amp;#20998;&amp;#26512;&lt;/b&gt;&lt;/span&gt;&lt;/div&gt;&lt;div&gt;&lt;span style="font-size: small;"&gt;&amp;#31532;.&amp;#19968;&amp;#33410; &amp;#25968;&amp;#23383;&amp;#38405;&amp;#35835;&amp;#34892;&amp;#19994;&amp;#25237;&amp;#36164;&amp;#29616;&amp;#29366;&amp;#20998;&amp;#26512;&lt;/span&gt;&lt;/div&gt;&lt;div&gt;&lt;span style="font-size: small;"&gt;&amp;#19968;&amp;#12289;&amp;#34892;&amp;#19994;&amp;#24635;&amp;#20307;&amp;#25237;&amp;#36164;&amp;#32467;&amp;#26500;&lt;/span&gt;&lt;/div&gt;&lt;div&gt;&lt;span style="font-size: small;"&gt;&amp;#20108;&amp;#12289;&amp;#34892;&amp;#19994;&amp;#25237;&amp;#36164;&amp;#30446;&amp;#26631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31532;&amp;#20108;&amp;#33410; &amp;#25968;&amp;#23383;&amp;#38405;&amp;#35835;&amp;#34892;&amp;#19994;&amp;#25237;&amp;#36164;&amp;#39118;&amp;#38505;&amp;#20998;&amp;#26512;&lt;/span&gt;&lt;/div&gt;&lt;div&gt;&lt;span style="font-size: small;"&gt;&amp;#19968;&amp;#12289;&amp;#24433;&amp;#21709;&amp;#25968;&amp;#23383;&amp;#38405;&amp;#35835;&amp;#34892;&amp;#19994;&amp;#21457;&amp;#23637;&amp;#30340;&amp;#20027;&amp;#35201;&amp;#22240;&amp;#32032;&lt;/span&gt;&lt;/div&gt;&lt;div&gt;&lt;span style="font-size: small;"&gt;1&amp;#12289;&amp;#26377;&amp;#21033;&amp;#22240;&amp;#32032;&lt;/span&gt;&lt;/div&gt;&lt;div&gt;&lt;span style="font-size: small;"&gt;2&amp;#12289;&amp;#31283;&amp;#23450;&amp;#22240;&amp;#32032;&lt;/span&gt;&lt;/div&gt;&lt;div&gt;&lt;span style="font-size: small;"&gt;3&amp;#12289;&amp;#19981;&amp;#21033;&amp;#22240;&amp;#32032;&lt;/span&gt;&lt;/div&gt;&lt;div&gt;&lt;span style="font-size: small;"&gt;&amp;#20108;&amp;#12289;&amp;#25968;&amp;#23383;&amp;#38405;&amp;#35835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19;&amp;#31574;&amp;#39118;&amp;#38505;&lt;/span&gt;&lt;/div&gt;&lt;div&gt;&lt;span style="font-size: small;"&gt;2&amp;#12289;&amp;#25216;&amp;#26415;&amp;#21019;&amp;#26032;&amp;#39118;&amp;#38505;&lt;/span&gt;&lt;/div&gt;&lt;div&gt;&lt;span style="font-size: small;"&gt;3&amp;#12289;&amp;#23439;&amp;#35266;&amp;#32463;&amp;#27982;&amp;#27874;&amp;#21160;&amp;#39118;&amp;#38505;&lt;/span&gt;&lt;/div&gt;&lt;div&gt;&lt;span style="font-size: small;"&gt;4&amp;#12289;&amp;#24066;&amp;#22330;&amp;#36816;&amp;#33829;&amp;#39118;&amp;#38505;&lt;/span&gt;&lt;/div&gt;&lt;div&gt;&lt;span style="font-size: small;"&gt;5&amp;#12289;&amp;#20854;&amp;#20182;&amp;#39118;&amp;#38505;&lt;/span&gt;&lt;/div&gt;&lt;div&gt;&lt;span style="font-size: small;"&gt;&amp;#31532;&amp;#19977;&amp;#33410; 2021-2027&amp;#24180;&amp;#25968;&amp;#23383;&amp;#38405;&amp;#35835;&amp;#34892;&amp;#19994;&amp;#25237;&amp;#36164;&amp;#26426;&amp;#20250;&amp;#20998;&amp;#26512;&lt;/span&gt;&lt;/div&gt;&lt;div&gt;&lt;span style="font-size: small;"&gt;&amp;#19968;&amp;#12289;&amp;#25968;&amp;#23383;&amp;#38405;&amp;#35835;&amp;#25237;&amp;#36164;&amp;#39033;&amp;#30446;&amp;#20998;&amp;#26512;&lt;/span&gt;&lt;/div&gt;&lt;div&gt;&lt;span style="font-size: small;"&gt;&amp;#20108;&amp;#12289;2021-2027&amp;#24180;&amp;#25968;&amp;#23383;&amp;#38405;&amp;#35835;&amp;#25237;&amp;#36164;&amp;#26426;&amp;#20250;&lt;/span&gt;&lt;/div&gt;&lt;div&gt;&lt;span style="font-size: small;"&gt;&amp;#19977;&amp;#12289;2021-2027&amp;#24180;&amp;#25968;&amp;#23383;&amp;#38405;&amp;#35835;&amp;#32454;&amp;#20998;&amp;#34892;&amp;#19994;&amp;#25237;&amp;#36164;&amp;#26426;&amp;#20250;&lt;/span&gt;&lt;/div&gt;&lt;div&gt;&lt;span style="font-size: small;"&gt;&amp;#22235;&amp;#12289;2021-2027&amp;#24180;&amp;#25968;&amp;#23383;&amp;#38405;&amp;#35835;&amp;#25237;&amp;#36164;&amp;#26032;&amp;#26041;&amp;#21521;&lt;/span&gt;&lt;/div&gt;&lt;div&gt;&lt;span style="font-size: small;"&gt;&amp;nbsp;&lt;/span&gt;&lt;/div&gt;&lt;div&gt;&lt;span style="font-size: small;"&gt;&lt;b&gt;&amp;#31532;&amp;#19971;&amp;#31456; &lt;/b&gt;&lt;b&gt;&amp;#30740;&amp;#31350;&amp;#32467;&amp;#35770;&amp;#21450;&amp;#25237;&amp;#36164;&amp;#24314;&amp;#35758;&lt;/b&gt;&lt;/span&gt;&lt;/div&gt;&lt;div&gt;&lt;span style="font-size: small;"&gt;&amp;#31532;.&amp;#19968;&amp;#33410; &amp;#25968;&amp;#23383;&amp;#38405;&amp;#35835;&amp;#34892;&amp;#19994;&amp;#30740;&amp;#31350;&amp;#32467;&amp;#35770;&amp;#21450;&amp;#24314;&amp;#35758;&lt;/span&gt;&lt;/div&gt;&lt;div&gt;&lt;span style="font-size: small;"&gt;&amp;#31532;&amp;#20108;&amp;#33410; &amp;#25968;&amp;#23383;&amp;#38405;&amp;#35835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3383;&amp;#38405;&amp;#35835;&amp;#34892;&amp;#19994;&amp;#29983;&amp;#21629;&amp;#21608;&amp;#26399;&lt;/span&gt;&lt;/div&gt;&lt;div&gt;&lt;span style="font-size: small;"&gt;&amp;#22270;&amp;#34920;&amp;#65306;&amp;#25968;&amp;#23383;&amp;#38405;&amp;#35835;&amp;#34892;&amp;#19994;&amp;#20135;&amp;#19994;&amp;#38142;&amp;#32467;&amp;#26500;&lt;/span&gt;&lt;/div&gt;&lt;div&gt;&lt;span style="font-size: small;"&gt;&amp;#22270;&amp;#34920;&amp;#65306;2016-2019&amp;#24180;&amp;#20013;&amp;#22269;&amp;#25968;&amp;#23383;&amp;#38405;&amp;#35835;&amp;#34892;&amp;#19994;&amp;#24066;&amp;#22330;&amp;#35268;&amp;#27169;&lt;/span&gt;&lt;/div&gt;&lt;div&gt;&lt;span style="font-size: small;"&gt;&amp;#22270;&amp;#34920;&amp;#65306;2016-2019&amp;#24180;&amp;#25968;&amp;#23383;&amp;#38405;&amp;#35835;&amp;#34892;&amp;#19994;&amp;#37325;&amp;#35201;&amp;#25968;&amp;#25454;&amp;#25351;&amp;#26631;&amp;#27604;&amp;#36739;&lt;/span&gt;&lt;/div&gt;&lt;div&gt;&lt;span style="font-size: small;"&gt;&amp;#22270;&amp;#34920;&amp;#65306;2016-2019&amp;#24180;&amp;#25968;&amp;#23383;&amp;#38405;&amp;#35835;&amp;#34892;&amp;#19994;&amp;#38144;&amp;#21806;&amp;#25910;&amp;#20837;&lt;/span&gt;&lt;/div&gt;&lt;div&gt;&lt;span style="font-size: small;"&gt;&amp;#22270;&amp;#34920;&amp;#65306;2016-2019&amp;#24180;&amp;#25968;&amp;#23383;&amp;#38405;&amp;#35835;&amp;#34892;&amp;#19994;&amp;#21033;&amp;#28070;&amp;#24635;&amp;#39069;&lt;/span&gt;&lt;/div&gt;&lt;div&gt;&lt;span style="font-size: small;"&gt;&amp;#22270;&amp;#34920;&amp;#65306;2016-2019&amp;#24180;&amp;#25968;&amp;#23383;&amp;#38405;&amp;#35835;&amp;#34892;&amp;#19994;&amp;#36164;&amp;#20135;&amp;#24635;&amp;#35745;&lt;/span&gt;&lt;/div&gt;&lt;div&gt;&lt;span style="font-size: small;"&gt;&amp;#22270;&amp;#34920;&amp;#65306;2016-2019&amp;#24180;&amp;#25968;&amp;#23383;&amp;#38405;&amp;#35835;&amp;#34892;&amp;#19994;&amp;#36127;&amp;#20538;&amp;#24635;&amp;#35745;&lt;/span&gt;&lt;/div&gt;&lt;div&gt;&lt;span style="font-size: small;"&gt;&amp;#22270;&amp;#34920;&amp;#65306;2016-2019&amp;#24180;&amp;#25968;&amp;#23383;&amp;#38405;&amp;#35835;&amp;#34892;&amp;#19994;&amp;#31454;&amp;#20105;&amp;#21147;&amp;#20998;&amp;#26512;&lt;/span&gt;&lt;/div&gt;&lt;div&gt;&lt;span style="font-size: small;"&gt;&amp;#22270;&amp;#34920;&amp;#65306;2016-2019&amp;#24180;&amp;#25968;&amp;#23383;&amp;#38405;&amp;#35835;&amp;#24066;&amp;#22330;&amp;#20215;&amp;#26684;&amp;#36208;&amp;#21183;&lt;/span&gt;&lt;/div&gt;&lt;div&gt;&lt;span style="font-size: small;"&gt;&amp;#22270;&amp;#34920;&amp;#65306;2016-2019&amp;#24180;&amp;#25968;&amp;#23383;&amp;#38405;&amp;#35835;&amp;#34892;&amp;#19994;&amp;#20027;&amp;#33829;&amp;#19994;&amp;#21153;&amp;#25910;&amp;#20837;&lt;/span&gt;&lt;/div&gt;&lt;div&gt;&lt;span style="font-size: small;"&gt;&amp;#22270;&amp;#34920;&amp;#65306;2016-2019&amp;#24180;&amp;#25968;&amp;#23383;&amp;#38405;&amp;#35835;&amp;#34892;&amp;#19994;&amp;#20027;&amp;#33829;&amp;#19994;&amp;#21153;&amp;#25104;&amp;#26412;&lt;/span&gt;&lt;/div&gt;&lt;div&gt;&lt;span style="font-size: small;"&gt;&amp;#22270;&amp;#34920;&amp;#65306;2016-2019&amp;#24180;&amp;#25968;&amp;#23383;&amp;#38405;&amp;#35835;&amp;#34892;&amp;#19994;&amp;#38144;&amp;#21806;&amp;#36153;&amp;#29992;&amp;#20998;&amp;#26512;&lt;/span&gt;&lt;/div&gt;&lt;div&gt;&lt;span style="font-size: small;"&gt;&amp;#22270;&amp;#34920;&amp;#65306;2016-2019&amp;#24180;&amp;#25968;&amp;#23383;&amp;#38405;&amp;#35835;&amp;#34892;&amp;#19994;&amp;#31649;&amp;#29702;&amp;#36153;&amp;#29992;&amp;#20998;&amp;#26512;&lt;/span&gt;&lt;/div&gt;&lt;div&gt;&lt;span style="font-size: small;"&gt;&amp;#22270;&amp;#34920;&amp;#65306;2016-2019&amp;#24180;&amp;#25968;&amp;#23383;&amp;#38405;&amp;#35835;&amp;#34892;&amp;#19994;&amp;#36130;&amp;#21153;&amp;#36153;&amp;#29992;&amp;#20998;&amp;#26512;&lt;/span&gt;&lt;/div&gt;&lt;div&gt;&lt;span style="font-size: small;"&gt;&amp;#22270;&amp;#34920;&amp;#65306;2016-2019&amp;#24180;&amp;#25968;&amp;#23383;&amp;#38405;&amp;#35835;&amp;#34892;&amp;#19994;&amp;#38144;&amp;#21806;&amp;#27611;&amp;#21033;&amp;#29575;&amp;#20998;&amp;#26512;&lt;/span&gt;&lt;/div&gt;&lt;div&gt;&lt;span style="font-size: small;"&gt;&amp;#22270;&amp;#34920;&amp;#65306;2016-2019&amp;#24180;&amp;#25968;&amp;#23383;&amp;#38405;&amp;#35835;&amp;#34892;&amp;#19994;&amp;#38144;&amp;#21806;&amp;#21033;&amp;#28070;&amp;#29575;&amp;#20998;&amp;#26512;&lt;/span&gt;&lt;/div&gt;&lt;div&gt;&lt;span style="font-size: small;"&gt;&amp;#22270;&amp;#34920;&amp;#65306;2016-2019&amp;#24180;&amp;#25968;&amp;#23383;&amp;#38405;&amp;#35835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30.html"&gt;http://www.cction.com/report/202012/198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