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0202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0202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0202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2.html"&gt;http://www.cction.com/report/202107/22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9564;&amp;#20202;&amp;#22120;&amp;#65292;&amp;#26159;&amp;#33258;&amp;#28982;&amp;#31185;&amp;#23398;&amp;#20855;&amp;#20307;&amp;#23454;&amp;#39564;&amp;#26102;&amp;#29992;&amp;#21040;&amp;#30340;&amp;#20202;&amp;#22120;&amp;#65292;&amp;#20027;&amp;#35201;&amp;#26159;&amp;#29289;&amp;#29702;&amp;#23398;&amp;#12289;&amp;#21270;&amp;#23398;&amp;#12289;&amp;#29983;&amp;#29289;&amp;#23398;&amp;#20351;&amp;#29992;&amp;#20202;&amp;#22120;&amp;#36739;&amp;#22810;&amp;#65288;&amp;#21253;&amp;#21547;&amp;#21270;&amp;#23398;&amp;#20202;&amp;#22120;&amp;#65289;&amp;#12290;&amp;#29616;&amp;#20195;&amp;#24120;&amp;#29992;&amp;#30340;&amp;#23454;&amp;#39564;&amp;#20202;&amp;#22120;&amp;#26377;&amp;#35797;&amp;#31649;&amp;#12289;&amp;#28903;&amp;#26479;&amp;#12289;&amp;#33976;&amp;#21457;&amp;#30399;&amp;#12289;&amp;#22377;&amp;#22490;&amp;#12289;&amp;#37202;&amp;#31934;&amp;#28783;&amp;#12289;&amp;#24067;&amp;#27663;&amp;#28431;&amp;#26007;&amp;#12289;&amp;#27927;&amp;#27668;&amp;#29942;&amp;#12289;&amp;#24178;&amp;#29157;&amp;#31649;&amp;#12289;&amp;#25176;&amp;#30424;&amp;#22825;&amp;#24179;&amp;#12289;&amp;#37327;&amp;#31570;&amp;#12289;&amp;#23481;&amp;#37327;&amp;#29942;&amp;#12289;&amp;#28404;&amp;#23450;&amp;#31649;&amp;#12289;&amp;#37327;&amp;#22120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39564;&amp;#20202;&amp;#22120;&amp;#34892;&amp;#19994;&amp;#21457;&amp;#23637;&amp;#24577;&amp;#21183;&amp;#19982;&amp;#24066;&amp;#22330;&amp;#38656;&amp;#27714;&amp;#39044;&amp;#27979;&amp;#25253;&amp;#21578;&amp;#12299;&amp;#20849;&amp;#20108;&amp;#21313;&amp;#19968;&amp;#31456;&amp;#12290;&amp;#39318;&amp;#20808;&amp;#20171;&amp;#32461;&amp;#20102;&amp;#23454;&amp;#39564;&amp;#20202;&amp;#22120;&amp;#34892;&amp;#19994;&amp;#24066;&amp;#22330;&amp;#21457;&amp;#23637;&amp;#29615;&amp;#22659;&amp;#12289;&amp;#23454;&amp;#39564;&amp;#20202;&amp;#22120;&amp;#25972;&amp;#20307;&amp;#36816;&amp;#34892;&amp;#24577;&amp;#21183;&amp;#31561;&amp;#65292;&amp;#25509;&amp;#30528;&amp;#20998;&amp;#26512;&amp;#20102;&amp;#23454;&amp;#39564;&amp;#20202;&amp;#22120;&amp;#34892;&amp;#19994;&amp;#24066;&amp;#22330;&amp;#36816;&amp;#34892;&amp;#30340;&amp;#29616;&amp;#29366;&amp;#65292;&amp;#28982;&amp;#21518;&amp;#20171;&amp;#32461;&amp;#20102;&amp;#23454;&amp;#39564;&amp;#20202;&amp;#22120;&amp;#24066;&amp;#22330;&amp;#31454;&amp;#20105;&amp;#26684;&amp;#23616;&amp;#12290;&amp;#38543;&amp;#21518;&amp;#65292;&amp;#25253;&amp;#21578;&amp;#23545;&amp;#23454;&amp;#39564;&amp;#20202;&amp;#22120;&amp;#20570;&amp;#20102;&amp;#37325;&amp;#28857;&amp;#20225;&amp;#19994;&amp;#32463;&amp;#33829;&amp;#29366;&amp;#20917;&amp;#20998;&amp;#26512;&amp;#65292;&amp;#26368;&amp;#21518;&amp;#20998;&amp;#26512;&amp;#20102;&amp;#23454;&amp;#39564;&amp;#20202;&amp;#22120;&amp;#34892;&amp;#19994;&amp;#21457;&amp;#23637;&amp;#36235;&amp;#21183;&amp;#19982;&amp;#25237;&amp;#36164;&amp;#39044;&amp;#27979;&amp;#12290;&amp;#24744;&amp;#33509;&amp;#24819;&amp;#23545;&amp;#23454;&amp;#39564;&amp;#20202;&amp;#22120;&amp;#20135;&amp;#19994;&amp;#26377;&amp;#20010;&amp;#31995;&amp;#32479;&amp;#30340;&amp;#20102;&amp;#35299;&amp;#25110;&amp;#32773;&amp;#24819;&amp;#25237;&amp;#36164;&amp;#23454;&amp;#39564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54;&amp;#39564;&amp;#20202;&amp;#22120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0202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454;&amp;#39564;&amp;#20202;&amp;#22120;&amp;#34892;&amp;#19994;&amp;#21457;&amp;#23637;&amp;#27010;&amp;#20917;&lt;/span&gt;&lt;/span&gt;&lt;/div&gt;&lt;div&gt;&lt;span style="font-size: small;"&gt;&lt;span style="font-family: Arial;"&gt;&amp;#19968;&amp;#12289;&amp;#20840;&amp;#29699;&amp;#23454;&amp;#39564;&amp;#2020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454;&amp;#39564;&amp;#2020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3454;&amp;#39564;&amp;#20202;&amp;#22120;&amp;#34892;&amp;#19994;&amp;#21457;&amp;#23637;&amp;#27010;&amp;#20917;&lt;/span&gt;&lt;/span&gt;&lt;/div&gt;&lt;div&gt;&lt;span style="font-size: small;"&gt;&lt;span style="font-family: Arial;"&gt;&amp;#19968;&amp;#12289;&amp;#20013;&amp;#22269;&amp;#23454;&amp;#39564;&amp;#2020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54;&amp;#39564;&amp;#2020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3454;&amp;#39564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3454;&amp;#39564;&amp;#20202;&amp;#22120;&amp;#34892;&amp;#19994;&amp;#25919;&amp;#31574;&amp;#29615;&amp;#22659;&lt;/span&gt;&lt;/span&gt;&lt;/div&gt;&lt;div&gt;&lt;span style="font-size: small;"&gt;&lt;span style="font-family: Arial;"&gt;&amp;#31532;&amp;#20116;&amp;#33410; &amp;#23454;&amp;#39564;&amp;#2020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4;&amp;#39564;&amp;#20202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4-2019&amp;#24180;&amp;#23454;&amp;#39564;&amp;#202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23454;&amp;#39564;&amp;#20202;&amp;#22120;&amp;#34892;&amp;#19994;&amp;#24066;&amp;#22330;&amp;#39281;&amp;#21644;&amp;#24230;&lt;/span&gt;&lt;/span&gt;&lt;/div&gt;&lt;div&gt;&lt;span style="font-size: small;"&gt;&lt;span style="font-family: Arial;"&gt;&amp;#19977;&amp;#12289;&amp;#24433;&amp;#21709;&amp;#23454;&amp;#39564;&amp;#20202;&amp;#2212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3454;&amp;#39564;&amp;#202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454;&amp;#39564;&amp;#20202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54;&amp;#39564;&amp;#20202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39564;&amp;#20202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4-2019&amp;#24180;&amp;#23454;&amp;#39564;&amp;#20202;&amp;#22120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3454;&amp;#39564;&amp;#20202;&amp;#22120;&amp;#34892;&amp;#19994;&amp;#20135;&amp;#33021;&amp;#21450;&amp;#22686;&amp;#36895;&lt;/span&gt;&lt;/span&gt;&lt;/div&gt;&lt;div&gt;&lt;span style="font-size: small;"&gt;&lt;span style="font-family: Arial;"&gt;&amp;#19977;&amp;#12289;&amp;#24433;&amp;#21709;&amp;#23454;&amp;#39564;&amp;#20202;&amp;#22120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3454;&amp;#39564;&amp;#20202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3454;&amp;#39564;&amp;#20202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3454;&amp;#39564;&amp;#20202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3454;&amp;#39564;&amp;#20202;&amp;#22120;&amp;#34892;&amp;#19994;&amp;#20379;&amp;#38656;&amp;#24179;&amp;#34913;&amp;#30340;&amp;#22240;&amp;#32032;&lt;/span&gt;&lt;/span&gt;&lt;/div&gt;&lt;div&gt;&lt;span style="font-size: small;"&gt;&lt;span style="font-family: Arial;"&gt;&amp;#19977;&amp;#12289;&amp;#23454;&amp;#39564;&amp;#20202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23454;&amp;#39564;&amp;#20202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39564;&amp;#20202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3454;&amp;#39564;&amp;#20202;&amp;#22120;&amp;#20225;&amp;#19994;&amp;#24066;&amp;#22330;&amp;#20221;&amp;#39069;&lt;/span&gt;&lt;/span&gt;&lt;/div&gt;&lt;div&gt;&lt;span style="font-size: small;"&gt;&lt;span style="font-family: Arial;"&gt;&amp;#31532;&amp;#20108;&amp;#33410; &amp;#23454;&amp;#39564;&amp;#20202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4;&amp;#39564;&amp;#20202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3454;&amp;#39564;&amp;#20202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3454;&amp;#39564;&amp;#20202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3454;&amp;#39564;&amp;#20202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3454;&amp;#39564;&amp;#20202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454;&amp;#39564;&amp;#20202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3454;&amp;#39564;&amp;#20202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454;&amp;#39564;&amp;#20202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39564;&amp;#20202;&amp;#22120;&amp;#34892;&amp;#19994;&amp;#28192;&amp;#36947;&amp;#20998;&amp;#26512;&lt;/b&gt;&lt;/span&gt;&lt;/span&gt;&lt;/div&gt;&lt;div&gt;&lt;span style="font-size: small;"&gt;&lt;span style="font-family: Arial;"&gt;&amp;#31532;.&amp;#19968;&amp;#33410; &amp;#23454;&amp;#39564;&amp;#20202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54;&amp;#39564;&amp;#2020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3454;&amp;#39564;&amp;#20202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23454;&amp;#39564;&amp;#20202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23454;&amp;#39564;&amp;#20202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23454;&amp;#39564;&amp;#20202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23454;&amp;#39564;&amp;#20202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3454;&amp;#39564;&amp;#20202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54;&amp;#39564;&amp;#20202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23454;&amp;#39564;&amp;#20202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4-2019&amp;#24180;&amp;#23454;&amp;#39564;&amp;#20202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4-2019&amp;#24180;&amp;#23454;&amp;#39564;&amp;#20202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4-2019&amp;#24180;&amp;#23454;&amp;#39564;&amp;#20202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4-2019&amp;#24180;&amp;#23454;&amp;#39564;&amp;#20202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3454;&amp;#39564;&amp;#20202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54;&amp;#39564;&amp;#20202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23454;&amp;#39564;&amp;#20202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23454;&amp;#39564;&amp;#20202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23454;&amp;#39564;&amp;#20202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4-2019&amp;#24180;&amp;#23454;&amp;#39564;&amp;#20202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3454;&amp;#39564;&amp;#20202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54;&amp;#39564;&amp;#20202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23454;&amp;#39564;&amp;#20202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4-2019&amp;#24180;&amp;#23454;&amp;#39564;&amp;#20202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4-2019&amp;#24180;&amp;#23454;&amp;#39564;&amp;#20202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4-2019&amp;#24180;&amp;#23454;&amp;#39564;&amp;#20202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3454;&amp;#39564;&amp;#20202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454;&amp;#39564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33;&amp;#24509;&amp;#19977;&amp;#21521;&amp;#25945;&amp;#233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4120;&amp;#24030;&amp;#24066;&amp;#19975;&amp;#21512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4120;&amp;#24030;&amp;#24066;&amp;#19977;&amp;#30427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7743;&amp;#33487;&amp;#27704;&amp;#26124;&amp;#31185;&amp;#25945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20315;&amp;#23665;&amp;#35946;&amp;#368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3454;&amp;#39564;&amp;#20202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3454;&amp;#39564;&amp;#20202;&amp;#22120;&amp;#25152;&amp;#23646;&amp;#34892;&amp;#19994;&amp;#20986;&amp;#21475;&amp;#20998;&amp;#26512;&lt;/span&gt;&lt;/span&gt;&lt;/div&gt;&lt;div&gt;&lt;span style="font-size: small;"&gt;&lt;span style="font-family: Arial;"&gt;&amp;#19968;&amp;#12289;2014-2019&amp;#24180;&amp;#23454;&amp;#39564;&amp;#20202;&amp;#22120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454;&amp;#39564;&amp;#20202;&amp;#22120;&amp;#25152;&amp;#23646;&amp;#34892;&amp;#19994;&amp;#20986;&amp;#21475;&amp;#30340;&amp;#22240;&amp;#32032;&lt;/span&gt;&lt;/span&gt;&lt;/div&gt;&lt;div&gt;&lt;span style="font-size: small;"&gt;&lt;span style="font-family: Arial;"&gt;&amp;#22235;&amp;#12289;2021-2027&amp;#24180;&amp;#23454;&amp;#39564;&amp;#20202;&amp;#2212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3454;&amp;#39564;&amp;#20202;&amp;#22120;&amp;#25152;&amp;#23646;&amp;#34892;&amp;#19994;&amp;#36827;&amp;#21475;&amp;#20998;&amp;#26512;&lt;/span&gt;&lt;/span&gt;&lt;/div&gt;&lt;div&gt;&lt;span style="font-size: small;"&gt;&lt;span style="font-family: Arial;"&gt;&amp;#19968;&amp;#12289;2014-2019&amp;#24180;&amp;#23454;&amp;#39564;&amp;#20202;&amp;#22120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36827;&amp;#21475;&amp;#23454;&amp;#39564;&amp;#20202;&amp;#22120;&amp;#20135;&amp;#21697;&amp;#30340;&amp;#21697;&amp;#29260;&amp;#32467;&amp;#26500;&lt;/span&gt;&lt;/span&gt;&lt;/div&gt;&lt;div&gt;&lt;span style="font-size: small;"&gt;&lt;span style="font-family: Arial;"&gt;&amp;#19977;&amp;#12289;&amp;#24433;&amp;#21709;&amp;#23454;&amp;#39564;&amp;#20202;&amp;#22120;&amp;#25152;&amp;#23646;&amp;#34892;&amp;#19994;&amp;#36827;&amp;#21475;&amp;#30340;&amp;#22240;&amp;#32032;&lt;/span&gt;&lt;/span&gt;&lt;/div&gt;&lt;div&gt;&lt;span style="font-size: small;"&gt;&lt;span style="font-family: Arial;"&gt;&amp;#22235;&amp;#12289;2021-2027&amp;#24180;&amp;#23454;&amp;#39564;&amp;#20202;&amp;#22120;&amp;#25152;&amp;#2364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3454;&amp;#39564;&amp;#20202;&amp;#22120;&amp;#34892;&amp;#19994;&amp;#39118;&amp;#38505;&amp;#20998;&amp;#26512;&lt;/b&gt;&lt;/span&gt;&lt;/span&gt;&lt;/div&gt;&lt;div&gt;&lt;span style="font-size: small;"&gt;&lt;span style="font-family: Arial;"&gt;&amp;#31532;.&amp;#19968;&amp;#33410; &amp;#23454;&amp;#39564;&amp;#202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454;&amp;#39564;&amp;#20202;&amp;#22120;&amp;#34892;&amp;#19994;&amp;#25919;&amp;#31574;&amp;#39118;&amp;#38505;&lt;/span&gt;&lt;/span&gt;&lt;/div&gt;&lt;div&gt;&lt;span style="font-size: small;"&gt;&lt;span style="font-family: Arial;"&gt;&amp;#31532;&amp;#22235;&amp;#33410; &amp;#23454;&amp;#39564;&amp;#202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3454;&amp;#39564;&amp;#20202;&amp;#2212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23454;&amp;#39564;&amp;#20202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454;&amp;#39564;&amp;#20202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454;&amp;#39564;&amp;#20202;&amp;#22120;&amp;#20225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3454;&amp;#39564;&amp;#20202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3454;&amp;#39564;&amp;#20202;&amp;#22120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3454;&amp;#39564;&amp;#20202;&amp;#22120;&amp;#34892;&amp;#19994;&amp;#20379;&amp;#32473;&amp;#24635;&amp;#37327;&lt;/span&gt;&lt;/span&gt;&lt;/div&gt;&lt;div&gt;&lt;span style="font-size: small;"&gt;&lt;span style="font-family: Arial;"&gt;&amp;#22270;&amp;#34920;&amp;#65306;2021-2027&amp;#24180;&amp;#20013;&amp;#22269;&amp;#23454;&amp;#39564;&amp;#20202;&amp;#22120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3454;&amp;#39564;&amp;#20202;&amp;#2212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3454;&amp;#39564;&amp;#20202;&amp;#22120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3454;&amp;#39564;&amp;#20202;&amp;#22120;&amp;#34892;&amp;#19994;&amp;#38144;&amp;#21806;&amp;#27611;&amp;#21033;&amp;#29575;&lt;/span&gt;&lt;/span&gt;&lt;/div&gt;&lt;div&gt;&lt;span style="font-size: small;"&gt;&lt;span style="font-family: Arial;"&gt;&amp;#22270;&amp;#34920;&amp;#65306;2014-2019&amp;#24180;&amp;#23454;&amp;#39564;&amp;#20202;&amp;#22120;&amp;#34892;&amp;#19994;&amp;#38144;&amp;#21806;&amp;#21033;&amp;#28070;&amp;#29575;&lt;/span&gt;&lt;/span&gt;&lt;/div&gt;&lt;div&gt;&lt;span style="font-size: small;"&gt;&lt;span style="font-family: Arial;"&gt;&amp;#22270;&amp;#34920;&amp;#65306;2014-2019&amp;#24180;&amp;#23454;&amp;#39564;&amp;#20202;&amp;#22120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3454;&amp;#39564;&amp;#20202;&amp;#22120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3454;&amp;#39564;&amp;#2020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2.html"&gt;http://www.cction.com/report/202107/22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