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4728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4728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4728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3.html"&gt;http://www.cction.com/report/202105/22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34728;&amp;#20202;&amp;#65288;&amp;#21448;&amp;#21517;&amp;#38500;&amp;#34728;&amp;#26426;&amp;#65292;&amp;#36229;&amp;#22768;&amp;#27874;&amp;#38500;&amp;#34728;&amp;#20202;&amp;#65289;&amp;#65292;&amp;#38500;&amp;#34728;&amp;#20202;&amp;#65288;Mite Predators&amp;#65289;&amp;#33021;&amp;#20135;&amp;#29983;&amp;#39640;&amp;#36798;40&amp;#20806;Hz(&amp;#36203;&amp;#29574;)&amp;#20154;&amp;#32819;&amp;#21548;&amp;#19981;&amp;#21040;&amp;#30340;&amp;#36229;&amp;#22768;&amp;#27874;&amp;#12290;&lt;/span&gt;&lt;/span&gt;&lt;/div&gt;&lt;div align="left"&gt;&lt;span style="font-size: small;"&gt;&lt;span style="font-family: Arial;"&gt;&amp;nbsp; &amp;nbsp;&amp;#38500;&amp;#34728;&amp;#20202;&amp;#21033;&amp;#29992;&amp;#36229;&amp;#22768;&amp;#27874;&amp;#30340;&amp;#29305;&amp;#26377;&amp;#39057;&amp;#29575;&amp;#20110;&amp;#34728;&amp;#34411;&amp;#30340;&amp;#29983;&amp;#29702;&amp;#31995;&amp;#32479;&amp;#19978;&amp;#65292;&amp;#20351;&amp;#20854;&amp;#20135;&amp;#29983;&amp;#20849;&amp;#25391;&amp;#20174;&amp;#32780;&amp;#21487;&amp;#26377;&amp;#25928;&amp;#25233;&amp;#21046;&amp;#23576;&amp;#34728;&amp;#29983;&amp;#21629;&amp;#21608;&amp;#26399;&amp;#20013;&amp;#30340;&amp;#36827;&amp;#39135;&amp;#21644;&amp;#32321;&amp;#27542;&amp;#36807;&amp;#31243;&amp;#65292;&amp;#36827;&amp;#32780;&amp;#20943;&amp;#23569;&amp;#31354;&amp;#38388;&amp;#30340;&amp;#23576;&amp;#34728;&amp;#23494;&amp;#24230;&amp;#21450;&amp;#36807;&amp;#25935;&amp;#21407;&amp;#65292;&amp;#38477;&amp;#20302;&amp;#34728;&amp;#34411;&amp;#36807;&amp;#25935;&amp;#21644;&amp;#34728;&amp;#34411;&amp;#36807;&amp;#25935;&amp;#24615;&amp;#21742;&amp;#21912;&amp;#21457;&amp;#20316;&amp;#65292;&amp;#23545;&amp;#20154;&amp;#12289;&amp;#23456;&amp;#29289;&amp;#26080;&amp;#23475;&amp;#65292;&amp;#20174;&amp;#32780;&amp;#35299;&amp;#20915;&amp;#29616;&amp;#26377;&amp;#25216;&amp;#26415;&amp;#20013;&amp;#23384;&amp;#22312;&amp;#30340;&amp;#23576;&amp;#34728;&amp;#25511;&amp;#21046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00;&amp;#34728;&amp;#20202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11/193055.html"&gt;&lt;span style="font-size: small;"&gt;&lt;span style="font-family: Arial;"&gt;&amp;#38500;&amp;#34728;&amp;#2020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8500;&amp;#34728;&amp;#20202;&amp;#34892;&amp;#19994;&amp;#20998;&amp;#26512;&lt;/span&gt;&lt;/span&gt;&lt;/div&gt;&lt;div align="left"&gt;&lt;span style="font-size: small;"&gt;&lt;span style="font-family: Arial;"&gt;&amp;#19968;&amp;#12289;&amp;#19990;&amp;#30028;&amp;#38500;&amp;#34728;&amp;#20202;&amp;#34892;&amp;#19994;&amp;#29305;&amp;#28857;&lt;/span&gt;&lt;/span&gt;&lt;/div&gt;&lt;div align="left"&gt;&lt;span style="font-size: small;"&gt;&lt;span style="font-family: Arial;"&gt;&amp;#20108;&amp;#12289;&amp;#19990;&amp;#30028;&amp;#38500;&amp;#34728;&amp;#20202;&amp;#20135;&amp;#33021;&amp;#29366;&amp;#20917;&lt;/span&gt;&lt;/span&gt;&lt;/div&gt;&lt;div align="left"&gt;&lt;span style="font-size: small;"&gt;&lt;span style="font-family: Arial;"&gt;&amp;#19977;&amp;#12289;&amp;#19990;&amp;#30028;&amp;#38500;&amp;#34728;&amp;#20202;&amp;#34892;&amp;#19994;&amp;#21160;&amp;#24577;&lt;/span&gt;&lt;/span&gt;&lt;/div&gt;&lt;div align="left"&gt;&lt;span style="font-size: small;"&gt;&lt;span style="font-family: Arial;"&gt;&amp;#31532;&amp;#20108;&amp;#33410; &amp;#19990;&amp;#30028;&amp;#38500;&amp;#34728;&amp;#20202;&amp;#24066;&amp;#22330;&amp;#20998;&amp;#26512;&lt;/span&gt;&lt;/span&gt;&lt;/div&gt;&lt;div align="left"&gt;&lt;span style="font-size: small;"&gt;&lt;span style="font-family: Arial;"&gt;&amp;#19968;&amp;#12289;&amp;#19990;&amp;#30028;&amp;#38500;&amp;#34728;&amp;#20202;&amp;#29983;&amp;#20135;&amp;#20998;&amp;#24067;&lt;/span&gt;&lt;/span&gt;&lt;/div&gt;&lt;div align="left"&gt;&lt;span style="font-size: small;"&gt;&lt;span style="font-family: Arial;"&gt;&amp;#20108;&amp;#12289;&amp;#19990;&amp;#30028;&amp;#38500;&amp;#34728;&amp;#20202;&amp;#28040;&amp;#36153;&amp;#24773;&amp;#20917;&lt;/span&gt;&lt;/span&gt;&lt;/div&gt;&lt;div align="left"&gt;&lt;span style="font-size: small;"&gt;&lt;span style="font-family: Arial;"&gt;&amp;#19977;&amp;#12289;&amp;#19990;&amp;#30028;&amp;#38500;&amp;#34728;&amp;#20202;&amp;#28040;&amp;#36153;&amp;#32467;&amp;#26500;&lt;/span&gt;&lt;/span&gt;&lt;/div&gt;&lt;div align="left"&gt;&lt;span style="font-size: small;"&gt;&lt;span style="font-family: Arial;"&gt;&amp;#22235;&amp;#12289;&amp;#19990;&amp;#30028;&amp;#38500;&amp;#34728;&amp;#20202;&amp;#20215;&amp;#26684;&amp;#20998;&amp;#26512;&lt;/span&gt;&lt;/span&gt;&lt;/div&gt;&lt;div align="left"&gt;&lt;span style="font-size: small;"&gt;&lt;span style="font-family: Arial;"&gt;&amp;#31532;&amp;#19977;&amp;#33410; 2019&amp;#24180;&amp;#20013;&amp;#22806;&amp;#38500;&amp;#34728;&amp;#2020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500;&amp;#34728;&amp;#20202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38500;&amp;#34728;&amp;#20202;&amp;#34892;&amp;#19994;&amp;#24066;&amp;#22330;&amp;#20379;&amp;#32473;&amp;#20998;&amp;#26512;&lt;/span&gt;&lt;/span&gt;&lt;/div&gt;&lt;div align="left"&gt;&lt;span style="font-size: small;"&gt;&lt;span style="font-family: Arial;"&gt;&amp;#19968;&amp;#12289;&amp;#38500;&amp;#34728;&amp;#20202;&amp;#25972;&amp;#20307;&amp;#20379;&amp;#32473;&amp;#24773;&amp;#20917;&amp;#20998;&amp;#26512;&lt;/span&gt;&lt;/span&gt;&lt;/div&gt;&lt;div align="left"&gt;&lt;span style="font-size: small;"&gt;&lt;span style="font-family: Arial;"&gt;&amp;#20108;&amp;#12289;&amp;#38500;&amp;#34728;&amp;#2020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500;&amp;#34728;&amp;#2020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38500;&amp;#34728;&amp;#20202;&amp;#34892;&amp;#19994;&amp;#24066;&amp;#22330;&amp;#20379;&amp;#32473;&amp;#36235;&amp;#21183;&lt;/span&gt;&lt;/span&gt;&lt;/div&gt;&lt;div align="left"&gt;&lt;span style="font-size: small;"&gt;&lt;span style="font-family: Arial;"&gt;&amp;#19968;&amp;#12289;&amp;#38500;&amp;#34728;&amp;#2020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500;&amp;#34728;&amp;#2020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500;&amp;#34728;&amp;#20202;&amp;#20379;&amp;#32473;&amp;#3034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8500;&amp;#34728;&amp;#20202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500;&amp;#34728;&amp;#20202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8500;&amp;#34728;&amp;#20202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8500;&amp;#34728;&amp;#20202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8500;&amp;#34728;&amp;#20202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500;&amp;#34728;&amp;#2020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8500;&amp;#34728;&amp;#2020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8500;&amp;#34728;&amp;#2020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8500;&amp;#34728;&amp;#2020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8500;&amp;#34728;&amp;#20202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6-2019&amp;#24180;&amp;#38500;&amp;#34728;&amp;#20202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6-2019&amp;#24180;&amp;#38500;&amp;#34728;&amp;#20202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1-2027&amp;#24180;&amp;#38500;&amp;#34728;&amp;#20202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500;&amp;#34728;&amp;#20202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8500;&amp;#34728;&amp;#202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8500;&amp;#34728;&amp;#2020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38500;&amp;#34728;&amp;#20202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8500;&amp;#34728;&amp;#20202;&amp;#34892;&amp;#19994;&amp;#24066;&amp;#22330;&amp;#31454;&amp;#20105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00;&amp;#34728;&amp;#20202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8500;&amp;#34728;&amp;#2020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8500;&amp;#34728;&amp;#20202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38500;&amp;#34728;&amp;#20202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38500;&amp;#34728;&amp;#20202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38500;&amp;#34728;&amp;#2020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38500;&amp;#34728;&amp;#2020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38500;&amp;#34728;&amp;#20202;&amp;#25152;&amp;#23646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38500;&amp;#34728;&amp;#20202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 2021-2027&amp;#24180;&amp;#25105;&amp;#22269;&amp;#38500;&amp;#34728;&amp;#20202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500;&amp;#34728;&amp;#20202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8500;&amp;#34728;&amp;#20202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8500;&amp;#34728;&amp;#2020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5140;&amp;#26862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3713;&amp;#20811;&amp;#30005;&amp;#2766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3567;&amp;#29399;&amp;#30005;&amp;#22120;&amp;#20114;&amp;#32852;&amp;#32593;&amp;#31185;&amp;#25216;(&amp;#21271;&amp;#20140;)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8023;&amp;#23572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2823;&amp;#36830;&amp;#29233;&amp;#20029;&amp;#24605;&amp;#27431;&amp;#38597;&amp;#29595;&amp;#24037;&amp;#3615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9790;&amp;#21345;&amp;#23500;(&amp;#19978;&amp;#28023;)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8500;&amp;#34728;&amp;#2020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8500;&amp;#34728;&amp;#20202;&amp;#24066;&amp;#22330;&amp;#28040;&amp;#36153;&amp;#38656;&amp;#27714;&amp;#20998;&amp;#26512;&lt;/span&gt;&lt;/span&gt;&lt;/div&gt;&lt;div align="left"&gt;&lt;span style="font-size: small;"&gt;&lt;span style="font-family: Arial;"&gt;&amp;#19968;&amp;#12289;&amp;#38500;&amp;#34728;&amp;#2020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500;&amp;#34728;&amp;#2020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8500;&amp;#34728;&amp;#2020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8500;&amp;#34728;&amp;#20202;&amp;#28040;&amp;#36153;&amp;#24066;&amp;#22330;&amp;#29366;&amp;#20917;&amp;#20998;&amp;#26512;&lt;/span&gt;&lt;/span&gt;&lt;/div&gt;&lt;div align="left"&gt;&lt;span style="font-size: small;"&gt;&lt;span style="font-family: Arial;"&gt;&amp;#19968;&amp;#12289;&amp;#38500;&amp;#34728;&amp;#20202;&amp;#34892;&amp;#19994;&amp;#28040;&amp;#36153;&amp;#29305;&amp;#28857;&lt;/span&gt;&lt;/span&gt;&lt;/div&gt;&lt;div align="left"&gt;&lt;span style="font-size: small;"&gt;&lt;span style="font-family: Arial;"&gt;&amp;#20108;&amp;#12289;&amp;#38500;&amp;#34728;&amp;#20202;&amp;#34892;&amp;#19994;&amp;#28040;&amp;#36153;&amp;#20998;&amp;#26512;&lt;/span&gt;&lt;/span&gt;&lt;/div&gt;&lt;div align="left"&gt;&lt;span style="font-size: small;"&gt;&lt;span style="font-family: Arial;"&gt;&amp;#19977;&amp;#12289;&amp;#38500;&amp;#34728;&amp;#20202;&amp;#34892;&amp;#19994;&amp;#28040;&amp;#36153;&amp;#32467;&amp;#26500;&amp;#20998;&amp;#26512;&lt;/span&gt;&lt;/span&gt;&lt;/div&gt;&lt;div align="left"&gt;&lt;span style="font-size: small;"&gt;&lt;span style="font-family: Arial;"&gt;&amp;#22235;&amp;#12289;&amp;#38500;&amp;#34728;&amp;#20202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8500;&amp;#34728;&amp;#20202;&amp;#24066;&amp;#22330;&amp;#30340;&amp;#28040;&amp;#36153;&amp;#26041;&amp;#21521;&lt;/span&gt;&lt;/span&gt;&lt;/div&gt;&lt;div align="left"&gt;&lt;span style="font-size: small;"&gt;&lt;span style="font-family: Arial;"&gt;&amp;#31532;&amp;#19977;&amp;#33410; &amp;#38500;&amp;#34728;&amp;#2020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500;&amp;#34728;&amp;#2020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500;&amp;#34728;&amp;#2020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500;&amp;#34728;&amp;#2020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38500;&amp;#34728;&amp;#20202;&amp;#34892;&amp;#19994;&amp;#25237;&amp;#36164;&amp;#29615;&amp;#2265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500;&amp;#34728;&amp;#20202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38500;&amp;#34728;&amp;#20202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38500;&amp;#34728;&amp;#2020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38500;&amp;#34728;&amp;#20202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8500;&amp;#34728;&amp;#20202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8500;&amp;#34728;&amp;#20202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38500;&amp;#34728;&amp;#2020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8500;&amp;#34728;&amp;#2020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8500;&amp;#34728;&amp;#2020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8500;&amp;#34728;&amp;#2020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500;&amp;#34728;&amp;#2020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500;&amp;#34728;&amp;#2020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500;&amp;#34728;&amp;#2020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500;&amp;#34728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38500;&amp;#34728;&amp;#20202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8500;&amp;#34728;&amp;#2020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500;&amp;#34728;&amp;#20202;&amp;#34892;&amp;#19994;&amp;#33829;&amp;#38144;&amp;#27169;&amp;#24335;&lt;/span&gt;&lt;/span&gt;&lt;/div&gt;&lt;div align="left"&gt;&lt;span style="font-size: small;"&gt;&lt;span style="font-family: Arial;"&gt;&amp;#20108;&amp;#12289;&amp;#38500;&amp;#34728;&amp;#20202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8500;&amp;#34728;&amp;#2020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500;&amp;#34728;&amp;#20202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8500;&amp;#34728;&amp;#20202;&amp;#34892;&amp;#19994;&amp;#29983;&amp;#21629;&amp;#21608;&amp;#26399;&lt;/span&gt;&lt;/span&gt;&lt;/div&gt;&lt;div align="left"&gt;&lt;span style="font-size: small;"&gt;&lt;span style="font-family: Arial;"&gt;&amp;#22270;&amp;#34920;&amp;#65306;&amp;#38500;&amp;#34728;&amp;#20202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8500;&amp;#34728;&amp;#20202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8500;&amp;#34728;&amp;#20202;&amp;#34892;&amp;#19994;&amp;#24066;&amp;#22330;&amp;#35268;&amp;#27169;&lt;/span&gt;&lt;/span&gt;&lt;/div&gt;&lt;div align="left"&gt;&lt;span style="font-size: small;"&gt;&lt;span style="font-family: Arial;"&gt;&amp;#22270;&amp;#34920;&amp;#65306;2016-2019&amp;#24180;&amp;#38500;&amp;#34728;&amp;#202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8500;&amp;#34728;&amp;#202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8500;&amp;#34728;&amp;#20202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8500;&amp;#34728;&amp;#20202;&amp;#34892;&amp;#19994;&amp;#20135;&amp;#33021;&amp;#20998;&amp;#26512;&lt;/span&gt;&lt;/span&gt;&lt;/div&gt;&lt;div align="left"&gt;&lt;span style="font-size: small;"&gt;&lt;span style="font-family: Arial;"&gt;&amp;#22270;&amp;#34920;&amp;#65306;2016-2019&amp;#24180;&amp;#38500;&amp;#34728;&amp;#20202;&amp;#34892;&amp;#19994;&amp;#20135;&amp;#37327;&amp;#20998;&amp;#26512;&lt;/span&gt;&lt;/span&gt;&lt;/div&gt;&lt;div align="left"&gt;&lt;span style="font-size: small;"&gt;&lt;span style="font-family: Arial;"&gt;&amp;#22270;&amp;#34920;&amp;#65306;2016-2019&amp;#24180;&amp;#38500;&amp;#34728;&amp;#20202;&amp;#34892;&amp;#19994;&amp;#38656;&amp;#27714;&amp;#20998;&amp;#26512;&lt;/span&gt;&lt;/span&gt;&lt;/div&gt;&lt;div align="left"&gt;&lt;span style="font-size: small;"&gt;&lt;span style="font-family: Arial;"&gt;&amp;#22270;&amp;#34920;&amp;#65306;2016-2019&amp;#24180;&amp;#38500;&amp;#34728;&amp;#20202;&amp;#34892;&amp;#19994;&amp;#38598;&amp;#20013;&amp;#24230;&lt;/span&gt;&lt;/span&gt;&lt;/div&gt;&lt;div align="left"&gt;&lt;span style="font-size: small;"&gt;&lt;span style="font-family: Arial;"&gt;&amp;#22270;&amp;#34920;&amp;#65306;2021-2027&amp;#24180;&amp;#38500;&amp;#34728;&amp;#20202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8500;&amp;#34728;&amp;#20202;&amp;#34892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38500;&amp;#34728;&amp;#20202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38500;&amp;#34728;&amp;#20202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38500;&amp;#34728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3.html"&gt;http://www.cction.com/report/202105/22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