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1561;&amp;#31163;&amp;#23376;&amp;#30005;&amp;#35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1561;&amp;#31163;&amp;#23376;&amp;#30005;&amp;#35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1561;&amp;#31163;&amp;#23376;&amp;#30005;&amp;#35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0.html"&gt;http://www.cction.com/report/202102/20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span&gt;&lt;/div&gt;&lt;div&gt;&lt;span style="font-size: small;"&gt;&amp;nbsp;&amp;nbsp;&amp;#31561;&amp;#31163;&amp;#23376;&amp;#20307;&amp;#26174;&amp;#31034;&amp;#22120;&amp;#25216;&amp;#26415;&amp;#25353;&amp;#20854;&amp;#24037;&amp;#20316;&amp;#26041;&amp;#24335;&amp;#21487;&amp;#20998;&amp;#20026;&amp;#30005;&amp;#26497;&amp;#19982;&amp;#27668;&amp;#20307;&amp;#30452;&amp;#25509;&amp;#25509;&amp;#35302;&amp;#30340;&amp;#30452;&amp;#27969;&amp;#22411;PDP&amp;#21644;&amp;#30005;&amp;#26497;&amp;#19978;&amp;#35206;&amp;#30422;&amp;#20171;&amp;#36136;&amp;#23618;&amp;#30340;&amp;#20132;&amp;#27969;&amp;#22411;PDP&amp;#20004;&amp;#22823;&amp;#31867;&amp;#12290;&amp;#30740;&amp;#31350;&amp;#24320;&amp;#21457;&amp;#30340;&amp;#24425;&amp;#33394;PDP&amp;#30340;&amp;#31867;&amp;#22411;&amp;#20027;&amp;#35201;&amp;#26377;&amp;#19977;&amp;#31181;&amp;#65306;&amp;#21333;&amp;#22522;&amp;#26495;&amp;#24335;&amp;#65288;&amp;#21448;&amp;#31216;&amp;#34920;&amp;#38754;&amp;#25918;&amp;#30005;&amp;#24335;&amp;#65289;&amp;#20132;&amp;#27969;PDP&amp;#12289;&amp;#21452;&amp;#24335;&amp;#65288;&amp;#21448;&amp;#31216;&amp;#23545;&amp;#21521;&amp;#25918;&amp;#30005;&amp;#24335;&amp;#65289;&amp;#20132;&amp;#27969;PDP&amp;#21644;&amp;#33033;&amp;#20914;&amp;#23384;&amp;#20648;&amp;#30452;&amp;#27969;PDP&amp;#12290;&lt;/span&gt;&lt;/div&gt;&lt;div&gt;&lt;span style="font-size: small;"&gt;&amp;nbsp;&amp;nbsp;&amp;#20013;&amp;#20225;&amp;#39038;&amp;#38382;&amp;#32593;&amp;#21457;&amp;#24067;&amp;#30340;&amp;#12298;2021-2027&amp;#20013;&amp;#22269;&amp;#31561;&amp;#31163;&amp;#23376;&amp;#30005;&amp;#35270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31561;&amp;#31163;&amp;#23376;&amp;#30005;&amp;#35270;&amp;#34892;&amp;#19994;&amp;#24066;&amp;#22330;&amp;#21457;&amp;#23637;&amp;#29615;&amp;#22659;&amp;#12289;&amp;#31561;&amp;#31163;&amp;#23376;&amp;#30005;&amp;#35270;&amp;#25972;&amp;#20307;&amp;#36816;&amp;#34892;&amp;#24577;&amp;#21183;&amp;#31561;&amp;#65292;&amp;#25509;&amp;#30528;&amp;#20998;&amp;#26512;&amp;#20102;&amp;#31561;&amp;#31163;&amp;#23376;&amp;#30005;&amp;#35270;&amp;#34892;&amp;#19994;&amp;#24066;&amp;#22330;&amp;#36816;&amp;#34892;&amp;#30340;&amp;#29616;&amp;#29366;&amp;#65292;&amp;#28982;&amp;#21518;&amp;#20171;&amp;#32461;&amp;#20102;&amp;#31561;&amp;#31163;&amp;#23376;&amp;#30005;&amp;#35270;&amp;#24066;&amp;#22330;&amp;#31454;&amp;#20105;&amp;#26684;&amp;#23616;&amp;#12290;&amp;#38543;&amp;#21518;&amp;#65292;&amp;#25253;&amp;#21578;&amp;#23545;&amp;#31561;&amp;#31163;&amp;#23376;&amp;#30005;&amp;#35270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34892;&amp;#19994;&amp;#21457;&amp;#23637;&amp;#36235;&amp;#21183;&amp;#19982;&amp;#25237;&amp;#36164;&amp;#39044;&amp;#27979;&amp;#12290;&amp;#24744;&amp;#33509;&amp;#24819;&amp;#23545;&amp;#31561;&amp;#31163;&amp;#23376;&amp;#30005;&amp;#35270;&amp;#20135;&amp;#19994;&amp;#26377;&amp;#20010;&amp;#31995;&amp;#32479;&amp;#30340;&amp;#20102;&amp;#35299;&amp;#25110;&amp;#32773;&amp;#24819;&amp;#25237;&amp;#36164;&amp;#31561;&amp;#31163;&amp;#23376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225.html"&gt;&lt;span style="font-size: small;"&gt;&amp;#31561;&amp;#31163;&amp;#23376;&amp;#30005;&amp;#35270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1561;&amp;#31163;&amp;#23376;&amp;#26174;&amp;#31034;&amp;#23631;PDP&amp;#31616;&amp;#20171;&lt;/span&gt;&lt;/div&gt;&lt;div&gt;&lt;span style="font-size: small;"&gt;&amp;#19968;&amp;#12289;&amp;#31561;&amp;#31163;&amp;#23376;&amp;#26174;&amp;#31034;&amp;#23631;&amp;#29305;&amp;#28857;&lt;/span&gt;&lt;/div&gt;&lt;div&gt;&lt;span style="font-size: small;"&gt;&amp;#20108;&amp;#12289;&amp;#31561;&amp;#31163;&amp;#23376;&amp;#26174;&amp;#31034;&amp;#23631;&amp;#20248;&amp;#28857;&amp;#20998;&amp;#26512;&lt;/span&gt;&lt;/div&gt;&lt;div&gt;&lt;span style="font-size: small;"&gt;&amp;#31532;&amp;#20108;&amp;#33410; &amp;#31561;&amp;#31163;&amp;#23376;&amp;#30005;&amp;#35270;&amp;#26426;&amp;#30340;&amp;#29305;&amp;#28857;&amp;#20998;&amp;#26512;&lt;/span&gt;&lt;/div&gt;&lt;div&gt;&lt;span style="font-size: small;"&gt;&amp;#19968;&amp;#12289;&amp;#34180;&amp;#32780;&amp;#36731;&amp;#30340;&amp;#32467;&amp;#26500; &lt;/span&gt;&lt;/div&gt;&lt;div&gt;&lt;span style="font-size: small;"&gt;&amp;#20108;&amp;#12289;&amp;#23485;&amp;#35270;&amp;#35282;&lt;/span&gt;&lt;/div&gt;&lt;div&gt;&lt;span style="font-size: small;"&gt;&amp;#19977;&amp;#12289;&amp;#38450;&amp;#30005;&amp;#30913;&amp;#24178;&amp;#25200;&lt;/span&gt;&lt;/div&gt;&lt;div&gt;&lt;span style="font-size: small;"&gt;&amp;#22235;&amp;#12289;&amp;#32431;&amp;#24179;&amp;#30340;&amp;#22270;&amp;#20687;&amp;#26080;&amp;#25197;&amp;#26354;&lt;/span&gt;&lt;/div&gt;&lt;div&gt;&lt;span style="font-size: small;"&gt;&amp;#20116;&amp;#12289;&amp;#27809;&amp;#26377;&amp;#20250;&amp;#32858;&amp;#21644;&amp;#32858;&amp;#28966;&amp;#38382;&amp;#39064;&lt;/span&gt;&lt;/div&gt;&lt;div&gt;&lt;span style="font-size: small;"&gt;&amp;#31532;&amp;#19977;&amp;#33410; &amp;#24179;&amp;#38754;&amp;#30005;&amp;#35270;&amp;#26426;&amp;#21457;&amp;#23637;&amp;#21382;&amp;#31243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31561;&amp;#31163;&amp;#23376;&amp;#30005;&amp;#35270;&amp;#26426;&amp;#34892;&amp;#19994;&amp;#36816;&amp;#34892;&amp;#29366;&amp;#20917;&amp;#20998;&amp;#26512;&lt;/b&gt;&lt;/span&gt;&lt;/div&gt;&lt;div&gt;&lt;span style="font-size: small;"&gt;&amp;#31532;.&amp;#19968;&amp;#33410;2016-2019&amp;#24180;&amp;#20840;&amp;#29699;&amp;#31561;&amp;#31163;&amp;#23376;&amp;#30005;&amp;#35270;&amp;#34892;&amp;#19994;&amp;#21457;&amp;#23637;&amp;#32508;&amp;#36848;&lt;/span&gt;&lt;/div&gt;&lt;div&gt;&lt;span style="font-size: small;"&gt;&amp;#19968;&amp;#12289;&amp;#20840;&amp;#29699;&amp;#31561;&amp;#31163;&amp;#23376;&amp;#30005;&amp;#35270;&amp;#26684;&amp;#23616;&amp;#20998;&amp;#26512;&lt;/span&gt;&lt;/div&gt;&lt;div&gt;&lt;span style="font-size: small;"&gt;&amp;#20108;&amp;#12289;&amp;#20840;&amp;#29699;&amp;#31561;&amp;#31163;&amp;#23376;&amp;#30005;&amp;#35270;&amp;#25216;&amp;#26415;&amp;#25913;&amp;#36827;&amp;#20998;&amp;#26512;&lt;/span&gt;&lt;/div&gt;&lt;div&gt;&lt;span style="font-size: small;"&gt;&amp;#19977;&amp;#12289;&amp;#26126;&amp;#24180;&amp;#20840;&amp;#29699;&amp;#31561;&amp;#31163;&amp;#23376;&amp;#30005;&amp;#35270;&amp;#25910;&amp;#20837;&amp;#20998;&amp;#26512;&lt;/span&gt;&lt;/div&gt;&lt;div&gt;&lt;span style="font-size: small;"&gt;&amp;#31532;&amp;#20108;&amp;#33410;2016-2019&amp;#24180;&amp;#20840;&amp;#29699;&amp;#31561;&amp;#31163;&amp;#23376;&amp;#30005;&amp;#35270;&amp;#34892;&amp;#19994;&amp;#24066;&amp;#22330;&amp;#21160;&amp;#24577;&amp;#20998;&amp;#26512;&lt;/span&gt;&lt;/div&gt;&lt;div&gt;&lt;span style="font-size: small;"&gt;&amp;#19968;&amp;#12289;&amp;#20840;&amp;#29699;&amp;#31561;&amp;#31163;&amp;#23376;&amp;#30005;&amp;#35270;&amp;#38656;&amp;#27714;&amp;#20998;&amp;#26512;&lt;/span&gt;&lt;/div&gt;&lt;div&gt;&lt;span style="font-size: small;"&gt;&amp;#20108;&amp;#12289;&amp;#26494;&amp;#19979;&amp;#31561;&amp;#31163;&amp;#23376;&amp;#30005;&amp;#35270;&amp;#35201;&amp;#21344;&amp;#20840;&amp;#29699;&amp;#24066;&amp;#22330;&amp;#20221;&amp;#39069;&amp;#20998;&amp;#26512;&lt;/span&gt;&lt;/div&gt;&lt;div&gt;&lt;span style="font-size: small;"&gt;&amp;#19977;&amp;#12289;&amp;#20840;&amp;#29699;&amp;#31561;&amp;#31163;&amp;#23376;&amp;#30005;&amp;#35270;&amp;#26426;&amp;#38144;&amp;#37327;&amp;#20998;&amp;#26512;&lt;/span&gt;&lt;/div&gt;&lt;div&gt;&lt;span style="font-size: small;"&gt;&amp;#22235;&amp;#12289;&amp;#20840;&amp;#29699;&amp;#31561;&amp;#31163;&amp;#23376;&amp;#30005;&amp;#35270;&amp;#31532;&amp;#20108;&amp;#23395;&amp;#24230;&amp;#20986;&amp;#36135;&amp;#37327;&lt;/span&gt;&lt;/div&gt;&lt;div&gt;&lt;span style="font-size: small;"&gt;&amp;#31532;&amp;#19977;&amp;#33410; 2016-2019&amp;#24180;&amp;#20840;&amp;#29699;&amp;#31561;&amp;#31163;&amp;#23376;&amp;#30005;&amp;#35270;&amp;#26426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840;&amp;#29699;&amp;#31561;&amp;#31163;&amp;#23376;&amp;#30005;&amp;#35270;&amp;#34892;&amp;#19994;&amp;#37325;&amp;#28857;&amp;#22269;&amp;#23478;&amp;#36816;&amp;#33829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1152;&amp;#24030;&amp;#23558;&amp;#20572;&amp;#27490;&amp;#38144;&amp;#21806;&amp;#22823;&amp;#23631;&amp;#24149;&amp;#31561;&amp;#31163;&amp;#23376;&amp;#30005;&amp;#35270;&amp;#26426;&lt;/span&gt;&lt;/div&gt;&lt;div&gt;&lt;span style="font-size: small;"&gt;&amp;#20108;&amp;#12289;&amp;#32654;&amp;#22269;&amp;#31561;&amp;#31163;&amp;#23376;&amp;#30005;&amp;#35270;&amp;#21457;&amp;#36135;&amp;#20998;&amp;#26512;&lt;/span&gt;&lt;/div&gt;&lt;div&gt;&lt;span style="font-size: small;"&gt;&amp;#19977;&amp;#12289;&amp;#19977;&amp;#26143;&amp;#31561;&amp;#31163;&amp;#23376;&amp;#30005;&amp;#35270;&amp;#32654;&amp;#22269;&amp;#24066;&amp;#22330;&amp;#38144;&amp;#21806;&amp;#20998;&amp;#26512;&lt;/span&gt;&lt;/div&gt;&lt;div&gt;&lt;span style="font-size: small;"&gt;&amp;#22235;&amp;#12289;&amp;#32654;&amp;#22269;ViewSonic&amp;#31561;&amp;#31163;&amp;#23376;&amp;#30005;&amp;#35270;&amp;#36879;&amp;#35270;&lt;/span&gt;&lt;/div&gt;&lt;div&gt;&lt;span style="font-size: small;"&gt;&amp;#31532;&amp;#20108;&amp;#33410; &amp;#26085;&amp;#264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085;&amp;#26412;&amp;#31561;&amp;#31163;&amp;#23376;&amp;#30005;&amp;#35270;&amp;#26426;&amp;#38144;&amp;#37327;&lt;/span&gt;&lt;/div&gt;&lt;div&gt;&lt;span style="font-size: small;"&gt;&amp;#20108;&amp;#12289;&amp;#26085;&amp;#26412;&amp;#31561;&amp;#31163;&amp;#23376;&amp;#30005;&amp;#35270;&amp;#23545;&amp;#20013;&amp;#22269;&amp;#20986;&amp;#21475;&amp;#20998;&amp;#26512;&lt;/span&gt;&lt;/div&gt;&lt;div&gt;&lt;span style="font-size: small;"&gt;&amp;#31532;&amp;#19977;&amp;#33410; &amp;#38889;&amp;#22269;&lt;/span&gt;&lt;/div&gt;&lt;div&gt;&lt;span style="font-size: small;"&gt;&amp;#19968;&amp;#12289;&amp;#19977;&amp;#26143; 450&amp;#31995;&amp;#21015;&amp;#31561;&amp;#31163;&amp;#23376;&amp;#30005;&amp;#35270;&amp;#38889;&amp;#22269;&amp;#19978;&amp;#24066;&lt;/span&gt;&lt;/div&gt;&lt;div&gt;&lt;span style="font-size: small;"&gt;&amp;#20108;&amp;#12289;&amp;#38889;&amp;#22269;&amp;#31561;&amp;#31163;&amp;#23376;&amp;#30005;&amp;#35270;&amp;#20840;&amp;#29699;&amp;#24066;&amp;#22330;&amp;#20221;&amp;#39069;&amp;#20998;&amp;#26512;&lt;/span&gt;&lt;/div&gt;&lt;div&gt;&lt;span style="font-size: small;"&gt;&amp;#19977;&amp;#12289;LG&amp;#22312;&amp;#38889;&amp;#22269;&amp;#21457;&amp;#24067;&amp;#20004;&amp;#27454;&amp;#22823;&amp;#23610;&amp;#23544;&amp;#31561;&amp;#31163;&amp;#23376;&amp;#30005;&amp;#35270;&lt;/span&gt;&lt;/div&gt;&lt;div&gt;&lt;span style="font-size: small;"&gt;&amp;nbsp;&lt;/span&gt;&lt;/div&gt;&lt;div&gt;&lt;span style="font-size: small;"&gt;&lt;b&gt;&amp;#31532;&amp;#22235;&amp;#31456; 2016-2019&lt;/b&gt;&lt;b&gt;&amp;#24180;&amp;#20840;&amp;#29699;&amp;#31561;&amp;#31163;&amp;#23376;&amp;#30005;&amp;#35270;&amp;#20027;&amp;#35201;&amp;#33879;&amp;#21517;&amp;#21697;&amp;#29260;&amp;#21457;&amp;#23637;&amp;#25112;&amp;#30053;&amp;#20998;&amp;#26512;&lt;/b&gt;&lt;/span&gt;&lt;/div&gt;&lt;div&gt;&lt;span style="font-size: small;"&gt;&amp;#31532;.&amp;#19968;&amp;#33410; &amp;#19977;&amp;#26143;&lt;/span&gt;&lt;/div&gt;&lt;div&gt;&lt;span style="font-size: small;"&gt;&amp;#19968;&amp;#12289;&amp;#21697;&amp;#29260;&amp;#27010;&amp;#36848;&lt;/span&gt;&lt;/div&gt;&lt;div&gt;&lt;span style="font-size: small;"&gt;&amp;#20108;&amp;#12289;&amp;#21697;&amp;#29260;&amp;#24066;&amp;#22330;&amp;#36816;&amp;#34892;&amp;#24577;&amp;#21183;&amp;#20998;&amp;#26512;&lt;/span&gt;&lt;/div&gt;&lt;div&gt;&lt;span style="font-size: small;"&gt;&amp;#31532;&amp;#20108;&amp;#33410; &amp;#26494;&amp;#19979;&lt;/span&gt;&lt;/div&gt;&lt;div&gt;&lt;span style="font-size: small;"&gt;&amp;#31532;&amp;#19977;&amp;#33410; &amp;#32034;&amp;#23612;&lt;/span&gt;&lt;/div&gt;&lt;div&gt;&lt;span style="font-size: small;"&gt;&amp;#31532;&amp;#22235;&amp;#33410; &amp;#39134;&amp;#21033;&amp;#28006;&lt;/span&gt;&lt;/div&gt;&lt;div&gt;&lt;span style="font-size: small;"&gt;&amp;#31532;&amp;#20116;&amp;#33410; &amp;#22799;&amp;#26222;&lt;/span&gt;&lt;/div&gt;&lt;div&gt;&lt;span style="font-size: small;"&gt;&amp;#31532;&amp;#20845;&amp;#33410; LG&lt;/span&gt;&lt;/div&gt;&lt;div&gt;&lt;span style="font-size: small;"&gt;&amp;#31532;&amp;#19971;&amp;#33410; &amp;#26085;&amp;#31435;&lt;/span&gt;&lt;/div&gt;&lt;div&gt;&lt;span style="font-size: small;"&gt;&amp;nbsp;&lt;/span&gt;&lt;/div&gt;&lt;div&gt;&lt;span style="font-size: small;"&gt;&lt;b&gt;&amp;#31532;&amp;#20116;&amp;#31456; 2016-2019&lt;/b&gt;&lt;b&gt;&amp;#24180;&amp;#20013;&amp;#22269;&amp;#31561;&amp;#31163;&amp;#23376;&amp;#30005;&amp;#35270;&amp;#26426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1561;&amp;#31163;&amp;#23376;&amp;#30005;&amp;#35270;&amp;#26426;&amp;#25919;&amp;#31574;&amp;#29615;&amp;#22659;&amp;#20998;&amp;#26512;&lt;/span&gt;&lt;/div&gt;&lt;div&gt;&lt;span style="font-size: small;"&gt;&amp;#19968;&amp;#12289;&amp;#22269;&amp;#23478;&amp;#21551;&amp;#21160;&amp;ldquo;&amp;#24179;&amp;#26495;&amp;#26174;&amp;#31034;&amp;#22120;&amp;#20214;&amp;#34892;&amp;#19994;&amp;#21270;&amp;#19987;&amp;#39033;&amp;#24037;&amp;#31243;&amp;rdquo;&lt;/span&gt;&lt;/div&gt;&lt;div&gt;&lt;span style="font-size: small;"&gt;&amp;#20108;&amp;#12289;&amp;#25919;&amp;#24220;&amp;#25903;&amp;#25345;&amp;#19979;&amp;#24314;&amp;#31435;&amp;ldquo;&amp;#20013;&amp;#22269;PDP&amp;#34892;&amp;#19994;&amp;#38598;&amp;#32676;&amp;rdquo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31561;&amp;#31163;&amp;#23376;&amp;#30005;&amp;#35270;&amp;#26426;&amp;#25216;&amp;#26415;&amp;#29615;&amp;#2265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1561;&amp;#31163;&amp;#23376;&amp;#30005;&amp;#35270;&amp;#26426;&amp;#24066;&amp;#22330;&amp;#21457;&amp;#23637;&amp;#29366;&amp;#20917;&amp;#20998;&amp;#26512;&lt;/b&gt;&lt;/span&gt;&lt;/div&gt;&lt;div&gt;&lt;span style="font-size: small;"&gt;&amp;#31532;.&amp;#19968;&amp;#33410; 2016-2019&amp;#24180;&amp;#20013;&amp;#22269;&amp;#31561;&amp;#31163;&amp;#23376;&amp;#30005;&amp;#35270;&amp;#26426;&amp;#21457;&amp;#23637;&amp;#32508;&amp;#36848;&lt;/span&gt;&lt;/div&gt;&lt;div&gt;&lt;span style="font-size: small;"&gt;&amp;#19968;&amp;#12289;&amp;#21830;&amp;#29992;&amp;#31561;&amp;#31163;&amp;#23376;&amp;#24066;&amp;#22330;&amp;#20381;&amp;#28982;&amp;#31283;&amp;#27493;&amp;#22686;&amp;#38271;&lt;/span&gt;&lt;/div&gt;&lt;div&gt;&lt;span style="font-size: small;"&gt;&amp;#20108;&amp;#12289;&amp;#23478;&amp;#30005;&amp;#36830;&amp;#38145;&amp;#20027;&amp;#23548;&amp;#24066;&amp;#22330;&amp;#65292;&amp;#21306;&amp;#22495;&amp;#28192;&amp;#36947;&amp;#24046;&amp;#24322;&amp;#26126;&amp;#26174; &lt;/span&gt;&lt;/div&gt;&lt;div&gt;&lt;span style="font-size: small;"&gt;&amp;#19977;&amp;#12289;&amp;#20013;&amp;#22269;&amp;#31561;&amp;#31163;&amp;#23376;&amp;#30005;&amp;#35270;&amp;#34892;&amp;#19994;&amp;#24418;&amp;#21183;&amp;#25345;&amp;#32493;&amp;#20005;&amp;#23803;&lt;/span&gt;&lt;/div&gt;&lt;div&gt;&lt;span style="font-size: small;"&gt;&amp;#22235;&amp;#12289;&amp;#22312;&amp;#22823;&amp;#23631;&amp;#24149;&amp;#26174;&amp;#31034;&amp;#39046;&amp;#22495;&amp;#65292;PDP&amp;#25216;&amp;#26415;&amp;#25317;&amp;#26377;&amp;#32477;&amp;#23545;&amp;#20248;&amp;#21183;&lt;/span&gt;&lt;/div&gt;&lt;div&gt;&lt;span style="font-size: small;"&gt;&amp;#31532;&amp;#20108;&amp;#33410; 2016-2019&amp;#24180;&amp;#20013;&amp;#22269;&amp;#31561;&amp;#31163;&amp;#23376;&amp;#30005;&amp;#35270;&amp;#26426;&amp;#24066;&amp;#22330;&amp;#21457;&amp;#23637;&amp;#20998;&amp;#26512;&lt;/span&gt;&lt;/div&gt;&lt;div&gt;&lt;span style="font-size: small;"&gt;&amp;#19968;&amp;#12289;2016-2019&amp;#24180;&amp;#25105;&amp;#22269;&amp;#31561;&amp;#31163;&amp;#23376;&amp;#30005;&amp;#35270;&amp;#24066;&amp;#22330;&amp;#20221;&amp;#39069;&amp;#36879;&amp;#26512;&lt;/span&gt;&lt;/div&gt;&lt;div&gt;&lt;span style="font-size: small;"&gt;&amp;#20108;&amp;#12289;2016-2019&amp;#24180;&amp;#20013;&amp;#22269;&amp;#31561;&amp;#31163;&amp;#23376;&amp;#30005;&amp;#35270;&amp;#24066;&amp;#22330;&amp;#32467;&amp;#26500;&amp;#19982;&amp;#35268;&amp;#27169;&amp;#21464;&amp;#21270;&amp;#20998;&amp;#26512;&lt;/span&gt;&lt;/div&gt;&lt;div&gt;&lt;span style="font-size: small;"&gt;&amp;#19977;&amp;#12289;&amp;#31561;&amp;#31163;&amp;#23376;&amp;#30005;&amp;#35270;&amp;#20381;&amp;#28982;&amp;#26159;&amp;#21147;&amp;#25402;&amp;#29579;&amp;#32773;&lt;/span&gt;&lt;/div&gt;&lt;div&gt;&lt;span style="font-size: small;"&gt;&amp;#22235;&amp;#12289;&amp;#31561;&amp;#31163;&amp;#23376;&amp;#30005;&amp;#35270;&amp;#25216;&amp;#21387;&amp;#28082;&amp;#26230;&amp;#65292;&amp;#24066;&amp;#22330;&amp;#20381;&amp;#28982;&amp;#24378;&amp;#21170;&lt;/span&gt;&lt;/div&gt;&lt;div&gt;&lt;span style="font-size: small;"&gt;&amp;#20116;&amp;#12289;&amp;#31561;&amp;#31163;&amp;#23376;&amp;#30005;&amp;#35270;&amp;#25110;&amp;#36814;&amp;#36716;&amp;#25240;&amp;#28857;&amp;#65292;&amp;#24066;&amp;#22330;&amp;#21069;&amp;#26223;&amp;#20652;&amp;#29983;&amp;#34892;&amp;#19994;&amp;#28909;&amp;#28526;&lt;/span&gt;&lt;/div&gt;&lt;div&gt;&lt;span style="font-size: small;"&gt;&amp;#31532;&amp;#19977;&amp;#33410; 2016-2019&amp;#24180;&amp;#20013;&amp;#22269;&amp;#31561;&amp;#31163;&amp;#23376;&amp;#30005;&amp;#35270;&amp;#26426;&amp;#34892;&amp;#19994;&amp;#23384;&amp;#22312;&amp;#30340;&amp;#38382;&amp;#39064;&amp;#20998;&amp;#26512;&lt;/span&gt;&lt;/div&gt;&lt;div&gt;&lt;span style="font-size: small;"&gt;&amp;#19968;&amp;#12289;&amp;#31561;&amp;#31163;&amp;#23376;&amp;#30005;&amp;#35270;&amp;#34892;&amp;#19994;&amp;#38142;&amp;#21457;&amp;#23637;&amp;#19981;&amp;#30021;&lt;/span&gt;&lt;/div&gt;&lt;div&gt;&lt;span style="font-size: small;"&gt;&amp;#20108;&amp;#12289;32&amp;#33521;&amp;#23544;&amp;#31561;&amp;#31163;&amp;#23376;&amp;#38519;&amp;#20837;&amp;#22256;&amp;#22659;&lt;/span&gt;&lt;/div&gt;&lt;div&gt;&lt;span style="font-size: small;"&gt;&amp;#19977;&amp;#12289;&amp;#34892;&amp;#19994;&amp;#38142;&amp;#23553;&amp;#38381;&amp;#26159;&amp;#31561;&amp;#31163;&amp;#23376;&amp;#30005;&amp;#35270;&amp;#30340;&amp;#33268;&amp;#21629;&amp;#32570;&amp;#38519;&lt;/span&gt;&lt;/div&gt;&lt;div&gt;&lt;span style="font-size: small;"&gt;&amp;#31532;&amp;#22235;&amp;#33410; 2016-2019&amp;#24180;&amp;#20013;&amp;#22269;&amp;#31561;&amp;#31163;&amp;#23376;&amp;#30005;&amp;#35270;&amp;#21457;&amp;#23637;&amp;#23545;&amp;#31574;&amp;#20998;&amp;#26512;&lt;/span&gt;&lt;/div&gt;&lt;div&gt;&lt;span style="font-size: small;"&gt;&amp;#19968;&amp;#12289;&amp;#31561;&amp;#31163;&amp;#23376;&amp;#30005;&amp;#35270;&amp;#30340;&amp;#25968;&amp;#23383;&amp;#21270;&amp;#29305;&amp;#24615;&amp;#26377;&amp;#26395;&amp;#20351;&amp;#20854;&amp;#23835;&amp;#36215;&lt;/span&gt;&lt;/div&gt;&lt;div&gt;&lt;span style="font-size: small;"&gt;&amp;#20108;&amp;#12289;2016-2019&amp;#24180;&amp;#31561;&amp;#31163;&amp;#23376;&amp;#30005;&amp;#35270;&amp;#24066;&amp;#22330;&amp;#21453;&amp;#25915;&amp;#30340;&amp;#20248;&amp;#21183;&amp;#20998;&amp;#26512;&lt;/span&gt;&lt;/div&gt;&lt;div&gt;&lt;span style="font-size: small;"&gt;&amp;#19977;&amp;#12289;&amp;#31561;&amp;#31163;&amp;#23376;&amp;#30005;&amp;#35270;&amp;#34892;&amp;#19994;&amp;#21457;&amp;#23637;&amp;#26377;&amp;#36182;&amp;#20110;&amp;#21508;&amp;#26041;&amp;#21512;&amp;#20316;&lt;/span&gt;&lt;/div&gt;&lt;div&gt;&lt;span style="font-size: small;"&gt;&amp;#22235;&amp;#12289;&amp;#30424;&amp;#27963;&amp;#31561;&amp;#31163;&amp;#23376;&amp;#30005;&amp;#35270;&amp;#24066;&amp;#22330;&amp;#30340;&amp;#31574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1561;&amp;#31163;&amp;#23376;&amp;#30005;&amp;#35270;&amp;#26426;&amp;#34892;&amp;#19994;&amp;#24066;&amp;#22330;&amp;#36816;&amp;#34892;&amp;#21160;&amp;#24577;&amp;#20998;&amp;#26512;&lt;/b&gt;&lt;/span&gt;&lt;/div&gt;&lt;div&gt;&lt;span style="font-size: small;"&gt;&amp;#31532;.&amp;#19968;&amp;#33410;2016-2019&amp;#24180;&amp;#20013;&amp;#22269;&amp;#31561;&amp;#31163;&amp;#23376;&amp;#24066;&amp;#22330;&amp;#21457;&amp;#23637;&amp;#29616;&amp;#29366;&amp;#20998;&amp;#26512;&lt;/span&gt;&lt;/div&gt;&lt;div&gt;&lt;span style="font-size: small;"&gt;&amp;#19968;&amp;#12289;&amp;#24635;&amp;#37327;&amp;#24494;&amp;#24133;&amp;#25552;&amp;#21319;&amp;#65292;&amp;#22686;&amp;#21183;&amp;#25918;&amp;#32531;&lt;/span&gt;&lt;/div&gt;&lt;div&gt;&lt;span style="font-size: small;"&gt;&amp;#20108;&amp;#12289;&amp;#32467;&amp;#26500;&amp;#24040;&amp;#21464;&amp;#65292;42&amp;#33521;&amp;#23544;&amp;#25285;&amp;#32434;&amp;#21322;&amp;#22721;&amp;#27743;&amp;#23665;&lt;/span&gt;&lt;/div&gt;&lt;div&gt;&lt;span style="font-size: small;"&gt;&amp;#19977;&amp;#12289;&amp;#31561;&amp;#31163;&amp;#23376;&amp;#22312;&amp;#22823;&amp;#23631;&amp;#24149;FHD&amp;#24066;&amp;#22330;&amp;#31454;&amp;#20105;&amp;#21147;&amp;#22686;&amp;#24378;&lt;/span&gt;&lt;/div&gt;&lt;div&gt;&lt;span style="font-size: small;"&gt;&amp;#22235;&amp;#12289;&amp;#38271;&amp;#34425;&amp;#12289;&amp;#26494;&amp;#19979;&amp;#25104;&amp;#21452;&amp;#23521;&amp;#22836;&amp;#20043;&amp;#21183;&lt;/span&gt;&lt;/div&gt;&lt;div&gt;&lt;span style="font-size: small;"&gt;&amp;#31532;&amp;#20108;&amp;#33410; 2016-2019&amp;#24180;&amp;#20013;&amp;#22269;&amp;#31561;&amp;#31163;&amp;#23376;&amp;#24066;&amp;#22330;&amp;#29305;&amp;#24449;&amp;#21450;&amp;#28909;&amp;#28857;&amp;#20998;&amp;#26512;&lt;/span&gt;&lt;/div&gt;&lt;div&gt;&lt;span style="font-size: small;"&gt;&amp;#19968;&amp;#12289;&amp;#22823;&amp;#23631;&amp;#24149;&amp;#20840;&amp;#39640;&amp;#28165;&amp;#31561;&amp;#31163;&amp;#23376;&amp;#21576;&amp;#29616;&amp;#36339;&amp;#36291;&amp;#24335;&amp;#25104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20108;&amp;#12289;&amp;ldquo;&amp;#20581;&amp;#24247;&amp;rdquo;&amp;#25104;&amp;#20026;&amp;#31561;&amp;#31163;&amp;#23376;&amp;#21807;&amp;#19968;&amp;#20027;&amp;#26059;&amp;#24459;&lt;/span&gt;&lt;/div&gt;&lt;div&gt;&lt;span style="font-size: small;"&gt;&amp;#19977;&amp;#12289;&amp;#25216;&amp;#26415;&amp;#26631;&amp;#20934;&amp;#20986;&amp;#21488;&amp;#35268;&amp;#33539;&amp;#24066;&amp;#22330;&lt;/span&gt;&lt;/div&gt;&lt;div&gt;&lt;span style="font-size: small;"&gt;&amp;#31532;&amp;#19977;&amp;#33410; &amp;#31561;&amp;#31163;&amp;#23376;&amp;#24425;&amp;#30005;2016-2019&amp;#24180;&amp;#20013;&amp;#21518;&amp;#26399;&amp;#24066;&amp;#22330;&amp;#39044;&amp;#27979;&lt;/span&gt;&lt;/div&gt;&lt;div&gt;&lt;span style="font-size: small;"&gt;&amp;#19968;&amp;#12289;&amp;#25972;&amp;#20307;&amp;#35268;&amp;#27169;&amp;#19982;&amp;#21435;&amp;#24180;&amp;#22522;&amp;#26412;&amp;#25345;&amp;#24179;&lt;/span&gt;&lt;/div&gt;&lt;div&gt;&lt;span style="font-size: small;"&gt;&amp;#20108;&amp;#12289;&amp;ldquo;&amp;#23478;&amp;#30005;&amp;#19979;&amp;#20065;&amp;rdquo;&amp;#26410;&amp;#20026;&amp;#31561;&amp;#31163;&amp;#23376;&amp;#24066;&amp;#22330;&amp;#22686;&amp;#38271;&amp;#24102;&amp;#26469;&amp;#26426;&amp;#20250;&lt;/span&gt;&lt;/div&gt;&lt;div&gt;&lt;span style="font-size: small;"&gt;&amp;#19977;&amp;#12289;&amp;#28082;&amp;#26230;&amp;#38754;&amp;#26495;&amp;#20379;&amp;#38656;&amp;#22833;&amp;#34913;&amp;#25110;&amp;#20026;&amp;#31561;&amp;#31163;&amp;#23376;&amp;#25552;&amp;#20379;&amp;#26426;&amp;#20250;&lt;/span&gt;&lt;/div&gt;&lt;div&gt;&lt;span style="font-size: small;"&gt;&amp;nbsp;&lt;/span&gt;&lt;/div&gt;&lt;div&gt;&lt;span style="font-size: small;"&gt;&lt;b&gt;&amp;#31532;&amp;#20843;&amp;#31456;2016-2019&lt;/b&gt;&lt;b&gt;&amp;#24180;&amp;#20013;&amp;#22269;&amp;#26174;&amp;#31034;&amp;#23631;&amp;gt;52&lt;/b&gt;&lt;b&gt;&amp;#21400;&amp;#31859;&amp;#30340;&amp;#31561;&amp;#31163;&amp;#23376;&amp;#24425;&amp;#30005;&amp;#25152;&amp;#23646;&amp;#34892;&amp;#19994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6174;&amp;#31034;&amp;#23631;&amp;gt;52&amp;#21400;&amp;#31859;&amp;#30340;&amp;#31561;&amp;#31163;&amp;#23376;&amp;#24425;&amp;#30005;&amp;#36827;&amp;#21475;&amp;#25968;&amp;#25454;&amp;#20998;&amp;#26512;&lt;/span&gt;&lt;/div&gt;&lt;div&gt;&lt;span style="font-size: small;"&gt;&amp;#19968;&amp;#12289;&amp;#36827;&amp;#21475;&amp;#25968;&amp;#37327;&amp;#20998;&amp;#26512;&amp;#65288;85281248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174;&amp;#31034;&amp;#23631;&amp;gt;52&amp;#21400;&amp;#31859;&amp;#30340;&amp;#31561;&amp;#31163;&amp;#23376;&amp;#24425;&amp;#300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174;&amp;#31034;&amp;#23631;&amp;gt;52&amp;#21400;&amp;#31859;&amp;#30340;&amp;#31561;&amp;#31163;&amp;#23376;&amp;#24425;&amp;#30005;&amp;#36827;&amp;#20986;&amp;#21475;&amp;#24179;&amp;#22343;&amp;#21333;&amp;#20215;&amp;#20998;&amp;#26512;&lt;/span&gt;&lt;/div&gt;&lt;div&gt;&lt;span style="font-size: small;"&gt;&amp;#31532;&amp;#22235;&amp;#33410; 2016-2019&amp;#24180;&amp;#20013;&amp;#22269;&amp;#26174;&amp;#31034;&amp;#23631;&amp;gt;52&amp;#21400;&amp;#31859;&amp;#30340;&amp;#31561;&amp;#31163;&amp;#23376;&amp;#24425;&amp;#3000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0854;&amp;#20182;&amp;#31561;&amp;#31163;&amp;#23376;&amp;#24425;&amp;#30005;&amp;#25152;&amp;#23646;&amp;#34892;&amp;#19994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0854;&amp;#20182;&amp;#31561;&amp;#31163;&amp;#23376;&amp;#24425;&amp;#30005;&amp;#36827;&amp;#21475;&amp;#25968;&amp;#25454;&amp;#20998;&amp;#26512;&lt;/span&gt;&lt;/div&gt;&lt;div&gt;&lt;span style="font-size: small;"&gt;&amp;#19968;&amp;#12289;&amp;#36827;&amp;#21475;&amp;#25968;&amp;#37327;&amp;#20998;&amp;#26512;&amp;#65288;85281249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31561;&amp;#31163;&amp;#23376;&amp;#24425;&amp;#300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31561;&amp;#31163;&amp;#23376;&amp;#24425;&amp;#30005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31561;&amp;#31163;&amp;#23376;&amp;#24425;&amp;#3000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1561;&amp;#31163;&amp;#23376;&amp;#26174;&amp;#35937;&amp;#32452;&amp;#20214;&amp;#21450;&amp;#20854;&amp;#38646;&amp;#20214;&amp;#25152;&amp;#23646;&amp;#34892;&amp;#19994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31561;&amp;#31163;&amp;#23376;&amp;#26174;&amp;#35937;&amp;#32452;&amp;#20214;&amp;#21450;&amp;#20854;&amp;#38646;&amp;#20214;&amp;#36827;&amp;#21475;&amp;#25968;&amp;#25454;&amp;#20998;&amp;#26512;&lt;/span&gt;&lt;/div&gt;&lt;div&gt;&lt;span style="font-size: small;"&gt;&amp;#19968;&amp;#12289;&amp;#36827;&amp;#21475;&amp;#25968;&amp;#37327;&amp;#20998;&amp;#26512;&amp;#65288;8529908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1561;&amp;#31163;&amp;#23376;&amp;#26174;&amp;#35937;&amp;#32452;&amp;#20214;&amp;#21450;&amp;#20854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1561;&amp;#31163;&amp;#23376;&amp;#26174;&amp;#35937;&amp;#32452;&amp;#20214;&amp;#21450;&amp;#20854;&amp;#38646;&amp;#20214;&amp;#36827;&amp;#20986;&amp;#21475;&amp;#24179;&amp;#22343;&amp;#21333;&amp;#20215;&amp;#20998;&amp;#26512;&lt;/span&gt;&lt;/div&gt;&lt;div&gt;&lt;span style="font-size: small;"&gt;&amp;#31532;&amp;#22235;&amp;#33410; 2016-2019&amp;#24180;&amp;#20013;&amp;#22269;&amp;#31561;&amp;#31163;&amp;#23376;&amp;#26174;&amp;#35937;&amp;#32452;&amp;#20214;&amp;#21450;&amp;#20854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1561;&amp;#31163;&amp;#23376;&amp;#30005;&amp;#35270;&amp;#26426;&amp;#24066;&amp;#22330;&amp;#28145;&amp;#24230;&amp;#35843;&amp;#26597;&amp;#20998;&amp;#26512;&lt;/b&gt;&lt;/span&gt;&lt;/div&gt;&lt;div&gt;&lt;span style="font-size: small;"&gt;&amp;#31532;.&amp;#19968;&amp;#33410; 2016-2019&amp;#24180;&amp;#20013;&amp;#22269;&amp;#31561;&amp;#31163;&amp;#23376;&amp;#30005;&amp;#35270;&amp;#26426;&amp;#24066;&amp;#22330;&amp;#20135;&amp;#21697;&amp;#32467;&amp;#26500;&amp;#35843;&amp;#26597;&amp;#20998;&amp;#26512;&lt;/span&gt;&lt;/div&gt;&lt;div&gt;&lt;span style="font-size: small;"&gt;&amp;#19968;&amp;#12289;&amp;#25353;&amp;#23631;&amp;#24149;&amp;#23610;&amp;#23544;&lt;/span&gt;&lt;/div&gt;&lt;div&gt;&lt;span style="font-size: small;"&gt;&amp;#20108;&amp;#12289;&amp;#25353;&amp;#20215;&amp;#26684;&amp;#27573;&lt;/span&gt;&lt;/div&gt;&lt;div&gt;&lt;span style="font-size: small;"&gt;&amp;#31532;.&amp;#19968;&amp;#33410; 2016-2019&amp;#24180;&amp;#20013;&amp;#22269;&amp;#31561;&amp;#31163;&amp;#23376;&amp;#30005;&amp;#35270;&amp;#26426;&amp;#24066;&amp;#22330;&amp;#21697;&amp;#29260;&amp;#32467;&amp;#26500;&amp;#35843;&amp;#26597;&amp;#20998;&amp;#26512;&lt;/span&gt;&lt;/div&gt;&lt;div&gt;&lt;span style="font-size: small;"&gt;&amp;#19968;&amp;#12289;&amp;#25972;&amp;#20307;&amp;#24066;&amp;#22330;&amp;#21697;&amp;#29260;&amp;#32467;&amp;#26500; &lt;/span&gt;&lt;/div&gt;&lt;div&gt;&lt;span style="font-size: small;"&gt;&amp;#20108;&amp;#12289;&amp;#21306;&amp;#22495;&amp;#65293;&amp;#21697;&amp;#29260;&amp;#24066;&amp;#22330;&amp;#32467;&amp;#26500; &lt;/span&gt;&lt;/div&gt;&lt;div&gt;&lt;span style="font-size: small;"&gt;&amp;#19977;&amp;#12289;&amp;#28192;&amp;#36947;&amp;#65293;&amp;#21697;&amp;#29260;&amp;#24066;&amp;#22330;&amp;#32467;&amp;#26500;&lt;/span&gt;&lt;/div&gt;&lt;div&gt;&lt;span style="font-size: small;"&gt;&amp;#31532;&amp;#19977;&amp;#33410; 2016-2019&amp;#24180;&amp;#20013;&amp;#22269;&amp;#31561;&amp;#31163;&amp;#23376;&amp;#30005;&amp;#35270;&amp;#26426;&amp;#24066;&amp;#22330;&amp;#39044;&amp;#26399;&amp;#36141;&amp;#20080;&amp;#34892;&amp;#20026;&amp;#20998;&amp;#26512;&lt;/span&gt;&lt;/div&gt;&lt;div&gt;&lt;span style="font-size: small;"&gt;&amp;#19968;&amp;#12289;&amp;#21697;&amp;#29260;&amp;#20559;&amp;#22909; &lt;/span&gt;&lt;/div&gt;&lt;div&gt;&lt;span style="font-size: small;"&gt;&amp;#20108;&amp;#12289;&amp;#20215;&amp;#26684;&amp;#20559;&amp;#22909;&lt;/span&gt;&lt;/div&gt;&lt;div&gt;&lt;span style="font-size: small;"&gt;&amp;#19977;&amp;#12289;&amp;#28192;&amp;#36947;&amp;#20559;&amp;#22909; &lt;/span&gt;&lt;/div&gt;&lt;div&gt;&lt;span style="font-size: small;"&gt;&amp;#22235;&amp;#12289;&amp;#20449;&amp;#24687;&amp;#33719;&amp;#21462;&amp;#28192;&amp;#36947;&amp;#20559;&amp;#22909;&lt;/span&gt;&lt;/div&gt;&lt;div&gt;&lt;span style="font-size: small;"&gt;&amp;#31532;&amp;#22235;&amp;#33410; 2016-2019&amp;#24180;&amp;#20013;&amp;#22269;&amp;#31561;&amp;#31163;&amp;#23376;&amp;#30005;&amp;#35270;&amp;#26426;&amp;#24066;&amp;#22330;&amp;#33286;&amp;#35770;&amp;#20998;&amp;#26512;&lt;/span&gt;&lt;/div&gt;&lt;div&gt;&lt;span style="font-size: small;"&gt;&amp;#19968;&amp;#12289;&amp;ldquo;&amp;#31561;&amp;#31163;&amp;#23376;&amp;#25216;&amp;#26415;&amp;#24046;&amp;#65292;&amp;#36798;&amp;#19981;&amp;#21040;&amp;#39640;&amp;#28165;&amp;rdquo;&amp;mdash;&amp;mdash;&amp;#29255;&amp;#38754;&amp;#33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0;&lt;/span&gt;&lt;/div&gt;&lt;div&gt;&lt;span style="font-size: small;"&gt;&amp;#20108;&amp;#12289;&amp;ldquo;&amp;#31561;&amp;#31163;&amp;#23376;&amp;#27604;&amp;#28082;&amp;#26230;&amp;#32791;&amp;#30005;&amp;rdquo;&amp;mdash;&amp;mdash;&amp;#22840;&amp;#22823;&amp;#32570;&amp;#28857;&lt;/span&gt;&lt;/div&gt;&lt;div&gt;&lt;span style="font-size: small;"&gt;&amp;#19977;&amp;#12289;&amp;ldquo;&amp;#31561;&amp;#31163;&amp;#23376;&amp;#30005;&amp;#35270;&amp;#30475;&amp;#19978;&amp;#21435;&amp;#28784;&amp;#33945;&amp;#33945;&amp;#30340;&amp;rdquo;&amp;mdash;&amp;mdash;&amp;#27498;&amp;#26354;&amp;#20107;&amp;#23454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1561;&amp;#31163;&amp;#23376;&amp;#30005;&amp;#35270;&amp;#26426;&amp;#34892;&amp;#19994;&amp;#24066;&amp;#22330;&amp;#31454;&amp;#20105;&amp;#24577;&amp;#21183;&amp;#20998;&amp;#26512;&lt;/b&gt;&lt;/span&gt;&lt;/div&gt;&lt;div&gt;&lt;span style="font-size: small;"&gt;&amp;#31532;.&amp;#19968;&amp;#33410;2016-2019&amp;#24180;&amp;#20013;&amp;#22269;&amp;#31561;&amp;#31163;&amp;#23376;&amp;#30005;&amp;#35270;&amp;#26426;&amp;#24066;&amp;#22330;&amp;#26367;&amp;#20195;&amp;#21697;&amp;#31454;&amp;#20105;&amp;#29366;&amp;#20917;&amp;#20998;&amp;#26512;&lt;/span&gt;&lt;/div&gt;&lt;div&gt;&lt;span style="font-size: small;"&gt;&amp;#19968;&amp;#12289;&amp;#31561;&amp;#31163;&amp;#23376;&amp;#30005;&amp;#35270;&amp;#26426;&amp;#20027;&amp;#35201;&amp;#26367;&amp;#20195;&amp;#21697;&amp;#26159;&amp;#28082;&amp;#26230;&amp;#30005;&amp;#35270;&amp;#26426;&lt;/span&gt;&lt;/div&gt;&lt;div&gt;&lt;span style="font-size: small;"&gt;&amp;#20108;&amp;#12289;&amp;#28082;&amp;#26230;&amp;#30005;&amp;#35270;&amp;#20215;&amp;#26684;&amp;#22823;&amp;#24133;&amp;#19979;&amp;#35843;&amp;#19982;&amp;#31163;&amp;#23376;&amp;#30005;&amp;#35270;&amp;#20215;&amp;#26684;&amp;#31454;&amp;#20105;&amp;#20998;&amp;#26512;&lt;/span&gt;&lt;/div&gt;&lt;div&gt;&lt;span style="font-size: small;"&gt;&amp;#19977;&amp;#12289;&amp;#28082;&amp;#26230;&amp;#30005;&amp;#35270;&amp;#26426;&amp;#19982;&amp;#31561;&amp;#31163;&amp;#23376;&amp;#30005;&amp;#35270;&amp;#26426;&amp;#24066;&amp;#22330;&amp;#31454;&amp;#20105;&amp;#26085;&amp;#36235;&amp;#28608;&amp;#28872;&lt;/span&gt;&lt;/div&gt;&lt;div&gt;&lt;span style="font-size: small;"&gt;&amp;#31532;&amp;#20108;&amp;#33410; 2016-2019&amp;#24180;&amp;#20013;&amp;#22269;&amp;#31561;&amp;#31163;&amp;#23376;&amp;#30005;&amp;#35270;&amp;#26426;&amp;#24066;&amp;#22330;&amp;#31454;&amp;#20105;&amp;#26684;&amp;#23616;&amp;#20998;&amp;#26512; &lt;/span&gt;&lt;/div&gt;&lt;div&gt;&lt;span style="font-size: small;"&gt;&amp;#19968;&amp;#12289;&amp;#31561;&amp;#31163;&amp;#23376;&amp;#30005;&amp;#35270;&amp;#26426;&amp;#24066;&amp;#22330;&amp;#38598;&amp;#20013;&amp;#24230;&amp;#20998;&amp;#26512;&lt;/span&gt;&lt;/div&gt;&lt;div&gt;&lt;span style="font-size: small;"&gt;&amp;#20108;&amp;#12289;&amp;#31561;&amp;#31163;&amp;#23376;&amp;#30005;&amp;#35270;&amp;#26426;&amp;#21306;&amp;#22495;&amp;#38598;&amp;#20013;&amp;#24230;&amp;#20998;&amp;#26512;&lt;/span&gt;&lt;/div&gt;&lt;div&gt;&lt;span style="font-size: small;"&gt;&amp;#31532;&amp;#19977;&amp;#33410;2016-2019&amp;#24180;&amp;#20013;&amp;#22269;&amp;#31561;&amp;#31163;&amp;#23376;&amp;#30005;&amp;#3527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31561;&amp;#31163;&amp;#23376;&amp;#30005;&amp;#35270;&amp;#26426;&amp;#20248;&amp;#21183;&amp;#20225;&amp;#19994;&amp;#24066;&amp;#22330;&amp;#31454;&amp;#20105;&amp;#21147;&amp;#20998;&amp;#26512;&lt;/b&gt;&lt;/span&gt;&lt;/div&gt;&lt;div&gt;&lt;span style="font-size: small;"&gt;&amp;#31532;.&amp;#1996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085;&amp;#31435;&amp;#25968;&amp;#23383;&amp;#26144;&amp;#2068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19996;&amp;#26494;&amp;#19979;&amp;#30005;&amp;#23376;&amp;#20449;&amp;#24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21019;&amp;#32500;-RGB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5;&amp;#22323;&amp;#19977;&amp;#26143;&amp;#35270;&amp;#30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4191;&amp;#30005;&amp;#20449;&amp;#24687;&amp;#34892;&amp;#19994;&amp;#32929;&amp;#20221;&amp;#26377;&amp;#38480;&amp;#20844;&amp;#21496;&amp;#24179;&amp;#38754;&amp;#26174;&amp;#31034;&amp;#2212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33;&amp;#24509;&amp;#32654;&amp;#228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8082;&amp;#26230;&amp;#30005;&amp;#35270;&amp;#34892;&amp;#19994;&amp;#21457;&amp;#23637;&amp;#26684;&amp;#23616;&amp;#20998;&amp;#26512;&lt;/b&gt;&lt;/span&gt;&lt;/div&gt;&lt;div&gt;&lt;span style="font-size: small;"&gt;&amp;#31532;.&amp;#19968;&amp;#33410; 2016-2019&amp;#24180;&amp;#25105;&amp;#22269;&amp;#28082;&amp;#26230;&amp;#30005;&amp;#35270;&amp;#34892;&amp;#19994;&amp;#21457;&amp;#23637;&amp;#29616;&amp;#29366;&amp;#20998;&amp;#26512;&lt;/span&gt;&lt;/div&gt;&lt;div&gt;&lt;span style="font-size: small;"&gt;&amp;#19968;&amp;#12289;&amp;#20013;&amp;#22269;&amp;#28082;&amp;#26230;&amp;#30005;&amp;#35270;&amp;#34892;&amp;#19994;&amp;#30340;&amp;ldquo;&amp;#20843;&amp;#24378;&amp;rdquo;&amp;#26684;&amp;#23616;&lt;/span&gt;&lt;/div&gt;&lt;div&gt;&lt;span style="font-size: small;"&gt;&amp;#20108;&amp;#12289;&amp;#20013;&amp;#22269;&amp;#28082;&amp;#26230;&amp;#30005;&amp;#35270;&amp;#34892;&amp;#19994;&amp;#22686;&amp;#38271;&amp;#36805;&amp;#36895; &lt;/span&gt;&lt;/div&gt;&lt;div&gt;&lt;span style="font-size: small;"&gt;&amp;#19977;&amp;#12289;&amp;#28082;&amp;#26230;&amp;#30005;&amp;#35270;&amp;#34892;&amp;#19994;&amp;#25972;&amp;#21512;&amp;#22823;&amp;#21183;&amp;#25152;&amp;#21521;&lt;/span&gt;&lt;/div&gt;&lt;div&gt;&lt;span style="font-size: small;"&gt;&amp;#31532;&amp;#20108;&amp;#33410;2016-2019&amp;#24180;&amp;#25105;&amp;#22269;&amp;#28082;&amp;#26230;&amp;#30005;&amp;#35270;&amp;#25104;&amp;#20026;&amp;#24179;&amp;#26495;&amp;#30005;&amp;#35270;&amp;#39046;&amp;#22836;&amp;#32650;&lt;/span&gt;&lt;/div&gt;&lt;div&gt;&lt;span style="font-size: small;"&gt;&amp;#19968;&amp;#12289;&amp;#28082;&amp;#26230;&amp;#30005;&amp;#35270;&amp;#26426;&amp;#24066;&amp;#22330;&amp;#23558;&amp;#32487;&amp;#32493;&amp;#20445;&amp;#25345;&amp;#24378;&amp;#21170;&amp;#30340;&amp;#22686;&amp;#38271;&amp;#21183;&amp;#22836;&lt;/span&gt;&lt;/div&gt;&lt;div&gt;&lt;span style="font-size: small;"&gt;&amp;#20108;&amp;#12289;&amp;#20013;&amp;#22806;&amp;#21697;&amp;#29260;&amp;#20043;&amp;#20105;&amp;#65292;&amp;#22806;&amp;#36164;&amp;#21697;&amp;#29260;&amp;#29992;&amp;#38477;&amp;#20215;&amp;#21147;&amp;#25340;&amp;#22269;&amp;#20869;&amp;#21378;&amp;#21830;&lt;/span&gt;&lt;/div&gt;&lt;div&gt;&lt;span style="font-size: small;"&gt;&amp;#19977;&amp;#12289;&amp;#22823;&amp;#23631;&amp;#28082;&amp;#26230;&amp;#25104;&amp;#28966;&amp;#28857;&amp;#65292;&amp;#36141;&amp;#20080;&amp;#38656;&amp;#27714;&amp;#22686;&amp;#21152;&lt;/span&gt;&lt;/div&gt;&lt;div&gt;&lt;span style="font-size: small;"&gt;&amp;#31532;&amp;#19977;&amp;#33410; 2016-2019&amp;#24180;&amp;#25105;&amp;#22269;&amp;#28082;&amp;#26230;&amp;#30005;&amp;#35270;&amp;#34892;&amp;#19994;&amp;#21457;&amp;#23637;&amp;#23384;&amp;#22312;&amp;#30340;&amp;#38382;&amp;#39064;&amp;#20998;&amp;#26512;&lt;/span&gt;&lt;/div&gt;&lt;div&gt;&lt;span style="font-size: small;"&gt;&amp;#19968;&amp;#12289;&amp;#28082;&amp;#26230;&amp;#30005;&amp;#35270;&amp;#34892;&amp;#19994;&amp;#26631;&amp;#20934;&amp;#30340;&amp;#32570;&amp;#22833;&lt;/span&gt;&lt;/div&gt;&lt;div&gt;&lt;span style="font-size: small;"&gt;&amp;#20108;&amp;#12289;&amp;#20116;&amp;#22823;&amp;#22240;&amp;#32032;&amp;#21046;&amp;#32422;&amp;#28082;&amp;#26230;&amp;#30005;&amp;#35270;&amp;#34892;&amp;#19994;&amp;#30340;&amp;#21457;&amp;#23637;&lt;/span&gt;&lt;/div&gt;&lt;div&gt;&lt;span style="font-size: small;"&gt;&amp;#19977;&amp;#12289;&amp;#20135;&amp;#21697;&amp;#20005;&amp;#37325;&amp;#21516;&amp;#36136;&amp;#21270;&amp;#21361;&amp;#26426;&amp;#65292;&amp;#21487;&amp;#33021;&amp;#24341;&amp;#21457;&amp;#24694;&amp;#24615;&amp;#20215;&amp;#26684;&amp;#25112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31561;&amp;#31163;&amp;#23376;&amp;#30005;&amp;#35270;&amp;#26426;&amp;#21457;&amp;#23637;&amp;#36235;&amp;#21183;&amp;#39044;&amp;#27979;&amp;#20998;&amp;#26512;&lt;/b&gt;&lt;/span&gt;&lt;/div&gt;&lt;div&gt;&lt;span style="font-size: small;"&gt;&amp;#31532;.&amp;#19968;&amp;#33410; 2016-2019&amp;#24180;&amp;#31561;&amp;#31163;&amp;#23376;&amp;#30005;&amp;#35270;&amp;#26426;&amp;#24066;&amp;#22330;&amp;#21457;&amp;#23637;&amp;#36235;&amp;#21183;&amp;#20998;&amp;#26512;&lt;/span&gt;&lt;/div&gt;&lt;div&gt;&lt;span style="font-size: small;"&gt;&amp;#19968;&amp;#12289;&amp;#31561;&amp;#31163;&amp;#23376;&amp;#30005;&amp;#35270;&amp;#26426;&amp;#25104;&amp;#26412;&amp;#19979;&amp;#38477;&amp;#31354;&amp;#38388;&amp;#22823;&amp;#65292;&amp;#36814;&amp;#26469;&amp;#24066;&amp;#22330;&amp;#22686;&amp;#38271;&amp;#26426;&amp;#36935;&lt;/span&gt;&lt;/div&gt;&lt;div&gt;&lt;span style="font-size: small;"&gt;&amp;#20108;&amp;#12289;&amp;#31561;&amp;#31163;&amp;#23376;&amp;#30005;&amp;#35270;&amp;#26426;&amp;#20027;&amp;#25171;&amp;ldquo;&amp;#20581;&amp;#24247;&amp;rdquo;&amp;ldquo;&amp;#25252;&amp;#30524;&amp;rdquo;&amp;#29260;&lt;/span&gt;&lt;/div&gt;&lt;div&gt;&lt;span style="font-size: small;"&gt;&amp;#19977;&amp;#12289;&amp;#31561;&amp;#31163;&amp;#23376;&amp;#30005;&amp;#35270;&amp;#26426;&amp;#39640;&amp;#28165;&amp;#36235;&amp;#21183;&amp;#20998;&amp;#26512;&lt;/span&gt;&lt;/div&gt;&lt;div&gt;&lt;span style="font-size: small;"&gt;&amp;#22235;&amp;#12289;&amp;#31561;&amp;#31163;&amp;#23376;&amp;#30005;&amp;#35270;&amp;#26426;&amp;#22823;&amp;#23631;&amp;#36235;&amp;#21183;&amp;#20998;&amp;#26512;&lt;/span&gt;&lt;/div&gt;&lt;div&gt;&lt;span style="font-size: small;"&gt;&amp;#31532;&amp;#20108;&amp;#33410; 2016-2019&amp;#24180;&amp;#20013;&amp;#22269;&amp;#31561;&amp;#31163;&amp;#23376;&amp;#30005;&amp;#35270;&amp;#26426;&amp;#24066;&amp;#22330;&amp;#39044;&amp;#27979;&amp;#20998;&amp;#26512;&lt;/span&gt;&lt;/div&gt;&lt;div&gt;&lt;span style="font-size: small;"&gt;&amp;#19968;&amp;#12289;&amp;#31561;&amp;#31163;&amp;#23376;&amp;#30005;&amp;#35270;&amp;#26426;&amp;#20379;&amp;#32473;&amp;#39044;&amp;#27979;&amp;#20998;&amp;#26512;&lt;/span&gt;&lt;/div&gt;&lt;div&gt;&lt;span style="font-size: small;"&gt;&amp;#20108;&amp;#12289;&amp;#20013;&amp;#22269;&amp;#31561;&amp;#31163;&amp;#23376;&amp;#30005;&amp;#35270;&amp;#26426;&amp;#24066;&amp;#22330;&amp;#38656;&amp;#27714;&amp;#39044;&amp;#27979;&amp;#20998;&amp;#26512;&lt;/span&gt;&lt;/div&gt;&lt;div&gt;&lt;span style="font-size: small;"&gt;&amp;#19977;&amp;#12289;&amp;#20013;&amp;#22269;&amp;#31561;&amp;#31163;&amp;#23376;&amp;#30005;&amp;#35270;&amp;#26426;&amp;#36827;&amp;#20986;&amp;#21475;&amp;#29366;&amp;#20917;&amp;#39044;&amp;#27979;&amp;#20998;&amp;#26512;&lt;/span&gt;&lt;/div&gt;&lt;div&gt;&lt;span style="font-size: small;"&gt;&amp;#31532;&amp;#19977;&amp;#33410; 2016-2019&amp;#24180;&amp;#20013;&amp;#22269;&amp;#31561;&amp;#31163;&amp;#23376;&amp;#30005;&amp;#35270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16-2019&lt;/b&gt;&lt;b&gt;&amp;#24180;&amp;#20013;&amp;#22269;&amp;#31561;&amp;#31163;&amp;#23376;&amp;#30005;&amp;#35270;&amp;#26426;&amp;#25237;&amp;#36164;&amp;#26426;&amp;#20250;&amp;#19982;&amp;#39118;&amp;#38505;&amp;#20998;&amp;#26512;&amp;#65288;&amp;#65289;&lt;/b&gt;&lt;/span&gt;&lt;/div&gt;&lt;div&gt;&lt;span style="font-size: small;"&gt;&amp;#31532;.&amp;#19968;&amp;#33410; 2016-2019&amp;#24180;&amp;#20013;&amp;#22269;&amp;#31561;&amp;#31163;&amp;#23376;&amp;#30005;&amp;#35270;&amp;#26426;&amp;#25237;&amp;#36164;&amp;#26426;&amp;#20250;&amp;#20998;&amp;#26512;&lt;/span&gt;&lt;/div&gt;&lt;div&gt;&lt;span style="font-size: small;"&gt;&amp;#19968;&amp;#12289;&amp;#24066;&amp;#22330;&amp;#38656;&amp;#27714;&amp;#26106;&amp;#30427;&lt;/span&gt;&lt;/div&gt;&lt;div&gt;&lt;span style="font-size: small;"&gt;&amp;#20108;&amp;#12289;&amp;#25919;&amp;#24220;&amp;#21161;&amp;#21147;&amp;#20105;&amp;#19978;&amp;#28216;&amp;#34892;&amp;#19994;&amp;#20135;&amp;#38144;&amp;#20004;&amp;#25163;&amp;#25235;&lt;/span&gt;&lt;/div&gt;&lt;div&gt;&lt;span style="font-size: small;"&gt;&amp;#19977;&amp;#12289;&amp;#23621;&amp;#27665;&amp;#29983;&amp;#27963;&amp;#35201;&amp;#27714;&amp;#19981;&amp;#26029;&amp;#25552;&amp;#39640;&lt;/span&gt;&lt;/div&gt;&lt;div&gt;&lt;span style="font-size: small;"&gt;&amp;#22235;&amp;#12289;&amp;#31561;&amp;#31163;&amp;#23376;&amp;#38754;&amp;#26495;&amp;#21644;&amp;#28388;&amp;#20809;&amp;#38236;&amp;#21046;&amp;#36896;&amp;#25104;&amp;#26412;&amp;#30340;&amp;#25345;&amp;#32493;&amp;#38477;&amp;#20302;&lt;/span&gt;&lt;/div&gt;&lt;div&gt;&lt;span style="font-size: small;"&gt;&amp;#31532;&amp;#20108;&amp;#33410; 2016-2019&amp;#24180;&amp;#20013;&amp;#22269;&amp;#31561;&amp;#31163;&amp;#23376;&amp;#30005;&amp;#35270;&amp;#26426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31561;&amp;#31163;&amp;#23376;&amp;#30005;&amp;#35270;&amp;#22478;&amp;#24066;&amp;#23478;&amp;#24237;&amp;#25317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478;&amp;#24066;&amp;#28040;&amp;#36153;&amp;#32773;&amp;#23478;&amp;#24237;&amp;#24179;&amp;#26495;&amp;#30005;&amp;#35270;&amp;#36141;&amp;#20080;&amp;#26102;&amp;#38388;&amp;#20998;&amp;#24067;&lt;/span&gt;&lt;/div&gt;&lt;div&gt;&lt;span style="font-size: small;"&gt;&amp;#22270;&amp;#34920;&amp;#65306;2016-2019&amp;#24180;&amp;#20013;&amp;#22269;&amp;#22478;&amp;#24066;&amp;#28040;&amp;#36153;&amp;#32773;&amp;#23478;&amp;#24237;&amp;#28082;&amp;#26230;&amp;#30005;&amp;#35270;&amp;#25317;&amp;#26377;&amp;#23610;&amp;#23544;&amp;#20998;&amp;#24067;&lt;/span&gt;&lt;/div&gt;&lt;div&gt;&lt;span style="font-size: small;"&gt;&amp;#22270;&amp;#34920;&amp;#65306;2016-2019&amp;#24180;&amp;#20013;&amp;#22269;&amp;#24179;&amp;#26495;&amp;#30005;&amp;#35270;&amp;#25317;&amp;#26377;&amp;#23478;&amp;#24237;&amp;#20351;&amp;#29992;&amp;#28385;&amp;#24847;&amp;#24230;&amp;#21464;&amp;#21270;&amp;#22270;&lt;/span&gt;&lt;/div&gt;&lt;div&gt;&lt;span style="font-size: small;"&gt;&amp;#22270;&amp;#34920;&amp;#65306;2016-2019&amp;#24180;&amp;#20013;&amp;#22269;&amp;#24179;&amp;#26495;&amp;#30005;&amp;#35270;&amp;#28040;&amp;#36153;&amp;#38656;&amp;#27714;&amp;#22686;&amp;#38271;&amp;#36235;&amp;#21183;&lt;/span&gt;&lt;/div&gt;&lt;div&gt;&lt;span style="font-size: small;"&gt;&amp;#22270;&amp;#34920;&amp;#65306;2016-2019&amp;#24180;&amp;#20013;&amp;#22269;&amp;#24066;&amp;#22330;&amp;#20027;&amp;#27969;&amp;#28082;&amp;#26230;&amp;#30005;&amp;#35270;&amp;#20215;&amp;#26684;&amp;#21464;&amp;#21270;&amp;#36235;&amp;#21183;&lt;/span&gt;&lt;/div&gt;&lt;div&gt;&lt;span style="font-size: small;"&gt;&amp;#22270;&amp;#34920;&amp;#65306;2016-2019&amp;#24180;&amp;#20013;&amp;#22269;&amp;#24066;&amp;#22330;&amp;#20027;&amp;#27969;&amp;#31561;&amp;#31163;&amp;#23376;&amp;#30005;&amp;#35270;&amp;#20215;&amp;#26684;&amp;#21464;&amp;#21270;&amp;#36235;&amp;#21183;&lt;/span&gt;&lt;/div&gt;&lt;div&gt;&lt;span style="font-size: small;"&gt;&amp;#22270;&amp;#34920;&amp;#65306;2016-2019&amp;#24180;&amp;#20013;&amp;#22269;&amp;#22478;&amp;#24066;&amp;#28040;&amp;#36153;&amp;#32773;&amp;#39044;&amp;#26399;&amp;#36141;&amp;#20080;&amp;#24179;&amp;#26495;&amp;#30005;&amp;#35270;&amp;#20027;&amp;#35201;&amp;#20851;&amp;#27880;&amp;#22240;&amp;#32032;&lt;/span&gt;&lt;/div&gt;&lt;div&gt;&lt;span style="font-size: small;"&gt;&amp;#22270;&amp;#34920;&amp;#65306;2016-2019&amp;#24180;&amp;#20013;&amp;#22269;&amp;#22478;&amp;#24066;&amp;#24179;&amp;#26495;&amp;#30005;&amp;#35270;&amp;#28040;&amp;#36153;&amp;#32676;&amp;#20307;&amp;#20998;&amp;#31867;&lt;/span&gt;&lt;/div&gt;&lt;div&gt;&lt;span style="font-size: small;"&gt;&amp;#22270;&amp;#34920;&amp;#65306;2016-2019&amp;#24180;&amp;#20013;&amp;#22269;&amp;#26222;&amp;#36890;&amp;#28040;&amp;#36153;&amp;#32773;&amp;#23545;&amp;#31561;&amp;#31163;&amp;#23376;&amp;#21644;&amp;#28082;&amp;#26230;&amp;#29305;&amp;#24449;&amp;#30340;&amp;#35748;&amp;#30693;&lt;/span&gt;&lt;/div&gt;&lt;div&gt;&lt;span style="font-size: small;"&gt;&amp;#22270;&amp;#34920;&amp;#65306;2016-2019&amp;#24180;&amp;#20013;&amp;#22269;&amp;#22478;&amp;#24066;&amp;#23621;&amp;#27665;&amp;#23478;&amp;#24237;&amp;#39044;&amp;#26399;&amp;#36141;&amp;#20080;&amp;#24425;&amp;#30005;&amp;#31867;&amp;#22411;&amp;#27604;&amp;#37325;&lt;/span&gt;&lt;/div&gt;&lt;div&gt;&lt;span style="font-size: small;"&gt;&amp;#22270;&amp;#34920;&amp;#65306;2016-2019&amp;#24180;&amp;#20013;&amp;#22269;&amp;#22478;&amp;#24066;&amp;#28040;&amp;#36153;&amp;#32773;&amp;#23545;&amp;#24425;&amp;#30005;&amp;#39640;&amp;#28165;&amp;#19982;&amp;#26631;&amp;#28165;&amp;#27010;&amp;#24565;&amp;#30340;&amp;#35748;&amp;#30693;&lt;/span&gt;&lt;/div&gt;&lt;div&gt;&lt;span style="font-size: small;"&gt;&amp;#22270;&amp;#34920;&amp;#65306;2016-2019&amp;#24180;&amp;#20013;&amp;#22269;50&amp;#33521;&amp;#23544;&amp;#31561;&amp;#31163;&amp;#23376;&amp;#30005;&amp;#35270;&amp;#38144;&amp;#37327;&amp;#21516;&amp;#27604;&amp;#22686;&amp;#38271;&lt;/span&gt;&lt;/div&gt;&lt;div&gt;&lt;span style="font-size: small;"&gt;&amp;#22270;&amp;#34920;&amp;#65306;2016-2019&amp;#24180;&amp;#20013;&amp;#22269;40/42&amp;#33521;&amp;#23544;&amp;#28082;&amp;#26230;&amp;#30005;&amp;#35270;&amp;#38144;&amp;#37327;&amp;#21516;&amp;#27604;&amp;#22686;&amp;#38271;&lt;/span&gt;&lt;/div&gt;&lt;div&gt;&lt;span style="font-size: small;"&gt;&amp;#22270;&amp;#34920;&amp;#65306;2016-2019&amp;#24180;&amp;#20013;&amp;#22269;&amp;#26174;&amp;#31034;&amp;#23631;&amp;gt;52&amp;#21400;&amp;#31859;&amp;#30340;&amp;#31561;&amp;#31163;&amp;#23376;&amp;#24425;&amp;#30005;&amp;#36827;&amp;#21475;&amp;#25968;&amp;#37327;&amp;#20998;&amp;#26512;&lt;/span&gt;&lt;/div&gt;&lt;div&gt;&lt;span style="font-size: small;"&gt;&amp;#22270;&amp;#34920;&amp;#65306;2016-2019&amp;#24180;&amp;#20013;&amp;#22269;&amp;#26174;&amp;#31034;&amp;#23631;&amp;gt;52&amp;#21400;&amp;#31859;&amp;#30340;&amp;#31561;&amp;#31163;&amp;#23376;&amp;#24425;&amp;#30005;&amp;#36827;&amp;#21475;&amp;#37329;&amp;#39069;&amp;#20998;&amp;#26512;&lt;/span&gt;&lt;/div&gt;&lt;div&gt;&lt;span style="font-size: small;"&gt;&amp;#22270;&amp;#34920;&amp;#65306;2016-2019&amp;#24180;&amp;#20013;&amp;#22269;&amp;#26174;&amp;#31034;&amp;#23631;&amp;gt;52&amp;#21400;&amp;#31859;&amp;#30340;&amp;#31561;&amp;#31163;&amp;#23376;&amp;#24425;&amp;#30005;&amp;#20986;&amp;#21475;&amp;#25968;&amp;#37327;&amp;#20998;&amp;#26512;&lt;/span&gt;&lt;/div&gt;&lt;div&gt;&lt;span style="font-size: small;"&gt;&amp;#22270;&amp;#34920;&amp;#65306;2016-2019&amp;#24180;&amp;#20013;&amp;#22269;&amp;#26174;&amp;#31034;&amp;#23631;&amp;gt;52&amp;#21400;&amp;#31859;&amp;#30340;&amp;#31561;&amp;#31163;&amp;#23376;&amp;#24425;&amp;#30005;&amp;#20986;&amp;#21475;&amp;#37329;&amp;#39069;&amp;#20998;&amp;#26512;&lt;/span&gt;&lt;/div&gt;&lt;div&gt;&lt;span style="font-size: small;"&gt;&amp;#22270;&amp;#34920;&amp;#65306;2016-2019&amp;#24180;&amp;#20013;&amp;#22269;&amp;#26174;&amp;#31034;&amp;#23631;&amp;gt;52&amp;#21400;&amp;#31859;&amp;#30340;&amp;#31561;&amp;#31163;&amp;#23376;&amp;#24425;&amp;#30005;&amp;#36827;&amp;#20986;&amp;#21475;&amp;#24179;&amp;#22343;&amp;#21333;&amp;#20215;&amp;#20998;&amp;#26512;&lt;/span&gt;&lt;/div&gt;&lt;div&gt;&lt;span style="font-size: small;"&gt;&amp;#22270;&amp;#34920;&amp;#65306;2016-2019&amp;#24180;&amp;#20013;&amp;#22269;&amp;#26174;&amp;#31034;&amp;#23631;&amp;gt;52&amp;#21400;&amp;#31859;&amp;#30340;&amp;#31561;&amp;#31163;&amp;#23376;&amp;#24425;&amp;#30005;&amp;#36827;&amp;#21475;&amp;#22269;&amp;#23478;&amp;#21450;&amp;#22320;&amp;#21306;&amp;#20998;&amp;#26512;&lt;/span&gt;&lt;/div&gt;&lt;div&gt;&lt;span style="font-size: small;"&gt;&amp;#22270;&amp;#34920;&amp;#65306;2016-2019&amp;#24180;&amp;#20013;&amp;#22269;&amp;#26174;&amp;#31034;&amp;#23631;&amp;gt;52&amp;#21400;&amp;#31859;&amp;#30340;&amp;#31561;&amp;#31163;&amp;#23376;&amp;#24425;&amp;#30005;&amp;#20986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31561;&amp;#31163;&amp;#23376;&amp;#24425;&amp;#30005;&amp;#36827;&amp;#21475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0.html"&gt;http://www.cction.com/report/202102/20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