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61;&amp;#31163;&amp;#23376;&amp;#21943;&amp;#28034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61;&amp;#31163;&amp;#23376;&amp;#21943;&amp;#28034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61;&amp;#31163;&amp;#23376;&amp;#21943;&amp;#28034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6.html"&gt;http://www.cction.com/report/202104/21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561;&amp;#31163;&amp;#23376;&amp;#21943;&amp;#28034;&amp;#26448;&amp;#26009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1561;&amp;#31163;&amp;#23376;&amp;#21943;&amp;#28034;&amp;#26448;&amp;#26009;&amp;#34892;&amp;#19994;&amp;#24066;&amp;#22330;&amp;#21457;&amp;#23637;&amp;#29615;&amp;#22659;&amp;#12289;&amp;#31561;&amp;#31163;&amp;#23376;&amp;#21943;&amp;#28034;&amp;#26448;&amp;#26009;&amp;#25972;&amp;#20307;&amp;#36816;&amp;#34892;&amp;#24577;&amp;#21183;&amp;#31561;&amp;#65292;&amp;#25509;&amp;#30528;&amp;#20998;&amp;#26512;&amp;#20102;&amp;#31561;&amp;#31163;&amp;#23376;&amp;#21943;&amp;#28034;&amp;#26448;&amp;#26009;&amp;#34892;&amp;#19994;&amp;#24066;&amp;#22330;&amp;#36816;&amp;#34892;&amp;#30340;&amp;#29616;&amp;#29366;&amp;#65292;&amp;#28982;&amp;#21518;&amp;#20171;&amp;#32461;&amp;#20102;&amp;#31561;&amp;#31163;&amp;#23376;&amp;#21943;&amp;#28034;&amp;#26448;&amp;#26009;&amp;#24066;&amp;#22330;&amp;#31454;&amp;#20105;&amp;#26684;&amp;#23616;&amp;#12290;&amp;#38543;&amp;#21518;&amp;#65292;&amp;#25253;&amp;#21578;&amp;#23545;&amp;#31561;&amp;#31163;&amp;#23376;&amp;#21943;&amp;#28034;&amp;#26448;&amp;#26009;&amp;#20570;&amp;#20102;&amp;#37325;&amp;#28857;&amp;#20225;&amp;#19994;&amp;#32463;&amp;#33829;&amp;#29366;&amp;#20917;&amp;#20998;&amp;#26512;&amp;#65292;&amp;#26368;&amp;#21518;&amp;#20998;&amp;#26512;&amp;#20102;&amp;#31561;&amp;#31163;&amp;#23376;&amp;#21943;&amp;#28034;&amp;#26448;&amp;#26009;&amp;#34892;&amp;#19994;&amp;#21457;&amp;#23637;&amp;#36235;&amp;#21183;&amp;#19982;&amp;#25237;&amp;#36164;&amp;#39044;&amp;#27979;&amp;#12290;&amp;#24744;&amp;#33509;&amp;#24819;&amp;#23545;&amp;#31561;&amp;#31163;&amp;#23376;&amp;#21943;&amp;#28034;&amp;#26448;&amp;#26009;&amp;#20135;&amp;#19994;&amp;#26377;&amp;#20010;&amp;#31995;&amp;#32479;&amp;#30340;&amp;#20102;&amp;#35299;&amp;#25110;&amp;#32773;&amp;#24819;&amp;#25237;&amp;#36164;&amp;#31561;&amp;#31163;&amp;#23376;&amp;#21943;&amp;#28034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348.html"&gt;&lt;span style="font-size: small;"&gt;&lt;span style="font-family: Arial;"&gt;&amp;#31561;&amp;#31163;&amp;#23376;&amp;#21943;&amp;#28034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1561;&amp;#31163;&amp;#23376;&amp;#21943;&amp;#28034;&amp;#26448;&amp;#260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1561;&amp;#31163;&amp;#23376;&amp;#21943;&amp;#28034;&amp;#26448;&amp;#2600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1561;&amp;#31163;&amp;#23376;&amp;#21943;&amp;#28034;&amp;#26448;&amp;#260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561;&amp;#31163;&amp;#23376;&amp;#21943;&amp;#28034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6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561;&amp;#31163;&amp;#23376;&amp;#21943;&amp;#28034;&amp;#26448;&amp;#26009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1561;&amp;#31163;&amp;#23376;&amp;#21943;&amp;#28034;&amp;#26448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1561;&amp;#31163;&amp;#23376;&amp;#21943;&amp;#28034;&amp;#26448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561;&amp;#31163;&amp;#23376;&amp;#21943;&amp;#28034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1561;&amp;#31163;&amp;#23376;&amp;#21943;&amp;#28034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2016-2019&amp;#24180;&amp;#20013;&amp;#22269;&amp;#31561;&amp;#31163;&amp;#23376;&amp;#21943;&amp;#28034;&amp;#26448;&amp;#26009;&amp;#25152;&amp;#23646;&amp;#34892;&amp;#19994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4773;&amp;#20917;&amp;#20998;&amp;#26512;&lt;/span&gt;&lt;/span&gt;&lt;/div&gt;&lt;div&gt;&lt;span style="font-size: small;"&gt;&lt;span style="font-family: Arial;"&gt;&amp;#20108;&amp;#12289;2016-2019&amp;#24180;&amp;#20013;&amp;#22269;&amp;#31561;&amp;#31163;&amp;#23376;&amp;#21943;&amp;#28034;&amp;#2644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6-2019&amp;#24180;&amp;#20013;&amp;#22269;&amp;#31561;&amp;#31163;&amp;#23376;&amp;#21943;&amp;#28034;&amp;#26448;&amp;#260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6-2019&amp;#24180;&amp;#20013;&amp;#22269;&amp;#31561;&amp;#31163;&amp;#23376;&amp;#21943;&amp;#28034;&amp;#2644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1561;&amp;#31163;&amp;#23376;&amp;#21943;&amp;#28034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2016-2019&amp;#24180;&amp;#20013;&amp;#22269;&amp;#31561;&amp;#31163;&amp;#23376;&amp;#21943;&amp;#28034;&amp;#26448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2016-2019&amp;#24180;&amp;#20013;&amp;#22269;&amp;#31561;&amp;#31163;&amp;#23376;&amp;#21943;&amp;#28034;&amp;#26448;&amp;#26009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1561;&amp;#31163;&amp;#23376;&amp;#21943;&amp;#28034;&amp;#26448;&amp;#26009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1561;&amp;#31163;&amp;#23376;&amp;#21943;&amp;#28034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1561;&amp;#31163;&amp;#23376;&amp;#21943;&amp;#28034;&amp;#26448;&amp;#26009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31561;&amp;#31163;&amp;#23376;&amp;#21943;&amp;#28034;&amp;#26448;&amp;#26009;&amp;#24066;&amp;#22330;&amp;#20998;&amp;#26512;&lt;/span&gt;&lt;/span&gt;&lt;/div&gt;&lt;div&gt;&lt;span style="font-size: small;"&gt;&lt;span style="font-family: Arial;"&gt;&amp;#31532;&amp;#20108;&amp;#33410; &amp;#20013;&amp;#22269;&amp;#31561;&amp;#31163;&amp;#23376;&amp;#21943;&amp;#28034;&amp;#26448;&amp;#260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1561;&amp;#31163;&amp;#23376;&amp;#21943;&amp;#28034;&amp;#26448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31561;&amp;#31163;&amp;#23376;&amp;#21943;&amp;#28034;&amp;#26448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1561;&amp;#31163;&amp;#23376;&amp;#21943;&amp;#28034;&amp;#26448;&amp;#26009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1561;&amp;#31163;&amp;#23376;&amp;#21943;&amp;#28034;&amp;#26448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36187;&amp;#20159;&amp;#31185;&amp;#25216;&amp;#32929;&amp;#20221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2825;&amp;#27941;&amp;#24066;&amp;#38136;&amp;#37329;&amp;#34920;&amp;#38754;&amp;#24037;&amp;#31243;&amp;#26448;&amp;#26009;&amp;#31185;&amp;#25216;&amp;#24320;&amp;#21457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6080;&amp;#38177;&amp;#24066;&amp;#26032;&amp;#31185;&amp;#34920;&amp;#38754;&amp;#24037;&amp;#31243;&amp;#26448;&amp;#26009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19978;&amp;#28023;&amp;#20975;&amp;#26519;&amp;#26032;&amp;#25216;&amp;#26415;&amp;#23454;&amp;#19994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5104;&amp;#37117;&amp;#25391;&amp;#20852;&amp;#37329;&amp;#23646;&amp;#31881;&amp;#26411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271;&amp;#20140;&amp;#26705;&amp;#23591;&amp;#31185;&amp;#25216;&amp;#24320;&amp;#21457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20808;&amp;#23548;&amp;#65288;&amp;#30410;&amp;#38451;&amp;#65289;&amp;#31561;&amp;#31163;&amp;#23376;&amp;#31881;&amp;#26411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26080;&amp;#38177;&amp;#24066;&amp;#31185;&amp;#29305;&amp;#37329;&amp;#23646;&amp;#21943;&amp;#28034;&amp;#37325;&amp;#28857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1561;&amp;#31163;&amp;#23376;&amp;#21943;&amp;#28034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561;&amp;#31163;&amp;#23376;&amp;#21943;&amp;#28034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561;&amp;#31163;&amp;#23376;&amp;#21943;&amp;#28034;&amp;#2644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1561;&amp;#31163;&amp;#23376;&amp;#21943;&amp;#28034;&amp;#26448;&amp;#26009;&amp;#34892;&amp;#19994;&amp;#31454;&amp;#20105;&amp;#26684;&amp;#23616;&amp;#20998;&amp;#26512;&lt;/span&gt;&lt;/span&gt;&lt;/div&gt;&lt;div&gt;&lt;span style="font-size: small;"&gt;&lt;span style="font-family: Arial;"&gt;&amp;#19968;&amp;#12289;&amp;#31561;&amp;#31163;&amp;#23376;&amp;#21943;&amp;#28034;&amp;#26448;&amp;#26009;&amp;#34892;&amp;#19994;&amp;#38598;&amp;#20013;&amp;#24230;&amp;#20998;&amp;#26512;&lt;/span&gt;&lt;/span&gt;&lt;/div&gt;&lt;div&gt;&lt;span style="font-size: small;"&gt;&lt;span style="font-family: Arial;"&gt;&amp;#20108;&amp;#12289;&amp;#31561;&amp;#31163;&amp;#23376;&amp;#21943;&amp;#28034;&amp;#26448;&amp;#26009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1561;&amp;#31163;&amp;#23376;&amp;#21943;&amp;#28034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1561;&amp;#31163;&amp;#23376;&amp;#21943;&amp;#28034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1561;&amp;#31163;&amp;#23376;&amp;#21943;&amp;#28034;&amp;#26448;&amp;#26009;&amp;#24066;&amp;#22330;&amp;#21457;&amp;#23637;&amp;#21069;&amp;#26223;&lt;/span&gt;&lt;/span&gt;&lt;/div&gt;&lt;div&gt;&lt;span style="font-size: small;"&gt;&lt;span style="font-family: Arial;"&gt;&amp;#19968;&amp;#12289;2021-2027&amp;#24180;&amp;#31561;&amp;#31163;&amp;#23376;&amp;#21943;&amp;#28034;&amp;#26448;&amp;#26009;&amp;#24066;&amp;#22330;&amp;#21457;&amp;#23637;&amp;#28508;&amp;#21147;&lt;/span&gt;&lt;/span&gt;&lt;/div&gt;&lt;div&gt;&lt;span style="font-size: small;"&gt;&lt;span style="font-family: Arial;"&gt;&amp;#20108;&amp;#12289;2021-2027&amp;#24180;&amp;#31561;&amp;#31163;&amp;#23376;&amp;#21943;&amp;#28034;&amp;#26448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31561;&amp;#31163;&amp;#23376;&amp;#21943;&amp;#28034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561;&amp;#31163;&amp;#23376;&amp;#21943;&amp;#28034;&amp;#26448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31561;&amp;#31163;&amp;#23376;&amp;#21943;&amp;#28034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31561;&amp;#31163;&amp;#23376;&amp;#21943;&amp;#28034;&amp;#26448;&amp;#26009;&amp;#24066;&amp;#22330;&amp;#35268;&amp;#27169;&amp;#39044;&amp;#27979;&lt;/span&gt;&lt;/span&gt;&lt;/div&gt;&lt;div&gt;&lt;span style="font-size: small;"&gt;&lt;span style="font-family: Arial;"&gt;1&amp;#12289;&amp;#31561;&amp;#31163;&amp;#23376;&amp;#21943;&amp;#28034;&amp;#26448;&amp;#26009;&amp;#34892;&amp;#19994;&amp;#24066;&amp;#22330;&amp;#23481;&amp;#37327;&amp;#39044;&amp;#27979;&lt;/span&gt;&lt;/span&gt;&lt;/div&gt;&lt;div&gt;&lt;span style="font-size: small;"&gt;&lt;span style="font-family: Arial;"&gt;2&amp;#12289;&amp;#31561;&amp;#31163;&amp;#23376;&amp;#21943;&amp;#28034;&amp;#26448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31561;&amp;#31163;&amp;#23376;&amp;#21943;&amp;#28034;&amp;#2644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561;&amp;#31163;&amp;#23376;&amp;#21943;&amp;#28034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1561;&amp;#31163;&amp;#23376;&amp;#21943;&amp;#28034;&amp;#26448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31561;&amp;#31163;&amp;#23376;&amp;#21943;&amp;#28034;&amp;#26448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31561;&amp;#31163;&amp;#23376;&amp;#21943;&amp;#28034;&amp;#26448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31561;&amp;#31163;&amp;#23376;&amp;#21943;&amp;#28034;&amp;#26448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31561;&amp;#31163;&amp;#23376;&amp;#21943;&amp;#28034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1561;&amp;#31163;&amp;#23376;&amp;#21943;&amp;#28034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561;&amp;#31163;&amp;#23376;&amp;#21943;&amp;#28034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561;&amp;#31163;&amp;#23376;&amp;#21943;&amp;#28034;&amp;#26448;&amp;#26009;&amp;#34892;&amp;#19994;&amp;#36827;&amp;#20837;&amp;#22721;&amp;#22418;&amp;#20998;&amp;#26512;&lt;/span&gt;&lt;/span&gt;&lt;/div&gt;&lt;div&gt;&lt;span style="font-size: small;"&gt;&lt;span style="font-family: Arial;"&gt;&amp;#20108;&amp;#12289;&amp;#31561;&amp;#31163;&amp;#23376;&amp;#21943;&amp;#28034;&amp;#26448;&amp;#26009;&amp;#34892;&amp;#19994;&amp;#30408;&amp;#21033;&amp;#22240;&amp;#32032;&amp;#20998;&amp;#26512;&lt;/span&gt;&lt;/span&gt;&lt;/div&gt;&lt;div&gt;&lt;span style="font-size: small;"&gt;&lt;span style="font-family: Arial;"&gt;&amp;#19977;&amp;#12289;&amp;#31561;&amp;#31163;&amp;#23376;&amp;#21943;&amp;#28034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1561;&amp;#31163;&amp;#23376;&amp;#21943;&amp;#28034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1561;&amp;#31163;&amp;#23376;&amp;#21943;&amp;#28034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561;&amp;#31163;&amp;#23376;&amp;#21943;&amp;#28034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561;&amp;#31163;&amp;#23376;&amp;#21943;&amp;#28034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1561;&amp;#31163;&amp;#23376;&amp;#21943;&amp;#28034;&amp;#26448;&amp;#26009;&amp;#34892;&amp;#19994;&amp;#25237;&amp;#36164;&amp;#29616;&amp;#29366;&amp;#20998;&amp;#26512;&lt;/span&gt;&lt;/span&gt;&lt;/div&gt;&lt;div&gt;&lt;span style="font-size: small;"&gt;&lt;span style="font-family: Arial;"&gt;1&amp;#12289;&amp;#31561;&amp;#31163;&amp;#23376;&amp;#21943;&amp;#28034;&amp;#26448;&amp;#26009;&amp;#20135;&amp;#19994;&amp;#25237;&amp;#36164;&amp;#32463;&amp;#21382;&amp;#30340;&amp;#38454;&amp;#27573;&lt;/span&gt;&lt;/span&gt;&lt;/div&gt;&lt;div&gt;&lt;span style="font-size: small;"&gt;&lt;span style="font-family: Arial;"&gt;2&amp;#12289;2016-2019&amp;#24180;&amp;#31561;&amp;#31163;&amp;#23376;&amp;#21943;&amp;#28034;&amp;#26448;&amp;#26009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6-2019&amp;#24180;&amp;#20013;&amp;#22269;&amp;#31561;&amp;#31163;&amp;#23376;&amp;#21943;&amp;#28034;&amp;#26448;&amp;#26009;&amp;#34892;&amp;#19994;&amp;#39118;&amp;#38505;&amp;#25237;&amp;#36164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4&amp;#12289;2016-2019&amp;#24180;&amp;#25105;&amp;#22269;&amp;#31561;&amp;#31163;&amp;#23376;&amp;#21943;&amp;#28034;&amp;#26448;&amp;#26009;&amp;#34892;&amp;#19994;&amp;#30340;&amp;#25237;&amp;#36164;&amp;#24577;&amp;#21183;&lt;/span&gt;&lt;/span&gt;&lt;/div&gt;&lt;div&gt;&lt;span style="font-size: small;"&gt;&lt;span style="font-family: Arial;"&gt;&amp;#31532;&amp;#20108;&amp;#33410; 2021-2027&amp;#24180;&amp;#31561;&amp;#31163;&amp;#23376;&amp;#21943;&amp;#28034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561;&amp;#31163;&amp;#23376;&amp;#21943;&amp;#28034;&amp;#26448;&amp;#26009;&amp;#34892;&amp;#19994;&amp;#25237;&amp;#36164;&amp;#26426;&amp;#36935;&lt;/span&gt;&lt;/span&gt;&lt;/div&gt;&lt;div&gt;&lt;span style="font-size: small;"&gt;&lt;span style="font-family: Arial;"&gt;&amp;#31532;&amp;#19977;&amp;#33410; 2021-2027&amp;#24180;&amp;#31561;&amp;#31163;&amp;#23376;&amp;#21943;&amp;#28034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561;&amp;#31163;&amp;#23376;&amp;#21943;&amp;#28034;&amp;#26448;&amp;#26009;&amp;#34892;&amp;#19994;&amp;#25237;&amp;#36164;&amp;#24314;&amp;#35758;&lt;/span&gt;&lt;/span&gt;&lt;/div&gt;&lt;div&gt;&lt;span style="font-size: small;"&gt;&lt;span style="font-family: Arial;"&gt;&amp;#19968;&amp;#12289;&amp;#31561;&amp;#31163;&amp;#23376;&amp;#21943;&amp;#28034;&amp;#26448;&amp;#26009;&amp;#34892;&amp;#19994;&amp;#26410;&amp;#26469;&amp;#21457;&amp;#23637;&amp;#26041;&amp;#21521;&lt;/span&gt;&lt;/span&gt;&lt;/div&gt;&lt;div&gt;&lt;span style="font-size: small;"&gt;&lt;span style="font-family: Arial;"&gt;&amp;#20108;&amp;#12289;&amp;#31561;&amp;#31163;&amp;#23376;&amp;#21943;&amp;#28034;&amp;#26448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561;&amp;#31163;&amp;#23376;&amp;#21943;&amp;#28034;&amp;#26448;&amp;#26009;&amp;#34892;&amp;#19994;&amp;#29983;&amp;#21629;&amp;#21608;&amp;#26399;&lt;/span&gt;&lt;/span&gt;&lt;/div&gt;&lt;div&gt;&lt;span style="font-size: small;"&gt;&lt;span style="font-family: Arial;"&gt;&amp;#22270;&amp;#34920;&amp;#65306;&amp;#31561;&amp;#31163;&amp;#23376;&amp;#21943;&amp;#28034;&amp;#26448;&amp;#26009;&amp;#34892;&amp;#19994;&amp;#20135;&amp;#19994;&amp;#38142;&amp;#32467;&amp;#26500;&lt;/span&gt;&lt;/span&gt;&lt;/div&gt;&lt;div&gt;&lt;span style="font-size: small;"&gt;&lt;span style="font-family: Arial;"&gt;&amp;#22270;&amp;#34920;&amp;#65306;2016-2019&amp;#24180;&amp;#31561;&amp;#31163;&amp;#23376;&amp;#21943;&amp;#28034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31561;&amp;#31163;&amp;#23376;&amp;#21943;&amp;#28034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1561;&amp;#31163;&amp;#23376;&amp;#21943;&amp;#28034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1561;&amp;#31163;&amp;#23376;&amp;#21943;&amp;#28034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1561;&amp;#31163;&amp;#23376;&amp;#21943;&amp;#28034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1561;&amp;#31163;&amp;#23376;&amp;#21943;&amp;#28034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561;&amp;#31163;&amp;#23376;&amp;#21943;&amp;#28034;&amp;#26448;&amp;#2600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1561;&amp;#31163;&amp;#23376;&amp;#21943;&amp;#28034;&amp;#26448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561;&amp;#31163;&amp;#23376;&amp;#21943;&amp;#28034;&amp;#26448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561;&amp;#31163;&amp;#23376;&amp;#21943;&amp;#28034;&amp;#26448;&amp;#26009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6.html"&gt;http://www.cction.com/report/202104/21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