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34411;&amp;#33096;&amp;#21407;&amp;#3364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34411;&amp;#33096;&amp;#21407;&amp;#3364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34411;&amp;#33096;&amp;#21407;&amp;#3364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8.html"&gt;http://www.cction.com/report/202105/22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79;&amp;#34411;&amp;#33096;&amp;#26159;&amp;#19968;&amp;#31181;&amp;#33519;&amp;#22522;&amp;#21537;&amp;#21777;&amp;#31867;&amp;#26432;&amp;#34411;&amp;#21058;&amp;#12289;&amp;#26432;&amp;#34411;&amp;#35889;&amp;#24191;&amp;#65292;&amp;#23545;&amp;#23475;&amp;#34411;&amp;#20197;&amp;#32963;&amp;#27602;&amp;#20316;&amp;#29992;&amp;#20026;&amp;#20027;&amp;#65292;&amp;#20860;&amp;#26377;&amp;#35302;&amp;#26432;&amp;#21644;&amp;#19968;&amp;#23450;&amp;#30340;&amp;#20869;&amp;#21560;&amp;#20316;&amp;#29992;&amp;#65292;&amp;#20854;&amp;#20316;&amp;#29992;&amp;#26426;&amp;#21046;&amp;#22312;&amp;#20110;&amp;#38459;&amp;#30861;&amp;#26118;&amp;#34411;&amp;gamma;-&amp;#27688;&amp;#22522;&amp;#19969;&amp;#37240;&amp;#25511;&amp;#21046;&amp;#30340;&amp;#27695;&amp;#21270;&amp;#29289;&amp;#20195;&amp;#35874;&amp;#65292;&amp;#22240;&amp;#27492;&amp;#23545;&amp;#34460;&amp;#34411;&amp;#12289;&amp;#21494;&amp;#34633;&amp;#12289;&amp;#39134;&amp;#34417;&amp;#12289;&amp;#40158;&amp;#32709;&amp;#30446;&amp;#24188;&amp;#34411;&amp;#12289;&amp;#34631;&amp;#31867;&amp;#21644;&amp;#38808;&amp;#32709;&amp;#30446;&amp;#31561;&amp;#37325;&amp;#35201;&amp;#23475;&amp;#34411;&amp;#26377;&amp;#24456;&amp;#39640;&amp;#30340;&amp;#26432;&amp;#34411;&amp;#27963;&amp;#24615;&amp;#65292;&amp;#23545;&amp;#20316;&amp;#29289;&amp;#26080;&amp;#33647;&amp;#23475;&amp;#12290;&amp;#35813;&amp;#33647;&amp;#21058;&amp;#21487;&amp;#26045;&amp;#20110;&amp;#22303;&amp;#22756;&amp;#65292;&amp;#20063;&amp;#21487;&amp;#21494;&amp;#38754;&amp;#21943;&amp;#386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79;&amp;#34411;&amp;#33096;&amp;#21407;&amp;#33647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7679;&amp;#34411;&amp;#33096;&amp;#21407;&amp;#33647;&amp;#30456;&amp;#20851;&amp;#27010;&amp;#24565;&amp;#21450;&amp;#21457;&amp;#23637;&amp;#29615;&amp;#22659;&amp;#65292;&amp;#25509;&amp;#30528;&amp;#20998;&amp;#26512;&amp;#20102;&amp;#20013;&amp;#22269;&amp;#27679;&amp;#34411;&amp;#33096;&amp;#21407;&amp;#33647;&amp;#35268;&amp;#27169;&amp;#21450;&amp;#28040;&amp;#36153;&amp;#38656;&amp;#27714;&amp;#65292;&amp;#28982;&amp;#21518;&amp;#23545;&amp;#20013;&amp;#22269;&amp;#27679;&amp;#34411;&amp;#33096;&amp;#21407;&amp;#33647;&amp;#24066;&amp;#22330;&amp;#36816;&amp;#34892;&amp;#24577;&amp;#21183;&amp;#36827;&amp;#34892;&amp;#20102;&amp;#37325;&amp;#28857;&amp;#20998;&amp;#26512;&amp;#65292;&amp;#26368;&amp;#21518;&amp;#20998;&amp;#26512;&amp;#20102;&amp;#20013;&amp;#22269;&amp;#27679;&amp;#34411;&amp;#33096;&amp;#21407;&amp;#33647;&amp;#38754;&amp;#20020;&amp;#30340;&amp;#26426;&amp;#36935;&amp;#21450;&amp;#21457;&amp;#23637;&amp;#21069;&amp;#26223;&amp;#12290;&amp;#24744;&amp;#33509;&amp;#24819;&amp;#23545;&amp;#20013;&amp;#22269;&amp;#27679;&amp;#34411;&amp;#33096;&amp;#214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u&gt;&lt;a href="http://www.ibaogao.com/baogao/010222b962018.html"&gt;&lt;span style="font-family: Arial;"&gt;&amp;#27679;&amp;#34411;&amp;#33096;&amp;#21407;&amp;#33647;&lt;/span&gt;&lt;/a&gt;&lt;/u&gt;&lt;/b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79;&amp;#34411;&amp;#33096;&amp;#21407;&amp;#33647;&amp;#34892;&amp;#19994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3439;&amp;#35266;&amp;#29615;&amp;#22659;&amp;#20998;&amp;#26512;&lt;/span&gt;&lt;/span&gt;&lt;/div&gt;&lt;div&gt;&lt;span style="font-size: small;"&gt;&lt;span style="font-family: Arial;"&gt;&amp;#31532;&amp;#20108;&amp;#33410; &amp;#20840;&amp;#29699;&amp;#32463;&amp;#27982;&amp;#21361;&amp;#26426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27679;&amp;#34411;&amp;#33096;&amp;#21407;&amp;#33647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34892;&amp;#19994;&amp;#35268;&amp;#27169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31532;&amp;#19977;&amp;#33410; &amp;#34892;&amp;#19994;&amp;#30408;&amp;#21033;&amp;#27700;&amp;#24179;&lt;/span&gt;&lt;/span&gt;&lt;/div&gt;&lt;div&gt;&lt;span style="font-size: small;"&gt;&lt;span style="font-family: Arial;"&gt;&amp;#31532;&amp;#22235;&amp;#33410; &amp;#36817;&amp;#19977;&amp;#24180;&amp;#21457;&amp;#23637;&amp;#29366;&amp;#20917;&amp;#22238;&amp;#39038;&lt;/span&gt;&lt;/span&gt;&lt;/div&gt;&lt;div&gt;&lt;span style="font-size: small;"&gt;&lt;span style="font-family: Arial;"&gt;&amp;#31532;&amp;#20116;&amp;#33410; 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679;&amp;#34411;&amp;#33096;&amp;#21407;&amp;#33647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 &amp;#34892;&amp;#19994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33829;&amp;#38144;&amp;#20998;&amp;#26512;&lt;/b&gt;&lt;/span&gt;&lt;/span&gt;&lt;/div&gt;&lt;div&gt;&lt;span style="font-size: small;"&gt;&lt;span style="font-family: Arial;"&gt;&amp;#31532;.&amp;#19968;&amp;#33410; &amp;#20013;&amp;#222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79;&amp;#34411;&amp;#33096;&amp;#21407;&amp;#33647;&amp;#37325;&amp;#28857;&amp;#29983;&amp;#20135;&amp;#21378;&amp;#23478;&amp;#20998;&amp;#26512;&lt;/b&gt;&lt;/span&gt;&lt;/span&gt;&lt;/div&gt;&lt;div&gt;&lt;span style="font-size: small;"&gt;&lt;span style="font-family: Arial;"&gt;&amp;#31532;.&amp;#19968;&amp;#33410; &amp;#30707;&amp;#23478;&amp;#24196;&amp;#20234;&amp;#2343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08;&amp;#33410; &amp;#28246;&amp;#21271;&amp;#30427;&amp;#22825;&amp;#24658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19977;&amp;#33410; &amp;#23041;&amp;#28023;&amp;#38889;&amp;#23386;&amp;#29983;&amp;#2127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2235;&amp;#33410; &amp;#28246;&amp;#21271;&amp;#26207;&amp;#3853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16;&amp;#33410; &amp;#30416;&amp;#22478;&amp;#31119;&amp;#21033;&amp;#2450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845;&amp;#33410; &amp;#37073;&amp;#24030;&amp;#24066;&amp;#20975;&amp;#29790;&amp;#2930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19971;&amp;#33410; &amp;#27743;&amp;#33487;&amp;#30416;&amp;#22478;&amp;#24066;&amp;#21736;&amp;#40483;&amp;#21270;&amp;#24037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843;&amp;#33410; &amp;#36830;&amp;#20113;&amp;#28207;&amp;#25104;&amp;#37030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061;&amp;#33410; &amp;#30416;&amp;#22478;&amp;#21147;&amp;#3107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1313;&amp;#33410; &amp;#23433;&amp;#24509;&amp;#21326;&amp;#261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8040;&amp;#36153;&amp;#35843;&amp;#26597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79;&amp;#34411;&amp;#33096;&amp;#21407;&amp;#33647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892;&amp;#19994;&amp;#21457;&amp;#23637;&amp;#26426;&amp;#20250;&amp;#21450;&amp;#24314;&amp;#35758;&lt;/span&gt;&lt;/span&gt;&lt;/div&gt;&lt;div&gt;&lt;span 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27679;&amp;#34411;&amp;#33096;&amp;#21407;&amp;#33647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27679;&amp;#34411;&amp;#33096;&amp;#21407;&amp;#33647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79;&amp;#34411;&amp;#33096;&amp;#21407;&amp;#33647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986;&amp;#21475;&amp;#21450;&amp;#22686;&amp;#38271;&amp;#24773;&amp;#20917;&lt;/span&gt;&lt;/span&gt;&lt;/div&gt;&lt;div&gt;&lt;span style="font-size: small;"&gt;&lt;span style="font-family: Arial;"&gt;&amp;#31532;&amp;#20108;&amp;#33410; &amp;#22269;&amp;#20869;&amp;#20135;&amp;#21697;2016-2019&amp;#24180;&amp;#36827;&amp;#20986;&amp;#21475;&amp;#25968;&amp;#25454;&amp;#20998;&amp;#26512;&lt;/span&gt;&lt;/span&gt;&lt;/div&gt;&lt;div&gt;&lt;span style="font-size: small;"&gt;&lt;span style="font-family: Arial;"&gt;&amp;#31532;&amp;#19977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34411;&amp;#33096;&amp;#21407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7679;&amp;#34411;&amp;#33096;&amp;#21407;&amp;#33647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 2021-2027&amp;#24180;&amp;#27679;&amp;#34411;&amp;#33096;&amp;#21407;&amp;#33647;&amp;#34892;&amp;#19994;&amp;#36816;&amp;#34892;&amp;#33021;&amp;#21147;&amp;#39044;&amp;#27979;&lt;/span&gt;&lt;/span&gt;&lt;/div&gt;&lt;div&gt;&lt;span style="font-size: small;"&gt;&lt;span style="font-family: Arial;"&gt;&amp;#19968;&amp;#12289;2021-2027&amp;#24180;&amp;#27679;&amp;#34411;&amp;#33096;&amp;#21407;&amp;#33647;&amp;#34892;&amp;#19994;&amp;#24635;&amp;#36164;&amp;#20135;&amp;#39044;&amp;#27979;&lt;/span&gt;&lt;/span&gt;&lt;/div&gt;&lt;div&gt;&lt;span style="font-size: small;"&gt;&lt;span style="font-family: Arial;"&gt;&amp;#20108;&amp;#12289;2021-2027&amp;#24180;&amp;#27679;&amp;#34411;&amp;#33096;&amp;#21407;&amp;#33647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7679;&amp;#34411;&amp;#33096;&amp;#21407;&amp;#33647;&amp;#34892;&amp;#19994;&amp;#20135;&amp;#21697;&amp;#38144;&amp;#21806;&amp;#25910;&amp;#20837;&amp;#39044;&amp;#27979;&lt;/span&gt;&lt;/span&gt;&lt;/div&gt;&lt;div&gt;&lt;span style="font-size: small;"&gt;&lt;span style="font-family: Arial;"&gt;&amp;#22235;&amp;#12289;2021-2027&amp;#24180;&amp;#27679;&amp;#34411;&amp;#33096;&amp;#21407;&amp;#3364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79;&amp;#34411;&amp;#33096;&amp;#21407;&amp;#33647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679;&amp;#34411;&amp;#33096;&amp;#21407;&amp;#33647;&amp;#20215;&amp;#26684;&amp;#31574;&amp;#30053;&amp;#20998;&amp;#26512; &lt;/span&gt;&lt;/span&gt;&lt;/div&gt;&lt;div&gt;&lt;span style="font-size: small;"&gt;&lt;span style="font-family: Arial;"&gt;&amp;#20108;&amp;#12289;&amp;#27679;&amp;#34411;&amp;#33096;&amp;#21407;&amp;#336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7679;&amp;#34411;&amp;#33096;&amp;#21407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79;&amp;#34411;&amp;#33096;&amp;#21407;&amp;#3364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7679;&amp;#34411;&amp;#33096;&amp;#21407;&amp;#33647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7679;&amp;#34411;&amp;#33096;&amp;#21407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79;&amp;#34411;&amp;#33096;&amp;#21407;&amp;#33647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7679;&amp;#34411;&amp;#33096;&amp;#21407;&amp;#33647;&amp;#21697;&amp;#29260;&amp;#30340;&amp;#25112;&amp;#30053;&amp;#24605;&amp;#32771;&lt;/span&gt;&lt;/span&gt;&lt;/div&gt;&lt;div&gt;&lt;span style="font-size: small;"&gt;&lt;span style="font-family: Arial;"&gt;&amp;#19968;&amp;#12289;&amp;#27679;&amp;#34411;&amp;#33096;&amp;#21407;&amp;#33647;&amp;#23454;&amp;#26045;&amp;#21697;&amp;#29260;&amp;#25112;&amp;#30053;&amp;#30340;&amp;#24847;&amp;#20041; &lt;/span&gt;&lt;/span&gt;&lt;/div&gt;&lt;div&gt;&lt;span style="font-size: small;"&gt;&lt;span style="font-family: Arial;"&gt;&amp;#20108;&amp;#12289;&amp;#27679;&amp;#34411;&amp;#33096;&amp;#21407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79;&amp;#34411;&amp;#33096;&amp;#21407;&amp;#33647;&amp;#20225;&amp;#19994;&amp;#30340;&amp;#21697;&amp;#29260;&amp;#25112;&amp;#30053; &lt;/span&gt;&lt;/span&gt;&lt;/div&gt;&lt;div&gt;&lt;span style="font-size: small;"&gt;&lt;span style="font-family: Arial;"&gt;&amp;#22235;&amp;#12289;&amp;#27679;&amp;#34411;&amp;#33096;&amp;#21407;&amp;#33647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79;&amp;#34411;&amp;#33096;&amp;#21407;&amp;#33647;&amp;#24066;&amp;#22330;&amp;#25237;&amp;#36164;&amp;#20215;&amp;#20540;&amp;#19982;&amp;#25237;&amp;#36164;&amp;#21069;&amp;#26223;&amp;#30740;&amp;#31350;&lt;/b&gt;&lt;/span&gt;&lt;/span&gt;&lt;/div&gt;&lt;div&gt;&lt;span style="font-size: small;"&gt;&lt;span style="font-family: Arial;"&gt;&amp;#31532;.&amp;#19968;&amp;#33410; &amp;#20013;&amp;#22269;&amp;#27679;&amp;#34411;&amp;#33096;&amp;#21407;&amp;#33647;&amp;#24066;&amp;#22330;SWOT&amp;#27169;&amp;#22411;&amp;#20998;&amp;#26512;&lt;/span&gt;&lt;/span&gt;&lt;/div&gt;&lt;div&gt;&lt;span style="font-size: small;"&gt;&lt;span style="font-family: Arial;"&gt;&amp;#31532;&amp;#20108;&amp;#33410; &amp;#20013;&amp;#22269;&amp;#27679;&amp;#34411;&amp;#33096;&amp;#21407;&amp;#33647;&amp;#24066;&amp;#22330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1-2027&amp;#24180;&amp;#20013;&amp;#22269;&amp;#27679;&amp;#34411;&amp;#33096;&amp;#21407;&amp;#33647;&amp;#24066;&amp;#22330;&amp;#25237;&amp;#36164;&amp;#21069;&amp;#26223;&amp;#39044;&amp;#35686;&lt;/span&gt;&lt;/span&gt;&lt;/div&gt;&lt;div&gt;&lt;span style="font-size: small;"&gt;&lt;span style="font-family: Arial;"&gt;&amp;#19968;&amp;#12289;&amp;#37329;&amp;#34701;&amp;#21361;&amp;#26426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27679;&amp;#34411;&amp;#33096;&amp;#21407;&amp;#33647;&amp;#24066;&amp;#22330;&amp;#25237;&amp;#36164;&amp;#21069;&amp;#26223;&amp;#30740;&amp;#31350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27679;&amp;#34411;&amp;#33096;&amp;#21407;&amp;#33647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6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6-2019&amp;#24180;&amp;#27679;&amp;#34411;&amp;#33096;&amp;#21407;&amp;#33647;&amp;#34892;&amp;#19994;&amp;#38144;&amp;#21806;&amp;#22312;&amp;#24037;&amp;#19994;&amp;#20225;&amp;#19994;&amp;#20013;&amp;#30340;&amp;#22320;&amp;#20301;&amp;#36235;&amp;#21183;&amp;#22270; &lt;/span&gt;&lt;/span&gt;&lt;/div&gt;&lt;div&gt;&lt;span style="font-size: small;"&gt;&lt;span style="font-family: Arial;"&gt;&amp;#22270;&amp;#34920;&amp;#65306;2016-2019&amp;#24180;&amp;#20013;&amp;#22269;&amp;#27679;&amp;#34411;&amp;#33096;&amp;#21407;&amp;#33647;&amp;#34892;&amp;#19994;&amp;#20135;&amp;#20540;&amp;#21644;GDP&amp;#22686;&amp;#38271;&amp;#29575;&amp;#27604;&amp;#36739; 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6-2019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6-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38215;&amp;#23621;&amp;#27665;&amp;#23478;&amp;#24237;&amp;#20154;&amp;#22343;&amp;#21487;&amp;#25903;&amp;#37197;&amp;#25910;&amp;#20837;&amp;#36235;&amp;#21183;&amp;#22270; &lt;/span&gt;&lt;/span&gt;&lt;/div&gt;&lt;div&gt;&lt;span style="font-size: small;"&gt;&lt;span style="font-family: Arial;"&gt;&amp;#22270;&amp;#34920;&amp;#65306;2016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8.html"&gt;http://www.cction.com/report/202105/22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