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81;&amp;#20041;&amp;#25151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81;&amp;#20041;&amp;#25151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81;&amp;#20041;&amp;#25151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9.html"&gt;http://www.cction.com/report/202109/24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6981;&amp;#20041;&amp;#24066;&amp;#20840;&amp;#24066;&amp;#19977;&amp;#20010;&amp;#21306;&amp;#20061;&amp;#20010;&amp;#21439;&amp;#65292;&amp;#20004;&amp;#20010;&amp;#21439;&amp;#32423;&amp;#24066;&amp;#25151;&amp;#22320;&amp;#20135;&amp;#25237;&amp;#36164;&amp;#12289;&amp;#38144;&amp;#21806;&amp;#20197;&amp;#21450;&amp;#38144;&amp;#21806;&amp;#32463;&amp;#33829;&amp;#30340;&amp;#24773;&amp;#20917;&amp;#65292;&amp;#23436;&amp;#25104;&amp;#20840;&amp;#24066;&amp;#25151;&amp;#22320;&amp;#20135;&amp;#24320;&amp;#21457;&amp;#25237;&amp;#36164;667.34&amp;#20159;&amp;#20803;&amp;#65292;&amp;#21516;&amp;#27604;&amp;#22686;&amp;#38271;18.5%&amp;#65292;&amp;#22686;&amp;#36895;&amp;#27604;&amp;#21435;&amp;#24180;&amp;#21516;&amp;#26399;&amp;#22686;&amp;#38271;7.3%&amp;#12290;&lt;/span&gt;&lt;/span&gt;&lt;/div&gt;&lt;div&gt;&lt;span style="font-size: small;"&gt;&lt;span style="font-family: Arial;"&gt;&amp;nbsp; &amp;nbsp; &amp;nbsp; &amp;nbsp;&amp;nbsp;&amp;#21830;&amp;#21697;&amp;#25151;&amp;#38144;&amp;#21806;&amp;#20840;&amp;#24180;&amp;#32047;&amp;#35745;&amp;#25209;&amp;#20934;&amp;#39044;&amp;#21806;&amp;#21830;&amp;#21697;&amp;#25151;1488.52&amp;#19975;&amp;#13217;&amp;#65292;&amp;#21516;&amp;#27604;&amp;#22686;&amp;#38271;31.09%&amp;#65307;&amp;#38144;&amp;#21806;&amp;#21830;&amp;#21697;&amp;#25151;&amp;#38754;&amp;#31215;1391.56&amp;#19975;&amp;#13217;&amp;#65292;&amp;#21516;&amp;#27604;&amp;#22686;&amp;#38271;23.58%&amp;#12290;&amp;#20840;&amp;#24180;&amp;#38144;&amp;#21806;&amp;#38754;&amp;#31215;&amp;#21344;&amp;#20840;&amp;#24180;&amp;#39044;&amp;#21806;&amp;#38754;&amp;#31215;&amp;#30340;93.49%&amp;#65292;&amp;#25209;&amp;#20934;&amp;#39044;&amp;#21806;&amp;#30340;&amp;#25151;&amp;#28304;&amp;#22522;&amp;#26412;&amp;#19978;&amp;#38144;&amp;#21806;&amp;#23436;&amp;#27605;&amp;#12290;&lt;/span&gt;&lt;/span&gt;&lt;/div&gt;&lt;div&gt;&lt;span style="font-size: small;"&gt;&lt;span style="font-family: Arial;"&gt;&amp;nbsp; &amp;nbsp; &amp;nbsp; &amp;nbsp;&amp;nbsp;&amp;#20854;&amp;#20013;&amp;#25209;&amp;#20934;&amp;#39044;&amp;#21806;&amp;#21830;&amp;#21697;&amp;#25151;&amp;#20303;&amp;#23429;&amp;#38754;&amp;#31215;1127.05&amp;#19975;&amp;#13217;&amp;#65292;&amp;#21516;&amp;#27604;&amp;#22686;&amp;#38271;38.88%&amp;#65307;&amp;#38144;&amp;#21806;&amp;#20303;&amp;#25151;1125.37&amp;#19975;&amp;#13217;&amp;#65292;&amp;#21516;&amp;#27604;&amp;#22686;&amp;#38271;21.44%&amp;#65292;&amp;#21830;&amp;#21697;&amp;#25151;&amp;#20303;&amp;#23429;&amp;#38144;&amp;#21806;&amp;#38754;&amp;#31215;&amp;#21344;&amp;#20840;&amp;#24180;&amp;#25209;&amp;#20934;&amp;#39044;&amp;#21806;&amp;#38754;&amp;#31215;&amp;#30340;99.85%&amp;#12290;&amp;#25209;&amp;#20934;&amp;#39044;&amp;#21806;&amp;#21830;&amp;#19994;&amp;#31561;&amp;#29992;&amp;#25151;&amp;#38754;&amp;#31215;361.48&amp;#19975;&amp;#13217;&amp;#65292;&amp;#21516;&amp;#27604;&amp;#22686;&amp;#38271;11.58%&amp;#65292;&amp;#38144;&amp;#21806;&amp;#38754;&amp;#31215;266.19&amp;#19975;&amp;#13217;&amp;#65292;&amp;#21516;&amp;#27604;&amp;#22686;&amp;#38271;33.57%&amp;#12290;&lt;/span&gt;&lt;/span&gt;&lt;/div&gt;&lt;div align="center"&gt;&lt;span style="font-size: small;"&gt;&lt;span style="font-family: Arial;"&gt;2019&amp;#24180;&amp;#36981;&amp;#20041;&amp;#24066;&amp;#20840;&amp;#24180;&amp;#32047;&amp;#35745;&amp;#25209;&amp;#20934;&amp;#39044;&amp;#21806;&amp;#21830;&amp;#21697;&amp;#25151;&amp;#21450;&amp;#38144;&amp;#21806;&amp;#21830;&amp;#21697;&amp;#25151;&amp;#38754;&amp;#31215;&amp;#24773;&amp;#20917;&lt;/span&gt;&lt;/span&gt;&lt;/div&gt;&lt;div align="center"&gt;&lt;span style="font-size: small;"&gt;&lt;span style="font-family: Arial;"&gt;&lt;img src="/sitedata/resource/images/202109/20210918105945_m.png" excmsresource="resource:57342:m:1:/sitedata/resource/images/202109/202109181059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981;&amp;#20041;&amp;#25151;&amp;#22320;&amp;#2013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6981;&amp;#20041;&amp;#25151;&amp;#22320;&amp;#20135;&amp;#34892;&amp;#19994;&amp;#24066;&amp;#22330;&amp;#21457;&amp;#23637;&amp;#29615;&amp;#22659;&amp;#12289;&amp;#36981;&amp;#20041;&amp;#25151;&amp;#22320;&amp;#20135;&amp;#25972;&amp;#20307;&amp;#36816;&amp;#34892;&amp;#24577;&amp;#21183;&amp;#31561;&amp;#65292;&amp;#25509;&amp;#30528;&amp;#20998;&amp;#26512;&amp;#20102;&amp;#20013;&amp;#22269;&amp;#36981;&amp;#20041;&amp;#25151;&amp;#22320;&amp;#20135;&amp;#34892;&amp;#19994;&amp;#24066;&amp;#22330;&amp;#36816;&amp;#34892;&amp;#30340;&amp;#29616;&amp;#29366;&amp;#65292;&amp;#28982;&amp;#21518;&amp;#20171;&amp;#32461;&amp;#20102;&amp;#36981;&amp;#20041;&amp;#25151;&amp;#22320;&amp;#20135;&amp;#24066;&amp;#22330;&amp;#31454;&amp;#20105;&amp;#26684;&amp;#23616;&amp;#12290;&amp;#38543;&amp;#21518;&amp;#65292;&amp;#25253;&amp;#21578;&amp;#23545;&amp;#36981;&amp;#2004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981;&amp;#20041;&amp;#25151;&amp;#22320;&amp;#20135;&amp;#34892;&amp;#19994;&amp;#21457;&amp;#23637;&amp;#36235;&amp;#21183;&amp;#19982;&amp;#25237;&amp;#36164;&amp;#39044;&amp;#27979;&amp;#12290;&amp;#24744;&amp;#33509;&amp;#24819;&amp;#23545;&amp;#36981;&amp;#20041;&amp;#25151;&amp;#22320;&amp;#20135;&amp;#20135;&amp;#19994;&amp;#26377;&amp;#20010;&amp;#31995;&amp;#32479;&amp;#30340;&amp;#20102;&amp;#35299;&amp;#25110;&amp;#32773;&amp;#24819;&amp;#25237;&amp;#36164;&amp;#20013;&amp;#22269;&amp;#36981;&amp;#200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173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6981;&amp;#20041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6981;&amp;#20041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981;&amp;#20041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6981;&amp;#20041;&amp;#24066;&amp;#22478;&amp;#24066;&amp;#24314;&amp;#35774;&amp;#35268;&amp;#21010;&amp;#20998;&amp;#26512;&lt;/span&gt;&lt;/span&gt;&lt;/div&gt;&lt;div&gt;&lt;span style="font-size: small;"&gt;&lt;span style="font-family: Arial;"&gt;&amp;#19968;&amp;#12289;&amp;#36981;&amp;#20041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6981;&amp;#20041;&amp;#24066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6981;&amp;#20041;&amp;#24066;&amp;#25151;&amp;#22320;&amp;#20135;&amp;#19994;&amp;#25152;&amp;#23646;&amp;#34892;&amp;#19994;&amp;#36816;&amp;#34892;&amp;#27010;&amp;#20917;&amp;#20998;&amp;#26512;&lt;/span&gt;&lt;/span&gt;&lt;/div&gt;&lt;div align="center"&gt;&lt;span style="font-size: small;"&gt;&lt;span style="font-family: Arial;"&gt;2019&amp;#24180;&amp;#36981;&amp;#20041;&amp;#24066;&amp;#25209;&amp;#20934;&amp;#39044;&amp;#21806;&amp;#21830;&amp;#21697;&amp;#25151;&amp;#20303;&amp;#23429;&amp;#26377;&amp;#38144;&amp;#21806;&amp;#21450;&amp;#38144;&amp;#21806;&amp;#20303;&amp;#25151;&lt;/span&gt;&lt;/span&gt;&lt;/div&gt;&lt;div align="center"&gt;&lt;span style="font-size: small;"&gt;&lt;span style="font-family: Arial;"&gt;&lt;img src="/sitedata/resource/images/202109/20210918105945ob_m.png" excmsresource="resource:57343:m:1:/sitedata/resource/images/202109/20210918105945ob_m.png" alt="" /&gt;&lt;/span&gt;&lt;/span&gt;&lt;/div&gt;&lt;div&gt;&lt;span style="font-size: small;"&gt;&lt;span style="font-family: Arial;"&gt;&amp;#19968;&amp;#12289;&amp;#36981;&amp;#20041;&amp;#24066;&amp;#25151;&amp;#22320;&amp;#20135;&amp;#19994;&amp;#21457;&amp;#23637;&amp;#21382;&amp;#31243;&lt;/span&gt;&lt;/span&gt;&lt;/div&gt;&lt;div&gt;&lt;span style="font-size: small;"&gt;&lt;span style="font-family: Arial;"&gt;&amp;#20108;&amp;#12289;&amp;#36981;&amp;#20041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981;&amp;#20041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6981;&amp;#20041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6981;&amp;#20041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6981;&amp;#20041;&amp;#24066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6981;&amp;#20041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6981;&amp;#20041;&amp;#24066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36981;&amp;#20041;&amp;#24066;&amp;#20303;&amp;#23429;&amp;#24066;&amp;#22330;&amp;#25152;&amp;#23646;&amp;#34892;&amp;#19994;&amp;#36816;&amp;#34892;&amp;#24418;&amp;#21183;&amp;#20998;&amp;#26512;&lt;/span&gt;&lt;/span&gt;&lt;/div&gt;&lt;div&gt;&lt;span style="font-size: small;"&gt;&lt;span style="font-family: Arial;"&gt;&amp;#19968;&amp;#12289;&amp;#36981;&amp;#20041;&amp;#24066;&amp;#20303;&amp;#23429;&amp;#24066;&amp;#22330;&amp;#21457;&amp;#23637;&amp;#22238;&amp;#39038;&lt;/span&gt;&lt;/span&gt;&lt;/div&gt;&lt;div&gt;&lt;span style="font-size: small;"&gt;&lt;span style="font-family: Arial;"&gt;&amp;#20108;&amp;#12289;&amp;#36981;&amp;#20041;&amp;#24066;&amp;#20303;&amp;#23429;&amp;#21306;&amp;#22495;&amp;#24066;&amp;#22330;&amp;#21457;&amp;#23637;&lt;/span&gt;&lt;/span&gt;&lt;/div&gt;&lt;div&gt;&lt;span style="font-size: small;"&gt;&lt;span style="font-family: Arial;"&gt;&amp;#19977;&amp;#12289;&amp;#36981;&amp;#20041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6981;&amp;#20041;&amp;#24066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36981;&amp;#20041;&amp;#24066;&amp;#39640;&amp;#31471;&amp;#20303;&amp;#23429;&amp;#20215;&amp;#26684;&amp;#34892;&amp;#24773;&lt;/span&gt;&lt;/span&gt;&lt;/div&gt;&lt;div&gt;&lt;span style="font-size: small;"&gt;&lt;span style="font-family: Arial;"&gt;&amp;#20108;&amp;#12289;&amp;#36981;&amp;#20041;&amp;#24066;&amp;#39640;&amp;#31471;&amp;#20303;&amp;#23429;&amp;#38144;&amp;#21806;&amp;#24418;&amp;#21183;&lt;/span&gt;&lt;/span&gt;&lt;/div&gt;&lt;div&gt;&lt;span style="font-size: small;"&gt;&lt;span style="font-family: Arial;"&gt;&amp;#19977;&amp;#12289;&amp;#36981;&amp;#20041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6981;&amp;#20041;&amp;#24066;&amp;#21035;&amp;#22661;&amp;#20135;&amp;#19994;&amp;#25152;&amp;#23646;&amp;#34892;&amp;#19994;&amp;#36816;&amp;#33829;&amp;#24577;&amp;#21183;&amp;#20998;&amp;#26512;&lt;/span&gt;&lt;/span&gt;&lt;/div&gt;&lt;div&gt;&lt;span style="font-size: small;"&gt;&lt;span style="font-family: Arial;"&gt;&amp;#19968;&amp;#12289;&amp;#36981;&amp;#20041;&amp;#24066;&amp;#21035;&amp;#22661;&amp;#24066;&amp;#22330;&amp;#21457;&amp;#23637;&amp;#38454;&amp;#27573;&lt;/span&gt;&lt;/span&gt;&lt;/div&gt;&lt;div&gt;&lt;span style="font-size: small;"&gt;&lt;span style="font-family: Arial;"&gt;&amp;#20108;&amp;#12289;&amp;#36981;&amp;#20041;&amp;#24066;&amp;#21035;&amp;#22661;&amp;#24066;&amp;#22330;&amp;#38656;&amp;#27714;&amp;#29305;&amp;#24449;&lt;/span&gt;&lt;/span&gt;&lt;/div&gt;&lt;div&gt;&lt;span style="font-size: small;"&gt;&lt;span style="font-family: Arial;"&gt;&amp;#19977;&amp;#12289;&amp;#36981;&amp;#20041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6981;&amp;#20041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6981;&amp;#20041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981;&amp;#20041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981;&amp;#20041;&amp;#24066;&amp;#21830;&amp;#19994;&amp;#22320;&amp;#20135;&amp;#24066;&amp;#22330;&amp;#34892;&amp;#24773;&lt;/span&gt;&lt;/span&gt;&lt;/div&gt;&lt;div&gt;&lt;span style="font-size: small;"&gt;&lt;span style="font-family: Arial;"&gt;&amp;#19977;&amp;#12289;&amp;#36981;&amp;#20041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6981;&amp;#20041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981;&amp;#20041;&amp;#24066;&amp;#20889;&amp;#23383;&amp;#27004;&amp;#24066;&amp;#22330;&amp;#29616;&amp;#29366;&lt;/span&gt;&lt;/span&gt;&lt;/div&gt;&lt;div&gt;&lt;span style="font-size: small;"&gt;&lt;span style="font-family: Arial;"&gt;&amp;#20108;&amp;#12289;&amp;#36981;&amp;#20041;&amp;#24066;&amp;#20889;&amp;#23383;&amp;#27004;&amp;#21306;&amp;#22495;&amp;#24066;&amp;#22330;&lt;/span&gt;&lt;/span&gt;&lt;/div&gt;&lt;div&gt;&lt;span style="font-size: small;"&gt;&lt;span style="font-family: Arial;"&gt;&amp;#19977;&amp;#12289;&amp;#36981;&amp;#20041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6981;&amp;#20041;&amp;#24066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6981;&amp;#20041;&amp;#24066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36981;&amp;#20041;&amp;#24066;&amp;#20108;&amp;#25163;&amp;#25151;&amp;#20379;&amp;#24212;&amp;#24773;&amp;#20917;&lt;/span&gt;&lt;/span&gt;&lt;/div&gt;&lt;div&gt;&lt;span style="font-size: small;"&gt;&lt;span style="font-family: Arial;"&gt;&amp;#20108;&amp;#12289;&amp;#36981;&amp;#20041;&amp;#24066;&amp;#20108;&amp;#25163;&amp;#25151;&amp;#24066;&amp;#22330;&amp;#38656;&amp;#27714;&amp;#32467;&amp;#26500;&lt;/span&gt;&lt;/span&gt;&lt;/div&gt;&lt;div&gt;&lt;span style="font-size: small;"&gt;&lt;span style="font-family: Arial;"&gt;&amp;#19977;&amp;#12289;&amp;#36981;&amp;#20041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6981;&amp;#20041;&amp;#24066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6981;&amp;#20041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6981;&amp;#20041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981;&amp;#20041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981;&amp;#20041;&amp;#24066;&amp;#25151;&amp;#22320;&amp;#20135;&amp;#20225;&amp;#19994;&amp;#31454;&amp;#20105;&amp;#26684;&amp;#23616;&lt;/span&gt;&lt;/span&gt;&lt;/div&gt;&lt;div&gt;&lt;span style="font-size: small;"&gt;&lt;span style="font-family: Arial;"&gt;&amp;#19977;&amp;#12289;&amp;#36981;&amp;#20041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6981;&amp;#20041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81;&amp;#20041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4658;&amp;#22823;&amp;#22320;&amp;#2013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6981;&amp;#20041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6981;&amp;#20041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6981;&amp;#20041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981;&amp;#20041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981;&amp;#20041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6981;&amp;#20041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6981;&amp;#20041;&amp;#24066;&amp;#25151;&amp;#22320;&amp;#20135;&amp;#19994;&amp;#25237;&amp;#36164;&amp;#26426;&amp;#20250;&amp;#19982;&amp;#25237;&amp;#36164;&amp;#39118;&amp;#38505;&amp;#39044;&amp;#27979;&amp;#20998;&amp;#26512;()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6981;&amp;#20041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981;&amp;#20041;&amp;#24066;&amp;#25151;&amp;#22320;&amp;#20135;&amp;#34892;&amp;#19994;&amp;#21560;&amp;#24341;&amp;#21147;&amp;#20998;&amp;#26512;()&lt;/span&gt;&lt;/span&gt;&lt;/div&gt;&lt;div&gt;&lt;span style="font-size: small;"&gt;&lt;span style="font-family: Arial;"&gt;&amp;#20108;&amp;#12289;&amp;#36981;&amp;#20041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6981;&amp;#20041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6981;&amp;#20041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9.html"&gt;http://www.cction.com/report/202109/24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