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9699;&amp;#384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9699;&amp;#384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9699;&amp;#384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28.html"&gt;http://www.cction.com/report/202105/21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00;&amp;#38376;&amp;#30340;&amp;#19968;&amp;#31181;&amp;#65292;&amp;#21644;&amp;#27861;&amp;#20848;&amp;#38392;&amp;#38400;&amp;#23646;&amp;#19968;&amp;#20010;&amp;#31867;&amp;#22411;&amp;#65292;&amp;#20851;&amp;#38381;&amp;#20214;&amp;#26159;&amp;#20010;&amp;#29699;&amp;#20307;&amp;#65292;&amp;#29699;&amp;#20307;&amp;#32469;&amp;#38400;&amp;#20307;&amp;#20013;&amp;#24515;&amp;#32447;&amp;#20316;&amp;#26059;&amp;#36716;&amp;#26469;&amp;#36798;&amp;#21040;&amp;#24320;&amp;#21551;&amp;#12289;&amp;#20851;&amp;#38381;&amp;#12290;&amp;#29699;&amp;#38400;&amp;#22312;&amp;#31649;&amp;#36335;&amp;#20013;&amp;#20027;&amp;#35201;&amp;#29992;&amp;#26469;&amp;#20570;&amp;#20999;&amp;#26029;&amp;#12289;&amp;#20998;&amp;#37197;&amp;#21644;&amp;#25913;&amp;#21464;&amp;#20171;&amp;#36136;&amp;#30340;&amp;#27969;&amp;#21160;&amp;#26041;&amp;#21521;&amp;#12290;&amp;#19968;&amp;#33324;&amp;#27700;&amp;#24179;&amp;#23433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8201;&amp;#29699;&amp;#3840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445;&amp;#28201;&amp;#29699;&amp;#38400;&amp;#34892;&amp;#19994;&amp;#24066;&amp;#22330;&amp;#21457;&amp;#23637;&amp;#29615;&amp;#22659;&amp;#12289;&amp;#20445;&amp;#28201;&amp;#29699;&amp;#38400;&amp;#25972;&amp;#20307;&amp;#36816;&amp;#34892;&amp;#24577;&amp;#21183;&amp;#31561;&amp;#65292;&amp;#25509;&amp;#30528;&amp;#20998;&amp;#26512;&amp;#20102;&amp;#20445;&amp;#28201;&amp;#29699;&amp;#38400;&amp;#34892;&amp;#19994;&amp;#24066;&amp;#22330;&amp;#36816;&amp;#34892;&amp;#30340;&amp;#29616;&amp;#29366;&amp;#65292;&amp;#28982;&amp;#21518;&amp;#20171;&amp;#32461;&amp;#20102;&amp;#20445;&amp;#28201;&amp;#29699;&amp;#38400;&amp;#24066;&amp;#22330;&amp;#31454;&amp;#20105;&amp;#26684;&amp;#23616;&amp;#12290;&amp;#38543;&amp;#21518;&amp;#65292;&amp;#25253;&amp;#21578;&amp;#23545;&amp;#20445;&amp;#28201;&amp;#29699;&amp;#38400;&amp;#20570;&amp;#20102;&amp;#37325;&amp;#28857;&amp;#20225;&amp;#19994;&amp;#32463;&amp;#33829;&amp;#29366;&amp;#20917;&amp;#20998;&amp;#26512;&amp;#65292;&amp;#26368;&amp;#21518;&amp;#20998;&amp;#26512;&amp;#20102;&amp;#20445;&amp;#28201;&amp;#29699;&amp;#38400;&amp;#34892;&amp;#19994;&amp;#21457;&amp;#23637;&amp;#36235;&amp;#21183;&amp;#19982;&amp;#25237;&amp;#36164;&amp;#39044;&amp;#27979;&amp;#12290;&amp;#24744;&amp;#33509;&amp;#24819;&amp;#23545;&amp;#20445;&amp;#28201;&amp;#29699;&amp;#38400;&amp;#20135;&amp;#19994;&amp;#26377;&amp;#20010;&amp;#31995;&amp;#32479;&amp;#30340;&amp;#20102;&amp;#35299;&amp;#25110;&amp;#32773;&amp;#24819;&amp;#25237;&amp;#36164;&amp;#20445;&amp;#28201;&amp;#29699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642.html"&gt;&lt;span style="font-size: small;"&gt;&lt;span style="font-family: Arial;"&gt;&amp;#20445;&amp;#28201;&amp;#29699;&amp;#3840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445;&amp;#28201;&amp;#29699;&amp;#38400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20445;&amp;#28201;&amp;#29699;&amp;#3840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445;&amp;#28201;&amp;#29699;&amp;#384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0445;&amp;#28201;&amp;#29699;&amp;#3840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0445;&amp;#28201;&amp;#29699;&amp;#3840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445;&amp;#28201;&amp;#29699;&amp;#38400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0445;&amp;#28201;&amp;#29699;&amp;#38400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0445;&amp;#28201;&amp;#29699;&amp;#38400;&amp;#20135;&amp;#37327;&amp;#20998;&amp;#26512;&lt;/span&gt;&lt;/span&gt;&lt;/div&gt;&lt;div align="left"&gt;&lt;span style="font-size: small;"&gt;&lt;span style="font-family: Arial;"&gt;&amp;#20108;&amp;#12289;2021-2027&amp;#24180;&amp;#20013;&amp;#22269;&amp;#20445;&amp;#28201;&amp;#29699;&amp;#38400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0445;&amp;#28201;&amp;#29699;&amp;#38400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0445;&amp;#28201;&amp;#29699;&amp;#38400;&amp;#38656;&amp;#27714;&amp;#20998;&amp;#26512;&lt;/span&gt;&lt;/span&gt;&lt;/div&gt;&lt;div align="left"&gt;&lt;span style="font-size: small;"&gt;&lt;span style="font-family: Arial;"&gt;&amp;#20108;&amp;#12289;2021-2027&amp;#24180;&amp;#20013;&amp;#22269;&amp;#20445;&amp;#28201;&amp;#29699;&amp;#38400;&amp;#38656;&amp;#27714;&amp;#39044;&amp;#27979;&lt;/span&gt;&lt;/span&gt;&lt;/div&gt;&lt;div align="left"&gt;&lt;span style="font-size: small;"&gt;&lt;span style="font-family: Arial;"&gt;&amp;#31532;&amp;#19977;&amp;#33410; 2019&amp;#24180;&amp;#20013;&amp;#22269;&amp;#20445;&amp;#28201;&amp;#29699;&amp;#38400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445;&amp;#28201;&amp;#29699;&amp;#3840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445;&amp;#28201;&amp;#29699;&amp;#38400;&amp;#34892;&amp;#19994;&amp;#20135;&amp;#19994;&amp;#38142;&amp;#27010;&amp;#36848;&lt;/span&gt;&lt;/span&gt;&lt;/div&gt;&lt;div align="left"&gt;&lt;span style="font-size: small;"&gt;&lt;span style="font-family: Arial;"&gt;&amp;#31532;&amp;#20108;&amp;#33410; &amp;#20445;&amp;#28201;&amp;#29699;&amp;#3840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20445;&amp;#28201;&amp;#29699;&amp;#3840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5152;&amp;#23646;&amp;#34892;&amp;#19994;&amp;#29983;&amp;#20135;&amp;#24773;&amp;#20917;&amp;#20998;&amp;#26512;&lt;/span&gt;&lt;/span&gt;&lt;/div&gt;&lt;div align="left"&gt;&lt;span style="font-size: small;"&gt;&lt;span style="font-family: Arial;"&gt;&amp;#19977;&amp;#12289;&amp;#25152;&amp;#23646;&amp;#34892;&amp;#19994;&amp;#38656;&amp;#27714;&amp;#29366;&amp;#20917;&amp;#20998;&amp;#26512;&lt;/span&gt;&lt;/span&gt;&lt;/div&gt;&lt;div align="left"&gt;&lt;span style="font-size: small;"&gt;&lt;span style="font-family: Arial;"&gt;&amp;#22235;&amp;#12289;&amp;#25152;&amp;#2364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445;&amp;#28201;&amp;#29699;&amp;#3840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445;&amp;#28201;&amp;#29699;&amp;#38400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0445;&amp;#28201;&amp;#29699;&amp;#38400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445;&amp;#28201;&amp;#29699;&amp;#38400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8201;&amp;#24030;&amp;#40857;&amp;#28286;&amp;#33391;&amp;#27888;&amp;#38400;&amp;#38376;&amp;#2137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8201;&amp;#24030;&amp;#40511;&amp;#39640;&amp;#38400;&amp;#38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8201;&amp;#24030;&amp;#24066;&amp;#26126;&amp;#40511;&amp;#20445;&amp;#28201;&amp;#38400;&amp;#38376;&amp;#2137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7704;&amp;#22025;&amp;#21439;&amp;#20116;&amp;#39640;&amp;#38400;&amp;#38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33021;&amp;#24681;&amp;#38400;&amp;#38376;&amp;#2137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0013;&amp;#22269;&amp;#20445;&amp;#28201;&amp;#29699;&amp;#3840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1-2027&amp;#24180;&amp;#20013;&amp;#22269;&amp;#20445;&amp;#28201;&amp;#29699;&amp;#38400;&amp;#34892;&amp;#19994;&amp;#25237;&amp;#36164;&amp;#21069;&amp;#26223;&amp;#20998;&amp;#26512;&lt;/span&gt;&lt;/span&gt;&lt;/div&gt;&lt;div align="left"&gt;&lt;span style="font-size: small;"&gt;&lt;span style="font-family: Arial;"&gt;&amp;#19968;&amp;#12289;&amp;#20445;&amp;#28201;&amp;#29699;&amp;#38400;&amp;#25152;&amp;#23646;&amp;#34892;&amp;#19994;&amp;#21457;&amp;#23637;&amp;#21069;&amp;#26223;&lt;/span&gt;&lt;/span&gt;&lt;/div&gt;&lt;div align="left"&gt;&lt;span style="font-size: small;"&gt;&lt;span style="font-family: Arial;"&gt;&amp;#20108;&amp;#12289;&amp;#20445;&amp;#28201;&amp;#29699;&amp;#38400;&amp;#21457;&amp;#23637;&amp;#36235;&amp;#21183;&amp;#20998;&amp;#26512;&lt;/span&gt;&lt;/span&gt;&lt;/div&gt;&lt;div align="left"&gt;&lt;span style="font-size: small;"&gt;&lt;span style="font-family: Arial;"&gt;&amp;#19977;&amp;#12289;&amp;#20445;&amp;#28201;&amp;#29699;&amp;#38400;&amp;#24066;&amp;#22330;&amp;#21069;&amp;#26223;&amp;#20998;&amp;#26512;&lt;/span&gt;&lt;/span&gt;&lt;/div&gt;&lt;div align="left"&gt;&lt;span style="font-size: small;"&gt;&lt;span style="font-family: Arial;"&gt;&amp;#31532;&amp;#20108;&amp;#33410; 2021-2027&amp;#24180;&amp;#20013;&amp;#22269;&amp;#20445;&amp;#28201;&amp;#29699;&amp;#38400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1-2027&amp;#24180;&amp;#20445;&amp;#28201;&amp;#29699;&amp;#38400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445;&amp;#28201;&amp;#29699;&amp;#3840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20445;&amp;#28201;&amp;#29699;&amp;#3840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0445;&amp;#28201;&amp;#29699;&amp;#3840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0445;&amp;#28201;&amp;#29699;&amp;#3840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0445;&amp;#28201;&amp;#29699;&amp;#3840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28.html"&gt;http://www.cction.com/report/202105/21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