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25143;&amp;#22806;&amp;#20928;&amp;#27700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25143;&amp;#22806;&amp;#20928;&amp;#27700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25143;&amp;#22806;&amp;#20928;&amp;#27700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09.html"&gt;http://www.cction.com/report/202104/21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15;&amp;#25658;&amp;#24335;&amp;#25143;&amp;#22806;&amp;#20928;&amp;#27700;&amp;#22120;&amp;#21448;&amp;#31216;&amp;#25143;&amp;#22806;&amp;#20928;&amp;#27700;&amp;#22120;&amp;#65292;&amp;#26159;&amp;#33021;&amp;#22815;&amp;#23558;&amp;#25143;&amp;#22806;&amp;#27827;&amp;#27700;&amp;#12289;&amp;#28330;&amp;#27700;&amp;#12289;&amp;#27849;&amp;#27700;&amp;#31561;&amp;#21547;&amp;#26377;&amp;#23475;&amp;#32454;&amp;#33740;&amp;#12289;&amp;#24322;&amp;#21619;&amp;#30340;&amp;#28129;&amp;#27700;&amp;#30452;&amp;#25509;&amp;#36807;&amp;#28388;&amp;#25104;&amp;#30452;&amp;#39278;&amp;#27700;&amp;#30340;&amp;#20415;&amp;#25658;&amp;#24335;&amp;#20928;&amp;#27700;&amp;#20135;&amp;#21697;&amp;#12290;&lt;/span&gt;&lt;/span&gt;&lt;/p&gt;&lt;div&gt;&lt;span style="font-size: small;"&gt;&lt;span style="font-family: Arial;"&gt;&amp;nbsp; &amp;#20415;&amp;#25658;&amp;#24335;&amp;#25143;&amp;#22806;&amp;#20928;&amp;#27700;&amp;#22120;&amp;#20027;&amp;#35201;&amp;#26377;&amp;#29942;&amp;#24335;&amp;#65288;&amp;#25380;&amp;#21387;&amp;#24335;&amp;#65289;&amp;#12289;&amp;#27893;&amp;#24335;&amp;#65288;&amp;#27963;&amp;#22622;&amp;#24335;&amp;#65289;&amp;#12289;&amp;#21560;&amp;#31649;&amp;#24335;&amp;#65288;&amp;#30452;&amp;#21560;&amp;#26102;&amp;#65289;&amp;#65292;Diercon&amp;#24247;&amp;#31859;&amp;#23572;&amp;#35832;&amp;#22810;&amp;#21697;&amp;#29260;&amp;#24050;&amp;#32463;&amp;#21457;&amp;#23637;&amp;#21508;&amp;#31181;&amp;#26679;&amp;#24335;&amp;#30340;&amp;#20415;&amp;#25658;&amp;#24335;&amp;#25143;&amp;#22806;&amp;#20928;&amp;#27700;&amp;#22120;&amp;#65292;&amp;#24050;&amp;#32463;&amp;#22312;&amp;#24456;&amp;#22810;&amp;#25143;&amp;#22806;&amp;#39046;&amp;#22495;&amp;#24471;&amp;#21040;&amp;#24191;&amp;#27867;&amp;#24212;&amp;#29992;&amp;#12290;&lt;/span&gt;&lt;/span&gt;&lt;/div&gt;&lt;div&gt;&lt;span style="font-size: small;"&gt;&lt;span style="font-family: Arial;"&gt;&amp;nbsp; &amp;#36866;&amp;#29992;&amp;#20154;&amp;#32676;&amp;#65306;&amp;#25143;&amp;#22806;&amp;#25506;&amp;#38505;&amp;#12289;&amp;#37326;&amp;#22806;&amp;#29983;&amp;#23384;&amp;#12289;&amp;#26053;&amp;#28216;&amp;#20241;&amp;#38386;&amp;#12289;&amp;#30331;&amp;#23665;&amp;#24466;&amp;#27493;&amp;#12289;&amp;#22320;&amp;#22336;&amp;#21208;&amp;#25506;&amp;#12289;&amp;#24212;&amp;#24613;&amp;#25937;&amp;#25588;&amp;#12289;&amp;#22320;&amp;#38663;&amp;#27946;&amp;#28798;&amp;#12289;&amp;#22269;&amp;#38469;&amp;#25937;&amp;#25588;&amp;#12289;&amp;#39278;&amp;#27700;&amp;#21294;&amp;#20047;&amp;#12289;&amp;#21333;&amp;#20853;&amp;#20316;&amp;#25112;&amp;#12289;&amp;#37326;&amp;#22806;&amp;#38706;&amp;#33829;&amp;#21450;&amp;#26377;&amp;#22791;&amp;#26080;&amp;#24739;&amp;#30340;&amp;#20154;&amp;#2276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15;&amp;#25658;&amp;#24335;&amp;#25143;&amp;#22806;&amp;#20928;&amp;#27700;&amp;#2212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415;&amp;#25658;&amp;#24335;&amp;#25143;&amp;#22806;&amp;#20928;&amp;#27700;&amp;#22120;&amp;#30456;&amp;#20851;&amp;#27010;&amp;#24565;&amp;#21450;&amp;#21457;&amp;#23637;&amp;#29615;&amp;#22659;&amp;#65292;&amp;#25509;&amp;#30528;&amp;#20998;&amp;#26512;&amp;#20102;&amp;#20013;&amp;#22269;&amp;#20415;&amp;#25658;&amp;#24335;&amp;#25143;&amp;#22806;&amp;#20928;&amp;#27700;&amp;#22120;&amp;#35268;&amp;#27169;&amp;#21450;&amp;#28040;&amp;#36153;&amp;#38656;&amp;#27714;&amp;#65292;&amp;#28982;&amp;#21518;&amp;#23545;&amp;#20013;&amp;#22269;&amp;#20415;&amp;#25658;&amp;#24335;&amp;#25143;&amp;#22806;&amp;#20928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25143;&amp;#22806;&amp;#20928;&amp;#27700;&amp;#22120;&amp;#38754;&amp;#20020;&amp;#30340;&amp;#26426;&amp;#36935;&amp;#21450;&amp;#21457;&amp;#23637;&amp;#21069;&amp;#26223;&amp;#12290;&amp;#24744;&amp;#33509;&amp;#24819;&amp;#23545;&amp;#20013;&amp;#22269;&amp;#20415;&amp;#25658;&amp;#24335;&amp;#25143;&amp;#22806;&amp;#20928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415;&amp;#25658;&amp;#24335;&amp;#25143;&amp;#22806;&amp;#20928;&amp;#27700;&amp;#22120;&amp;#34892;&amp;#19994;&amp;#21457;&amp;#23637;&amp;#32508;&amp;#36848;&lt;/b&gt;&lt;/span&gt;&lt;/span&gt;&lt;/div&gt;&lt;div&gt;&lt;span style="font-size: small;"&gt;&lt;span style="font-family: Arial;"&gt;1.1&amp;nbsp;&amp;#20415;&amp;#25658;&amp;#24335;&amp;#25143;&amp;#22806;&amp;#20928;&amp;#27700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415;&amp;#25658;&amp;#24335;&amp;#25143;&amp;#22806;&amp;#20928;&amp;#27700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15;&amp;#25658;&amp;#24335;&amp;#25143;&amp;#22806;&amp;#20928;&amp;#27700;&amp;#22120;&amp;#34892;&amp;#19994;&amp;#22312;&amp;#20135;&amp;#19994;&amp;#38142;&amp;#20013;&amp;#30340;&amp;#22320;&amp;#20301;&lt;/span&gt;&lt;/span&gt;&lt;/div&gt;&lt;div&gt;&lt;span style="font-size: small;"&gt;&lt;span style="font-family: Arial;"&gt;1.2.3&amp;nbsp;&amp;#20415;&amp;#25658;&amp;#24335;&amp;#25143;&amp;#22806;&amp;#20928;&amp;#2770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15;&amp;#25658;&amp;#24335;&amp;#25143;&amp;#22806;&amp;#20928;&amp;#27700;&amp;#22120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415;&amp;#25658;&amp;#24335;&amp;#25143;&amp;#22806;&amp;#20928;&amp;#27700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415;&amp;#25658;&amp;#24335;&amp;#25143;&amp;#22806;&amp;#20928;&amp;#27700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0415;&amp;#25658;&amp;#24335;&amp;#25143;&amp;#22806;&amp;#20928;&amp;#27700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415;&amp;#25658;&amp;#24335;&amp;#25143;&amp;#22806;&amp;#20928;&amp;#27700;&amp;#22120;&amp;#34892;&amp;#19994;&amp;#32463;&amp;#27982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415;&amp;#25658;&amp;#24335;&amp;#25143;&amp;#22806;&amp;#20928;&amp;#27700;&amp;#22120;&amp;#34892;&amp;#19994;&amp;#31038;&amp;#20250;&amp;#29615;&amp;#22659;&amp;#20998;&amp;#26512;&lt;/span&gt;&lt;/span&gt;&lt;/div&gt;&lt;div&gt;&lt;span style="font-size: small;"&gt;&lt;span style="font-family: Arial;"&gt;2.3.1&amp;nbsp;&amp;#20415;&amp;#25658;&amp;#24335;&amp;#25143;&amp;#22806;&amp;#20928;&amp;#27700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15;&amp;#25658;&amp;#24335;&amp;#25143;&amp;#22806;&amp;#20928;&amp;#2770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415;&amp;#25658;&amp;#24335;&amp;#25143;&amp;#22806;&amp;#20928;&amp;#27700;&amp;#22120;&amp;#34892;&amp;#19994;&amp;#25216;&amp;#26415;&amp;#29615;&amp;#22659;&amp;#20998;&amp;#26512;&lt;/span&gt;&lt;/span&gt;&lt;/div&gt;&lt;div&gt;&lt;span style="font-size: small;"&gt;&lt;span style="font-family: Arial;"&gt;2.4.1&amp;nbsp;&amp;#20415;&amp;#25658;&amp;#24335;&amp;#25143;&amp;#22806;&amp;#20928;&amp;#27700;&amp;#22120;&amp;#25216;&amp;#26415;&amp;#20998;&amp;#26512;&lt;/span&gt;&lt;/span&gt;&lt;/div&gt;&lt;div&gt;&lt;span style="font-size: small;"&gt;&lt;span style="font-family: Arial;"&gt;2.4.2&amp;nbsp;&amp;#20415;&amp;#25658;&amp;#24335;&amp;#25143;&amp;#22806;&amp;#20928;&amp;#27700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415;&amp;#25658;&amp;#24335;&amp;#25143;&amp;#22806;&amp;#20928;&amp;#27700;&amp;#22120;&amp;#25152;&amp;#23646;&amp;#34892;&amp;#19994;&amp;#36816;&amp;#34892;&amp;#20998;&amp;#26512;&lt;/b&gt;&lt;/span&gt;&lt;/span&gt;&lt;/div&gt;&lt;div&gt;&lt;span style="font-size: small;"&gt;&lt;span style="font-family: Arial;"&gt;3.1&amp;nbsp;&amp;#25105;&amp;#22269;&amp;#20415;&amp;#25658;&amp;#24335;&amp;#25143;&amp;#22806;&amp;#20928;&amp;#27700;&amp;#2212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415;&amp;#25658;&amp;#24335;&amp;#25143;&amp;#22806;&amp;#20928;&amp;#27700;&amp;#22120;&amp;#25152;&amp;#23646;&amp;#34892;&amp;#19994;&amp;#21457;&amp;#23637;&amp;#38454;&amp;#27573;&lt;/span&gt;&lt;/span&gt;&lt;/div&gt;&lt;div&gt;&lt;span style="font-size: small;"&gt;&lt;span style="font-family: Arial;"&gt;3.1.2&amp;nbsp;&amp;#25105;&amp;#22269;&amp;#20415;&amp;#25658;&amp;#24335;&amp;#25143;&amp;#22806;&amp;#20928;&amp;#27700;&amp;#2212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415;&amp;#25658;&amp;#24335;&amp;#25143;&amp;#22806;&amp;#20928;&amp;#27700;&amp;#22120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0415;&amp;#25658;&amp;#24335;&amp;#25143;&amp;#22806;&amp;#20928;&amp;#27700;&amp;#22120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0415;&amp;#25658;&amp;#24335;&amp;#25143;&amp;#22806;&amp;#20928;&amp;#27700;&amp;#22120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0415;&amp;#25658;&amp;#24335;&amp;#25143;&amp;#22806;&amp;#20928;&amp;#27700;&amp;#22120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0415;&amp;#25658;&amp;#24335;&amp;#25143;&amp;#22806;&amp;#20928;&amp;#27700;&amp;#22120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0415;&amp;#25658;&amp;#24335;&amp;#25143;&amp;#22806;&amp;#20928;&amp;#27700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415;&amp;#25658;&amp;#24335;&amp;#25143;&amp;#22806;&amp;#20928;&amp;#27700;&amp;#22120;&amp;#20135;&amp;#21697;/&amp;#26381;&amp;#21153;&amp;#20215;&amp;#26684;&amp;#20998;&amp;#26512;&lt;/span&gt;&lt;/span&gt;&lt;/div&gt;&lt;div&gt;&lt;span style="font-size: small;"&gt;&lt;span style="font-family: Arial;"&gt;3.5.1&amp;nbsp;2016-2019&amp;#24180;&amp;#20415;&amp;#25658;&amp;#24335;&amp;#25143;&amp;#22806;&amp;#20928;&amp;#27700;&amp;#22120;&amp;#20215;&amp;#26684;&amp;#36208;&amp;#21183;&lt;/span&gt;&lt;/span&gt;&lt;/div&gt;&lt;div&gt;&lt;span style="font-size: small;"&gt;&lt;span style="font-family: Arial;"&gt;3.5.2&amp;nbsp;&amp;#24433;&amp;#21709;&amp;#20415;&amp;#25658;&amp;#24335;&amp;#25143;&amp;#22806;&amp;#20928;&amp;#2770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0415;&amp;#25658;&amp;#24335;&amp;#25143;&amp;#22806;&amp;#20928;&amp;#27700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415;&amp;#25658;&amp;#24335;&amp;#25143;&amp;#22806;&amp;#20928;&amp;#2770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415;&amp;#25658;&amp;#24335;&amp;#25143;&amp;#22806;&amp;#20928;&amp;#2770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0415;&amp;#25658;&amp;#24335;&amp;#25143;&amp;#22806;&amp;#20928;&amp;#27700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0415;&amp;#25658;&amp;#24335;&amp;#25143;&amp;#22806;&amp;#20928;&amp;#27700;&amp;#2212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415;&amp;#25658;&amp;#24335;&amp;#25143;&amp;#22806;&amp;#20928;&amp;#27700;&amp;#22120;&amp;#25152;&amp;#23646;&amp;#34892;&amp;#19994;&amp;#33829;&amp;#25910;&amp;#20998;&amp;#26512;&lt;/span&gt;&lt;/span&gt;&lt;/div&gt;&lt;div&gt;&lt;span style="font-size: small;"&gt;&lt;span style="font-family: Arial;"&gt;4.2.2&amp;nbsp;&amp;#25105;&amp;#22269;&amp;#20415;&amp;#25658;&amp;#24335;&amp;#25143;&amp;#22806;&amp;#20928;&amp;#27700;&amp;#22120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25105;&amp;#22269;&amp;#20415;&amp;#25658;&amp;#24335;&amp;#25143;&amp;#22806;&amp;#20928;&amp;#27700;&amp;#22120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0415;&amp;#25658;&amp;#24335;&amp;#25143;&amp;#22806;&amp;#20928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415;&amp;#25658;&amp;#24335;&amp;#25143;&amp;#22806;&amp;#20928;&amp;#27700;&amp;#22120;&amp;#34892;&amp;#19994;&amp;#20379;&amp;#38656;&amp;#24418;&amp;#21183;&amp;#20998;&amp;#26512;&lt;/b&gt;&lt;/span&gt;&lt;/span&gt;&lt;/div&gt;&lt;div&gt;&lt;span style="font-size: small;"&gt;&lt;span style="font-family: Arial;"&gt;5.1&amp;nbsp;&amp;#20415;&amp;#25658;&amp;#24335;&amp;#25143;&amp;#22806;&amp;#20928;&amp;#27700;&amp;#22120;&amp;#34892;&amp;#19994;&amp;#20379;&amp;#32473;&amp;#20998;&amp;#26512;&lt;/span&gt;&lt;/span&gt;&lt;/div&gt;&lt;div&gt;&lt;span style="font-size: small;"&gt;&lt;span style="font-family: Arial;"&gt;5.1.1&amp;nbsp;2016-2019&amp;#24180;&amp;#20415;&amp;#25658;&amp;#24335;&amp;#25143;&amp;#22806;&amp;#20928;&amp;#27700;&amp;#22120;&amp;#34892;&amp;#19994;&amp;#20379;&amp;#32473;&amp;#20998;&amp;#26512;&lt;/span&gt;&lt;/span&gt;&lt;/div&gt;&lt;div&gt;&lt;span style="font-size: small;"&gt;&lt;span style="font-family: Arial;"&gt;5.1.2&amp;nbsp;2021-2027&amp;#24180;&amp;#20415;&amp;#25658;&amp;#24335;&amp;#25143;&amp;#22806;&amp;#20928;&amp;#27700;&amp;#22120;&amp;#34892;&amp;#19994;&amp;#20379;&amp;#32473;&amp;#21464;&amp;#21270;&amp;#36235;&amp;#21183;&lt;/span&gt;&lt;/span&gt;&lt;/div&gt;&lt;div&gt;&lt;span style="font-size: small;"&gt;&lt;span style="font-family: Arial;"&gt;5.1.3&amp;nbsp;&amp;#20415;&amp;#25658;&amp;#24335;&amp;#25143;&amp;#22806;&amp;#20928;&amp;#27700;&amp;#22120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0415;&amp;#25658;&amp;#24335;&amp;#25143;&amp;#22806;&amp;#20928;&amp;#27700;&amp;#22120;&amp;#34892;&amp;#19994;&amp;#38656;&amp;#27714;&amp;#24773;&amp;#20917;&lt;/span&gt;&lt;/span&gt;&lt;/div&gt;&lt;div&gt;&lt;span style="font-size: small;"&gt;&lt;span style="font-family: Arial;"&gt;5.2.1&amp;nbsp;&amp;#20415;&amp;#25658;&amp;#24335;&amp;#25143;&amp;#22806;&amp;#20928;&amp;#27700;&amp;#22120;&amp;#34892;&amp;#19994;&amp;#38656;&amp;#27714;&amp;#24066;&amp;#22330;&lt;/span&gt;&lt;/span&gt;&lt;/div&gt;&lt;div&gt;&lt;span style="font-size: small;"&gt;&lt;span style="font-family: Arial;"&gt;5.2.2&amp;nbsp;&amp;#20415;&amp;#25658;&amp;#24335;&amp;#25143;&amp;#22806;&amp;#20928;&amp;#27700;&amp;#22120;&amp;#34892;&amp;#19994;&amp;#23458;&amp;#25143;&amp;#32467;&amp;#26500;&lt;/span&gt;&lt;/span&gt;&lt;/div&gt;&lt;div&gt;&lt;span style="font-size: small;"&gt;&lt;span style="font-family: Arial;"&gt;5.2.3&amp;nbsp;&amp;#20415;&amp;#25658;&amp;#24335;&amp;#25143;&amp;#22806;&amp;#20928;&amp;#27700;&amp;#22120;&amp;#34892;&amp;#19994;&amp;#38656;&amp;#27714;&amp;#30340;&amp;#22320;&amp;#21306;&amp;#24046;&amp;#24322;&lt;/span&gt;&lt;/span&gt;&lt;/div&gt;&lt;div&gt;&lt;span style="font-size: small;"&gt;&lt;span style="font-family: Arial;"&gt;5.3&amp;nbsp;&amp;#20415;&amp;#25658;&amp;#24335;&amp;#25143;&amp;#22806;&amp;#20928;&amp;#27700;&amp;#22120;&amp;#24066;&amp;#22330;&amp;#24212;&amp;#29992;&amp;#21450;&amp;#38656;&amp;#27714;&amp;#39044;&amp;#27979;&lt;/span&gt;&lt;/span&gt;&lt;/div&gt;&lt;div&gt;&lt;span style="font-size: small;"&gt;&lt;span style="font-family: Arial;"&gt;5.3.1&amp;nbsp;&amp;#20415;&amp;#25658;&amp;#24335;&amp;#25143;&amp;#22806;&amp;#20928;&amp;#2770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15;&amp;#25658;&amp;#24335;&amp;#25143;&amp;#22806;&amp;#20928;&amp;#27700;&amp;#22120;&amp;#24212;&amp;#29992;&amp;#24066;&amp;#22330;&amp;#38656;&amp;#27714;&amp;#29305;&amp;#24449;&lt;/span&gt;&lt;/span&gt;&lt;/div&gt;&lt;div&gt;&lt;span style="font-size: small;"&gt;&lt;span style="font-family: Arial;"&gt;&amp;#65288;2&amp;#65289;&amp;#20415;&amp;#25658;&amp;#24335;&amp;#25143;&amp;#22806;&amp;#20928;&amp;#27700;&amp;#22120;&amp;#24212;&amp;#29992;&amp;#24066;&amp;#22330;&amp;#38656;&amp;#27714;&amp;#24635;&amp;#35268;&amp;#27169;&lt;/span&gt;&lt;/span&gt;&lt;/div&gt;&lt;div&gt;&lt;span style="font-size: small;"&gt;&lt;span style="font-family: Arial;"&gt;5.3.2&amp;nbsp;2021-2027&amp;#24180;&amp;#20415;&amp;#25658;&amp;#24335;&amp;#25143;&amp;#22806;&amp;#20928;&amp;#27700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415;&amp;#25658;&amp;#24335;&amp;#25143;&amp;#22806;&amp;#20928;&amp;#2770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415;&amp;#25658;&amp;#24335;&amp;#25143;&amp;#22806;&amp;#20928;&amp;#2770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415;&amp;#25658;&amp;#24335;&amp;#25143;&amp;#22806;&amp;#20928;&amp;#27700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415;&amp;#25658;&amp;#24335;&amp;#25143;&amp;#22806;&amp;#20928;&amp;#27700;&amp;#22120;&amp;#34892;&amp;#19994;&amp;#20135;&amp;#19994;&amp;#32467;&amp;#26500;&amp;#20998;&amp;#26512;&lt;/b&gt;&lt;/span&gt;&lt;/span&gt;&lt;/div&gt;&lt;div&gt;&lt;span style="font-size: small;"&gt;&lt;span style="font-family: Arial;"&gt;6.1&amp;nbsp;&amp;#20415;&amp;#25658;&amp;#24335;&amp;#25143;&amp;#22806;&amp;#20928;&amp;#27700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15;&amp;#25658;&amp;#24335;&amp;#25143;&amp;#22806;&amp;#20928;&amp;#2770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415;&amp;#25658;&amp;#24335;&amp;#25143;&amp;#22806;&amp;#20928;&amp;#27700;&amp;#2212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415;&amp;#25658;&amp;#24335;&amp;#25143;&amp;#22806;&amp;#20928;&amp;#27700;&amp;#22120;&amp;#34892;&amp;#19994;&amp;#20135;&amp;#19994;&amp;#38142;&amp;#20998;&amp;#26512;&lt;/b&gt;&lt;/span&gt;&lt;/span&gt;&lt;/div&gt;&lt;div&gt;&lt;span style="font-size: small;"&gt;&lt;span style="font-family: Arial;"&gt;7.1&amp;nbsp;&amp;#20415;&amp;#25658;&amp;#24335;&amp;#25143;&amp;#22806;&amp;#20928;&amp;#27700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nbsp;&amp;#20415;&amp;#25658;&amp;#24335;&amp;#25143;&amp;#22806;&amp;#20928;&amp;#27700;&amp;#22120;&amp;#19978;&amp;#28216;&amp;#34892;&amp;#19994;&amp;#20998;&amp;#26512;&lt;/span&gt;&lt;/span&gt;&lt;/div&gt;&lt;div&gt;&lt;span style="font-size: small;"&gt;&lt;span style="font-family: Arial;"&gt;7.2.1&amp;nbsp;&amp;#20415;&amp;#25658;&amp;#24335;&amp;#25143;&amp;#22806;&amp;#20928;&amp;#27700;&amp;#22120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15;&amp;#25658;&amp;#24335;&amp;#25143;&amp;#22806;&amp;#20928;&amp;#27700;&amp;#22120;&amp;#34892;&amp;#19994;&amp;#30340;&amp;#24433;&amp;#21709;&lt;/span&gt;&lt;/span&gt;&lt;/div&gt;&lt;div&gt;&lt;span style="font-size: small;"&gt;&lt;span style="font-family: Arial;"&gt;7.3&amp;nbsp;&amp;#20415;&amp;#25658;&amp;#24335;&amp;#25143;&amp;#22806;&amp;#20928;&amp;#27700;&amp;#22120;&amp;#19979;&amp;#28216;&amp;#34892;&amp;#19994;&amp;#20998;&amp;#26512;&lt;/span&gt;&lt;/span&gt;&lt;/div&gt;&lt;div&gt;&lt;span style="font-size: small;"&gt;&lt;span style="font-family: Arial;"&gt;7.3.1&amp;nbsp;&amp;#20415;&amp;#25658;&amp;#24335;&amp;#25143;&amp;#22806;&amp;#20928;&amp;#27700;&amp;#22120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15;&amp;#25658;&amp;#24335;&amp;#25143;&amp;#22806;&amp;#20928;&amp;#2770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415;&amp;#25658;&amp;#24335;&amp;#25143;&amp;#22806;&amp;#20928;&amp;#27700;&amp;#22120;&amp;#34892;&amp;#19994;&amp;#28192;&amp;#36947;&amp;#20998;&amp;#26512;&amp;#21450;&amp;#31574;&amp;#30053;&lt;/b&gt;&lt;/span&gt;&lt;/span&gt;&lt;/div&gt;&lt;div&gt;&lt;span style="font-size: small;"&gt;&lt;span style="font-family: Arial;"&gt;8.1&amp;nbsp;&amp;#20415;&amp;#25658;&amp;#24335;&amp;#25143;&amp;#22806;&amp;#20928;&amp;#27700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15;&amp;#25658;&amp;#24335;&amp;#25143;&amp;#22806;&amp;#20928;&amp;#27700;&amp;#22120;&amp;#34892;&amp;#19994;&amp;#30340;&amp;#24433;&amp;#21709;&lt;/span&gt;&lt;/span&gt;&lt;/div&gt;&lt;div&gt;&lt;span style="font-size: small;"&gt;&lt;span style="font-family: Arial;"&gt;8.1.3&amp;nbsp;&amp;#20027;&amp;#35201;&amp;#20415;&amp;#25658;&amp;#24335;&amp;#25143;&amp;#22806;&amp;#20928;&amp;#27700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415;&amp;#25658;&amp;#24335;&amp;#25143;&amp;#22806;&amp;#20928;&amp;#27700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415;&amp;#25658;&amp;#24335;&amp;#25143;&amp;#22806;&amp;#20928;&amp;#27700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20415;&amp;#25658;&amp;#24335;&amp;#25143;&amp;#22806;&amp;#20928;&amp;#27700;&amp;#22120;&amp;#33829;&amp;#38144;&amp;#27010;&amp;#20917;&lt;/span&gt;&lt;/span&gt;&lt;/div&gt;&lt;div&gt;&lt;span style="font-size: small;"&gt;&lt;span style="font-family: Arial;"&gt;8.3.2&amp;nbsp;&amp;#20415;&amp;#25658;&amp;#24335;&amp;#25143;&amp;#22806;&amp;#20928;&amp;#27700;&amp;#22120;&amp;#33829;&amp;#38144;&amp;#31574;&amp;#30053;&amp;#25506;&amp;#35752;&lt;/span&gt;&lt;/span&gt;&lt;/div&gt;&lt;div&gt;&lt;span style="font-size: small;"&gt;&lt;span style="font-family: Arial;"&gt;8.3.3&amp;nbsp;&amp;#20415;&amp;#25658;&amp;#24335;&amp;#25143;&amp;#22806;&amp;#20928;&amp;#2770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415;&amp;#25658;&amp;#24335;&amp;#25143;&amp;#22806;&amp;#20928;&amp;#27700;&amp;#22120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15;&amp;#25658;&amp;#24335;&amp;#25143;&amp;#22806;&amp;#20928;&amp;#2770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15;&amp;#25658;&amp;#24335;&amp;#25143;&amp;#22806;&amp;#20928;&amp;#27700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15;&amp;#25658;&amp;#24335;&amp;#25143;&amp;#22806;&amp;#20928;&amp;#27700;&amp;#22120;&amp;#34892;&amp;#19994;&amp;#38598;&amp;#20013;&amp;#24230;&amp;#20998;&amp;#26512;&lt;/span&gt;&lt;/span&gt;&lt;/div&gt;&lt;div&gt;&lt;span style="font-size: small;"&gt;&lt;span style="font-family: Arial;"&gt;9.1.4&amp;nbsp;&amp;#20415;&amp;#25658;&amp;#24335;&amp;#25143;&amp;#22806;&amp;#20928;&amp;#27700;&amp;#22120;&amp;#34892;&amp;#19994;SWOT&amp;#20998;&amp;#26512;&lt;/span&gt;&lt;/span&gt;&lt;/div&gt;&lt;div&gt;&lt;span style="font-size: small;"&gt;&lt;span style="font-family: Arial;"&gt;9.2&amp;nbsp;&amp;#20013;&amp;#22269;&amp;#20415;&amp;#25658;&amp;#24335;&amp;#25143;&amp;#22806;&amp;#20928;&amp;#27700;&amp;#22120;&amp;#34892;&amp;#19994;&amp;#31454;&amp;#20105;&amp;#26684;&amp;#23616;&amp;#32508;&amp;#36848;&lt;/span&gt;&lt;/span&gt;&lt;/div&gt;&lt;div&gt;&lt;span style="font-size: small;"&gt;&lt;span style="font-family: Arial;"&gt;9.2.1&amp;nbsp;&amp;#20415;&amp;#25658;&amp;#24335;&amp;#25143;&amp;#22806;&amp;#20928;&amp;#27700;&amp;#22120;&amp;#34892;&amp;#19994;&amp;#31454;&amp;#20105;&amp;#27010;&amp;#20917;&lt;/span&gt;&lt;/span&gt;&lt;/div&gt;&lt;div&gt;&lt;span style="font-size: small;"&gt;&lt;span style="font-family: Arial;"&gt;&amp;#65288;1&amp;#65289;&amp;#20013;&amp;#22269;&amp;#20415;&amp;#25658;&amp;#24335;&amp;#25143;&amp;#22806;&amp;#20928;&amp;#27700;&amp;#22120;&amp;#34892;&amp;#19994;&amp;#31454;&amp;#20105;&amp;#26684;&amp;#23616;&lt;/span&gt;&lt;/span&gt;&lt;/div&gt;&lt;div&gt;&lt;span style="font-size: small;"&gt;&lt;span style="font-family: Arial;"&gt;&amp;#65288;2&amp;#65289;&amp;#20415;&amp;#25658;&amp;#24335;&amp;#25143;&amp;#22806;&amp;#20928;&amp;#2770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15;&amp;#25658;&amp;#24335;&amp;#25143;&amp;#22806;&amp;#20928;&amp;#27700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415;&amp;#25658;&amp;#24335;&amp;#25143;&amp;#22806;&amp;#20928;&amp;#2770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415;&amp;#25658;&amp;#24335;&amp;#25143;&amp;#22806;&amp;#20928;&amp;#2770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415;&amp;#25658;&amp;#24335;&amp;#25143;&amp;#22806;&amp;#20928;&amp;#2770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15;&amp;#25658;&amp;#24335;&amp;#25143;&amp;#22806;&amp;#20928;&amp;#27700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20415;&amp;#25658;&amp;#24335;&amp;#25143;&amp;#22806;&amp;#20928;&amp;#27700;&amp;#22120;&amp;#24066;&amp;#22330;&amp;#31454;&amp;#20105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415;&amp;#25658;&amp;#24335;&amp;#25143;&amp;#22806;&amp;#20928;&amp;#2770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145;&amp;#22323;&amp;#24066;&amp;#20248;&amp;#36125;&amp;#23572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8246;&amp;#21335;&amp;#20013;&amp;#28156;&amp;#29615;&amp;#20445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1271;&amp;#20140;&amp;#20140;&amp;#38081;&amp;#32511;&amp;#28304;&amp;#29615;&amp;#22659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8145;&amp;#22323;&amp;#24066;&amp;#22307;&amp;#34013;&amp;#20928;&amp;#27700;&amp;#35774;&amp;#22791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7743;&amp;#35199;&amp;#19975;&amp;#36798;&amp;#26102;&amp;#31354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415;&amp;#25658;&amp;#24335;&amp;#25143;&amp;#22806;&amp;#20928;&amp;#27700;&amp;#22120;&amp;#34892;&amp;#19994;&amp;#25237;&amp;#36164;&amp;#21069;&amp;#26223;&lt;/b&gt;&lt;/span&gt;&lt;/span&gt;&lt;/div&gt;&lt;div&gt;&lt;span style="font-size: small;"&gt;&lt;span style="font-family: Arial;"&gt;11.1&amp;nbsp;2021-2027&amp;#24180;&amp;#20415;&amp;#25658;&amp;#24335;&amp;#25143;&amp;#22806;&amp;#20928;&amp;#27700;&amp;#22120;&amp;#24066;&amp;#22330;&amp;#21457;&amp;#23637;&amp;#21069;&amp;#26223;&lt;/span&gt;&lt;/span&gt;&lt;/div&gt;&lt;div&gt;&lt;span style="font-size: small;"&gt;&lt;span style="font-family: Arial;"&gt;11.1.1&amp;nbsp;2021-2027&amp;#24180;&amp;#20415;&amp;#25658;&amp;#24335;&amp;#25143;&amp;#22806;&amp;#20928;&amp;#27700;&amp;#22120;&amp;#24066;&amp;#22330;&amp;#21457;&amp;#23637;&amp;#28508;&amp;#21147;&lt;/span&gt;&lt;/span&gt;&lt;/div&gt;&lt;div&gt;&lt;span style="font-size: small;"&gt;&lt;span style="font-family: Arial;"&gt;11.1.2&amp;nbsp;2021-2027&amp;#24180;&amp;#20415;&amp;#25658;&amp;#24335;&amp;#25143;&amp;#22806;&amp;#20928;&amp;#27700;&amp;#22120;&amp;#24066;&amp;#22330;&amp;#21457;&amp;#23637;&amp;#21069;&amp;#26223;&amp;#23637;&amp;#26395;&lt;/span&gt;&lt;/span&gt;&lt;/div&gt;&lt;div&gt;&lt;span style="font-size: small;"&gt;&lt;span style="font-family: Arial;"&gt;11.1.3&amp;nbsp;2021-2027&amp;#24180;&amp;#20415;&amp;#25658;&amp;#24335;&amp;#25143;&amp;#22806;&amp;#20928;&amp;#27700;&amp;#22120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415;&amp;#25658;&amp;#24335;&amp;#25143;&amp;#22806;&amp;#20928;&amp;#27700;&amp;#22120;&amp;#24066;&amp;#22330;&amp;#21457;&amp;#23637;&amp;#36235;&amp;#21183;&amp;#39044;&amp;#27979;&lt;/span&gt;&lt;/span&gt;&lt;/div&gt;&lt;div&gt;&lt;span style="font-size: small;"&gt;&lt;span style="font-family: Arial;"&gt;11.2.1&amp;nbsp;2021-2027&amp;#24180;&amp;#20415;&amp;#25658;&amp;#24335;&amp;#25143;&amp;#22806;&amp;#20928;&amp;#27700;&amp;#22120;&amp;#34892;&amp;#19994;&amp;#21457;&amp;#23637;&amp;#36235;&amp;#21183;&lt;/span&gt;&lt;/span&gt;&lt;/div&gt;&lt;div&gt;&lt;span style="font-size: small;"&gt;&lt;span style="font-family: Arial;"&gt;11.2.2&amp;nbsp;2021-2027&amp;#24180;&amp;#20415;&amp;#25658;&amp;#24335;&amp;#25143;&amp;#22806;&amp;#20928;&amp;#27700;&amp;#22120;&amp;#24066;&amp;#22330;&amp;#35268;&amp;#27169;&amp;#39044;&amp;#27979;&lt;/span&gt;&lt;/span&gt;&lt;/div&gt;&lt;div&gt;&lt;span style="font-size: small;"&gt;&lt;span style="font-family: Arial;"&gt;11.2.3&amp;nbsp;2021-2027&amp;#24180;&amp;#20415;&amp;#25658;&amp;#24335;&amp;#25143;&amp;#22806;&amp;#20928;&amp;#27700;&amp;#22120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415;&amp;#25658;&amp;#24335;&amp;#25143;&amp;#22806;&amp;#20928;&amp;#27700;&amp;#22120;&amp;#34892;&amp;#19994;&amp;#20379;&amp;#38656;&amp;#39044;&amp;#27979;&lt;/span&gt;&lt;/span&gt;&lt;/div&gt;&lt;div&gt;&lt;span style="font-size: small;"&gt;&lt;span style="font-family: Arial;"&gt;11.3.1&amp;nbsp;2021-2027&amp;#24180;&amp;#20013;&amp;#22269;&amp;#20415;&amp;#25658;&amp;#24335;&amp;#25143;&amp;#22806;&amp;#20928;&amp;#27700;&amp;#22120;&amp;#34892;&amp;#19994;&amp;#20379;&amp;#32473;&amp;#39044;&amp;#27979;&lt;/span&gt;&lt;/span&gt;&lt;/div&gt;&lt;div&gt;&lt;span style="font-size: small;"&gt;&lt;span style="font-family: Arial;"&gt;11.3.2&amp;nbsp;2021-2027&amp;#24180;&amp;#20013;&amp;#22269;&amp;#20415;&amp;#25658;&amp;#24335;&amp;#25143;&amp;#22806;&amp;#20928;&amp;#27700;&amp;#22120;&amp;#34892;&amp;#19994;&amp;#38656;&amp;#27714;&amp;#39044;&amp;#27979;&lt;/span&gt;&lt;/span&gt;&lt;/div&gt;&lt;div&gt;&lt;span style="font-size: small;"&gt;&lt;span style="font-family: Arial;"&gt;11.3.3&amp;nbsp;2021-2027&amp;#24180;&amp;#20013;&amp;#22269;&amp;#20415;&amp;#25658;&amp;#24335;&amp;#25143;&amp;#22806;&amp;#20928;&amp;#27700;&amp;#22120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415;&amp;#25658;&amp;#24335;&amp;#25143;&amp;#22806;&amp;#20928;&amp;#27700;&amp;#22120;&amp;#34892;&amp;#19994;&amp;#25237;&amp;#36164;&amp;#26426;&amp;#20250;&amp;#19982;&amp;#39118;&amp;#38505;&lt;/b&gt;&lt;/span&gt;&lt;/span&gt;&lt;/div&gt;&lt;div&gt;&lt;span style="font-size: small;"&gt;&lt;span style="font-family: Arial;"&gt;12.1&amp;nbsp;&amp;#20415;&amp;#25658;&amp;#24335;&amp;#25143;&amp;#22806;&amp;#20928;&amp;#27700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0415;&amp;#25658;&amp;#24335;&amp;#25143;&amp;#22806;&amp;#20928;&amp;#27700;&amp;#2212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0415;&amp;#25658;&amp;#24335;&amp;#25143;&amp;#22806;&amp;#20928;&amp;#27700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415;&amp;#25658;&amp;#24335;&amp;#25143;&amp;#22806;&amp;#20928;&amp;#27700;&amp;#22120;&amp;#34892;&amp;#19994;&amp;#25237;&amp;#36164;&amp;#25112;&amp;#30053;&amp;#30740;&amp;#31350;&lt;/b&gt;&lt;/span&gt;&lt;/span&gt;&lt;/div&gt;&lt;div&gt;&lt;span style="font-size: small;"&gt;&lt;span style="font-family: Arial;"&gt;13.1&amp;nbsp;&amp;#20415;&amp;#25658;&amp;#24335;&amp;#25143;&amp;#22806;&amp;#20928;&amp;#27700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415;&amp;#25658;&amp;#24335;&amp;#25143;&amp;#22806;&amp;#20928;&amp;#27700;&amp;#22120;&amp;#21697;&amp;#29260;&amp;#30340;&amp;#25112;&amp;#30053;&amp;#24605;&amp;#32771;&lt;/span&gt;&lt;/span&gt;&lt;/div&gt;&lt;div&gt;&lt;span style="font-size: small;"&gt;&lt;span style="font-family: Arial;"&gt;13.2.1&amp;nbsp;&amp;#20415;&amp;#25658;&amp;#24335;&amp;#25143;&amp;#22806;&amp;#20928;&amp;#27700;&amp;#22120;&amp;#21697;&amp;#29260;&amp;#30340;&amp;#37325;&amp;#35201;&amp;#24615;&lt;/span&gt;&lt;/span&gt;&lt;/div&gt;&lt;div&gt;&lt;span style="font-size: small;"&gt;&lt;span style="font-family: Arial;"&gt;13.2.2&amp;nbsp;&amp;#20415;&amp;#25658;&amp;#24335;&amp;#25143;&amp;#22806;&amp;#20928;&amp;#27700;&amp;#22120;&amp;#23454;&amp;#26045;&amp;#21697;&amp;#29260;&amp;#25112;&amp;#30053;&amp;#30340;&amp;#24847;&amp;#20041;&lt;/span&gt;&lt;/span&gt;&lt;/div&gt;&lt;div&gt;&lt;span style="font-size: small;"&gt;&lt;span style="font-family: Arial;"&gt;13.2.3&amp;nbsp;&amp;#20415;&amp;#25658;&amp;#24335;&amp;#25143;&amp;#22806;&amp;#20928;&amp;#27700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415;&amp;#25658;&amp;#24335;&amp;#25143;&amp;#22806;&amp;#20928;&amp;#27700;&amp;#22120;&amp;#20225;&amp;#19994;&amp;#30340;&amp;#21697;&amp;#29260;&amp;#25112;&amp;#30053;&lt;/span&gt;&lt;/span&gt;&lt;/div&gt;&lt;div&gt;&lt;span style="font-size: small;"&gt;&lt;span style="font-family: Arial;"&gt;13.2.5&amp;nbsp;&amp;#20415;&amp;#25658;&amp;#24335;&amp;#25143;&amp;#22806;&amp;#20928;&amp;#27700;&amp;#22120;&amp;#21697;&amp;#29260;&amp;#25112;&amp;#30053;&amp;#31649;&amp;#29702;&amp;#30340;&amp;#31574;&amp;#30053;&lt;/span&gt;&lt;/span&gt;&lt;/div&gt;&lt;div&gt;&lt;span style="font-size: small;"&gt;&lt;span style="font-family: Arial;"&gt;13.3&amp;nbsp;&amp;#20415;&amp;#25658;&amp;#24335;&amp;#25143;&amp;#22806;&amp;#20928;&amp;#27700;&amp;#22120;&amp;#32463;&amp;#33829;&amp;#31574;&amp;#30053;&amp;#20998;&amp;#26512;&lt;/span&gt;&lt;/span&gt;&lt;/div&gt;&lt;div&gt;&lt;span style="font-size: small;"&gt;&lt;span style="font-family: Arial;"&gt;13.3.1&amp;nbsp;&amp;#20415;&amp;#25658;&amp;#24335;&amp;#25143;&amp;#22806;&amp;#20928;&amp;#27700;&amp;#22120;&amp;#24066;&amp;#22330;&amp;#32454;&amp;#20998;&amp;#31574;&amp;#30053;&lt;/span&gt;&lt;/span&gt;&lt;/div&gt;&lt;div&gt;&lt;span style="font-size: small;"&gt;&lt;span style="font-family: Arial;"&gt;13.3.2&amp;nbsp;&amp;#20415;&amp;#25658;&amp;#24335;&amp;#25143;&amp;#22806;&amp;#20928;&amp;#27700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415;&amp;#25658;&amp;#24335;&amp;#25143;&amp;#22806;&amp;#20928;&amp;#27700;&amp;#22120;&amp;#26032;&amp;#20135;&amp;#21697;&amp;#24046;&amp;#24322;&amp;#21270;&amp;#25112;&amp;#30053;&lt;/span&gt;&lt;/span&gt;&lt;/div&gt;&lt;div&gt;&lt;span style="font-size: small;"&gt;&lt;span style="font-family: Arial;"&gt;13.4&amp;nbsp;&amp;#20415;&amp;#25658;&amp;#24335;&amp;#25143;&amp;#22806;&amp;#20928;&amp;#27700;&amp;#22120;&amp;#34892;&amp;#19994;&amp;#25237;&amp;#36164;&amp;#25112;&amp;#30053;&amp;#30740;&amp;#31350;&lt;/span&gt;&lt;/span&gt;&lt;/div&gt;&lt;div&gt;&lt;span style="font-size: small;"&gt;&lt;span style="font-family: Arial;"&gt;13.4.1&amp;nbsp;2019&amp;#24180;&amp;#20415;&amp;#25658;&amp;#24335;&amp;#25143;&amp;#22806;&amp;#20928;&amp;#27700;&amp;#22120;&amp;#34892;&amp;#19994;&amp;#25237;&amp;#36164;&amp;#25112;&amp;#30053;&lt;/span&gt;&lt;/span&gt;&lt;/div&gt;&lt;div&gt;&lt;span style="font-size: small;"&gt;&lt;span style="font-family: Arial;"&gt;13.4.2&amp;nbsp;2021-2027&amp;#24180;&amp;#20415;&amp;#25658;&amp;#24335;&amp;#25143;&amp;#22806;&amp;#20928;&amp;#27700;&amp;#22120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0415;&amp;#25658;&amp;#24335;&amp;#25143;&amp;#22806;&amp;#20928;&amp;#27700;&amp;#22120;&amp;#34892;&amp;#19994;&amp;#30740;&amp;#31350;&amp;#32467;&amp;#35770;&lt;/span&gt;&lt;/span&gt;&lt;/div&gt;&lt;div&gt;&lt;span style="font-size: small;"&gt;&lt;span style="font-family: Arial;"&gt;14.2&amp;nbsp;&amp;#20415;&amp;#25658;&amp;#24335;&amp;#25143;&amp;#22806;&amp;#20928;&amp;#27700;&amp;#22120;&amp;#34892;&amp;#19994;&amp;#25237;&amp;#36164;&amp;#20215;&amp;#20540;&amp;#35780;&amp;#20272;&lt;/span&gt;&lt;/span&gt;&lt;/div&gt;&lt;div&gt;&lt;span style="font-size: small;"&gt;&lt;span style="font-family: Arial;"&gt;14.3&amp;nbsp;&amp;#20415;&amp;#25658;&amp;#24335;&amp;#25143;&amp;#22806;&amp;#20928;&amp;#27700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415;&amp;#25658;&amp;#24335;&amp;#25143;&amp;#22806;&amp;#20928;&amp;#27700;&amp;#22120;&amp;#34892;&amp;#19994;&amp;#29983;&amp;#21629;&amp;#21608;&amp;#26399;&lt;/span&gt;&lt;/span&gt;&lt;/div&gt;&lt;div&gt;&lt;span style="font-size: small;"&gt;&lt;span style="font-family: Arial;"&gt;&amp;#22270;&amp;#34920;2&amp;#65306;&amp;#20415;&amp;#25658;&amp;#24335;&amp;#25143;&amp;#22806;&amp;#20928;&amp;#27700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415;&amp;#25658;&amp;#24335;&amp;#25143;&amp;#22806;&amp;#20928;&amp;#27700;&amp;#22120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2016-2019&amp;#24180;&amp;#20013;&amp;#22269;&amp;#20415;&amp;#25658;&amp;#24335;&amp;#25143;&amp;#22806;&amp;#20928;&amp;#27700;&amp;#22120;&amp;#34892;&amp;#19994;&amp;#24066;&amp;#22330;&amp;#35268;&amp;#27169;&lt;/span&gt;&lt;/span&gt;&lt;/div&gt;&lt;div&gt;&lt;span style="font-size: small;"&gt;&lt;span style="font-family: Arial;"&gt;&amp;#22270;&amp;#34920;5&amp;#65306;2016-2019&amp;#24180;&amp;#20415;&amp;#25658;&amp;#24335;&amp;#25143;&amp;#22806;&amp;#20928;&amp;#2770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415;&amp;#25658;&amp;#24335;&amp;#25143;&amp;#22806;&amp;#20928;&amp;#27700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415;&amp;#25658;&amp;#24335;&amp;#25143;&amp;#22806;&amp;#20928;&amp;#27700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0415;&amp;#25658;&amp;#24335;&amp;#25143;&amp;#22806;&amp;#20928;&amp;#27700;&amp;#22120;&amp;#34892;&amp;#19994;&amp;#38144;&amp;#21806;&amp;#25910;&amp;#20837;&lt;/span&gt;&lt;/span&gt;&lt;/div&gt;&lt;div&gt;&lt;span style="font-size: small;"&gt;&lt;span style="font-family: Arial;"&gt;&amp;#22270;&amp;#34920;9&amp;#65306;2016-2019&amp;#24180;&amp;#20415;&amp;#25658;&amp;#24335;&amp;#25143;&amp;#22806;&amp;#20928;&amp;#27700;&amp;#22120;&amp;#34892;&amp;#19994;&amp;#21033;&amp;#28070;&amp;#24635;&amp;#39069;&lt;/span&gt;&lt;/span&gt;&lt;/div&gt;&lt;div&gt;&lt;span style="font-size: small;"&gt;&lt;span style="font-family: Arial;"&gt;&amp;#22270;&amp;#34920;10&amp;#65306;2016-2019&amp;#24180;&amp;#20415;&amp;#25658;&amp;#24335;&amp;#25143;&amp;#22806;&amp;#20928;&amp;#27700;&amp;#22120;&amp;#34892;&amp;#19994;&amp;#36164;&amp;#20135;&amp;#24635;&amp;#35745;&lt;/span&gt;&lt;/span&gt;&lt;/div&gt;&lt;div&gt;&lt;span style="font-size: small;"&gt;&lt;span style="font-family: Arial;"&gt;&amp;#22270;&amp;#34920;11&amp;#65306;2016-2019&amp;#24180;&amp;#20415;&amp;#25658;&amp;#24335;&amp;#25143;&amp;#22806;&amp;#20928;&amp;#27700;&amp;#22120;&amp;#34892;&amp;#19994;&amp;#36127;&amp;#20538;&amp;#24635;&amp;#35745;&lt;/span&gt;&lt;/span&gt;&lt;/div&gt;&lt;div&gt;&lt;span style="font-size: small;"&gt;&lt;span style="font-family: Arial;"&gt;&amp;#22270;&amp;#34920;12&amp;#65306;2016-2019&amp;#24180;&amp;#20415;&amp;#25658;&amp;#24335;&amp;#25143;&amp;#22806;&amp;#20928;&amp;#27700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20415;&amp;#25658;&amp;#24335;&amp;#25143;&amp;#22806;&amp;#20928;&amp;#27700;&amp;#22120;&amp;#24066;&amp;#22330;&amp;#20215;&amp;#26684;&amp;#36208;&amp;#21183;&lt;/span&gt;&lt;/span&gt;&lt;/div&gt;&lt;div&gt;&lt;span style="font-size: small;"&gt;&lt;span style="font-family: Arial;"&gt;&amp;#22270;&amp;#34920;14&amp;#65306;2016-2019&amp;#24180;&amp;#20415;&amp;#25658;&amp;#24335;&amp;#25143;&amp;#22806;&amp;#20928;&amp;#27700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415;&amp;#25658;&amp;#24335;&amp;#25143;&amp;#22806;&amp;#20928;&amp;#27700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415;&amp;#25658;&amp;#24335;&amp;#25143;&amp;#22806;&amp;#20928;&amp;#27700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415;&amp;#25658;&amp;#24335;&amp;#25143;&amp;#22806;&amp;#20928;&amp;#27700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415;&amp;#25658;&amp;#24335;&amp;#25143;&amp;#22806;&amp;#20928;&amp;#27700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415;&amp;#25658;&amp;#24335;&amp;#25143;&amp;#22806;&amp;#20928;&amp;#27700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415;&amp;#25658;&amp;#24335;&amp;#25143;&amp;#22806;&amp;#20928;&amp;#27700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415;&amp;#25658;&amp;#24335;&amp;#25143;&amp;#22806;&amp;#20928;&amp;#27700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415;&amp;#25658;&amp;#24335;&amp;#25143;&amp;#22806;&amp;#20928;&amp;#27700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415;&amp;#25658;&amp;#24335;&amp;#25143;&amp;#22806;&amp;#20928;&amp;#27700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0415;&amp;#25658;&amp;#24335;&amp;#25143;&amp;#22806;&amp;#20928;&amp;#27700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415;&amp;#25658;&amp;#24335;&amp;#25143;&amp;#22806;&amp;#20928;&amp;#27700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415;&amp;#25658;&amp;#24335;&amp;#25143;&amp;#22806;&amp;#20928;&amp;#27700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09.html"&gt;http://www.cction.com/report/202104/21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