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291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291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291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47.html"&gt;http://www.cction.com/report/202012/198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lt;span style="font-size: small;"&gt;&amp;nbsp;&amp;nbsp;&amp;#20276;&amp;#38543;&amp;#30528;&amp;#32654;&amp;#22918;&amp;#31867;&amp;#22402;&amp;#30452;&amp;#21697; &amp;#21488;&amp;#30340;&amp;#20852;&amp;#36215;&amp;#65292;&amp;#28023;&amp;#22806;&amp;#38754;&amp;#33180;&amp;#21697;&amp;#29260;&amp;#21487;&amp;#33713;&amp;#19997;&amp;#12289;&amp;#20029;&amp;#24471;&amp;#23039;&amp;#20063;&amp;#39057;&amp;#39057;&amp;#20986;&amp;#29616;&amp;#22312;&amp;#21508;&amp;#22823;&amp;#32447;&amp;#19978;&amp;#38144;&amp;#21806;&amp;#27036;&amp;#21333;&amp;#20043;&amp;#20013;&amp;#12290; &amp;#20174;&amp;#26085;&amp;#21270;&amp;#28192;&amp;#36947;&amp;#26469;&amp;#30475;&amp;#65292;&amp;#26412;&amp;#22303;&amp;#21697;&amp;#29260;&amp;#19977;&amp;#29983;&amp;#33457;&amp;#12289;&amp;#33258;&amp;#28982;&amp;#22530;&amp;#12289;&amp;#29632;&amp;#33713;&amp;#38597;&amp;#12289;&amp;#38889;&amp;#26463;&amp;#21644;&amp;#38889;&amp;#21518;&amp;#31561;&amp;#22343;&amp;#26159;&amp;#20381;&amp;#25176; &amp;#26085;&amp;#21270;&amp;#28192;&amp;#36947;&amp;#23835;&amp;#36215;&amp;#12290;&amp;#23624;&amp;#33251;&amp;#27663;&amp;#12289;&amp;#23047;&amp;#20848;&amp;#20339;&amp;#20154;&amp;#21644;&amp;#21776;&amp;#19977;&amp;#24425;&amp;#31561;&amp;#19977;&amp;#23478;&amp;#19982;&amp;#26412;&amp;#22303;&amp;#21697;&amp;#29260;&amp;#23450;&amp;#20301;&amp;#22865;&amp;#21512;&amp;#30340; CS &amp;#28192;&amp;#36947;&amp;#21830;&amp;#65292;&amp;#20854;&amp;#38376;&amp;#24215;&amp;#25968;&amp;#37327;&amp;#22788;&amp;#20110;&amp;#19981;&amp;#26029;&amp;#22686;&amp;#21152;&amp;#21644;&amp;#19979;&amp;#27785;&amp;#20013;&amp;#65292;&amp;#25130;&amp;#33267; 2017 &amp;#24180; 3 &amp;#23478;&amp;#26085;&amp;#21270;&amp;#19987;&amp;#33829;&amp;#24215;&amp;#22312; &amp;#20013;&amp;#22269;&amp;#30340;&amp;#38376;&amp;#24215;&amp;#25968;&amp;#37327;&amp;#24050;&amp;#32463;&amp;#36798;&amp;#21040; 6271 &amp;#23478;&amp;#12290; 2017 &amp;#24180;&amp;#20197;&amp;#26469;&amp;#65306;&amp;#28183;&amp;#36879;&amp;#29575;&amp;#25552;&amp;#21319;&amp;#12289;&amp;#20114;&amp;#32852;&amp;#32593;&amp;#19979;&amp;#21322;&amp;#22330;&amp;#32972;&amp;#26223;&amp;#19979;&amp;#34892;&amp;#19994;&amp;#20986;&amp;#29616;&amp;#26032;&amp;#21464;&amp;#21270; 17 &amp;#24180;&amp;#22823;&amp;#20247;&amp;#25252;&amp;#32932;&amp;#21697;&amp;#34892;&amp;#19994;&amp;#22686;&amp;#36895;&amp;#20986;&amp;#29616;&amp;#25296;&amp;#28857;&amp;#65292;&amp;#34892;&amp;#19994;&amp;#25972;&amp;#20307;&amp;#22686;&amp;#36895;&amp;#24320;&amp;#22987;&amp;#22238;&amp;#21319;&amp;#65292;&amp;#21516;&amp;#26102;&amp;#34892;&amp;#19994;&amp;#20063;&amp;#20986;&amp;#29616; &amp;#20102;&amp;#19968;&amp;#31995;&amp;#21015;&amp;#26032;&amp;#21464;&amp;#21270;&amp;#65306;&amp;#39318;&amp;#20808;&amp;#65292;&amp;#20302;&amp;#32447;&amp;#22478;&amp;#24066;&amp;#20154;&amp;#32676;&amp;#27491;&amp;#22312;&amp;#20174;&amp;#22522;&amp;#30784;&amp;#20010;&amp;#25252;&amp;#28040;&amp;#36153;&amp;#36807;&amp;#24230;&amp;#21040;&amp;#31934;&amp;#32454;&amp;#25252;&amp;#29702;&amp;#29992; &amp;#21697;&amp;#30340;&amp;#28040;&amp;#36153;&amp;#65292;&amp;#22312;&amp;#26085;&amp;#21270;&amp;#19987;&amp;#33829;&amp;#24215;&amp;#19981;&amp;#26029;&amp;#21521;&amp;#20302;&amp;#32447;&amp;#22478;&amp;#24066;&amp;#19979;&amp;#27785;&amp;#30340;&amp;#36807;&amp;#31243;&amp;#20013;&amp;#65292;&amp;#38656;&amp;#27714;&amp;#22312;&amp;#20379;&amp;#32473;&amp;#21305;&amp;#37197;&amp;#30340;&amp;#36807; &amp;#31243;&amp;#20013;&amp;#23558;&amp;#24471;&amp;#21040;&amp;#36827;&amp;#19968;&amp;#27493;&amp;#30340;&amp;#37322;&amp;#25918;&amp;#12290;&amp;#20854;&amp;#27425;&amp;#65292;&amp;#20114;&amp;#32852;&amp;#32593;&amp;#36827;&amp;#20837;&amp;#19979;&amp;#21322;&amp;#22330;&amp;#65292;&amp;#26032;&amp;#30340;&amp;#28192;&amp;#36947;&amp;#26684;&amp;#23616;&amp;#20197;&amp;#21450;&amp;#26032;&amp;#30340; &amp;#33829;&amp;#38144;&amp;#27169;&amp;#24335;&amp;#20063;&amp;#24102;&amp;#26469;&amp;#26032;&amp;#30340;&amp;#24066;&amp;#22330;&amp;#26426;&amp;#20250;&amp;#65292;&amp;#19981;&amp;#23569;&amp;#26412;&amp;#22303;&amp;#21697;&amp;#29260;&amp;#20973;&amp;#20511;&amp;#25935;&amp;#38160;&amp;#30340;&amp;#24066;&amp;#22330;&amp;#21957;&amp;#35273;&amp;#25235;&amp;#20303;&amp;#26426;&amp;#36935;&amp;#65292; &amp;#36208;&amp;#20986;&amp;#20102;&amp;#24046;&amp;#24322;&amp;#21270;&amp;#21457;&amp;#23637;&amp;#20043;&amp;#36335;&amp;#12290; &amp;#22240;&amp;#27492;&amp;#30475;&amp;#21040;&amp;#65292;&amp;#22810;&amp;#25968;&amp;#21697;&amp;#29260;&amp;#33829;&amp;#25910;&amp;#22686;&amp;#36895;&amp;#24320;&amp;#22987;&amp;#22238;&amp;#26262;&amp;#65292;&amp;#26681;&amp;#25454;&amp;#20844;&amp;#24320;&amp;#36164;&amp;#26009;&amp;#26174;&amp;#31034;&amp;#65292;2017 &amp;#24180;&amp;#26412;&amp;#22303; &amp;#40857;&amp;#22836;&amp;#21697;&amp;#29260;&amp;#30334;&amp;#38592;&amp;#32666;&amp;#21644;&amp;#33258;&amp;#28982;&amp;#22530;&amp;#30340;&amp;#38144;&amp;#21806;&amp;#20998;&amp;#21035;&amp;#22686;&amp;#38271;&amp;#20102; 28.3%&amp;#21644; 31%&amp;#65307;&amp;#19978;&amp;#28023;&amp;#23478;&amp;#21270;&amp;#21270;&amp;#22918;&amp;#21697;&amp;#31867; &amp;#30340;&amp;#33829;&amp;#25910;&amp;#22797;&amp;#33487;&amp;#26126;&amp;#26174;&amp;#65292;&amp;#20174; 2016 &amp;#24180;&amp;#30340;&amp;#36127;&amp;#22686;&amp;#38271;&amp;#21040; 2017 &amp;#24180;&amp;#30340; 16.13%&amp;#65292;&amp;#29632;&amp;#33713;&amp;#38597;&amp;#30340;&amp;#33829;&amp;#25910;&amp;#26356; &amp;#26159;&amp;#27490;&amp;#20303;&amp;#20102;&amp;#20004;&amp;#24180;&amp;#30340;&amp;#19979;&amp;#28369;&amp;#36235;&amp;#21183;&amp;#65292;2017 &amp;#24180;&amp;#33829;&amp;#25910;&amp;#22686;&amp;#36895;&amp;#20026; 9.83%&amp;#65292;&amp;#27604;&amp;#21435;&amp;#24180;&amp;#21516;&amp;#26399;&amp;#25552;&amp;#21319;&amp;#20102; 11.16 &amp;#20010;&amp;#30334;&amp;#20998;&amp;#28857;&amp;#12290;&amp;#36825;&amp;#20123;&amp;#21697;&amp;#29260;&amp;#30446;&amp;#21069;&amp;#22343;&amp;#22312;&amp;#33258;&amp;#36523;&amp;#25152;&amp;#24067;&amp;#23616;&amp;#30340;&amp;#32454;&amp;#20998;&amp;#39046;&amp;#22495;&amp;#31449;&amp;#31283;&amp;#33050;&amp;#36319;&amp;#12290;&lt;/span&gt;&lt;/p&gt;&lt;div&gt;&lt;span style="font-size: small;"&gt;&amp;nbsp;&amp;nbsp;&amp;#24635;&amp;#32467;&amp;#26469;&amp;#30475;&amp;#65292;&amp;#20108;&amp;#21313;&amp;#22810;&amp;#24180;&amp;#34892;&amp;#19994;&amp;#21457;&amp;#23637;&amp;#30340;&amp;#36807;&amp;#31243;&amp;#20013;&amp;#65292;&amp;#20013;&amp;#22269;&amp;#30340;&amp;#26085;&amp;#21270;&amp;#20225;&amp;#19994;&amp;#22841;&amp;#32541;&amp;#20013;&amp;#27714;&amp;#29983;&amp;#23384;&amp;#65292;&amp;#22312;&amp;#26497;&amp;#20854;&amp;#27531; &amp;#37239;&amp;#30340;&amp;#31454;&amp;#20105;&amp;#29615;&amp;#22659;&amp;#20013;&amp;#65292;&amp;#23547;&amp;#25214;&amp;#33258;&amp;#24049;&amp;#30340;&amp;#31435;&amp;#36275;&amp;#20043;&amp;#22320;&amp;#12290;&amp;#20854;&amp;#20013;&amp;#19968;&amp;#25209;&amp;#20248;&amp;#31168;&amp;#22269;&amp;#20869;&amp;#21697;&amp;#29260;&amp;#36890;&amp;#36807;&amp;#23545;&amp;#26412;&amp;#22303;&amp;#25991;&amp;#21270;&amp;#30340; &amp;#29087;&amp;#24713;&amp;#12289;&amp;#23545;&amp;#26412;&amp;#22303;&amp;#28040;&amp;#36153;&amp;#32773;&amp;#30340;&amp;#28145;&amp;#21051;&amp;#29702;&amp;#35299;&amp;#65292;&amp;#22312;&amp;#19968;&amp;#20123;&amp;#32454;&amp;#20998;&amp;#39046;&amp;#22495;&amp;#24418;&amp;#25104;&amp;#20102;&amp;#36827;&amp;#34892;&amp;#24046;&amp;#24322;&amp;#21270;&amp;#36816;&amp;#20316;&amp;#30340;&amp;#31454;&amp;#20105; &amp;#20248;&amp;#21183;&amp;#12290;&amp;#32780;&amp;#26412;&amp;#22303;&amp;#30005;&amp;#21830;&amp;#21644;&amp;#26085;&amp;#21270;&amp;#19987;&amp;#33829;&amp;#28192;&amp;#36947;&amp;#30340;&amp;#23835;&amp;#36215;&amp;#20063;&amp;#20026;&amp;#26412;&amp;#22303;&amp;#21697;&amp;#29260;&amp;#30340;&amp;#21457;&amp;#23637;&amp;#25552;&amp;#20379;&amp;#20102;&amp;#27779;&amp;#22303;&amp;#65292;&amp;#22823;&amp;#25209;&amp;#28508; &amp;#21147;&amp;#21697;&amp;#29260;&amp;#20174;&amp;#27492;&amp;#20882;&amp;#20986;&amp;#65292;&amp;#32487;&amp;#32780;&amp;#28183;&amp;#20837;&amp;#29978;&amp;#33267;&amp;#21453;&amp;#25915;&amp;#20027;&amp;#27969;&amp;#28192;&amp;#36947;&amp;#12290;&amp;#26410;&amp;#26469;&amp;#26412;&amp;#22303;&amp;#21697;&amp;#29260;&amp;#23558;&amp;#22312;&amp;#33829;&amp;#38144;&amp;#12289; &amp;#20135;&amp;#21697;&amp;#21644;&amp;#28192;&amp;#36947;&amp;#36827;&amp;#19968;&amp;#27493;&amp;#21457;&amp;#21147;&amp;#65292;&amp;#24182;&amp;#20511;&amp;#21161;&amp;#36164;&amp;#26412;&amp;#30340;&amp;#21147;&amp;#37327;&amp;#23454;&amp;#29616;&amp;#24367;&amp;#36947;&amp;#36229;&amp;#36710;&amp;#65292;&amp;#22806;&amp;#36164;&amp;#24040;&amp;#22836;&amp;#24066;&amp;#22330;&amp;#20221;&amp;#39069;&amp;#36234;&amp;#26469; &amp;#36234;&amp;#22810;&amp;#30340;&amp;#23558;&amp;#38754;&amp;#20020;&amp;#23432;&amp;#21183;&amp;#65292;&amp;#26032;&amp;#26102;&amp;#26399;&amp;#19979;&amp;#25972;&amp;#20010;&amp;#26085;&amp;#21270;&amp;#20135;&amp;#19994;&amp;#30340;&amp;#26684;&amp;#23616;&amp;#20063;&amp;#23558;&amp;#36814;&amp;#26469;&amp;#26032;&amp;#19968;&amp;#36718;&amp;#30340;&amp;#27927;&amp;#29260;&amp;#12290;&lt;/span&gt;&lt;/div&gt;&lt;div align="center"&gt;&lt;span style="font-size: small;"&gt;2017 &amp;#24180;&amp;#39640;&amp;#31471;&amp;#24066;&amp;#22330;&amp;#32654;&amp;#22918;&amp;#21697;&amp;#29260; CR10 &amp;#25490;&amp;#21517;&lt;/span&gt;&lt;/div&gt;&lt;div align="center"&gt;&lt;span style="font-size: small;"&gt;&lt;img src="/sitedata/resource/images/202012/20201224125919_m.png" excmsresource="resource:41545:m:1:/sitedata/resource/images/202012/20201224125919_m.png" alt="" /&gt;&lt;/span&gt;&lt;/div&gt;&lt;div align="center"&gt;&lt;span style="font-size: small;"&gt;&amp;#22823;&amp;#20247;&amp;#32654;&amp;#22918;&amp;#24066;&amp;#22330;&amp;#65288;CR20&amp;#65289;&lt;/span&gt;&lt;/div&gt;&lt;div align="center"&gt;&lt;table border="1" cellspacing="0" cellpadding="0"&gt;  &lt;tbody&gt;&lt;tr&gt;   &lt;td width="79" valign="top"&gt;&lt;div&gt;&lt;span style="font-size: small;"&gt;&amp;#21697;&amp;#29260;&lt;/span&gt;&lt;/div&gt;&lt;/td&gt;   &lt;td width="79" valign="top"&gt;&lt;div&gt;&lt;span style="font-size: small;"&gt;&amp;#25152;&amp;#23646;&amp;#20844;&amp;#21496;&lt;/span&gt;&lt;/div&gt;&lt;/td&gt;   &lt;td width="79" valign="top"&gt;&lt;div&gt;&lt;span style="font-size: small;"&gt;2014&amp;#65288;%&amp;#65289;&lt;/span&gt;&lt;/div&gt;&lt;/td&gt;   &lt;td width="79" valign="top"&gt;&lt;div&gt;&lt;span style="font-size: small;"&gt;2015&amp;#65288;%&amp;#65289;&lt;/span&gt;&lt;/div&gt;&lt;/td&gt;   &lt;td width="79" valign="top"&gt;&lt;div&gt;&lt;span style="font-size: small;"&gt;2016&amp;#65288;%&amp;#65289;&lt;/span&gt;&lt;/div&gt;&lt;/td&gt;   &lt;td width="79" valign="top"&gt;&lt;div&gt;&lt;span style="font-size: small;"&gt;2017&amp;#65288;%&amp;#65289;&lt;/span&gt;&lt;/div&gt;&lt;/td&gt;   &lt;td width="79" valign="top"&gt;&lt;div&gt;&lt;span style="font-size: small;"&gt;&amp;#24066;&amp;#21344;&amp;#29575;&amp;#21464;&amp;#21270;&lt;/span&gt;&lt;/div&gt;&lt;/td&gt;  &lt;/tr&gt;  &lt;tr&gt;   &lt;td width="79" valign="top"&gt;&lt;div&gt;&lt;span style="font-size: small;"&gt;&amp;#30334;&amp;#38592;&amp;#32666;&lt;/span&gt;&lt;/div&gt;&lt;/td&gt;   &lt;td width="79" valign="top"&gt;&lt;div&gt;&lt;span style="font-size: small;"&gt;&amp;#19978;&amp;#28023;&amp;#30334;&amp;#38592;&amp;#32666;&amp;#26085;&amp;#21270;&amp;#26377;&amp;#38480;&amp;#20844;&amp;#21496;&lt;/span&gt;&lt;/div&gt;&lt;/td&gt;   &lt;td width="79" valign="top"&gt;&lt;div&gt;&lt;span style="font-size: small;"&gt;2.6&lt;/span&gt;&lt;/div&gt;&lt;/td&gt;   &lt;td width="79" valign="top"&gt;&lt;div&gt;&lt;span style="font-size: small;"&gt;3.4&lt;/span&gt;&lt;/div&gt;&lt;/td&gt;   &lt;td width="79" valign="top"&gt;&lt;div&gt;&lt;span style="font-size: small;"&gt;4.0&lt;/span&gt;&lt;/div&gt;&lt;/td&gt;   &lt;td width="79" valign="top"&gt;&lt;div&gt;&lt;span style="font-size: small;"&gt;4.5&lt;/span&gt;&lt;/div&gt;&lt;/td&gt;   &lt;td width="79" valign="top"&gt;&lt;div&gt;&lt;span style="font-size: small;"&gt;1.9&lt;/span&gt;&lt;/div&gt;&lt;/td&gt;  &lt;/tr&gt;  &lt;tr&gt;   &lt;td width="79" valign="top"&gt;&lt;div&gt;&lt;span style="font-size: small;"&gt;&amp;#29611;&amp;#29747;&amp;#20975;&lt;/span&gt;&lt;/div&gt;&lt;/td&gt;   &lt;td width="79" valign="top"&gt;&lt;div&gt;&lt;span style="font-size: small;"&gt;&amp;#26477;&amp;#24030;&amp;#29611;&amp;#29747;&amp;#20975;&amp;#26377;&amp;#38480;&amp;#20844;&amp;#21496;&lt;/span&gt;&lt;/div&gt;&lt;/td&gt;   &lt;td width="79" valign="top"&gt;&lt;div&gt;&lt;span style="font-size: small;"&gt;5.4&lt;/span&gt;&lt;/div&gt;&lt;/td&gt;   &lt;td width="79" valign="top"&gt;&lt;div&gt;&lt;span style="font-size: small;"&gt;5.0&lt;/span&gt;&lt;/div&gt;&lt;/td&gt;   &lt;td width="79" valign="top"&gt;&lt;div&gt;&lt;span style="font-size: small;"&gt;4.1&lt;/span&gt;&lt;/div&gt;&lt;/td&gt;   &lt;td width="79" valign="top"&gt;&lt;div&gt;&lt;span style="font-size: small;"&gt;3.6&lt;/span&gt;&lt;/div&gt;&lt;/td&gt;   &lt;td width="79" valign="top"&gt;&lt;div&gt;&lt;span style="font-size: small;"&gt;-1.8&lt;/span&gt;&lt;/div&gt;&lt;/td&gt;  &lt;/tr&gt;  &lt;tr&gt;   &lt;td width="79" valign="top"&gt;&lt;div&gt;&lt;span style="font-size: small;"&gt;&amp;#24052;&amp;#40654;&amp;#27431;&amp;#33713;&amp;#38597;&lt;/span&gt;&lt;/div&gt;&lt;/td&gt;   &lt;td width="79" valign="top"&gt;&lt;div&gt;&lt;span style="font-size: small;"&gt;&amp;#27431;&amp;#33713;&amp;#38597;&amp;#20013;&amp;#22269;&amp;#26377;&amp;#38480;&amp;#20844;&amp;#21496;&lt;/span&gt;&lt;/div&gt;&lt;/td&gt;   &lt;td width="79" valign="top"&gt;&lt;div&gt;&lt;span style="font-size: small;"&gt;4.7&lt;/span&gt;&lt;/div&gt;&lt;/td&gt;   &lt;td width="79" valign="top"&gt;&lt;div&gt;&lt;span style="font-size: small;"&gt;4.1&lt;/span&gt;&lt;/div&gt;&lt;/td&gt;   &lt;td width="79" valign="top"&gt;&lt;div&gt;&lt;span style="font-size: small;"&gt;3.7&lt;/span&gt;&lt;/div&gt;&lt;/td&gt;   &lt;td width="79" valign="top"&gt;&lt;div&gt;&lt;span style="font-size: small;"&gt;3.3&lt;/span&gt;&lt;/div&gt;&lt;/td&gt;   &lt;td width="79" valign="top"&gt;&lt;div&gt;&lt;span style="font-size: small;"&gt;-1.4&lt;/span&gt;&lt;/div&gt;&lt;/td&gt;  &lt;/tr&gt;  &lt;tr&gt;   &lt;td width="79" valign="top"&gt;&lt;div&gt;&lt;span style="font-size: small;"&gt;&amp;#33258;&amp;#28982;&amp;#22530;&lt;/span&gt;&lt;/div&gt;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d width="79" valign="top"&gt;&lt;div&gt;&lt;span style="font-size: small;"&gt;&amp;#29640;&amp;#34013;&amp;#38598;&amp;#22242;&amp;#26377;&amp;#38480;&amp;#20844;&amp;#21496;&lt;/span&gt;&lt;/div&gt;&lt;/td&gt;   &lt;td width="79" valign="top"&gt;&lt;div&gt;&lt;span style="font-size: small;"&gt;2.3&lt;/span&gt;&lt;/div&gt;&lt;/td&gt;   &lt;td width="79" valign="top"&gt;&lt;div&gt;&lt;span style="font-size: small;"&gt;2.5&lt;/span&gt;&lt;/div&gt;&lt;/td&gt;   &lt;td width="79" valign="top"&gt;&lt;div&gt;&lt;span style="font-size: small;"&gt;2.8&lt;/span&gt;&lt;/div&gt;&lt;/td&gt;   &lt;td width="79" valign="top"&gt;&lt;div&gt;&lt;span style="font-size: small;"&gt;3.1&lt;/span&gt;&lt;/div&gt;&lt;/td&gt;   &lt;td width="79" valign="top"&gt;&lt;div&gt;&lt;span style="font-size: small;"&gt;0.8&lt;/span&gt;&lt;/div&gt;&lt;/td&gt;  &lt;/tr&gt;  &lt;tr&gt;   &lt;td width="79" valign="top"&gt;&lt;div&gt;&lt;span style="font-size: small;"&gt;Olay&lt;/span&gt;&lt;/div&gt;&lt;/td&gt;   &lt;td width="79" valign="top"&gt;&lt;div&gt;&lt;span style="font-size: small;"&gt;&amp;#23453;&amp;#27905;&amp;#65288;&amp;#24191;&amp;#24030;&amp;#65289;&amp;#26377;&amp;#38480;&amp;#20844;&amp;#21496;&lt;/span&gt;&lt;/div&gt;&lt;/td&gt;   &lt;td width="79" valign="top"&gt;&lt;div&gt;&lt;span style="font-size: small;"&gt;4.6&lt;/span&gt;&lt;/div&gt;&lt;/td&gt;   &lt;td width="79" valign="top"&gt;&lt;div&gt;&lt;span style="font-size: small;"&gt;3.9&lt;/span&gt;&lt;/div&gt;&lt;/td&gt;   &lt;td width="79" valign="top"&gt;&lt;div&gt;&lt;span style="font-size: small;"&gt;3.2&lt;/span&gt;&lt;/div&gt;&lt;/td&gt;   &lt;td width="79" valign="top"&gt;&lt;div&gt;&lt;span style="font-size: small;"&gt;2.8&lt;/span&gt;&lt;/div&gt;&lt;/td&gt;   &lt;td width="79" valign="top"&gt;&lt;div&gt;&lt;span style="font-size: small;"&gt;-1.8&lt;/span&gt;&lt;/div&gt;&lt;/td&gt;  &lt;/tr&gt;  &lt;tr&gt;   &lt;td width="79" valign="top"&gt;&lt;div&gt;&lt;span style="font-size: small;"&gt;&amp;#38889;&amp;#26463;&lt;/span&gt;&lt;/div&gt;&lt;/td&gt;   &lt;td width="79" valign="top"&gt;&lt;div&gt;&lt;span style="font-size: small;"&gt;&amp;#19978;&amp;#28023;&amp;#19978;&amp;#32654;&amp;#21270;&amp;#22918;&amp;#21697;&amp;#26377;&amp;#38480;&amp;#20844;&amp;#21496;&lt;/span&gt;&lt;/div&gt;&lt;/td&gt;   &lt;td width="79" valign="top"&gt;&lt;div&gt;&lt;span style="font-size: small;"&gt;1.6&lt;/span&gt;&lt;/div&gt;&lt;/td&gt;   &lt;td width="79" valign="top"&gt;&lt;div&gt;&lt;span style="font-size: small;"&gt;2.4&lt;/span&gt;&lt;/div&gt;&lt;/td&gt;   &lt;td width="79" valign="top"&gt;&lt;div&gt;&lt;span style="font-size: small;"&gt;2.7&lt;/span&gt;&lt;/div&gt;&lt;/td&gt;   &lt;td width="79" valign="top"&gt;&lt;div&gt;&lt;span style="font-size: small;"&gt;2.7&lt;/span&gt;&lt;/div&gt;&lt;/td&gt;   &lt;td width="79" valign="top"&gt;&lt;div&gt;&lt;span style="font-size: small;"&gt;1.1&lt;/span&gt;&lt;/div&gt;&lt;/td&gt;  &lt;/tr&gt;  &lt;tr&gt;   &lt;td width="79" valign="top"&gt;&lt;div&gt;&lt;span style="font-size: small;"&gt;&amp;#20848;&amp;#34107;&lt;/span&gt;&lt;/div&gt;&lt;/td&gt;   &lt;td width="79" valign="top"&gt;&lt;div&gt;&lt;span style="font-size: small;"&gt;&amp;#27431;&amp;#33713;&amp;#38597;&amp;#20013;&amp;#22269;&amp;#26377;&amp;#38480;&amp;#20844;&amp;#21496;&lt;/span&gt;&lt;/div&gt;&lt;/td&gt;   &lt;td width="79" valign="top"&gt;&lt;div&gt;&lt;span style="font-size: small;"&gt;2.1&lt;/span&gt;&lt;/div&gt;&lt;/td&gt;   &lt;td width="79" valign="top"&gt;&lt;div&gt;&lt;span style="font-size: small;"&gt;2.1&lt;/span&gt;&lt;/div&gt;&lt;/td&gt;   &lt;td width="79" valign="top"&gt;&lt;div&gt;&lt;span style="font-size: small;"&gt;2.1&lt;/span&gt;&lt;/div&gt;&lt;/td&gt;   &lt;td width="79" valign="top"&gt;&lt;div&gt;&lt;span style="font-size: small;"&gt;2.5&lt;/span&gt;&lt;/div&gt;&lt;/td&gt;   &lt;td width="79" valign="top"&gt;&lt;div&gt;&lt;span style="font-size: small;"&gt;0.4&lt;/span&gt;&lt;/div&gt;&lt;/td&gt;  &lt;/tr&gt;  &lt;tr&gt;   &lt;td width="79" valign="top"&gt;&lt;div&gt;&lt;span style="font-size: small;"&gt;&amp;#38597;&amp;#35799;&amp;#20848;&amp;#40667;&lt;/span&gt;&lt;/div&gt;&lt;/td&gt;   &lt;td width="79" valign="top"&gt;&lt;div&gt;&lt;span style="font-size: small;"&gt;&amp;#38597;&amp;#35799;&amp;#20848;&amp;#40667;&amp;#65288;&amp;#19978;&amp;#28023;&amp;#65289;&amp;#21830;&amp;#36152;&amp;#26377;&amp;#38480;&amp;#20844;&amp;#21496;&lt;/span&gt;&lt;/div&gt;&lt;/td&gt;   &lt;td width="79" valign="top"&gt;&lt;div&gt;&lt;span style="font-size: small;"&gt;2.0&lt;/span&gt;&lt;/div&gt;&lt;/td&gt;   &lt;td width="79" valign="top"&gt;&lt;div&gt;&lt;span style="font-size: small;"&gt;2.1&lt;/span&gt;&lt;/div&gt;&lt;/td&gt;   &lt;td width="79" valign="top"&gt;&lt;div&gt;&lt;span style="font-size: small;"&gt;2.0&lt;/span&gt;&lt;/div&gt;&lt;/td&gt;   &lt;td width="79" valign="top"&gt;&lt;div&gt;&lt;span style="font-size: small;"&gt;2.5&lt;/span&gt;&lt;/div&gt;&lt;/td&gt;   &lt;td width="79" valign="top"&gt;&lt;div&gt;&lt;span style="font-size: small;"&gt;0.5&lt;/span&gt;&lt;/div&gt;&lt;/td&gt;  &lt;/tr&gt;  &lt;tr&gt;   &lt;td width="79" valign="top"&gt;&lt;div&gt;&lt;span style="font-size: small;"&gt;&amp;#33795;&amp;#38597;&lt;/span&gt;&lt;/div&gt;&lt;/td&gt;   &lt;td width="79" valign="top"&gt;&lt;div&gt;&lt;span style="font-size: small;"&gt;&amp;#26080;&amp;#38480;&amp;#26497;&amp;#65288;&amp;#20013;&amp;#22269;&amp;#65289;&amp;#26377;&amp;#38480;&amp;#20844;&amp;#21496;&lt;/span&gt;&lt;/div&gt;&lt;/td&gt;   &lt;td width="79" valign="top"&gt;&lt;div&gt;&lt;span style="font-size: small;"&gt;1.5&lt;/span&gt;&lt;/div&gt;&lt;/td&gt;   &lt;td width="79" valign="top"&gt;&lt;div&gt;&lt;span style="font-size: small;"&gt;1.7&lt;/span&gt;&lt;/div&gt;&lt;/td&gt;   &lt;td width="79" valign="top"&gt;&lt;div&gt;&lt;span style="font-size: small;"&gt;2.1&lt;/span&gt;&lt;/div&gt;&lt;/td&gt;   &lt;td width="79" valign="top"&gt;&lt;div&gt;&lt;span style="font-size: small;"&gt;2.1&lt;/span&gt;&lt;/div&gt;&lt;/td&gt;   &lt;td width="79" valign="top"&gt;&lt;div&gt;&lt;span style="font-size: small;"&gt;0.6&lt;/span&gt;&lt;/div&gt;&lt;/td&gt;  &lt;/tr&gt;  &lt;tr&gt;   &lt;td width="79" valign="top"&gt;&lt;div&gt;&lt;span style="font-size: small;"&gt;&amp;#19968;&amp;#21494;&amp;#23376;&lt;/span&gt;&lt;/div&gt;&lt;/td&gt;   &lt;td width="79" valign="top"&gt;&lt;div&gt;&lt;span style="font-size: small;"&gt;&amp;#19978;&amp;#28023;&amp;#19978;&amp;#32654;&amp;#21270;&amp;#22918;&amp;#21697;&amp;#26377;&amp;#38480;&amp;#20844;&amp;#21496;&lt;/span&gt;&lt;/div&gt;&lt;/td&gt;   &lt;td width="79" valign="top"&gt;&lt;div&gt;&lt;span style="font-size: small;"&gt;-&lt;/span&gt;&lt;/div&gt;&lt;/td&gt;   &lt;td width="79" valign="top"&gt;&lt;div&gt;&lt;span style="font-size: small;"&gt;0.9&lt;/span&gt;&lt;/div&gt;&lt;/td&gt;   &lt;td width="79" valign="top"&gt;&lt;div&gt;&lt;span style="font-size: small;"&gt;1.3&lt;/span&gt;&lt;/div&gt;&lt;/td&gt;   &lt;td width="79" valign="top"&gt;&lt;div&gt;&lt;span style="font-size: small;"&gt;2.0&lt;/span&gt;&lt;/div&gt;&lt;/td&gt;   &lt;td width="79" valign="top"&gt;&lt;div&gt;&lt;span style="font-size: small;"&gt;1.1&lt;/span&gt;&lt;/div&gt;&lt;/td&gt;  &lt;/tr&gt;  &lt;tr&gt;   &lt;td width="79" valign="top"&gt;&lt;div&gt;&lt;span style="font-size: small;"&gt;&amp;#20336;&amp;#33609;&amp;#38598;&lt;/span&gt;&lt;/div&gt;&lt;/td&gt;   &lt;td width="79" valign="top"&gt;&lt;div&gt;&lt;span style="font-size: small;"&gt;&amp;#19978;&amp;#28023;&amp;#23478;&amp;#21270;&amp;#32852;&amp;#21512;&amp;#26377;&amp;#38480;&amp;#20844;&amp;#21496;&lt;/span&gt;&lt;/div&gt;&lt;/td&gt;   &lt;td width="79" valign="top"&gt;&lt;div&gt;&lt;span style="font-size: small;"&gt;2.2&lt;/span&gt;&lt;/div&gt;&lt;/td&gt;   &lt;td width="79" valign="top"&gt;&lt;div&gt;&lt;span style="font-size: small;"&gt;2.1&lt;/span&gt;&lt;/div&gt;&lt;/td&gt;   &lt;td width="79" valign="top"&gt;&lt;div&gt;&lt;span style="font-size: small;"&gt;2.0&lt;/span&gt;&lt;/div&gt;&lt;/td&gt;   &lt;td width="79" valign="top"&gt;&lt;div&gt;&lt;span style="font-size: small;"&gt;1.8&lt;/span&gt;&lt;/div&gt;&lt;/td&gt;   &lt;td width="79" valign="top"&gt;&lt;div&gt;&lt;span style="font-size: small;"&gt;-0.4&lt;/span&gt;&lt;/div&gt;&lt;/td&gt;  &lt;/tr&gt;  &lt;tr&gt;   &lt;td width="79" valign="top"&gt;&lt;div&gt;&lt;span style="font-size: small;"&gt;&amp;#23436;&amp;#32654;&lt;/span&gt;&lt;/div&gt;&lt;/td&gt;   &lt;td width="79" valign="top"&gt;&lt;div&gt;&lt;span style="font-size: small;"&gt;&amp;#23436;&amp;#32654;&amp;#65288;&amp;#20013;&amp;#22269;&amp;#65289;&amp;#26377;&amp;#38480;&amp;#20844;&amp;#21496;&lt;/span&gt;&lt;/div&gt;&lt;/td&gt;   &lt;td width="79" valign="top"&gt;&lt;div&gt;&lt;span style="font-size: small;"&gt;2.3&lt;/span&gt;&lt;/div&gt;&lt;/td&gt;   &lt;td width="79" valign="top"&gt;&lt;div&gt;&lt;span style="font-size: small;"&gt;2.3&lt;/span&gt;&lt;/div&gt;&lt;/td&gt;   &lt;td width="79" valign="top"&gt;&lt;div&gt;&lt;span style="font-size: small;"&gt;2.1&lt;/span&gt;&lt;/div&gt;&lt;/td&gt;   &lt;td width="79" valign="top"&gt;&lt;div&gt;&lt;span style="font-size: small;"&gt;1.8&lt;/span&gt;&lt;/div&gt;&lt;/td&gt;   &lt;td width="79" valign="top"&gt;&lt;div&gt;&lt;span style="font-size: small;"&gt;-0.5&lt;/span&gt;&lt;/div&gt;&lt;/td&gt;  &lt;/tr&gt;  &lt;tr&gt;   &lt;td width="79" valign="top"&gt;&lt;div&gt;&lt;span style="font-size: small;"&gt;&amp;#29632;&amp;#33713;&amp;#38597;&lt;/span&gt;&lt;/div&gt;&lt;/td&gt;   &lt;td width="79" valign="top"&gt;&lt;div&gt;&lt;span style="font-size: small;"&gt;&amp;#29632;&amp;#33713;&amp;#38597;&amp;#21270;&amp;#22918;&amp;#21697;&amp;#26377;&amp;#38480;&amp;#20844;&amp;#21496;&lt;/span&gt;&lt;/div&gt;&lt;/td&gt;   &lt;td width="79" valign="top"&gt;&lt;div&gt;&lt;span style="font-size: small;"&gt;2.2&lt;/span&gt;&lt;/div&gt;&lt;/td&gt;   &lt;td width="79" valign="top"&gt;&lt;div&gt;&lt;span style="font-size: small;"&gt;2.1&lt;/span&gt;&lt;/div&gt;&lt;/td&gt;   &lt;td width="79" valign="top"&gt;&lt;div&gt;&lt;span style="font-size: small;"&gt;1.9&lt;/span&gt;&lt;/div&gt;&lt;/td&gt;   &lt;td width="79" valign="top"&gt;&lt;div&gt;&lt;span style="font-size: small;"&gt;1.8&lt;/span&gt;&lt;/div&gt;&lt;/td&gt;   &lt;td width="79" valign="top"&gt;&lt;div&gt;&lt;span style="font-size: small;"&gt;-0.4&lt;/span&gt;&lt;/div&gt;&lt;/td&gt;  &lt;/tr&gt;  &lt;tr&gt;   &lt;td width="79" valign="top"&gt;&lt;div&gt;&lt;span style="font-size: small;"&gt;&amp;#27431;&amp;#29632;&amp;#33713;&lt;/span&gt;&lt;/div&gt;&lt;/td&gt;   &lt;td width="79" valign="top"&gt;&lt;div&gt;&lt;span style="font-size: small;"&gt;&amp;#36164;&amp;#29983;&amp;#22530;&amp;#20013;&amp;#22269;&amp;#26377;&amp;#38480;&amp;#20844;&amp;#21496;&lt;/span&gt;&lt;/div&gt;&lt;/td&gt;   &lt;td width="79" valign="top"&gt;&lt;div&gt;&lt;span style="font-size: small;"&gt;1.8&lt;/span&gt;&lt;/div&gt;&lt;/td&gt;   &lt;td width="79" valign="top"&gt;&lt;div&gt;&lt;span style="font-size: small;"&gt;1.7&lt;/span&gt;&lt;/div&gt;&lt;/td&gt;   &lt;td width="79" valign="top"&gt;&lt;div&gt;&lt;span style="font-size: small;"&gt;1.7&lt;/span&gt;&lt;/div&gt;&lt;/td&gt;   &lt;td width="79" valign="top"&gt;&lt;div&gt;&lt;span style="font-size: small;"&gt;1.7&lt;/span&gt;&lt;/div&gt;&lt;/td&gt;   &lt;td width="79" valign="top"&gt;&lt;div&gt;&lt;span style="font-size: small;"&gt;-0.1&lt;/span&gt;&lt;/div&gt;&lt;/td&gt;  &lt;/tr&gt;  &lt;tr&gt;   &lt;td width="79" valign="top"&gt;&lt;div&gt;&lt;span style="font-size: small;"&gt;&amp;#38889;&amp;#21518;&lt;/span&gt;&lt;/div&gt;&lt;/td&gt;   &lt;td width="79" valign="top"&gt;&lt;div&gt;&lt;span style="font-size: small;"&gt;&amp;#38889;&amp;#21518;&amp;#21270;&amp;#22918;&amp;#21697;&amp;#26377;&amp;#38480;&amp;#20844;&amp;#21496;&lt;/span&gt;&lt;/div&gt;&lt;/td&gt;   &lt;td width="79" valign="top"&gt;&lt;div&gt;&lt;span style="font-size: small;"&gt;0.7&lt;/span&gt;&lt;/div&gt;&lt;/td&gt;   &lt;td width="79" valign="top"&gt;&lt;div&gt;&lt;span style="font-size: small;"&gt;1.0&lt;/span&gt;&lt;/div&gt;&lt;/td&gt;   &lt;td width="79" valign="top"&gt;&lt;div&gt;&lt;span style="font-size: small;"&gt;1.3&lt;/span&gt;&lt;/div&gt;&lt;/td&gt;   &lt;td width="79" valign="top"&gt;&lt;div&gt;&lt;span style="font-size: small;"&gt;1.6&lt;/span&gt;&lt;/div&gt;&lt;/td&gt;   &lt;td width="79" valign="top"&gt;&lt;div&gt;&lt;span style="font-size: small;"&gt;0.9&lt;/span&gt;&lt;/div&gt;&lt;/td&gt;  &lt;/tr&gt;  &lt;tr&gt;   &lt;td width="79" valign="top"&gt;&lt;div&gt;&lt;span style="font-size: small;"&gt;&amp;#24742;&amp;#35799;&amp;#39118;&amp;#21535;&lt;/span&gt;&lt;/div&gt;&lt;/td&gt;   &lt;td width="79" valign="top"&gt;&lt;div&gt;&lt;span style="font-size: small;"&gt;&amp;#29233;&amp;#33545;&amp;#33673;&amp;#22826;&amp;#24179;&amp;#27915;&amp;#21270;&amp;#22918;&amp;#21697;&amp;#26377;&amp;#38480;&amp;#20844;&amp;#21496;&lt;/span&gt;&lt;/div&gt;&lt;/td&gt;   &lt;td width="79" valign="top"&gt;&lt;div&gt;&lt;span style="font-size: small;"&gt;0.4&lt;/span&gt;&lt;/div&gt;&lt;/td&gt;   &lt;td width="79" valign="top"&gt;&lt;div&gt;&lt;span style="font-size: small;"&gt;0.9&lt;/span&gt;&lt;/div&gt;&lt;/td&gt;   &lt;td width="79" valign="top"&gt;&lt;div&gt;&lt;span style="font-size: small;"&gt;1.4&lt;/span&gt;&lt;/div&gt;&lt;/td&gt;   &lt;td width="79" valign="top"&gt;&lt;div&gt;&lt;span style="font-size: small;"&gt;1.5&lt;/span&gt;&lt;/div&gt;&lt;/td&gt;   &lt;td width="79" valign="top"&gt;&lt;div&gt;&lt;span style="font-size: small;"&gt;1.1&lt;/span&gt;&lt;/div&gt;&lt;/td&gt;  &lt;/tr&gt;  &lt;tr&gt;   &lt;td width="79" valign="top"&gt;&lt;div&gt;&lt;span style="font-size: small;"&gt;&amp;#38597;&amp;#23039;&lt;/span&gt;&lt;/div&gt;&lt;/td&gt;   &lt;td width="79" valign="top"&gt;&lt;div&gt;&lt;span style="font-size: small;"&gt;&amp;#23433;&amp;#21033;&amp;#65288;&amp;#20013;&amp;#22269;&amp;#65289;&amp;#26377;&amp;#38480;&amp;#20844;&amp;#21496;&lt;/span&gt;&lt;/div&gt;&lt;/td&gt;   &lt;td width="79" valign="top"&gt;&lt;div&gt;&lt;span style="font-size: small;"&gt;2.5&lt;/span&gt;&lt;/div&gt;&lt;/td&gt;   &lt;td width="79" valign="top"&gt;&lt;div&gt;&lt;span style="font-size: small;"&gt;2.2&lt;/span&gt;&lt;/div&gt;&lt;/td&gt;   &lt;td width="79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8&lt;/span&gt;&lt;/div&gt;&lt;/td&gt;   &lt;td width="79" valign="top"&gt;&lt;div&gt;&lt;span style="font-size: small;"&gt;1.5&lt;/span&gt;&lt;/div&gt;&lt;/td&gt;   &lt;td width="79" valign="top"&gt;&lt;div&gt;&lt;span style="font-size: small;"&gt;-1.0&lt;/span&gt;&lt;/div&gt;&lt;/td&gt;  &lt;/tr&gt;  &lt;tr&gt;   &lt;td width="79" valign="top"&gt;&lt;div&gt;&lt;span style="font-size: small;"&gt;&amp;#30456;&amp;#23452;&amp;#26412;&amp;#33609;&lt;/span&gt;&lt;/div&gt;&lt;/td&gt;   &lt;td width="79" valign="top"&gt;&lt;div&gt;&lt;span style="font-size: small;"&gt;&amp;#19978;&amp;#28023;&amp;#30456;&amp;#23452;&amp;#26412;&amp;#33609;&amp;#21270;&amp;#22918;&amp;#21697;&amp;#26377;&amp;#38480;&amp;#20844;&amp;#21496;&lt;/span&gt;&lt;/div&gt;&lt;/td&gt;   &lt;td width="79" valign="top"&gt;&lt;div&gt;&lt;span style="font-size: small;"&gt;2.0&lt;/span&gt;&lt;/div&gt;&lt;/td&gt;   &lt;td width="79" valign="top"&gt;&lt;div&gt;&lt;span style="font-size: small;"&gt;1.9&lt;/span&gt;&lt;/div&gt;&lt;/td&gt;   &lt;td width="79" valign="top"&gt;&lt;div&gt;&lt;span style="font-size: small;"&gt;1.7&lt;/span&gt;&lt;/div&gt;&lt;/td&gt;   &lt;td width="79" valign="top"&gt;&lt;div&gt;&lt;span style="font-size: small;"&gt;1.5&lt;/span&gt;&lt;/div&gt;&lt;/td&gt;   &lt;td width="79" valign="top"&gt;&lt;div&gt;&lt;span style="font-size: small;"&gt;-0.5&lt;/span&gt;&lt;/div&gt;&lt;/td&gt;  &lt;/tr&gt;  &lt;tr&gt;   &lt;td width="79" valign="top"&gt;&lt;div&gt;&lt;span style="font-size: small;"&gt;&amp;#23624;&amp;#33251;&amp;#27663;&lt;/span&gt;&lt;/div&gt;&lt;/td&gt;   &lt;td width="79" valign="top"&gt;&lt;div&gt;&lt;span style="font-size: small;"&gt;&amp;#23624;&amp;#33251;&amp;#27663;&amp;#65288;&amp;#39321;&amp;#28207;&amp;#65289;&amp;#38598;&amp;#22242;&amp;#26377;&amp;#38480;&amp;#20844;&amp;#21496;&lt;/span&gt;&lt;/div&gt;&lt;/td&gt;   &lt;td width="79" valign="top"&gt;&lt;div&gt;&lt;span style="font-size: small;"&gt;1.3&lt;/span&gt;&lt;/div&gt;&lt;/td&gt;   &lt;td width="79" valign="top"&gt;&lt;div&gt;&lt;span style="font-size: small;"&gt;1.4&lt;/span&gt;&lt;/div&gt;&lt;/td&gt;   &lt;td width="79" valign="top"&gt;&lt;div&gt;&lt;span style="font-size: small;"&gt;1.2&lt;/span&gt;&lt;/div&gt;&lt;/td&gt;   &lt;td width="79" valign="top"&gt;&lt;div&gt;&lt;span style="font-size: small;"&gt;1.1&lt;/span&gt;&lt;/div&gt;&lt;/td&gt;   &lt;td width="79" valign="top"&gt;&lt;div&gt;&lt;span style="font-size: small;"&gt;-0.2&lt;/span&gt;&lt;/div&gt;&lt;/td&gt;  &lt;/tr&gt;  &lt;tr&gt;   &lt;td width="79" valign="top"&gt;&lt;div&gt;&lt;span style="font-size: small;"&gt;&amp;#27700;&amp;#23494;&amp;#30721;&lt;/span&gt;&lt;/div&gt;&lt;/td&gt;   &lt;td width="79" valign="top"&gt;&lt;div&gt;&lt;span style="font-size: small;"&gt;&amp;#20025;&amp;#23039;&amp;#38598;&amp;#22242;&amp;#26377;&amp;#38480;&amp;#20844;&amp;#21496;&lt;/span&gt;&lt;/div&gt;&lt;/td&gt;   &lt;td width="79" valign="top"&gt;&lt;div&gt;&lt;span style="font-size: small;"&gt;1.1&lt;/span&gt;&lt;/div&gt;&lt;/td&gt;   &lt;td width="79" valign="top"&gt;&lt;div&gt;&lt;span style="font-size: small;"&gt;1.2&lt;/span&gt;&lt;/div&gt;&lt;/td&gt;   &lt;td width="79" valign="top"&gt;&lt;div&gt;&lt;span style="font-size: small;"&gt;1.1&lt;/span&gt;&lt;/div&gt;&lt;/td&gt;   &lt;td width="79" valign="top"&gt;&lt;div&gt;&lt;span style="font-size: small;"&gt;1.1&lt;/span&gt;&lt;/div&gt;&lt;/td&gt;   &lt;td width="79" valign="top"&gt;&lt;div&gt;&lt;span style="font-size: small;"&gt;0.0&lt;/span&gt;&lt;/div&gt;&lt;/td&gt;  &lt;/tr&gt;  &lt;tr&gt;   &lt;td width="79" valign="top"&gt;&lt;div&gt;&lt;span style="font-size: small;"&gt;&amp;#38597;&amp;#28478;&lt;/span&gt;&lt;/div&gt;&lt;/td&gt;   &lt;td width="79" valign="top"&gt;&lt;div&gt;&lt;span style="font-size: small;"&gt;&amp;#30382;&amp;#23572;&amp;#27861;&amp;#20271;&amp;#38598;&amp;#22242;&lt;/span&gt;&lt;/div&gt;&lt;/td&gt;   &lt;td width="79" valign="top"&gt;&lt;div&gt;&lt;span style="font-size: small;"&gt;0.9&lt;/span&gt;&lt;/div&gt;&lt;/td&gt;   &lt;td width="79" valign="top"&gt;&lt;div&gt;&lt;span style="font-size: small;"&gt;1.0&lt;/span&gt;&lt;/div&gt;&lt;/td&gt;   &lt;td width="79" valign="top"&gt;&lt;div&gt;&lt;span style="font-size: small;"&gt;1.0&lt;/span&gt;&lt;/div&gt;&lt;/td&gt;   &lt;td width="79" valign="top"&gt;&lt;div&gt;&lt;span style="font-size: small;"&gt;1.0&lt;/span&gt;&lt;/div&gt;&lt;/td&gt;   &lt;td width="79" valign="top"&gt;&lt;div&gt;&lt;span style="font-size: small;"&gt;0.1&lt;/span&gt;&lt;/div&gt;&lt;/td&gt;  &lt;/tr&gt;  &lt;tr&gt;   &lt;td width="79" valign="top"&gt;&lt;div&gt;&lt;span style="font-size: small;"&gt;SK-II&lt;/span&gt;&lt;/div&gt;&lt;/td&gt;   &lt;td width="79" valign="top"&gt;&lt;div&gt;&lt;span style="font-size: small;"&gt;&amp;#23453;&amp;#27905;&amp;#65288;&amp;#24191;&amp;#24030;&amp;#65289;&amp;#26377;&amp;#38480;&amp;#20844;&amp;#21496;&lt;/span&gt;&lt;/div&gt;&lt;/td&gt;   &lt;td width="79" valign="top"&gt;&lt;div&gt;&lt;span style="font-size: small;"&gt;0.6&lt;/span&gt;&lt;/div&gt;&lt;/td&gt;   &lt;td width="79" valign="top"&gt;&lt;div&gt;&lt;span style="font-size: small;"&gt;0.6&lt;/span&gt;&lt;/div&gt;&lt;/td&gt;   &lt;td width="79" valign="top"&gt;&lt;div&gt;&lt;span style="font-size: small;"&gt;0.7&lt;/span&gt;&lt;/div&gt;&lt;/td&gt;   &lt;td width="79" valign="top"&gt;&lt;div&gt;&lt;span style="font-size: small;"&gt;1.0&lt;/span&gt;&lt;/div&gt;&lt;/td&gt;   &lt;td width="79" valign="top"&gt;&lt;div&gt;&lt;span style="font-size: small;"&gt;0.4&lt;/span&gt;&lt;/div&gt;&lt;/td&gt;  &lt;/tr&gt;  &lt;tr&gt;   &lt;td width="79" valign="top"&gt;&lt;div&gt;&lt;span style="font-size: small;"&gt;&amp;#38534;&amp;#21147;&amp;#22855;&lt;/span&gt;&lt;/div&gt;&lt;/td&gt;   &lt;td width="79" valign="top"&gt;&lt;div&gt;&lt;span style="font-size: small;"&gt;&amp;#27743;&amp;#33487;&amp;#38534;&amp;#21147;&amp;#22855;&amp;#38598;&amp;#22242;&amp;#26377;&amp;#38480;&amp;#20844;&amp;#21496;&lt;/span&gt;&lt;/div&gt;&lt;/td&gt;   &lt;td width="79" valign="top"&gt;&lt;div&gt;&lt;span style="font-size: small;"&gt;1.3&lt;/span&gt;&lt;/div&gt;&lt;/td&gt;   &lt;td width="79" valign="top"&gt;&lt;div&gt;&lt;span style="font-size: small;"&gt;1.3&lt;/span&gt;&lt;/div&gt;&lt;/td&gt;   &lt;td width="79" valign="top"&gt;&lt;div&gt;&lt;span style="font-size: small;"&gt;1.2&lt;/span&gt;&lt;/div&gt;&lt;/td&gt;   &lt;td width="79" valign="top"&gt;&lt;div&gt;&lt;span style="font-size: small;"&gt;1.0&lt;/span&gt;&lt;/div&gt;&lt;/td&gt;   &lt;td width="79" valign="top"&gt;&lt;div&gt;&lt;span style="font-size: small;"&gt;-0.3&lt;/span&gt;&lt;/div&gt;&lt;/td&gt;  &lt;/tr&gt;  &lt;tr&gt;   &lt;td width="79" valign="top"&gt;&lt;div&gt;&lt;span style="font-size: small;"&gt;&amp;#24481;&amp;#27877;&amp;#22346;&lt;/span&gt;&lt;/div&gt;&lt;/td&gt;   &lt;td width="79" valign="top"&gt;&lt;div&gt;&lt;span style="font-size: small;"&gt;&amp;#28246;&amp;#21335;&amp;#24481;&amp;#23478;&amp;#27719;&amp;#20114;&amp;#32852;&amp;#32593;&amp;#26377;&amp;#38480;&amp;#20844;&amp;#21496;&lt;/span&gt;&lt;/div&gt;&lt;/td&gt;   &lt;td width="79" valign="top"&gt;&lt;div&gt;&lt;span style="font-size: small;"&gt;0.4&lt;/span&gt;&lt;/div&gt;&lt;/td&gt;   &lt;td width="79" valign="top"&gt;&lt;div&gt;&lt;span style="font-size: small;"&gt;0.7&lt;/span&gt;&lt;/div&gt;&lt;/td&gt;   &lt;td width="79" valign="top"&gt;&lt;div&gt;&lt;span style="font-size: small;"&gt;1.0&lt;/span&gt;&lt;/div&gt;&lt;/td&gt;   &lt;td width="79" valign="top"&gt;&lt;div&gt;&lt;span style="font-size: small;"&gt;1.0&lt;/span&gt;&lt;/div&gt;&lt;/td&gt;   &lt;td width="79" valign="top"&gt;&lt;div&gt;&lt;span style="font-size: small;"&gt;0.6&lt;/span&gt;&lt;/div&gt;&lt;/td&gt;  &lt;/tr&gt;  &lt;tr&gt;   &lt;td width="79" valign="top"&gt;&lt;div&gt;&lt;span style="font-size: small;"&gt;Dior&lt;/span&gt;&lt;/div&gt;&lt;/td&gt;   &lt;td width="79" valign="top"&gt;&lt;div&gt;&lt;span style="font-size: small;"&gt;&amp;#20811;&amp;#37324;&amp;#26031;&amp;#27712;&amp;#36842;&amp;#22885;&amp;#39321;&amp;#27700;&amp;#21450;&amp;#21270;&amp;#22918;&amp;#21697;&amp;#26377;&amp;#38480;&amp;#20844;&amp;#21496;&lt;/span&gt;&lt;/div&gt;&lt;/td&gt;   &lt;td width="79" valign="top"&gt;&lt;div&gt;&lt;span style="font-size: small;"&gt;0.8&lt;/span&gt;&lt;/div&gt;&lt;/td&gt;   &lt;td width="79" valign="top"&gt;&lt;div&gt;&lt;span style="font-size: small;"&gt;0.8&lt;/span&gt;&lt;/div&gt;&lt;/td&gt;   &lt;td width="79" valign="top"&gt;&lt;div&gt;&lt;span style="font-size: small;"&gt;0.9&lt;/span&gt;&lt;/div&gt;&lt;/td&gt;   &lt;td width="79" valign="top"&gt;&lt;div&gt;&lt;span style="font-size: small;"&gt;1.0&lt;/span&gt;&lt;/div&gt;&lt;/td&gt;   &lt;td width="79" valign="top"&gt;&lt;div&gt;&lt;span style="font-size: small;"&gt;0.2&lt;/span&gt;&lt;/div&gt;&lt;/td&gt;  &lt;/tr&gt;  &lt;tr&gt;   &lt;td width="79" valign="top"&gt;&lt;div&gt;&lt;span style="font-size: small;"&gt;&amp;#20024;&amp;#32654;&lt;/span&gt;&lt;/div&gt;&lt;/td&gt;   &lt;td width="79" valign="top"&gt;&lt;div&gt;&lt;span style="font-size: small;"&gt;&amp;#24191;&amp;#19996;&amp;#20024;&amp;#32654;&amp;#29983;&amp;#29289;&amp;#25216;&amp;#26415;&amp;#26377;&amp;#38480;&amp;#20844;&amp;#21496;&lt;/span&gt;&lt;/div&gt;&lt;/td&gt;   &lt;td width="79" valign="top"&gt;&lt;div&gt;&lt;span style="font-size: small;"&gt;1.1&lt;/span&gt;&lt;/div&gt;&lt;/td&gt;   &lt;td width="79" valign="top"&gt;&lt;div&gt;&lt;span style="font-size: small;"&gt;1.1&lt;/span&gt;&lt;/div&gt;&lt;/td&gt;   &lt;td width="79" valign="top"&gt;&lt;div&gt;&lt;span style="font-size: small;"&gt;1.1&lt;/span&gt;&lt;/div&gt;&lt;/td&gt;   &lt;td width="79" valign="top"&gt;&lt;div&gt;&lt;span style="font-size: small;"&gt;1.0&lt;/span&gt;&lt;/div&gt;&lt;/td&gt;   &lt;td width="79" valign="top"&gt;&lt;div&gt;&lt;span style="font-size: small;"&gt;-0.1&lt;/span&gt;&lt;/div&gt;&lt;/td&gt;  &lt;/tr&gt;  &lt;tr&gt;   &lt;td width="79" valign="top"&gt;&lt;div&gt;&lt;span style="font-size: small;"&gt;&amp;#27431;&amp;#33713;&amp;#38597;&amp;#30007;&amp;#22763;&lt;/span&gt;&lt;/div&gt;&lt;/td&gt;   &lt;td width="79" valign="top"&gt;&lt;div&gt;&lt;span style="font-size: small;"&gt;&amp;#27431;&amp;#33713;&amp;#38597;&amp;#20013;&amp;#22269;&amp;#26377;&amp;#38480;&amp;#20844;&amp;#21496;&lt;/span&gt;&lt;/div&gt;&lt;/td&gt;   &lt;td width="79" valign="top"&gt;&lt;div&gt;&lt;span style="font-size: small;"&gt;0.9&lt;/span&gt;&lt;/div&gt;&lt;/td&gt;   &lt;td width="79" valign="top"&gt;&lt;div&gt;&lt;span style="font-size: small;"&gt;0.9&lt;/span&gt;&lt;/div&gt;&lt;/td&gt;   &lt;td width="79" valign="top"&gt;&lt;div&gt;&lt;span style="font-size: small;"&gt;0.9&lt;/span&gt;&lt;/div&gt;&lt;/td&gt;   &lt;td width="79" valign="top"&gt;&lt;div&gt;&lt;span style="font-size: small;"&gt;0.9&lt;/span&gt;&lt;/div&gt;&lt;/td&gt;   &lt;td width="79" valign="top"&gt;&lt;div&gt;&lt;span style="font-size: small;"&gt;0.0&lt;/span&gt;&lt;/div&gt;&lt;/td&gt;  &lt;/tr&gt;  &lt;tr&gt;   &lt;td width="79" valign="top"&gt;&lt;div&gt;&lt;span style="font-size: small;"&gt;&amp;#20848;&amp;#33437;&lt;/span&gt;&lt;/div&gt;&lt;/td&gt;   &lt;td width="79" valign="top"&gt;&lt;div&gt;&lt;span style="font-size: small;"&gt;&amp;#29233;&amp;#33545;&amp;#33673;&amp;#22826;&amp;#24179;&amp;#27915;&amp;#21270;&amp;#22918;&amp;#21697;&amp;#26377;&amp;#38480;&amp;#20844;&amp;#21496;&lt;/span&gt;&lt;/div&gt;&lt;/td&gt;   &lt;td width="79" valign="top"&gt;&lt;div&gt;&lt;span style="font-size: small;"&gt;0.9&lt;/span&gt;&lt;/div&gt;&lt;/td&gt;   &lt;td width="79" valign="top"&gt;&lt;div&gt;&lt;span style="font-size: small;"&gt;0.9&lt;/span&gt;&lt;/div&gt;&lt;/td&gt;   &lt;td width="79" valign="top"&gt;&lt;div&gt;&lt;span style="font-size: small;"&gt;0.9&lt;/span&gt;&lt;/div&gt;&lt;/td&gt;   &lt;td width="79" valign="top"&gt;&lt;div&gt;&lt;span style="font-size: small;"&gt;0.8&lt;/span&gt;&lt;/div&gt;&lt;/td&gt;   &lt;td width="79" valign="top"&gt;&lt;div&gt;&lt;span style="font-size: small;"&gt;-0.1&lt;/span&gt;&lt;/div&gt;&lt;/td&gt;  &lt;/tr&gt;  &lt;tr&gt;   &lt;td width="79" valign="top"&gt;&lt;div&gt;&lt;span style="font-size: small;"&gt;&amp;#21518;&lt;/span&gt;&lt;/div&gt;&lt;/td&gt;   &lt;td width="79" valign="top"&gt;&lt;div&gt;&lt;span style="font-size: small;"&gt;LG&amp;#29983;&amp;#27963;&amp;#20581;&amp;#24247;&amp;#36152;&amp;#26131;&amp;#26377;&amp;#38480;&amp;#20844;&amp;#21496;&lt;/span&gt;&lt;/div&gt;&lt;/td&gt;   &lt;td width="79" valign="top"&gt;&lt;div&gt;&lt;span style="font-size: small;"&gt;0.2&lt;/span&gt;&lt;/div&gt;&lt;/td&gt;   &lt;td width="79" valign="top"&gt;&lt;div&gt;&lt;span style="font-size: small;"&gt;0.4&lt;/span&gt;&lt;/div&gt;&lt;/td&gt;   &lt;td width="79" valign="top"&gt;&lt;div&gt;&lt;span style="font-size: small;"&gt;0.7&lt;/span&gt;&lt;/div&gt;&lt;/td&gt;   &lt;td width="79" valign="top"&gt;&lt;div&gt;&lt;span style="font-size: small;"&gt;0.7&lt;/span&gt;&lt;/div&gt;&lt;/td&gt;   &lt;td width="79" valign="top"&gt;&lt;div&gt;&lt;span style="font-size: small;"&gt;0.5&lt;/span&gt;&lt;/div&gt;&lt;/td&gt;  &lt;/tr&gt;  &lt;tr&gt;   &lt;td width="79" valign="top"&gt;&lt;div&gt;&lt;span style="font-size: small;"&gt;&amp;#27431;&amp;#29790;&amp;#33714;&lt;/span&gt;&lt;/div&gt;&lt;/td&gt;   &lt;td width="79" valign="top"&gt;&lt;div&gt;&lt;span style="font-size: small;"&gt;&amp;#27431;&amp;#29790;&amp;#33714;&amp;#21270;&amp;#22918;&amp;#21697;&amp;#65288;&amp;#20013;&amp;#22269;&amp;#26377;&amp;#38480;&amp;#20844;&amp;#21496;&amp;#65289;&lt;/span&gt;&lt;/div&gt;&lt;/td&gt;   &lt;td width="79" valign="top"&gt;&lt;div&gt;&lt;span style="font-size: small;"&gt;0.1&lt;/span&gt;&lt;/div&gt;&lt;/td&gt;   &lt;td width="79" valign="top"&gt;&lt;div&gt;&lt;span style="font-size: small;"&gt;0.3&lt;/span&gt;&lt;/div&gt;&lt;/td&gt;   &lt;td width="79" valign="top"&gt;&lt;div&gt;&lt;span style="font-size: small;"&gt;0.5&lt;/span&gt;&lt;/div&gt;&lt;/td&gt;   &lt;td width="79" valign="top"&gt;&lt;div&gt;&lt;span style="font-size: small;"&gt;0.7&lt;/span&gt;&lt;/div&gt;&lt;/td&gt;   &lt;td width="79" valign="top"&gt;&lt;div&gt;&lt;span style="font-size: small;"&gt;0.6&lt;/span&gt;&lt;/div&gt;&lt;/td&gt;  &lt;/tr&gt;  &lt;tr&gt;   &lt;td width="79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54;&amp;#20182;&lt;/span&gt;&lt;/div&gt;&lt;/td&gt;   &lt;td width="79" valign="top"&gt;&lt;div&gt;&lt;span style="font-size: small;"&gt;&amp;#20854;&amp;#20182;&lt;/span&gt;&lt;/div&gt;&lt;/td&gt;   &lt;td width="79" valign="top"&gt;&lt;div&gt;&lt;span style="font-size: small;"&gt;49.3&lt;/span&gt;&lt;/div&gt;&lt;/td&gt;   &lt;td width="79" valign="top"&gt;&lt;div&gt;&lt;span style="font-size: small;"&gt;47.3&lt;/span&gt;&lt;/div&gt;&lt;/td&gt;   &lt;td width="79" valign="top"&gt;&lt;div&gt;&lt;span style="font-size: small;"&gt;46.9&lt;/span&gt;&lt;/div&gt;&lt;/td&gt;   &lt;td width="79" valign="top"&gt;&lt;div&gt;&lt;span style="font-size: small;"&gt;46.8&lt;/span&gt;&lt;/div&gt;&lt;/td&gt;   &lt;td width="79" valign="top"&gt;&lt;div&gt;&lt;span style="font-size: small;"&gt;-2.5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32654;&amp;#22918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32654;&amp;#22918;&amp;#34892;&amp;#19994;&amp;#24066;&amp;#22330;&amp;#21457;&amp;#23637;&amp;#29615;&amp;#22659;&amp;#12289;&amp;#32654;&amp;#22918;&amp;#25972;&amp;#20307;&amp;#36816;&amp;#34892;&amp;#24577;&amp;#21183;&amp;#31561;&amp;#65292;&amp;#25509;&amp;#30528;&amp;#20998;&amp;#26512;&amp;#20102;&amp;#20013;&amp;#22269;&amp;#32654;&amp;#22918;&amp;#34892;&amp;#19994;&amp;#24066;&amp;#22330;&amp;#36816;&amp;#34892;&amp;#30340;&amp;#29616;&amp;#29366;&amp;#65292;&amp;#28982;&amp;#21518;&amp;#20171;&amp;#32461;&amp;#20102;&amp;#32654;&amp;#22918;&amp;#24066;&amp;#22330;&amp;#31454;&amp;#20105;&amp;#26684;&amp;#23616;&amp;#12290;&amp;#38543;&amp;#21518;&amp;#65292;&amp;#25253;&amp;#21578;&amp;#23545;&amp;#32654;&amp;#22918;&amp;#20570;&amp;#20102;&amp;#37325;&amp;#28857;&amp;#20225;&amp;#19994;&amp;#32463;&amp;#33829;&amp;#29366;&amp;#20917;&amp;#20998;&amp;#26512;&amp;#65292;&amp;#26368;&amp;#21518;&amp;#20998;&amp;#26512;&amp;#20102;&amp;#20013;&amp;#22269;&amp;#32654;&amp;#22918;&amp;#34892;&amp;#19994;&amp;#21457;&amp;#23637;&amp;#36235;&amp;#21183;&amp;#19982;&amp;#25237;&amp;#36164;&amp;#39044;&amp;#27979;&amp;#12290;&amp;#24744;&amp;#33509;&amp;#24819;&amp;#23545;&amp;#32654;&amp;#22918;&amp;#20135;&amp;#19994;&amp;#26377;&amp;#20010;&amp;#31995;&amp;#32479;&amp;#30340;&amp;#20102;&amp;#35299;&amp;#25110;&amp;#32773;&amp;#24819;&amp;#25237;&amp;#36164;&amp;#20013;&amp;#22269;&amp;#32654;&amp;#229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9216.html"&gt;&lt;span style="font-size: small;"&gt;&amp;#32654;&amp;#22918;&lt;/span&gt;&lt;/a&gt;&lt;/b&gt;&lt;span style="font-size: small;"&gt;&lt;b&gt;&amp;#34892;&amp;#19994;&amp;#30456;&amp;#20851;&amp;#22522;&amp;#30784;&amp;#27010;&amp;#36848;&lt;/b&gt;&lt;/span&gt;&lt;/div&gt;&lt;div&gt;&lt;span style="font-size: small;"&gt;1.1 &amp;#32654;&amp;#22918;&amp;#30340;&amp;#23450;&amp;#20041;&amp;#21450;&amp;#20998;&amp;#31867;&lt;/span&gt;&lt;/div&gt;&lt;div&gt;&lt;span style="font-size: small;"&gt;1.1.1 &amp;#32654;&amp;#22918;&amp;#30340;&amp;#30028;&amp;#23450;&lt;/span&gt;&lt;/div&gt;&lt;div&gt;&lt;span style="font-size: small;"&gt;1.1.2 &amp;#32654;&amp;#22918;&amp;#30340;&amp;#20998;&amp;#31867;&lt;/span&gt;&lt;/div&gt;&lt;div&gt;&lt;span style="font-size: small;"&gt;1.1.3 &amp;#32654;&amp;#22918;&amp;#30340;&amp;#29305;&amp;#24615;&lt;/span&gt;&lt;/div&gt;&lt;div&gt;&lt;span style="font-size: small;"&gt;1.2 &amp;#32654;&amp;#22918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4-2019&lt;/b&gt;&lt;b&gt;&amp;#24180;&lt;/b&gt;&lt;b&gt;&amp;#20013;&amp;#22269;&amp;#32654;&amp;#22918;&amp;#34892;&amp;#19994;&amp;#24066;&amp;#22330;&amp;#21457;&amp;#23637;&amp;#29615;&amp;#22659;&amp;#20998;&amp;#26512;&lt;/b&gt;&lt;/span&gt;&lt;/div&gt;&lt;div&gt;&lt;span style="font-size: small;"&gt;2.1&amp;#20013;&amp;#22269;&amp;#32654;&amp;#22918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2654;&amp;#22918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2654;&amp;#22918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2654;&amp;#22918;&amp;#34892;&amp;#19994;&amp;#25216;&amp;#26415;&amp;#29615;&amp;#22659;&amp;#20998;&amp;#26512;&lt;/span&gt;&lt;/div&gt;&lt;div&gt;&lt;span style="font-size: small;"&gt;2.4.1&amp;#32654;&amp;#22918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2654;&amp;#22918;&amp;#34892;&amp;#19994;&amp;#19978;&amp;#12289;&amp;#19979;&amp;#28216;&amp;#20135;&amp;#19994;&amp;#38142;&amp;#20998;&amp;#26512;&lt;/b&gt;&lt;/span&gt;&lt;/div&gt;&lt;div&gt;&lt;span style="font-size: small;"&gt;3.1 &amp;#32654;&amp;#22918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2654;&amp;#22918;&amp;#34892;&amp;#19994;&amp;#20135;&amp;#19994;&amp;#38142;&lt;/span&gt;&lt;/div&gt;&lt;div&gt;&lt;span style="font-size: small;"&gt;3.2 &amp;#32654;&amp;#22918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2654;&amp;#22918;&amp;#34892;&amp;#19994;&amp;#20027;&amp;#35201;&amp;#19979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2654;&amp;#22918;&amp;#25152;&amp;#23646;&amp;#34892;&amp;#19994;&amp;#19994;&amp;#21153;&amp;#37327;&amp;#24773;&amp;#20917;&amp;#20998;&amp;#26512;&lt;/span&gt;&lt;/div&gt;&lt;div&gt;&lt;span style="font-size: small;"&gt;3.4.1 &amp;#32654;&amp;#22918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lt;/b&gt;&lt;b&gt;&amp;#22269;&amp;#38469;&amp;#32654;&amp;#22918;&amp;#25152;&amp;#23646;&amp;#34892;&amp;#19994;&amp;#24066;&amp;#22330;&amp;#21457;&amp;#23637;&amp;#20998;&amp;#26512;&lt;/b&gt;&lt;/span&gt;&lt;/div&gt;&lt;div&gt;&lt;span style="font-size: small;"&gt;4.1 2014-2019&amp;#24180;&amp;#22269;&amp;#38469;&amp;#32654;&amp;#22918;&amp;#34892;&amp;#19994;&amp;#21457;&amp;#23637;&amp;#29616;&amp;#29366;&lt;/span&gt;&lt;/div&gt;&lt;div&gt;&lt;span style="font-size: small;"&gt;4.1.1 &amp;#22269;&amp;#38469;&amp;#32654;&amp;#22918;&amp;#34892;&amp;#19994;&amp;#21457;&amp;#23637;&amp;#29616;&amp;#29366;&lt;/span&gt;&lt;/div&gt;&lt;div&gt;&lt;span style="font-size: small;"&gt;4.1.2 &amp;#22269;&amp;#38469;&amp;#32654;&amp;#22918;&amp;#34892;&amp;#19994;&amp;#21457;&amp;#23637;&amp;#35268;&amp;#27169;&lt;/span&gt;&lt;/div&gt;&lt;div&gt;&lt;span style="font-size: small;"&gt;4.1.3 &amp;#22269;&amp;#38469;&amp;#32654;&amp;#22918;&amp;#20027;&amp;#35201;&amp;#25216;&amp;#26415;&amp;#27700;&amp;#24179;&lt;/span&gt;&lt;/div&gt;&lt;div&gt;&lt;span style="font-size: small;"&gt;4.2 2014-2019&amp;#24180;&amp;#22269;&amp;#38469;&amp;#32654;&amp;#22918;&amp;#24066;&amp;#22330;&amp;#30740;&amp;#31350;&lt;/span&gt;&lt;/div&gt;&lt;div&gt;&lt;span style="font-size: small;"&gt;4.2.1 &amp;#22269;&amp;#38469;&amp;#32654;&amp;#22918;&amp;#24066;&amp;#22330;&amp;#29305;&amp;#28857;&lt;/span&gt;&lt;/div&gt;&lt;div&gt;&lt;span style="font-size: small;"&gt;4.2.2 &amp;#22269;&amp;#38469;&amp;#32654;&amp;#22918;&amp;#24066;&amp;#22330;&amp;#32467;&amp;#26500;&lt;/span&gt;&lt;/div&gt;&lt;div&gt;&lt;span style="font-size: small;"&gt;4.2.3 &amp;#22269;&amp;#38469;&amp;#32654;&amp;#22918;&amp;#24066;&amp;#22330;&amp;#35268;&amp;#27169;&lt;/span&gt;&lt;/div&gt;&lt;div&gt;&lt;span style="font-size: small;"&gt;4.3 2014-2019&amp;#24180;&amp;#22269;&amp;#38469;&amp;#21306;&amp;#22495;&amp;#32654;&amp;#22918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32654;&amp;#22918;&amp;#34892;&amp;#19994;&amp;#21457;&amp;#23637;&amp;#23637;&amp;#26395;&lt;/span&gt;&lt;/div&gt;&lt;div&gt;&lt;span style="font-size: small;"&gt;4.4.1 &amp;#22269;&amp;#38469;&amp;#32654;&amp;#22918;&amp;#34892;&amp;#19994;&amp;#21457;&amp;#23637;&amp;#36235;&amp;#21183;&lt;/span&gt;&lt;/div&gt;&lt;div&gt;&lt;span style="font-size: small;"&gt;4.4.2 &amp;#22269;&amp;#38469;&amp;#32654;&amp;#22918;&amp;#34892;&amp;#19994;&amp;#35268;&amp;#27169;&amp;#39044;&amp;#27979;&lt;/span&gt;&lt;/div&gt;&lt;div&gt;&lt;span style="font-size: small;"&gt;4.4.3 &amp;#22269;&amp;#38469;&amp;#32654;&amp;#22918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32654;&amp;#22918;&amp;#25152;&amp;#23646;&amp;#34892;&amp;#19994;&amp;#21457;&amp;#23637;&amp;#27010;&amp;#36848;&lt;/b&gt;&lt;/span&gt;&lt;/div&gt;&lt;div&gt;&lt;span style="font-size: small;"&gt;5.1 &amp;#20013;&amp;#22269;&amp;#32654;&amp;#22918;&amp;#34892;&amp;#19994;&amp;#21457;&amp;#23637;&amp;#29366;&amp;#20917;&amp;#20998;&amp;#26512;&lt;/span&gt;&lt;/div&gt;&lt;div&gt;&lt;span style="font-size: small;"&gt;5.1.1 &amp;#20013;&amp;#22269;&amp;#32654;&amp;#22918;&amp;#34892;&amp;#19994;&amp;#21457;&amp;#23637;&amp;#38454;&amp;#27573;&lt;/span&gt;&lt;/div&gt;&lt;div&gt;&lt;span style="font-size: small;"&gt;5.1.2 &amp;#20013;&amp;#22269;&amp;#32654;&amp;#22918;&amp;#34892;&amp;#19994;&amp;#21457;&amp;#23637;&amp;#24635;&amp;#20307;&amp;#27010;&amp;#20917;&lt;/span&gt;&lt;/div&gt;&lt;div&gt;&lt;span style="font-size: small;"&gt;5.1.3 &amp;#20013;&amp;#22269;&amp;#32654;&amp;#22918;&amp;#34892;&amp;#19994;&amp;#21457;&amp;#23637;&amp;#29305;&amp;#28857;&amp;#20998;&amp;#26512;&lt;/span&gt;&lt;/div&gt;&lt;div&gt;&lt;span style="font-size: small;"&gt;5.2 2014-2019&amp;#24180;&amp;#32654;&amp;#22918;&amp;#34892;&amp;#19994;&amp;#21457;&amp;#23637;&amp;#29616;&amp;#29366;&lt;/span&gt;&lt;/div&gt;&lt;div&gt;&lt;span style="font-size: small;"&gt;5.2.1 2014-2019&amp;#24180;&amp;#20013;&amp;#22269;&amp;#32654;&amp;#22918;&amp;#34892;&amp;#19994;&amp;#21457;&amp;#23637;&amp;#28909;&amp;#28857;&lt;/span&gt;&lt;/div&gt;&lt;div&gt;&lt;span style="font-size: small;"&gt;5.2.2 2014-2019&amp;#24180;&amp;#20013;&amp;#22269;&amp;#32654;&amp;#22918;&amp;#34892;&amp;#19994;&amp;#21457;&amp;#23637;&amp;#29616;&amp;#29366;&lt;/span&gt;&lt;/div&gt;&lt;div align="center"&gt;&lt;span style="font-size: small;"&gt;&amp;#21508;&amp;#32447;&amp;#24066;&amp;#22330;&amp;#32654;&amp;#22918;&amp;#38144;&amp;#21806;&amp;#22686;&amp;#36895;&lt;/span&gt;&lt;/div&gt;&lt;div align="center"&gt;&lt;span style="font-size: small;"&gt;&lt;img src="/sitedata/resource/images/202012/20201224125919h8_m.png" excmsresource="resource:41546:m:1:/sitedata/resource/images/202012/20201224125919h8_m.png" alt="" /&gt;&lt;/span&gt;&lt;/div&gt;&lt;div&gt;&lt;span style="font-size: small;"&gt;5.2.3 2014-2019&amp;#24180;&amp;#20013;&amp;#22269;&amp;#32654;&amp;#22918;&amp;#20225;&amp;#19994;&amp;#21457;&amp;#23637;&amp;#20998;&amp;#26512;&lt;/span&gt;&lt;/div&gt;&lt;div&gt;&lt;span style="font-size: small;"&gt;5.3 &amp;#20013;&amp;#22269;&amp;#32654;&amp;#22918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2654;&amp;#22918;&amp;#34892;&amp;#19994;&amp;#21457;&amp;#23637;&amp;#38382;&amp;#39064;&amp;#21450;&amp;#23545;&amp;#31574;&amp;#24314;&amp;#35758;&lt;/span&gt;&lt;/div&gt;&lt;div&gt;&lt;span style="font-size: small;"&gt;5.4.1 &amp;#20013;&amp;#22269;&amp;#32654;&amp;#22918;&amp;#34892;&amp;#19994;&amp;#21457;&amp;#23637;&amp;#21046;&amp;#32422;&amp;#22240;&amp;#32032;&lt;/span&gt;&lt;/div&gt;&lt;div&gt;&lt;span style="font-size: small;"&gt;5.4.2 &amp;#20013;&amp;#22269;&amp;#32654;&amp;#22918;&amp;#34892;&amp;#19994;&amp;#23384;&amp;#22312;&amp;#38382;&amp;#39064;&amp;#20998;&amp;#26512;&lt;/span&gt;&lt;/div&gt;&lt;div&gt;&lt;span style="font-size: small;"&gt;5.4.3 &amp;#20013;&amp;#22269;&amp;#32654;&amp;#22918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32654;&amp;#22918;&amp;#25152;&amp;#23646;&amp;#34892;&amp;#19994;&amp;#36816;&amp;#34892;&amp;#25351;&amp;#26631;&amp;#20998;&amp;#26512;&amp;#21450;&amp;#39044;&amp;#27979;&lt;/b&gt;&lt;/span&gt;&lt;/div&gt;&lt;div&gt;&lt;span style="font-size: small;"&gt;6.1 &amp;#20013;&amp;#22269;&amp;#32654;&amp;#22918;&amp;#25152;&amp;#23646;&amp;#34892;&amp;#19994;&amp;#20225;&amp;#19994;&amp;#25968;&amp;#37327;&amp;#20998;&amp;#26512;&lt;/span&gt;&lt;/div&gt;&lt;div&gt;&lt;span style="font-size: small;"&gt;6.1.1 2014-2019&amp;#24180;&amp;#20013;&amp;#22269;&amp;#32654;&amp;#22918;&amp;#25152;&amp;#23646;&amp;#34892;&amp;#19994;&amp;#20225;&amp;#19994;&amp;#25968;&amp;#37327;&amp;#24773;&amp;#20917;&lt;/span&gt;&lt;/div&gt;&lt;div&gt;&lt;span style="font-size: small;"&gt;6.1.2 2014-2019&amp;#24180;&amp;#20013;&amp;#22269;&amp;#32654;&amp;#22918;&amp;#25152;&amp;#23646;&amp;#34892;&amp;#19994;&amp;#20225;&amp;#19994;&amp;#31454;&amp;#20105;&amp;#32467;&amp;#26500;&lt;/span&gt;&lt;/div&gt;&lt;div&gt;&lt;span style="font-size: small;"&gt;6.2 2014-2019&amp;#24180;&amp;#20013;&amp;#22269;&amp;#32654;&amp;#22918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2654;&amp;#22918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32654;&amp;#22918;&amp;#34892;&amp;#19994;&amp;#24066;&amp;#22330;&amp;#35268;&amp;#27169;&amp;#20998;&amp;#26512;&lt;/span&gt;&lt;/div&gt;&lt;div&gt;&lt;span style="font-size: small;"&gt;6.3.2 2021-2027&amp;#24180;&amp;#20013;&amp;#22269;&amp;#32654;&amp;#22918;&amp;#34892;&amp;#19994;&amp;#24066;&amp;#22330;&amp;#35268;&amp;#27169;&amp;#39044;&amp;#27979;&lt;/span&gt;&lt;/div&gt;&lt;div&gt;&lt;span style="font-size: small;"&gt;6.4 &amp;#20013;&amp;#22269;&amp;#32654;&amp;#22918;&amp;#34892;&amp;#19994;&amp;#24066;&amp;#22330;&amp;#20379;&amp;#38656;&amp;#20998;&amp;#26512;&amp;#21450;&amp;#39044;&amp;#27979;&lt;/span&gt;&lt;/div&gt;&lt;div&gt;&lt;span style="font-size: small;"&gt;6.4.1 &amp;#20013;&amp;#22269;&amp;#32654;&amp;#22918;&amp;#34892;&amp;#19994;&amp;#24066;&amp;#22330;&amp;#20379;&amp;#32473;&amp;#20998;&amp;#26512;&lt;/span&gt;&lt;/div&gt;&lt;div&gt;&lt;span style="font-size: small;"&gt;1&amp;#12289;2014-2019&amp;#24180;&amp;#20013;&amp;#22269;&amp;#32654;&amp;#22918;&amp;#34892;&amp;#19994;&amp;#20379;&amp;#32473;&amp;#35268;&amp;#27169;&amp;#20998;&amp;#26512;&lt;/span&gt;&lt;/div&gt;&lt;div&gt;&lt;span style="font-size: small;"&gt;2&amp;#12289;2021-2027&amp;#24180;&amp;#20013;&amp;#22269;&amp;#32654;&amp;#22918;&amp;#34892;&amp;#19994;&amp;#20379;&amp;#32473;&amp;#35268;&amp;#27169;&amp;#39044;&amp;#27979;&lt;/span&gt;&lt;/div&gt;&lt;div&gt;&lt;span style="font-size: small;"&gt;6.4.2 &amp;#20013;&amp;#22269;&amp;#32654;&amp;#22918;&amp;#34892;&amp;#19994;&amp;#24066;&amp;#22330;&amp;#38656;&amp;#27714;&amp;#20998;&amp;#26512;&lt;/span&gt;&lt;/div&gt;&lt;div&gt;&lt;span style="font-size: small;"&gt;1&amp;#12289;2014-2019&amp;#24180;&amp;#20013;&amp;#22269;&amp;#32654;&amp;#22918;&amp;#34892;&amp;#19994;&amp;#38656;&amp;#27714;&amp;#35268;&amp;#27169;&amp;#20998;&amp;#26512;&lt;/span&gt;&lt;/div&gt;&lt;div&gt;&lt;span style="font-size: small;"&gt;2&amp;#12289;2021-2027&amp;#24180;&amp;#20013;&amp;#22269;&amp;#32654;&amp;#22918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32654;&amp;#22918;&amp;#34892;&amp;#19994;&amp;#21457;&amp;#23637;&amp;#29616;&amp;#29366;&amp;#21450;&amp;#21069;&amp;#26223;&lt;/b&gt;&lt;/span&gt;&lt;/div&gt;&lt;div&gt;&lt;span style="font-size: small;"&gt;7.1 &amp;#20114;&amp;#32852;&amp;#32593;&amp;#32473;&amp;#32654;&amp;#22918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2654;&amp;#22918;&amp;#34892;&amp;#19994;&amp;#22823;&amp;#29615;&amp;#22659;&amp;#21464;&amp;#2127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7.1.2 &amp;#20114;&amp;#32852;&amp;#32593;&amp;#32473;&amp;#32654;&amp;#22918;&amp;#34892;&amp;#19994;&amp;#24102;&amp;#26469;&amp;#30340;&amp;#31361;&amp;#30772;&amp;#26426;&amp;#36935;&amp;#20998;&amp;#26512;&lt;/span&gt;&lt;/div&gt;&lt;div&gt;&lt;span style="font-size: small;"&gt;7.1.3 &amp;#20114;&amp;#32852;&amp;#32593;&amp;#32473;&amp;#32654;&amp;#22918;&amp;#34892;&amp;#19994;&amp;#24102;&amp;#26469;&amp;#30340;&amp;#25361;&amp;#25112;&amp;#20998;&amp;#26512;&lt;/span&gt;&lt;/div&gt;&lt;div&gt;&lt;span style="font-size: small;"&gt;7.1.4 &amp;#20114;&amp;#32852;&amp;#32593;+&amp;#32654;&amp;#22918;&amp;#34892;&amp;#19994;&amp;#34701;&amp;#21512;&amp;#21019;&amp;#26032;&amp;#26426;&amp;#20250;&amp;#20998;&amp;#26512;&lt;/span&gt;&lt;/div&gt;&lt;div&gt;&lt;span style="font-size: small;"&gt;7.2 &amp;#20013;&amp;#22269;&amp;#20114;&amp;#32852;&amp;#32593;+&amp;#32654;&amp;#22918;&amp;#34892;&amp;#19994;&amp;#24066;&amp;#22330;&amp;#21457;&amp;#23637;&amp;#29616;&amp;#29366;&amp;#20998;&amp;#26512;&lt;/span&gt;&lt;/div&gt;&lt;div&gt;&lt;span style="font-size: small;"&gt;7.2.1 &amp;#20013;&amp;#22269;&amp;#20114;&amp;#32852;&amp;#32593;+&amp;#32654;&amp;#22918;&amp;#34892;&amp;#19994;&amp;#25237;&amp;#36164;&amp;#24067;&amp;#23616;&amp;#20998;&amp;#26512;&lt;/span&gt;&lt;/div&gt;&lt;div&gt;&lt;span style="font-size: small;"&gt;1&amp;#12289;&amp;#20013;&amp;#22269;&amp;#20114;&amp;#32852;&amp;#32593;+&amp;#32654;&amp;#22918;&amp;#34892;&amp;#19994;&amp;#25237;&amp;#36164;&amp;#20999;&amp;#20837;&amp;#26041;&amp;#24335;&lt;/span&gt;&lt;/div&gt;&lt;div&gt;&lt;span style="font-size: small;"&gt;2&amp;#12289;&amp;#20013;&amp;#22269;&amp;#20114;&amp;#32852;&amp;#32593;+&amp;#32654;&amp;#22918;&amp;#34892;&amp;#19994;&amp;#25237;&amp;#36164;&amp;#35268;&amp;#27169;&amp;#20998;&amp;#26512;&lt;/span&gt;&lt;/div&gt;&lt;div&gt;&lt;span style="font-size: small;"&gt;3&amp;#12289;&amp;#20013;&amp;#22269;&amp;#20114;&amp;#32852;&amp;#32593;+&amp;#32654;&amp;#22918;&amp;#34892;&amp;#19994;&amp;#25237;&amp;#36164;&amp;#19994;&amp;#21153;&amp;#24067;&amp;#23616;&lt;/span&gt;&lt;/div&gt;&lt;div&gt;&lt;span style="font-size: small;"&gt;7.2.2 &amp;#32654;&amp;#22918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2654;&amp;#22918;&amp;#34892;&amp;#19994;&amp;#24066;&amp;#22330;&amp;#35268;&amp;#27169;&amp;#20998;&amp;#26512;&lt;/span&gt;&lt;/div&gt;&lt;div&gt;&lt;span style="font-size: small;"&gt;7.2.4 &amp;#20013;&amp;#22269;&amp;#20114;&amp;#32852;&amp;#32593;+&amp;#32654;&amp;#22918;&amp;#34892;&amp;#19994;&amp;#31454;&amp;#20105;&amp;#26684;&amp;#23616;&amp;#20998;&amp;#26512;&lt;/span&gt;&lt;/div&gt;&lt;div&gt;&lt;span style="font-size: small;"&gt;1&amp;#12289;&amp;#20013;&amp;#22269;&amp;#20114;&amp;#32852;&amp;#32593;+&amp;#32654;&amp;#22918;&amp;#34892;&amp;#19994;&amp;#21442;&amp;#19982;&amp;#32773;&amp;#32467;&amp;#26500;&lt;/span&gt;&lt;/div&gt;&lt;div&gt;&lt;span style="font-size: small;"&gt;2&amp;#12289;&amp;#20013;&amp;#22269;&amp;#20114;&amp;#32852;&amp;#32593;+&amp;#32654;&amp;#22918;&amp;#34892;&amp;#19994;&amp;#31454;&amp;#20105;&amp;#32773;&amp;#31867;&amp;#22411;&lt;/span&gt;&lt;/div&gt;&lt;div&gt;&lt;span style="font-size: small;"&gt;3&amp;#12289;&amp;#20013;&amp;#22269;&amp;#20114;&amp;#32852;&amp;#32593;+&amp;#32654;&amp;#22918;&amp;#34892;&amp;#19994;&amp;#24066;&amp;#22330;&amp;#21344;&amp;#26377;&amp;#29575;&lt;/span&gt;&lt;/div&gt;&lt;div&gt;&lt;span style="font-size: small;"&gt;7.3 &amp;#20013;&amp;#22269;&amp;#20114;&amp;#32852;&amp;#32593;+&amp;#32654;&amp;#22918;&amp;#34892;&amp;#19994;&amp;#24066;&amp;#22330;&amp;#21457;&amp;#23637;&amp;#21069;&amp;#26223;&amp;#20998;&amp;#26512;&lt;/span&gt;&lt;/div&gt;&lt;div&gt;&lt;span style="font-size: small;"&gt;7.3.1 &amp;#20013;&amp;#22269;&amp;#20114;&amp;#32852;&amp;#32593;+&amp;#32654;&amp;#22918;&amp;#34892;&amp;#19994;&amp;#24066;&amp;#22330;&amp;#22686;&amp;#38271;&amp;#21160;&amp;#21147;&amp;#20998;&amp;#26512;&lt;/span&gt;&lt;/div&gt;&lt;div&gt;&lt;span style="font-size: small;"&gt;7.3.2 &amp;#20013;&amp;#22269;&amp;#20114;&amp;#32852;&amp;#32593;+&amp;#32654;&amp;#22918;&amp;#34892;&amp;#19994;&amp;#24066;&amp;#22330;&amp;#21457;&amp;#23637;&amp;#29942;&amp;#39048;&amp;#21078;&amp;#26512;&lt;/span&gt;&lt;/div&gt;&lt;div&gt;&lt;span style="font-size: small;"&gt;7.3.3 &amp;#20013;&amp;#22269;&amp;#20114;&amp;#32852;&amp;#32593;+&amp;#32654;&amp;#2291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654;&amp;#22918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lt;/b&gt;&lt;b&gt;&amp;#20013;&amp;#22269;&amp;#32654;&amp;#22918;&amp;#34892;&amp;#19994;&amp;#24066;&amp;#22330;&amp;#31454;&amp;#20105;&amp;#26684;&amp;#23616;&amp;#20998;&amp;#26512;&lt;/b&gt;&lt;/span&gt;&lt;/div&gt;&lt;div&gt;&lt;span style="font-size: small;"&gt;9.1 &amp;#20013;&amp;#22269;&amp;#32654;&amp;#22918;&amp;#34892;&amp;#19994;&amp;#31454;&amp;#20105;&amp;#26684;&amp;#23616;&amp;#20998;&amp;#26512;&lt;/span&gt;&lt;/div&gt;&lt;div&gt;&lt;span style="font-size: small;"&gt;9.1.1 &amp;#32654;&amp;#22918;&amp;#34892;&amp;#19994;&amp;#21306;&amp;#22495;&amp;#20998;&amp;#24067;&amp;#26684;&amp;#23616;&lt;/span&gt;&lt;/div&gt;&lt;div&gt;&lt;span style="font-size: small;"&gt;9.1.2 &amp;#32654;&amp;#22918;&amp;#34892;&amp;#19994;&amp;#20225;&amp;#19994;&amp;#35268;&amp;#27169;&amp;#26684;&amp;#23616;&lt;/span&gt;&lt;/div&gt;&lt;div&gt;&lt;span style="font-size: small;"&gt;9.1.3 &amp;#32654;&amp;#22918;&amp;#34892;&amp;#19994;&amp;#20225;&amp;#19994;&amp;#24615;&amp;#36136;&amp;#26684;&amp;#23616;&lt;/span&gt;&lt;/div&gt;&lt;div&gt;&lt;span style="font-size: small;"&gt;9.2 &amp;#20013;&amp;#22269;&amp;#32654;&amp;#22918;&amp;#34892;&amp;#19994;&amp;#31454;&amp;#20105;&amp;#20116;&amp;#21147;&amp;#20998;&amp;#26512;&lt;/span&gt;&lt;/div&gt;&lt;div&gt;&lt;span style="font-size: small;"&gt;9.2.1 &amp;#32654;&amp;#22918;&amp;#34892;&amp;#19994;&amp;#19978;&amp;#28216;&amp;#35758;&amp;#20215;&amp;#33021;&amp;#21147;&lt;/span&gt;&lt;/div&gt;&lt;div&gt;&lt;span style="font-size: small;"&gt;9.2.2 &amp;#32654;&amp;#22918;&amp;#34892;&amp;#19994;&amp;#19979;&amp;#28216;&amp;#35758;&amp;#20215;&amp;#33021;&amp;#21147;&lt;/span&gt;&lt;/div&gt;&lt;div&gt;&lt;span style="font-size: small;"&gt;9.2.3 &amp;#32654;&amp;#22918;&amp;#34892;&amp;#19994;&amp;#26032;&amp;#36827;&amp;#20837;&amp;#32773;&amp;#23041;&amp;#32961;&lt;/span&gt;&lt;/div&gt;&lt;div&gt;&lt;span style="font-size: small;"&gt;9.2.4 &amp;#32654;&amp;#22918;&amp;#34892;&amp;#19994;&amp;#26367;&amp;#20195;&amp;#20135;&amp;#21697;&amp;#23041;&amp;#32961;&lt;/span&gt;&lt;/div&gt;&lt;div&gt;&lt;span style="font-size: small;"&gt;9.2.5 &amp;#32654;&amp;#22918;&amp;#34892;&amp;#19994;&amp;#29616;&amp;#26377;&amp;#20225;&amp;#19994;&amp;#31454;&amp;#20105;&lt;/span&gt;&lt;/div&gt;&lt;div&gt;&lt;span style="font-size: small;"&gt;9.3 &amp;#20013;&amp;#22269;&amp;#32654;&amp;#22918;&amp;#34892;&amp;#19994;&amp;#31454;&amp;#20105;SWOT&amp;#20998;&amp;#26512;&lt;/span&gt;&lt;/div&gt;&lt;div&gt;&lt;span style="font-size: small;"&gt;9.3.1 &amp;#32654;&amp;#22918;&amp;#34892;&amp;#19994;&amp;#20248;&amp;#21183;&amp;#20998;&amp;#26512;&amp;#65288;S&amp;#65289;&lt;/span&gt;&lt;/div&gt;&lt;div&gt;&lt;span style="font-size: small;"&gt;9.3.2 &amp;#32654;&amp;#22918;&amp;#34892;&amp;#19994;&amp;#21155;&amp;#21183;&amp;#20998;&amp;#26512;&amp;#65288;W&amp;#65289;&lt;/span&gt;&lt;/div&gt;&lt;div&gt;&lt;span style="font-size: small;"&gt;9.3.3 &amp;#32654;&amp;#22918;&amp;#34892;&amp;#19994;&amp;#26426;&amp;#20250;&amp;#20998;&amp;#26512;&amp;#65288;O&amp;#65289;&lt;/span&gt;&lt;/div&gt;&lt;div&gt;&lt;span style="font-size: small;"&gt;9.3.4 &amp;#32654;&amp;#22918;&amp;#34892;&amp;#19994;&amp;#23041;&amp;#32961;&amp;#20998;&amp;#26512;&amp;#65288;T&amp;#65289;&lt;/span&gt;&lt;/div&gt;&lt;div&gt;&lt;span style="font-size: small;"&gt;9.4 &amp;#20013;&amp;#22269;&amp;#32654;&amp;#2291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2654;&amp;#2291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2654;&amp;#22918;&amp;#34892;&amp;#19994;&amp;#39046;&amp;#20808;&amp;#20225;&amp;#19994;&amp;#31454;&amp;#20105;&amp;#21147;&amp;#20998;&amp;#26512;&lt;/b&gt;&lt;/span&gt;&lt;/div&gt;&lt;div&gt;&lt;span style="font-size: small;"&gt;10.1&amp;#19978;&amp;#28023;&amp;#23478;&amp;#21270;&amp;#32852;&amp;#2151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19978;&amp;#28023;&amp;#30456;&amp;#23452;&amp;#26412;&amp;#33609;&amp;#21270;&amp;#22918;&amp;#2169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&amp;#32654;&amp;#21363;&amp;#25511;&amp;#32929;&amp;#22269;&amp;#38469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&amp;#19978;&amp;#28023;&amp;#20285;&amp;#34013;&amp;#65288;&amp;#38598;&amp;#22242;&amp;#6528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&amp;#32654;&amp;#29432;&amp;#32654;&amp;#22918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2654;&amp;#22918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32654;&amp;#22918;&amp;#34892;&amp;#19994;&amp;#24066;&amp;#22330;&amp;#21457;&amp;#23637;&amp;#28508;&amp;#21147;&amp;#20998;&amp;#26512;&lt;/span&gt;&lt;/div&gt;&lt;div&gt;&lt;span style="font-size: small;"&gt;11.1.1 &amp;#20013;&amp;#22269;&amp;#32654;&amp;#22918;&amp;#34892;&amp;#19994;&amp;#24066;&amp;#22330;&amp;#31354;&amp;#38388;&amp;#20998;&amp;#26512;&lt;/span&gt;&lt;/div&gt;&lt;div&gt;&lt;span style="font-size: small;"&gt;11.1.2 &amp;#20013;&amp;#22269;&amp;#32654;&amp;#22918;&amp;#34892;&amp;#19994;&amp;#31454;&amp;#20105;&amp;#26684;&amp;#23616;&amp;#21464;&amp;#21270;&lt;/span&gt;&lt;/div&gt;&lt;div&gt;&lt;span style="font-size: small;"&gt;11.1.3 &amp;#20013;&amp;#22269;&amp;#32654;&amp;#22918;&amp;#34892;&amp;#19994;&amp;#20114;&amp;#32852;&amp;#32593;+&amp;#21069;&amp;#26223;&lt;/span&gt;&lt;/div&gt;&lt;div&gt;&lt;span style="font-size: small;"&gt;11.2 2021-2027&amp;#24180;&amp;#20013;&amp;#22269;&amp;#32654;&amp;#22918;&amp;#34892;&amp;#19994;&amp;#21457;&amp;#23637;&amp;#36235;&amp;#21183;&amp;#20998;&amp;#26512;&lt;/span&gt;&lt;/div&gt;&lt;div&gt;&lt;span style="font-size: small;"&gt;11.2.1 &amp;#20013;&amp;#22269;&amp;#32654;&amp;#22918;&amp;#34892;&amp;#19994;&amp;#21697;&amp;#29260;&amp;#26684;&amp;#23616;&amp;#36235;&amp;#21183;&lt;/span&gt;&lt;/div&gt;&lt;div&gt;&lt;span style="font-size: small;"&gt;11.2.2 &amp;#20013;&amp;#22269;&amp;#32654;&amp;#22918;&amp;#34892;&amp;#19994;&amp;#28192;&amp;#36947;&amp;#20998;&amp;#24067;&amp;#36235;&amp;#21183;&lt;/span&gt;&lt;/div&gt;&lt;div&gt;&lt;span style="font-size: small;"&gt;11.2.3 &amp;#20013;&amp;#22269;&amp;#32654;&amp;#22918;&amp;#34892;&amp;#19994;&amp;#24066;&amp;#22330;&amp;#36235;&amp;#21183;&amp;#20998;&amp;#26512;&lt;/span&gt;&lt;/div&gt;&lt;div&gt;&lt;span style="font-size: small;"&gt;11.3 2021-2027&amp;#24180;&amp;#20013;&amp;#22269;&amp;#32654;&amp;#22918;&amp;#34892;&amp;#19994;&amp;#25237;&amp;#36164;&amp;#26426;&amp;#20250;&amp;#19982;&amp;#24314;&amp;#35758;&lt;/span&gt;&lt;/div&gt;&lt;div&gt;&lt;span style="font-size: small;"&gt;11.3.1 &amp;#20013;&amp;#22269;&amp;#32654;&amp;#22918;&amp;#34892;&amp;#19994;&amp;#25237;&amp;#36164;&amp;#21069;&amp;#26223;&amp;#23637;&amp;#26395;&lt;/span&gt;&lt;/div&gt;&lt;div&gt;&lt;span style="font-size: small;"&gt;11.3.2 &amp;#20013;&amp;#22269;&amp;#32654;&amp;#22918;&amp;#34892;&amp;#19994;&amp;#25237;&amp;#36164;&amp;#26426;&amp;#20250;&amp;#20998;&amp;#26512;&lt;/span&gt;&lt;/div&gt;&lt;div&gt;&lt;span style="font-size: small;"&gt;11.3.3 &amp;#20013;&amp;#22269;&amp;#32654;&amp;#2291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2654;&amp;#22918;&amp;#34892;&amp;#19994;&amp;#25237;&amp;#36164;&amp;#20998;&amp;#26512;&amp;#19982;&amp;#39118;&amp;#38505;&amp;#35268;&amp;#36991;&lt;/b&gt;&lt;/span&gt;&lt;/div&gt;&lt;div&gt;&lt;span style="font-size: small;"&gt;12.1 &amp;#20013;&amp;#22269;&amp;#32654;&amp;#22918;&amp;#34892;&amp;#19994;&amp;#20851;&amp;#38190;&amp;#25104;&amp;#21151;&amp;#35201;&amp;#32032;&amp;#20998;&amp;#26512;&lt;/span&gt;&lt;/div&gt;&lt;div&gt;&lt;span style="font-size: small;"&gt;12.2 &amp;#20013;&amp;#22269;&amp;#32654;&amp;#22918;&amp;#34892;&amp;#19994;&amp;#25237;&amp;#36164;&amp;#22721;&amp;#22418;&amp;#20998;&amp;#26512;&lt;/span&gt;&lt;/div&gt;&lt;div&gt;&lt;span style="font-size: small;"&gt;12.3 &amp;#20013;&amp;#22269;&amp;#32654;&amp;#22918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2654;&amp;#22918;&amp;#34892;&amp;#19994;&amp;#34701;&amp;#36164;&amp;#28192;&amp;#36947;&amp;#19982;&amp;#31574;&amp;#30053;&lt;/span&gt;&lt;/div&gt;&lt;div&gt;&lt;span style="font-size: small;"&gt;12.4.1 &amp;#32654;&amp;#22918;&amp;#34892;&amp;#19994;&amp;#34701;&amp;#36164;&amp;#28192;&amp;#36947;&amp;#20998;&amp;#26512;&lt;/span&gt;&lt;/div&gt;&lt;div&gt;&lt;span style="font-size: small;"&gt;12.4.2 &amp;#32654;&amp;#22918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2654;&amp;#22918;&amp;#34892;&amp;#19994;&amp;#30408;&amp;#21033;&amp;#27169;&amp;#24335;&amp;#19982;&amp;#25237;&amp;#36164;&amp;#25112;&amp;#30053;&amp;#35268;&amp;#21010;&amp;#20998;&amp;#26512;&lt;/b&gt;&lt;b&gt;()&lt;/b&gt;&lt;/span&gt;&lt;/div&gt;&lt;div&gt;&lt;span style="font-size: small;"&gt;13.1 &amp;#22269;&amp;#22806;&amp;#32654;&amp;#22918;&amp;#34892;&amp;#19994;&amp;#25237;&amp;#36164;&amp;#29616;&amp;#29366;&amp;#21450;&amp;#32463;&amp;#33829;&amp;#27169;&amp;#24335;&amp;#20998;&amp;#26512;&lt;/span&gt;&lt;/div&gt;&lt;div&gt;&lt;span style="font-size: small;"&gt;13.1.1 &amp;#22659;&amp;#22806;&amp;#32654;&amp;#22918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2654;&amp;#22918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2654;&amp;#22918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()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47.html"&gt;http://www.cction.com/report/202012/198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