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03;&amp;#22918;&amp;#2097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03;&amp;#22918;&amp;#2097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03;&amp;#22918;&amp;#2097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54.html"&gt;http://www.cction.com/report/202105/218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803;&amp;#22918;&amp;#20979;&amp;#26159;&amp;#19982;&amp;#26803;&amp;#22918;&amp;#21488;&amp;#25645;&amp;#37197;&amp;#20351;&amp;#29992;&amp;#30340;&amp;#19968;&amp;#31181;&amp;#20979;&amp;#23376;&amp;#65292;&amp;#19968;&amp;#33324;&amp;#22312;&amp;#36141;&amp;#20080;&amp;#26803;&amp;#22918;&amp;#21488;&amp;#26102;&amp;#65292;&amp;#21830;&amp;#23478;&amp;#20250;&amp;#32473;&amp;#20320;&amp;#25645;&amp;#37197;&amp;#19968;&amp;#27454;&amp;#19982;&amp;#20854;&amp;#30456;&amp;#21305;&amp;#37197;&amp;#30340;&amp;#26803;&amp;#22918;&amp;#209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03;&amp;#22918;&amp;#20979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6803;&amp;#22918;&amp;#20979;&amp;#34892;&amp;#19994;&amp;#24066;&amp;#22330;&amp;#21457;&amp;#23637;&amp;#29615;&amp;#22659;&amp;#12289;&amp;#26803;&amp;#22918;&amp;#20979;&amp;#25972;&amp;#20307;&amp;#36816;&amp;#34892;&amp;#24577;&amp;#21183;&amp;#31561;&amp;#65292;&amp;#25509;&amp;#30528;&amp;#20998;&amp;#26512;&amp;#20102;&amp;#26803;&amp;#22918;&amp;#20979;&amp;#34892;&amp;#19994;&amp;#24066;&amp;#22330;&amp;#36816;&amp;#34892;&amp;#30340;&amp;#29616;&amp;#29366;&amp;#65292;&amp;#28982;&amp;#21518;&amp;#20171;&amp;#32461;&amp;#20102;&amp;#26803;&amp;#22918;&amp;#20979;&amp;#24066;&amp;#22330;&amp;#31454;&amp;#20105;&amp;#26684;&amp;#23616;&amp;#12290;&amp;#38543;&amp;#21518;&amp;#65292;&amp;#25253;&amp;#21578;&amp;#23545;&amp;#26803;&amp;#22918;&amp;#20979;&amp;#20570;&amp;#20102;&amp;#37325;&amp;#28857;&amp;#20225;&amp;#19994;&amp;#32463;&amp;#33829;&amp;#29366;&amp;#20917;&amp;#20998;&amp;#26512;&amp;#65292;&amp;#26368;&amp;#21518;&amp;#20998;&amp;#26512;&amp;#20102;&amp;#26803;&amp;#22918;&amp;#20979;&amp;#34892;&amp;#19994;&amp;#21457;&amp;#23637;&amp;#36235;&amp;#21183;&amp;#19982;&amp;#25237;&amp;#36164;&amp;#39044;&amp;#27979;&amp;#12290;&amp;#24744;&amp;#33509;&amp;#24819;&amp;#23545;&amp;#26803;&amp;#22918;&amp;#20979;&amp;#20135;&amp;#19994;&amp;#26377;&amp;#20010;&amp;#31995;&amp;#32479;&amp;#30340;&amp;#20102;&amp;#35299;&amp;#25110;&amp;#32773;&amp;#24819;&amp;#25237;&amp;#36164;&amp;#26803;&amp;#22918;&amp;#20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6803;&amp;#22918;&amp;#20979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6803;&amp;#22918;&amp;#20979;&amp;#34892;&amp;#19994;&amp;#30740;&amp;#31350;&amp;#32972;&amp;#26223;&amp;nbsp;&lt;/span&gt;&lt;/span&gt;&lt;/div&gt;&lt;div&gt;&lt;span style="font-size: small;"&gt;&lt;span style="font-family: Arial;"&gt;&amp;#20108;&amp;#12289;&amp;#26803;&amp;#22918;&amp;#20979;&amp;#34892;&amp;#19994;&amp;#30740;&amp;#31350;&amp;#26041;&amp;#27861;&amp;#21450;&amp;#20381;&amp;#25454;&amp;nbsp;&lt;/span&gt;&lt;/span&gt;&lt;/div&gt;&lt;div&gt;&lt;span style="font-size: small;"&gt;&lt;span style="font-family: Arial;"&gt;&amp;#19977;&amp;#12289;&amp;#26803;&amp;#22918;&amp;#20979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6803;&amp;#22918;&amp;#209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6803;&amp;#22918;&amp;#20979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803;&amp;#22918;&amp;#2097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6803;&amp;#22918;&amp;#2097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6803;&amp;#22918;&amp;#20979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6803;&amp;#22918;&amp;#2097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6803;&amp;#22918;&amp;#20979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6803;&amp;#22918;&amp;#2097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6803;&amp;#22918;&amp;#2097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6803;&amp;#22918;&amp;#2097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6803;&amp;#22918;&amp;#20979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6803;&amp;#22918;&amp;#20979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6803;&amp;#22918;&amp;#20979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6803;&amp;#22918;&amp;#20979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6803;&amp;#22918;&amp;#20979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803;&amp;#22918;&amp;#20979;&amp;#22269;&amp;#20869;&amp;#24066;&amp;#22330;&amp;#32508;&amp;#36848;&lt;/b&gt;&lt;/span&gt;&lt;/span&gt;&lt;/div&gt;&lt;div&gt;&lt;span style="font-size: small;"&gt;&lt;span style="font-family: Arial;"&gt;&amp;#31532;.&amp;#19968;&amp;#33410; &amp;#20013;&amp;#22269;&amp;#26803;&amp;#22918;&amp;#20979;&amp;#20135;&amp;#21697;&amp;#20135;&amp;#37327;&amp;#20998;&amp;#26512;&amp;#21450;&amp;#39044;&amp;#27979;&lt;/span&gt;&lt;/span&gt;&lt;/div&gt;&lt;div&gt;&lt;span style="font-size: small;"&gt;&lt;span style="font-family: Arial;"&gt;&amp;#19968;&amp;#12289;&amp;#26803;&amp;#22918;&amp;#20979;&amp;#20135;&amp;#19994;&amp;#24635;&amp;#20307;&amp;#20135;&amp;#33021;&amp;#35268;&amp;#27169;&amp;nbsp;&lt;/span&gt;&lt;/span&gt;&lt;/div&gt;&lt;div&gt;&lt;span style="font-size: small;"&gt;&lt;span style="font-family: Arial;"&gt;&amp;#20108;&amp;#12289;&amp;#26803;&amp;#22918;&amp;#20979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6803;&amp;#22918;&amp;#2097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803;&amp;#22918;&amp;#2097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6803;&amp;#22918;&amp;#20979;&amp;#20379;&amp;#38656;&amp;#24179;&amp;#34913;&amp;#39044;&amp;#27979;&lt;/span&gt;&lt;/span&gt;&lt;/div&gt;&lt;div&gt;&lt;span style="font-size: small;"&gt;&lt;span style="font-family: Arial;"&gt;&amp;#31532;&amp;#22235;&amp;#33410; &amp;#20013;&amp;#22269;&amp;#26803;&amp;#22918;&amp;#20979;&amp;#20215;&amp;#26684;&amp;#36235;&amp;#21183;&amp;#20998;&amp;#26512;&lt;/span&gt;&lt;/span&gt;&lt;/div&gt;&lt;div&gt;&lt;span style="font-size: small;"&gt;&lt;span style="font-family: Arial;"&gt;&amp;#19968;&amp;#12289;&amp;#20013;&amp;#22269;&amp;#26803;&amp;#22918;&amp;#20979;2013-2019&amp;#24180;&amp;#20215;&amp;#26684;&amp;#36235;&amp;#21183;&lt;/span&gt;&lt;/span&gt;&lt;/div&gt;&lt;div&gt;&lt;span style="font-size: small;"&gt;&lt;span style="font-family: Arial;"&gt;&amp;#20108;&amp;#12289;&amp;#20013;&amp;#22269;&amp;#26803;&amp;#22918;&amp;#20979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6803;&amp;#22918;&amp;#20979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6803;&amp;#22918;&amp;#2097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6803;&amp;#22918;&amp;#2097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6803;&amp;#22918;&amp;#20979;&amp;#20135;&amp;#38144;&amp;#24773;&amp;#20917;&lt;/span&gt;&lt;/span&gt;&lt;/div&gt;&lt;div&gt;&lt;span style="font-size: small;"&gt;&lt;span style="font-family: Arial;"&gt;&amp;#20108;&amp;#12289;&amp;#21326;&amp;#21271;&amp;#22320;&amp;#21306;&amp;#26803;&amp;#22918;&amp;#20979;&amp;#34892;&amp;#19994;&amp;#21457;&amp;#23637;&amp;#21160;&amp;#24577;&lt;/span&gt;&lt;/span&gt;&lt;/div&gt;&lt;div&gt;&lt;span style="font-size: small;"&gt;&lt;span style="font-family: Arial;"&gt;&amp;#19977;&amp;#12289;&amp;#21326;&amp;#21271;&amp;#22320;&amp;#21306;&amp;#26803;&amp;#22918;&amp;#2097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6803;&amp;#22918;&amp;#20979;&amp;#20135;&amp;#38144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1326;&amp;#19996;&amp;#22320;&amp;#21306;&amp;#26803;&amp;#22918;&amp;#20979;&amp;#34892;&amp;#19994;&amp;#21457;&amp;#23637;&amp;#21160;&amp;#24577;&lt;/span&gt;&lt;/span&gt;&lt;/div&gt;&lt;div&gt;&lt;span style="font-size: small;"&gt;&lt;span style="font-family: Arial;"&gt;&amp;#19977;&amp;#12289;&amp;#21326;&amp;#19996;&amp;#22320;&amp;#21306;&amp;#26803;&amp;#22918;&amp;#2097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6803;&amp;#22918;&amp;#20979;&amp;#20135;&amp;#38144;&amp;#24773;&amp;#20917;&lt;/span&gt;&lt;/span&gt;&lt;/div&gt;&lt;div&gt;&lt;span style="font-size: small;"&gt;&lt;span style="font-family: Arial;"&gt;&amp;#20108;&amp;#12289;&amp;#19996;&amp;#21271;&amp;#22320;&amp;#21306;&amp;#26803;&amp;#22918;&amp;#20979;&amp;#34892;&amp;#19994;&amp;#21457;&amp;#23637;&amp;#21160;&amp;#24577;&lt;/span&gt;&lt;/span&gt;&lt;/div&gt;&lt;div&gt;&lt;span style="font-size: small;"&gt;&lt;span style="font-family: Arial;"&gt;&amp;#19977;&amp;#12289;&amp;#19996;&amp;#21271;&amp;#22320;&amp;#21306;&amp;#26803;&amp;#22918;&amp;#2097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6803;&amp;#22918;&amp;#20979;&amp;#20135;&amp;#38144;&amp;#24773;&amp;#20917;&lt;/span&gt;&lt;/span&gt;&lt;/div&gt;&lt;div&gt;&lt;span style="font-size: small;"&gt;&lt;span style="font-family: Arial;"&gt;&amp;#20108;&amp;#12289;&amp;#21326;&amp;#20013;&amp;#22320;&amp;#21306;&amp;#26803;&amp;#22918;&amp;#20979;&amp;#34892;&amp;#19994;&amp;#21457;&amp;#23637;&amp;#21160;&amp;#24577;&lt;/span&gt;&lt;/span&gt;&lt;/div&gt;&lt;div&gt;&lt;span style="font-size: small;"&gt;&lt;span style="font-family: Arial;"&gt;&amp;#19977;&amp;#12289;&amp;#21326;&amp;#20013;&amp;#22320;&amp;#21306;&amp;#26803;&amp;#22918;&amp;#2097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6803;&amp;#22918;&amp;#20979;&amp;#20135;&amp;#38144;&amp;#24773;&amp;#20917;&lt;/span&gt;&lt;/span&gt;&lt;/div&gt;&lt;div&gt;&lt;span style="font-size: small;"&gt;&lt;span style="font-family: Arial;"&gt;&amp;#20108;&amp;#12289;&amp;#21326;&amp;#21335;&amp;#22320;&amp;#21306;&amp;#26803;&amp;#22918;&amp;#20979;&amp;#34892;&amp;#19994;&amp;#21457;&amp;#23637;&amp;#21160;&amp;#24577;&lt;/span&gt;&lt;/span&gt;&lt;/div&gt;&lt;div&gt;&lt;span style="font-size: small;"&gt;&lt;span style="font-family: Arial;"&gt;&amp;#19977;&amp;#12289;&amp;#21326;&amp;#21335;&amp;#22320;&amp;#21306;&amp;#26803;&amp;#22918;&amp;#2097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6803;&amp;#22918;&amp;#20979;&amp;#20135;&amp;#38144;&amp;#24773;&amp;#20917;&lt;/span&gt;&lt;/span&gt;&lt;/div&gt;&lt;div&gt;&lt;span style="font-size: small;"&gt;&lt;span style="font-family: Arial;"&gt;&amp;#20108;&amp;#12289;&amp;#35199;&amp;#21335;&amp;#22320;&amp;#21306;&amp;#26803;&amp;#22918;&amp;#20979;&amp;#34892;&amp;#19994;&amp;#21457;&amp;#23637;&amp;#21160;&amp;#24577;&lt;/span&gt;&lt;/span&gt;&lt;/div&gt;&lt;div&gt;&lt;span style="font-size: small;"&gt;&lt;span style="font-family: Arial;"&gt;&amp;#19977;&amp;#12289;&amp;#35199;&amp;#21335;&amp;#22320;&amp;#21306;&amp;#26803;&amp;#22918;&amp;#2097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6803;&amp;#22918;&amp;#20979;&amp;#20135;&amp;#38144;&amp;#24773;&amp;#20917;&lt;/span&gt;&lt;/span&gt;&lt;/div&gt;&lt;div&gt;&lt;span style="font-size: small;"&gt;&lt;span style="font-family: Arial;"&gt;&amp;#20108;&amp;#12289;&amp;#35199;&amp;#21271;&amp;#22320;&amp;#21306;&amp;#26803;&amp;#22918;&amp;#20979;&amp;#34892;&amp;#19994;&amp;#21457;&amp;#23637;&amp;#21160;&amp;#24577;&lt;/span&gt;&lt;/span&gt;&lt;/div&gt;&lt;div&gt;&lt;span style="font-size: small;"&gt;&lt;span style="font-family: Arial;"&gt;&amp;#19977;&amp;#12289;&amp;#35199;&amp;#21271;&amp;#22320;&amp;#21306;&amp;#26803;&amp;#22918;&amp;#209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803;&amp;#22918;&amp;#20979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38597;&amp;#24093;&amp;#23478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1271;&amp;#20140;&amp;#32654;&amp;#20811;&amp;#23478;&amp;#23621;&amp;#29992;&amp;#21697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0315;&amp;#23665;&amp;#24066;&amp;#39034;&amp;#24503;&amp;#21306;&amp;#23792;&amp;#24230;&amp;#23478;&amp;#20855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4191;&amp;#19996;&amp;#22825;&amp;#19968;&amp;#32654;&amp;#23478;&amp;#23478;&amp;#23621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3433;&amp;#32654;&amp;#35199;&amp;#30707;&amp;#36152;&amp;#26131;(&amp;#27993;&amp;#27743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0315;&amp;#23665;&amp;#24066;&amp;#30343;&amp;#28904;&amp;#23478;&amp;#20855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0013;&amp;#22269;&amp;#26803;&amp;#22918;&amp;#20979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6803;&amp;#22918;&amp;#2097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6803;&amp;#22918;&amp;#20979;&amp;#34892;&amp;#19994;&amp;#31454;&amp;#20105;&amp;#26684;&amp;#23616;&amp;#20998;&amp;#26512;&lt;/span&gt;&lt;/span&gt;&lt;/div&gt;&lt;div&gt;&lt;span style="font-size: small;"&gt;&lt;span style="font-family: Arial;"&gt;&amp;#20108;&amp;#12289;&amp;#26803;&amp;#22918;&amp;#2097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6803;&amp;#22918;&amp;#2097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803;&amp;#22918;&amp;#2097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6803;&amp;#22918;&amp;#2097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6803;&amp;#22918;&amp;#20979;&amp;#20135;&amp;#19994;&amp;#29615;&amp;#33410;&amp;#20998;&amp;#26512;&lt;/span&gt;&lt;/span&gt;&lt;/div&gt;&lt;div&gt;&lt;span style="font-size: small;"&gt;&lt;span style="font-family: Arial;"&gt;&amp;#31532;&amp;#19977;&amp;#33410; &amp;#20013;&amp;#22269;&amp;#26803;&amp;#22918;&amp;#2097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6803;&amp;#22918;&amp;#2097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6803;&amp;#22918;&amp;#2097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6803;&amp;#22918;&amp;#2097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6803;&amp;#22918;&amp;#20979;&amp;#34892;&amp;#19994;&amp;#21457;&amp;#23637;&amp;#21069;&amp;#26223;&amp;#23637;&amp;#26395;&amp;nbsp;&lt;/span&gt;&lt;/span&gt;&lt;/div&gt;&lt;div&gt;&lt;span style="font-size: small;"&gt;&lt;span style="font-family: Arial;"&gt;&amp;#19968;&amp;#12289;&amp;#26803;&amp;#22918;&amp;#20979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6803;&amp;#22918;&amp;#20979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6803;&amp;#22918;&amp;#20979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6803;&amp;#22918;&amp;#2097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6803;&amp;#22918;&amp;#2097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6803;&amp;#22918;&amp;#20979;&amp;#34892;&amp;#19994;&amp;#38144;&amp;#21806;&amp;#25910;&amp;#20837;&amp;#39044;&amp;#27979;&lt;/span&gt;&lt;/span&gt;&lt;/div&gt;&lt;div&gt;&lt;span style="font-size: small;"&gt;&lt;span style="font-family: Arial;"&gt;&amp;#19977;&amp;#12289;&amp;#20013;&amp;#22269;&amp;#26803;&amp;#22918;&amp;#2097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6803;&amp;#22918;&amp;#209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6803;&amp;#22918;&amp;#2097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6803;&amp;#22918;&amp;#2097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6803;&amp;#22918;&amp;#2097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6803;&amp;#22918;&amp;#2097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54.html"&gt;http://www.cction.com/report/202105/218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