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32479;&amp;#29609;&amp;#208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32479;&amp;#29609;&amp;#208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32479;&amp;#29609;&amp;#208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5.html"&gt;http://www.cction.com/report/202105/22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6;&amp;#32479;&amp;#29609;&amp;#20855;&amp;#26159;&amp;#25351;&amp;#20174;&amp;#21476;&amp;#20195;&amp;#27969;&amp;#20256;&amp;#19979;&amp;#26469;&amp;#30340;&amp;#25163;&amp;#24037;&amp;#21046;&amp;#20316;&amp;#29609;&amp;#20855;&amp;#65292;&amp;#20439;&amp;#31216;&amp;#12300;&amp;#32781;&amp;#36135;&amp;#12301;&amp;#12290;&amp;#23427;&amp;#20204;&amp;#19982;&amp;#27665;&amp;#20439;&amp;#20851;&amp;#31995;&amp;#23494;&amp;#20999;&amp;#65292;&amp;#20855;&amp;#26377;&amp;#19968;&amp;#23450;&amp;#30340;&amp;#20256;&amp;#25215;&amp;#21382;&amp;#21490;&amp;#12290;&amp;#20256;&amp;#32479;&amp;#29609;&amp;#20855;&amp;#30340;&amp;#29983;&amp;#20135;&amp;#37319;&amp;#21462;&amp;#20102;&amp;#19968;&amp;#23478;&amp;#19968;&amp;#25143;&amp;#30340;&amp;#20316;&amp;#22346;&amp;#24335;&amp;#21152;&amp;#24037;&amp;#26041;&amp;#27861;&amp;#65292;&amp;#25104;&amp;#20026;&amp;#20195;&amp;#20195;&amp;#30456;&amp;#20256;&amp;#30340;&amp;#22320;&amp;#26041;&amp;#21644;&amp;#23478;&amp;#26063;&amp;#25163;&amp;#33402;&amp;#65292;&amp;#20854;&amp;#26448;&amp;#26009;&amp;#22823;&amp;#22810;&amp;#37319;&amp;#29992;&amp;#22825;&amp;#28982;&amp;#30340;&amp;#27877;&amp;#12289;&amp;#26408;&amp;#12289;&amp;#31481;&amp;#12289;&amp;#30707;&amp;#12289;&amp;#24067;&amp;#12289;&amp;#38754;&amp;#12289;&amp;#37329;&amp;#23646;&amp;#12289;&amp;#30382;&amp;#27611;&amp;#31561;&amp;#31561;&amp;#12290;&amp;#20256;&amp;#32479;&amp;#29609;&amp;#20855;&amp;#30340;&amp;#39064;&amp;#26448;&amp;#26159;&amp;#20013;&amp;#22269;&amp;#20256;&amp;#32479;&amp;#25991;&amp;#21270;&amp;#30340;&amp;#19968;&amp;#37096;&amp;#20998;&amp;#65292;&amp;#34920;&amp;#29616;&amp;#30340;&amp;#26159;&amp;#27665;&amp;#20247;&amp;#30340;&amp;#20449;&amp;#20208;&amp;#12289;&amp;#20064;&amp;#20439;&amp;#21644;&amp;#25103;&amp;#26354;&amp;#12289;&amp;#20256;&amp;#35828;&amp;#12289;&amp;#27665;&amp;#38388;&amp;#25991;&amp;#23398;&amp;#31561;&amp;#20869;&amp;#23481;&amp;#12290;&amp;#23427;&amp;#30340;&amp;#36896;&amp;#22411;&amp;#12289;&amp;#33394;&amp;#24425;&amp;#21644;&amp;#32467;&amp;#26500;&amp;#38543;&amp;#24847;&amp;#12289;&amp;#20027;&amp;#35266;&amp;#65292;&amp;#20855;&amp;#26377;&amp;#21407;&amp;#22987;&amp;#25991;&amp;#21270;&amp;#21644;&amp;#20065;&amp;#22303;&amp;#33402;&amp;#26415;&amp;#30340;&amp;#29305;&amp;#28857;&amp;#65292;&amp;#21453;&amp;#26144;&amp;#20102;&amp;#20013;&amp;#22269;&amp;#30340;&amp;#20256;&amp;#32479;&amp;#23457;&amp;#32654;&amp;#35266;&amp;#245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6;&amp;#32479;&amp;#29609;&amp;#20855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0256;&amp;#32479;&amp;#29609;&amp;#20855;&amp;#34892;&amp;#19994;&amp;#24066;&amp;#22330;&amp;#21457;&amp;#23637;&amp;#29615;&amp;#22659;&amp;#12289;&amp;#20256;&amp;#32479;&amp;#29609;&amp;#20855;&amp;#25972;&amp;#20307;&amp;#36816;&amp;#34892;&amp;#24577;&amp;#21183;&amp;#31561;&amp;#65292;&amp;#25509;&amp;#30528;&amp;#20998;&amp;#26512;&amp;#20102;&amp;#20256;&amp;#32479;&amp;#29609;&amp;#20855;&amp;#34892;&amp;#19994;&amp;#24066;&amp;#22330;&amp;#36816;&amp;#34892;&amp;#30340;&amp;#29616;&amp;#29366;&amp;#65292;&amp;#28982;&amp;#21518;&amp;#20171;&amp;#32461;&amp;#20102;&amp;#20256;&amp;#32479;&amp;#29609;&amp;#20855;&amp;#24066;&amp;#22330;&amp;#31454;&amp;#20105;&amp;#26684;&amp;#23616;&amp;#12290;&amp;#38543;&amp;#21518;&amp;#65292;&amp;#25253;&amp;#21578;&amp;#23545;&amp;#20256;&amp;#32479;&amp;#29609;&amp;#20855;&amp;#20570;&amp;#20102;&amp;#37325;&amp;#28857;&amp;#20225;&amp;#19994;&amp;#32463;&amp;#33829;&amp;#29366;&amp;#20917;&amp;#20998;&amp;#26512;&amp;#65292;&amp;#26368;&amp;#21518;&amp;#20998;&amp;#26512;&amp;#20102;&amp;#20256;&amp;#32479;&amp;#29609;&amp;#20855;&amp;#34892;&amp;#19994;&amp;#21457;&amp;#23637;&amp;#36235;&amp;#21183;&amp;#19982;&amp;#25237;&amp;#36164;&amp;#39044;&amp;#27979;&amp;#12290;&amp;#24744;&amp;#33509;&amp;#24819;&amp;#23545;&amp;#20256;&amp;#32479;&amp;#29609;&amp;#20855;&amp;#20135;&amp;#19994;&amp;#26377;&amp;#20010;&amp;#31995;&amp;#32479;&amp;#30340;&amp;#20102;&amp;#35299;&amp;#25110;&amp;#32773;&amp;#24819;&amp;#25237;&amp;#36164;&amp;#20256;&amp;#3247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02/205619.html"&gt;&lt;span style="font-size: small;"&gt;&lt;span style="font-family: Arial;"&gt;&amp;#29609;&amp;#20855;&lt;/span&gt;&lt;/span&gt;&lt;/a&gt;&lt;/strong&gt;&lt;span style="font-size: small;"&gt;&lt;span style="font-family: Arial;"&gt;&lt;strong&gt;&amp;#20135;&amp;#19994;&amp;#30456;&amp;#20851;&amp;#27010;&amp;#36848;&lt;/strong&gt;&lt;br /&gt; 1.1&amp;#12288;&amp;#29609;&amp;#20855;&amp;#22522;&amp;#30784;&amp;#31616;&amp;#36848;&lt;br /&gt; 1.1.1&amp;#29609;&amp;#20855;&amp;#31867;&amp;#21035;&amp;#21010;&amp;#26631;&amp;#20934;&lt;br /&gt; 1.1.2&amp;#12288;&amp;#30410;&amp;#26234;&amp;#29609;&amp;#20855;&lt;br /&gt; 1.1.3&amp;#12288;&amp;#25104;&amp;#20154;&amp;#29609;&amp;#20855;&lt;br /&gt; 1.1.4&amp;#12288;&amp;#20799;&amp;#31461;&amp;#29609;&amp;#20855;&lt;br /&gt; 1.1.5&amp;#12288;&amp;#20013;&amp;#22269;&amp;#27665;&amp;#38388;&amp;#29609;&amp;#20855;&lt;br /&gt; 1.2&amp;#12288;&amp;#20013;&amp;#22269;&amp;#29609;&amp;#20855;&amp;#30340;&amp;#21382;&amp;#21490;&amp;#28436;&amp;#21464;&lt;br /&gt; 1.2.1&amp;#12288;&amp;#20013;&amp;#22269;&amp;#29609;&amp;#20855;&amp;#30340;&amp;#21457;&amp;#23637;&amp;#21382;&amp;#31243;&lt;br /&gt; 1.2.2&amp;#12288;&amp;#20013;&amp;#22269;&amp;#20256;&amp;#32479;&amp;#29609;&amp;#20855;&amp;#30340;&amp;#20135;&amp;#29983;&amp;#21644;&amp;#24418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2269;&amp;#38469;&amp;#29609;&amp;#20855;&amp;#21046;&amp;#36896;&amp;#19994;&amp;#36816;&amp;#34892;&amp;#24577;&amp;#21183;&amp;#20998;&amp;#26512;&lt;/strong&gt;&lt;br /&gt; 2.1&amp;#12288;&amp;#19990;&amp;#30028;&amp;#29609;&amp;#20855;&amp;#21046;&amp;#36896;&amp;#34892;&amp;#19994;&amp;#24635;&amp;#20307;&amp;#27010;&amp;#20917;&lt;br /&gt; 2.1.1&amp;#20840;&amp;#29699;&amp;#29609;&amp;#20855;&amp;#36816;&amp;#34892;&amp;#29615;&amp;#22659;&amp;#20998;&amp;#26512;&lt;br /&gt; 2.1.2&amp;#12288;&amp;#20840;&amp;#29699;&amp;#29609;&amp;#20855;&amp;#23433;&amp;#20840;&amp;#25506;&amp;#35752;&lt;br /&gt; 2.1.3&amp;#12288;&amp;#22269;&amp;#38469;&amp;#29609;&amp;#20855;&amp;#24066;&amp;#22330;&amp;#29983;&amp;#20135;&amp;#19982;&amp;#36152;&amp;#26131;&lt;br /&gt; 2.1.4&amp;#12288;&amp;#39640;&amp;#31185;&amp;#25216;&amp;#29609;&amp;#20855;&amp;#20135;&amp;#21697;&amp;#28909;&amp;#38144;&amp;#20840;&amp;#29699;&amp;#24066;&amp;#22330;&lt;br /&gt; 2.1.5&amp;#12288;&amp;#21697;&amp;#29260;&amp;#29609;&amp;#20855;&amp;#24066;&amp;#22330;&amp;#21160;&amp;#24577;&amp;#20998;&amp;#26512;&lt;br /&gt; 2.2&amp;#12288;&amp;#32654;&amp;#22269;&lt;br /&gt; 2.2.1&amp;#12288;&amp;#32654;&amp;#22269;&amp;#29609;&amp;#20855;&amp;#24066;&amp;#22330;&amp;#20142;&amp;#28857;&amp;#20998;&amp;#26512;&lt;br /&gt; 2.2.2&amp;#12288;&amp;#20840;&amp;#32654;&amp;#21069;50&amp;#22823;&amp;#29609;&amp;#20855;&amp;#38646;&amp;#21806;&amp;#21830;&amp;#30424;&amp;#28857;&lt;br /&gt; 2.2.3&amp;#12288;&amp;#32654;&amp;#22269;&amp;#29609;&amp;#20855;&amp;#24066;&amp;#22330;&amp;#20173;&amp;#26377;&amp;#25193;&amp;#22823;&amp;#36235;&amp;#21183;&lt;br /&gt; 2.2.4&amp;#12288;&amp;#22307;&amp;#35806;&amp;#32654;&amp;#22269;&amp;#29609;&amp;#20855;&amp;#24066;&amp;#22330;&amp;#20013;&amp;#22269;&amp;#24403;&amp;#20027;&amp;#35282;&lt;br /&gt; 2.3&amp;#12288;&amp;#24503;&amp;#22269;&lt;br /&gt; 2.3.1&amp;#12288;&amp;#24503;&amp;#22269;&amp;#29609;&amp;#20855;&amp;#21046;&amp;#36896;&amp;#19994;&amp;#27010;&amp;#36848;&lt;br /&gt; 2.3.2&amp;#12288;&amp;#24503;&amp;#22269;&amp;#29609;&amp;#20855;&amp;#24066;&amp;#22330;&amp;#30340;&amp;#20379;&amp;#38656;&amp;#29366;&amp;#20917;&lt;br /&gt; 2.3.3&amp;#12288;&amp;#24503;&amp;#22269;&amp;#29609;&amp;#20855;&amp;#24066;&amp;#22330;&amp;#30340;&amp;#33829;&amp;#38144;&amp;#28192;&amp;#36947;&lt;br /&gt; 2.3.4&amp;#12288;&amp;#24503;&amp;#22269;&amp;#29609;&amp;#20855;&amp;#24066;&amp;#22330;&amp;#28040;&amp;#36153;&amp;#29305;&amp;#28857;&amp;#21450;&amp;#27969;&amp;#34892;&amp;#36235;&amp;#21183;&lt;br /&gt; 2.3.5&amp;#12288;&amp;#24503;&amp;#22269;&amp;#29609;&amp;#20855;&amp;#24066;&amp;#22330;&amp;#26410;&amp;#26469;&amp;#21457;&amp;#23637;&amp;#36235;&amp;#21183;&amp;#20998;&amp;#26512;&lt;br /&gt; 2.4&amp;#12288;&amp;#33521;&amp;#22269;&lt;br /&gt; 2.4.1&amp;#12288;&amp;#33521;&amp;#22269;&amp;#29609;&amp;#20855;&amp;#34892;&amp;#19994;&amp;#24635;&amp;#20307;&amp;#27010;&amp;#20917;&lt;br /&gt; 2.4.2&amp;#12288;&amp;#33521;&amp;#22269;&amp;#29609;&amp;#20855;&amp;#24320;&amp;#21457;&amp;#21644;&amp;#38144;&amp;#21806;&amp;#27169;&amp;#24335;&amp;#20998;&amp;#26512;&lt;br /&gt; 2.4.3&amp;#12288;&amp;#33521;&amp;#22269;&amp;#29609;&amp;#20855;&amp;#24066;&amp;#22330;&amp;#30340;&amp;#27969;&amp;#34892;&amp;#36235;&amp;#21183;&lt;br /&gt; 2.4.4&amp;#12288;&amp;#26410;&amp;#26469;&amp;#33521;&amp;#22269;&amp;#29609;&amp;#20855;&amp;#24066;&amp;#22330;&amp;#30340;&amp;#21069;&amp;#26223;&amp;#23637;&amp;#26395;&lt;br /&gt; 2.5&amp;#12288;&amp;#27861;&amp;#22269;&lt;br /&gt; 2.5.1&amp;#12288;&amp;#27861;&amp;#22269;&amp;#29609;&amp;#20855;&amp;#21046;&amp;#36896;&amp;#19994;&amp;#36827;&amp;#20986;&amp;#21475;&amp;#36152;&amp;#26131;&amp;#27010;&amp;#20917;&lt;br /&gt; 2.5.2&amp;#12288;&amp;#27861;&amp;#22269;&amp;#36827;&amp;#21475;&amp;#29609;&amp;#20855;&amp;#21697;&amp;#31181;&amp;#30340;&amp;#26500;&amp;#25104;&lt;br /&gt; 2.5.3&amp;#12288;&amp;#27861;&amp;#22269;&amp;#36827;&amp;#21475;&amp;#29609;&amp;#20855;&amp;#36135;&amp;#28304;&amp;#20998;&amp;#24067;&lt;br /&gt; 2.6&amp;#12288;&amp;#29790;&amp;#22763;&lt;br /&gt; 2.6.1&amp;#12288;&amp;#29790;&amp;#22763;&amp;#29609;&amp;#20855;&amp;#24066;&amp;#22330;&amp;#30340;&amp;#20027;&amp;#35201;&amp;#29305;&amp;#28857;&lt;br /&gt; 2.6.2&amp;#12288;&amp;#29790;&amp;#22763;&amp;#29609;&amp;#20855;&amp;#24066;&amp;#22330;&amp;#38144;&amp;#21806;&amp;#28192;&amp;#36947;&amp;#20998;&amp;#26512;&lt;br /&gt; 2.6.3&amp;#12288;&amp;#29790;&amp;#22763;&amp;#29609;&amp;#20855;&amp;#30340;&amp;#36827;&amp;#21475;&amp;#29366;&amp;#20917;&lt;br /&gt; 2.7&amp;#12288;&amp;#20854;&amp;#20182;&amp;#22269;&amp;#23478;&lt;br /&gt; 2.7.1&amp;#12288;&amp;#33889;&amp;#33796;&amp;#29273;&amp;#29609;&amp;#20855;&amp;#24066;&amp;#22330;&amp;#24635;&amp;#20307;&amp;#20998;&amp;#26512;&lt;br /&gt; 2.7.2&amp;#12288;&amp;#31616;&amp;#26512;&amp;#39532;&amp;#32819;&amp;#20182;&amp;#29609;&amp;#20855;&amp;#24066;&amp;#22330;&amp;#21457;&amp;#23637;&amp;#29366;&amp;#20917;&lt;br /&gt; 2.7.3&amp;#12288;&amp;#27973;&amp;#26512;&amp;#26085;&amp;#26412;&amp;#29609;&amp;#20855;&amp;#24066;&amp;#22330;&amp;#30340;&amp;#20004;&amp;#32929;&amp;#36235;&amp;#21183;&lt;br /&gt; 2.7.4&amp;#12288;&amp;#28595;&amp;#22823;&amp;#21033;&amp;#20122;&amp;#29609;&amp;#20855;&amp;#24066;&amp;#22330;&amp;#30340;&amp;#32463;&amp;#38144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19977;&amp;#31456;&amp;#12288;&amp;#20013;&amp;#22269;&amp;#20256;&amp;#32479;&amp;#29609;&amp;#20855;&amp;#21046;&amp;#36896;&amp;#19994;&amp;#25972;&amp;#20307;&amp;#36816;&amp;#34892;&amp;#24577;&amp;#21183;&amp;#20998;&amp;#26512;&lt;/strong&gt;&lt;br /&gt; 3.1&amp;#12288;&amp;#20013;&amp;#22269;&amp;#20256;&amp;#32479;&amp;#29609;&amp;#20855;&amp;#21046;&amp;#36896;&amp;#19994;&amp;#36816;&amp;#34892;&amp;#24635;&amp;#20917;&lt;br /&gt; 3.1.1&amp;#20013;&amp;#22269;&amp;#22312;&amp;#22269;&amp;#38469;&amp;#20256;&amp;#32479;&amp;#29609;&amp;#20855;&amp;#24066;&amp;#22330;&amp;#30340;&amp;#22320;&amp;#20301;&amp;#20984;&amp;#29616;&lt;br /&gt; 3.1.2&amp;#12288;&amp;#22269;&amp;#20869;&amp;#20256;&amp;#32479;&amp;#29609;&amp;#20855;&amp;#21046;&amp;#36896;&amp;#19994;&amp;#20142;&amp;#28857;&amp;#20998;&amp;#26512;&lt;br /&gt; 3.1.3&amp;#12288;&amp;#20256;&amp;#32479;&amp;#29609;&amp;#20855;&amp;#29983;&amp;#20135;&amp;#20225;&amp;#19994;&amp;#30340;&amp;#20998;&amp;#24067;&amp;#29366;&amp;#20917;&lt;br /&gt; 3.2&amp;#12288;&amp;#20013;&amp;#22269;&amp;#20256;&amp;#32479;&amp;#29609;&amp;#20855;&amp;#21484;&amp;#22238;&amp;#21450;&amp;#24433;&amp;#21709;&amp;#20998;&amp;#26512;&lt;br /&gt; 3.2.1&amp;#12288;&amp;#20013;&amp;#22269;&amp;#38754;&amp;#20020;&amp;#20256;&amp;#32479;&amp;#29609;&amp;#20855;&amp;#21484;&amp;#22238;&lt;br /&gt; 3.2.2&amp;#12288;&amp;#32654;&amp;#22269;&amp;#31532;&amp;#19977;&amp;#27425;&amp;#21484;&amp;#22238;&amp;#20013;&amp;#22269;&amp;#21046;&amp;#36896;&amp;#20256;&amp;#32479;&amp;#29609;&amp;#20855;&lt;br /&gt; 3.2.3&amp;#12288;&amp;#20256;&amp;#32479;&amp;#29609;&amp;#20855;&amp;#21484;&amp;#22238;&amp;#20652;&amp;#29983;&amp;#20013;&amp;#22269;&amp;#36136;&amp;#37327;&amp;#26816;&amp;#27979;&amp;#26032;&amp;#27861;&amp;#35268;&lt;br /&gt; 3.2.4&amp;#12288;&amp;#20256;&amp;#32479;&amp;#29609;&amp;#20855;&amp;#21484;&amp;#22238;&amp;#21518;&amp;#38656;&amp;#35686;&amp;#24789;&amp;#27431;&amp;#32654;&amp;#25260;&amp;#39640;&amp;#38376;&amp;#27099;&lt;br /&gt; 3.3&amp;#12288;&amp;#20013;&amp;#22269;&amp;#20256;&amp;#32479;&amp;#29609;&amp;#20855;&amp;#21046;&amp;#36896;&amp;#19994;&amp;#33258;&amp;#20027;&amp;#21697;&amp;#29260;&amp;#24314;&amp;#35774;&amp;#24773;&amp;#20917;&lt;br /&gt; 3.3.1&amp;#12288;&amp;#20256;&amp;#32479;&amp;#29609;&amp;#20855;&amp;#21046;&amp;#36896;&amp;#19994;&amp;#35851;&amp;#27714;&amp;#21457;&amp;#23637;&amp;#39035;&amp;#36208;&amp;#21697;&amp;#29260;&amp;#36947;&amp;#36335;&lt;br /&gt; 3.3.2&amp;#12288;&amp;#22269;&amp;#20869;&amp;#20256;&amp;#32479;&amp;#29609;&amp;#20855;&amp;#21697;&amp;#29260;&amp;#22312;OEM&amp;#20013;&amp;#36855;&amp;#22833;&lt;br /&gt; 3.3.3&amp;#12288;&amp;#20013;&amp;#22269;&amp;#20256;&amp;#32479;&amp;#29609;&amp;#20855;&amp;#21697;&amp;#29260;&amp;#30701;&amp;#26495;&amp;#20998;&amp;#26512;&lt;br /&gt; 3.3.4&amp;#12288;&amp;#22269;&amp;#20869;&amp;#20256;&amp;#32479;&amp;#29609;&amp;#20855;&amp;#21697;&amp;#29260;&amp;#25104;&amp;#38271;&amp;ldquo;&amp;#19977;&amp;#36947;&amp;#27099;&amp;rdquo;&lt;br /&gt; 3.4&amp;#12288;&amp;#20013;&amp;#22269;&amp;#20256;&amp;#32479;&amp;#29609;&amp;#20855;&amp;#21046;&amp;#36896;&amp;#19994;&amp;#30340;&amp;#38382;&amp;#39064;&amp;#21450;&amp;#21457;&amp;#23637;&amp;#23545;&amp;#31574;&lt;br /&gt; 3.4.1&amp;#12288;&amp;#21046;&amp;#32422;&amp;#20013;&amp;#22269;&amp;#20256;&amp;#32479;&amp;#29609;&amp;#20855;&amp;#21046;&amp;#36896;&amp;#19994;&amp;#21457;&amp;#23637;&amp;#30340;&amp;#20027;&amp;#35201;&amp;#22240;&amp;#32032;&lt;br /&gt; 3.4.2&amp;#12288;&amp;#20013;&amp;#22269;&amp;#20256;&amp;#32479;&amp;#29609;&amp;#20855;&amp;#20135;&amp;#19994;&amp;#29983;&amp;#23384;&amp;#29978;&amp;#24551;&lt;br /&gt; 3.4.3&amp;#12288;&amp;#22269;&amp;#20869;&amp;#20256;&amp;#32479;&amp;#29609;&amp;#20855;&amp;#34892;&amp;#19994;&amp;#21457;&amp;#23637;&amp;#31574;&amp;#30053;&amp;#20998;&amp;#26512;&lt;br /&gt; 3.4.4&amp;#12288;&amp;#21457;&amp;#23637;&amp;#20013;&amp;#22269;&amp;#20256;&amp;#32479;&amp;#29609;&amp;#20855;&amp;#20135;&amp;#19994;&amp;#30340;&amp;#30456;&amp;#208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6-2019&lt;/strong&gt;&lt;strong&gt;&amp;#24180;&lt;/strong&gt;&lt;strong&gt;&amp;#20013;&amp;#22269;&amp;#20256;&amp;#32479;&amp;#29609;&amp;#20855;&amp;#21046;&amp;#36896;&lt;/strong&gt;&amp;#25152;&amp;#23646;&lt;strong&gt;&amp;#34892;&amp;#19994;&amp;#20027;&amp;#35201;&amp;#25968;&amp;#25454;&amp;#30417;&amp;#27979;&amp;#20998;&amp;#26512;&lt;/strong&gt;&lt;br /&gt; 4.1 2016-2019&amp;#24180;&amp;#20013;&amp;#22269;&amp;#20256;&amp;#32479;&amp;#29609;&amp;#20855;&amp;#21046;&amp;#36896;&amp;#34892;&amp;#19994;&amp;#21457;&amp;#23637;&amp;#20998;&amp;#26512;&lt;br /&gt; 4.1.1 2016&amp;#24180;&amp;#20013;&amp;#22269;&amp;#20256;&amp;#32479;&amp;#29609;&amp;#20855;&amp;#21046;&amp;#36896;&amp;#34892;&amp;#19994;&amp;#21457;&amp;#23637;&amp;#27010;&amp;#20917;&lt;br /&gt; 4.1.2 2017&amp;#24180;&amp;#20013;&amp;#22269;&amp;#20256;&amp;#32479;&amp;#29609;&amp;#20855;&amp;#21046;&amp;#36896;&amp;#34892;&amp;#19994;&amp;#21457;&amp;#23637;&amp;#27010;&amp;#20917;&lt;br /&gt; 4.1.3 2019&amp;#24180;&amp;#20013;&amp;#22269;&amp;#20256;&amp;#32479;&amp;#29609;&amp;#20855;&amp;#21046;&amp;#36896;&amp;#34892;&amp;#19994;&amp;#21457;&amp;#23637;&amp;#27010;&amp;#20917;&lt;br /&gt; 4.2 2016-2019&amp;#24180;&amp;#20013;&amp;#22269;&amp;#20256;&amp;#32479;&amp;#29609;&amp;#20855;&amp;#21046;&amp;#36896;&amp;#34892;&amp;#19994;&amp;#35268;&amp;#27169;&amp;#20998;&amp;#26512;&lt;br /&gt; 4.2.1 &amp;#20225;&amp;#19994;&amp;#25968;&amp;#37327;&amp;#22686;&amp;#38271;&amp;#20998;&amp;#26512;&lt;br /&gt; 4.2.2 &amp;#36164;&amp;#20135;&amp;#35268;&amp;#27169;&amp;#22686;&amp;#38271;&amp;#20998;&amp;#26512;&lt;br /&gt; 4.2.3 &amp;#38144;&amp;#21806;&amp;#35268;&amp;#27169;&amp;#22686;&amp;#38271;&amp;#20998;&amp;#26512;&amp;nbsp;&lt;br /&gt; 4.2.4 &amp;#21033;&amp;#28070;&amp;#35268;&amp;#27169;&amp;#22686;&amp;#38271;&amp;#20998;&amp;#26512;&lt;br /&gt; 4.3 2016-2019&amp;#24180;&amp;#20013;&amp;#22269;&amp;#20256;&amp;#32479;&amp;#29609;&amp;#20855;&amp;#21046;&amp;#36896;&amp;#34892;&amp;#19994;&amp;#32467;&amp;#26500;&amp;#20998;&amp;#26512;&lt;br /&gt; 4.3.1 &amp;#20225;&amp;#19994;&amp;#25968;&amp;#37327;&amp;#32467;&amp;#26500;&amp;#20998;&amp;#26512;&lt;br /&gt; 4.3.2 &amp;#36164;&amp;#20135;&amp;#35268;&amp;#27169;&amp;#32467;&amp;#26500;&amp;#20998;&amp;#26512;&lt;br /&gt; 4.3.3 &amp;#38144;&amp;#21806;&amp;#35268;&amp;#27169;&amp;#32467;&amp;#26500;&amp;#20998;&amp;#26512;&amp;nbsp;&lt;br /&gt; 4.3.4 &amp;#21033;&amp;#28070;&amp;#35268;&amp;#27169;&amp;#32467;&amp;#26500;&amp;#20998;&amp;#26512;&lt;br /&gt; 4.4 2016-2019&amp;#24180;&amp;#20013;&amp;#22269;&amp;#20256;&amp;#32479;&amp;#29609;&amp;#20855;&amp;#21046;&amp;#36896;&amp;#34892;&amp;#19994;&amp;#25104;&amp;#26412;&amp;#36153;&amp;#29992;&amp;#20998;&amp;#26512;&lt;br /&gt; 4.4.1 &amp;#38144;&amp;#21806;&amp;#25104;&amp;#26412;&amp;#20998;&amp;#26512;&lt;br /&gt; 4.4.2 &amp;#20027;&amp;#35201;&amp;#36153;&amp;#29992;&amp;#20998;&amp;#26512;&lt;br /&gt; 4.5 2016-2019&amp;#24180;&amp;#20013;&amp;#22269;&amp;#20256;&amp;#32479;&amp;#29609;&amp;#20855;&amp;#21046;&amp;#36896;&amp;#34892;&amp;#19994;&amp;#36816;&amp;#33829;&amp;#25928;&amp;#30410;&amp;#20998;&amp;#26512;&lt;br /&gt; 4.5.1 &amp;#20607;&amp;#20538;&amp;#33021;&amp;#21147;&amp;#20998;&amp;#26512;&lt;br /&gt; 4.5.2 &amp;#30408;&amp;#21033;&amp;#33021;&amp;#21147;&amp;#20998;&amp;#26512;&lt;br /&gt; 4.5.3 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0013;&amp;#22269;&amp;#20256;&amp;#32479;&amp;#29609;&amp;#20855;&amp;#24066;&amp;#22330;&amp;#36816;&amp;#34892;&amp;#26684;&amp;#23616;&amp;#36879;&amp;#26512;&lt;/strong&gt;&lt;br /&gt; 5.1&amp;#12288;&amp;#20013;&amp;#22269;&amp;#20256;&amp;#32479;&amp;#29609;&amp;#20855;&amp;#24066;&amp;#22330;&amp;#36816;&amp;#34892;&amp;#24635;&amp;#20917;&lt;br /&gt; 5.1.1&amp;#20013;&amp;#22269;&amp;#20256;&amp;#32479;&amp;#29609;&amp;#20855;&amp;#24066;&amp;#22330;&amp;#28040;&amp;#36153;&amp;#29305;&amp;#28857;&lt;br /&gt; 5.1.2&amp;#12288;&amp;#22269;&amp;#20869;&amp;#20256;&amp;#32479;&amp;#29609;&amp;#20855;&amp;#24066;&amp;#22330;&amp;#24180;&amp;#22686;&amp;#38271;&amp;#36895;&amp;#24230;&amp;#24555;&lt;br /&gt; 5.1.3&amp;#12288;&amp;#20013;&amp;#22269;&amp;#20256;&amp;#32479;&amp;#29609;&amp;#20855;&amp;#24066;&amp;#22330;&amp;#20127;&amp;#24453;&amp;#28145;&amp;#32789;&amp;#32454;&amp;#20316;&lt;br /&gt; 5.1.4&amp;#12288;&amp;#22269;&amp;#20869;&amp;#20256;&amp;#32479;&amp;#29609;&amp;#20855;&amp;#38646;&amp;#21806;&amp;#24066;&amp;#22330;&amp;#30340;&amp;#38144;&amp;#21806;&amp;#31574;&amp;#30053;&amp;#20998;&amp;#26512;&lt;br /&gt; 5.1.5&amp;#12288;&amp;#20013;&amp;#22269;&amp;#20256;&amp;#32479;&amp;#29609;&amp;#20855;&amp;#24066;&amp;#22330;&amp;#26399;&amp;#24453;&amp;#24314;&amp;#35774;&amp;#22823;&amp;#22411;&amp;#38646;&amp;#21806;&amp;#36830;&amp;#38145;&lt;br /&gt; 5.2&amp;#12288;&amp;#20799;&amp;#31461;&amp;#20256;&amp;#32479;&amp;#29609;&amp;#20855;&amp;#24066;&amp;#22330;&amp;#20998;&amp;#26512;&lt;br /&gt; 5.2.1&amp;#12288;&amp;#22269;&amp;#20869;&amp;#20799;&amp;#31461;&amp;#20256;&amp;#32479;&amp;#29609;&amp;#20855;&amp;#24066;&amp;#22330;&amp;#27010;&amp;#20917;&lt;br /&gt; 5.2.2&amp;#12288;&amp;#20013;&amp;#22269;&amp;#20799;&amp;#31461;&amp;#20256;&amp;#32479;&amp;#29609;&amp;#20855;&amp;#24066;&amp;#22330;&amp;#30340;&amp;#38656;&amp;#27714;&amp;#35268;&amp;#27169;&lt;br /&gt; 5.2.3&amp;#12288;&amp;#22269;&amp;#20869;&amp;#20799;&amp;#31461;&amp;#20256;&amp;#32479;&amp;#29609;&amp;#20855;&amp;#24066;&amp;#22330;&amp;#38144;&amp;#21806;&amp;#29305;&amp;#28857;&lt;br /&gt; 5.2.4&amp;#12288;&amp;#22269;&amp;#20869;&amp;#20799;&amp;#31461;&amp;#20256;&amp;#32479;&amp;#29609;&amp;#20855;&amp;#28040;&amp;#36153;&amp;#24066;&amp;#22330;&amp;#28508;&amp;#21147;&amp;#22823;&lt;br /&gt; 5.2.5&amp;#12288;&amp;#22269;&amp;#20869;&amp;#20799;&amp;#31461;&amp;#20256;&amp;#32479;&amp;#29609;&amp;#20855;&amp;#24066;&amp;#22330;&amp;#23433;&amp;#20840;&amp;#38544;&amp;#24739;&amp;#22810;&lt;br /&gt; 5.3&amp;#12288;&amp;#25104;&amp;#20154;&amp;#20256;&amp;#32479;&amp;#29609;&amp;#20855;&amp;#24066;&amp;#22330;&amp;#20998;&amp;#26512;&lt;br /&gt; 5.3.1&amp;#12288;&amp;#25104;&amp;#20154;&amp;#20256;&amp;#32479;&amp;#29609;&amp;#20855;&amp;#24066;&amp;#22330;&amp;#27010;&amp;#20917;&lt;br /&gt; 5.3.2&amp;#12288;&amp;#25104;&amp;#20154;&amp;#20256;&amp;#32479;&amp;#29609;&amp;#20855;&amp;#20027;&amp;#23548;&amp;#20256;&amp;#32479;&amp;#29609;&amp;#20855;&amp;#24066;&amp;#22330;&amp;#26032;&amp;#21183;&amp;#21147;&lt;br /&gt; 5.3.3&amp;#12288;&amp;#25104;&amp;#20154;&amp;#20256;&amp;#32479;&amp;#29609;&amp;#20855;&amp;#24066;&amp;#22330;&amp;#28040;&amp;#36153;&amp;#30340;&amp;#22522;&amp;#26412;&amp;#29305;&amp;#28857;&lt;br /&gt; 5.3.4&amp;#12288;&amp;#27973;&amp;#26512;&amp;#25104;&amp;#20154;&amp;#20256;&amp;#32479;&amp;#29609;&amp;#20855;&amp;#24066;&amp;#22330;&amp;#20986;&amp;#29616;&amp;#30340;&amp;#38382;&amp;#39064;&lt;br /&gt; 5.3.5&amp;#12288;&amp;#25104;&amp;#20154;&amp;#20256;&amp;#32479;&amp;#29609;&amp;#20855;&amp;#24066;&amp;#22330;&amp;#21830;&amp;#26426;&amp;#25506;&amp;#35752;&lt;br /&gt; 5.4&amp;#12288;&amp;#32769;&amp;#24180;&amp;#20256;&amp;#32479;&amp;#29609;&amp;#20855;&amp;#24066;&amp;#22330;&lt;br /&gt; 5.4.1&amp;#12288;&amp;#22269;&amp;#20869;&amp;#32769;&amp;#24180;&amp;#20154;&amp;#20256;&amp;#32479;&amp;#29609;&amp;#20855;&amp;#24066;&amp;#22330;&amp;#21457;&amp;#23637;&amp;#29616;&amp;#29366;&lt;br /&gt; 5.4.2&amp;#12288;&amp;#35299;&amp;#26512;&amp;#24320;&amp;#21457;&amp;#32769;&amp;#24180;&amp;#20256;&amp;#32479;&amp;#29609;&amp;#20855;&amp;#24066;&amp;#22330;&amp;#30340;&amp;#21160;&amp;#22240;&lt;br /&gt; 5.4.3&amp;#12288;&amp;#32769;&amp;#24180;&amp;#20256;&amp;#32479;&amp;#29609;&amp;#20855;&amp;#24066;&amp;#22330;&amp;#30340;&amp;#38656;&amp;#27714;&amp;#31354;&amp;#38388;&amp;#24222;&amp;#22823;&lt;br /&gt; 5.4.4&amp;#12288;&amp;#32769;&amp;#24180;&amp;#20256;&amp;#32479;&amp;#29609;&amp;#20855;&amp;#24066;&amp;#22330;&amp;#30340;&amp;#24320;&amp;#21457;&amp;#25514;&amp;#2604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0013;&amp;#22269;&amp;#29609;&amp;#20855;&amp;#32454;&amp;#20998;&amp;#23376;&amp;#25152;&amp;#23646;&amp;#34892;&amp;#19994;&amp;#36816;&amp;#34892;&amp;#20998;&amp;#26512;&lt;/strong&gt;&lt;br /&gt; 6.1&amp;#12288;&amp;#27611;&amp;#32466;&amp;#65288;&amp;#24067;&amp;#32466;&amp;#65289;&amp;#29609;&amp;#20855;&lt;br /&gt; 6.1.1&amp;#24067;&amp;#32466;&amp;#29609;&amp;#20855;&amp;#30340;&amp;#20171;&amp;#32461;&lt;br /&gt; 6.1.2&amp;#12288;&amp;#22269;&amp;#20869;&amp;#27611;&amp;#32466;&amp;#29609;&amp;#20855;&amp;#34892;&amp;#19994;&amp;#24708;&amp;#28982;&amp;#20852;&amp;#36215;&lt;br /&gt; 6.1.3&amp;#12288;&amp;#20013;&amp;#22269;&amp;#27611;&amp;#32466;&amp;#29609;&amp;#20855;&amp;#38754;&amp;#26009;&amp;#38382;&amp;#39064;&amp;#20005;&amp;#37325;&lt;br /&gt; 6.2&amp;#12288;&amp;#26408;&amp;#21046;&amp;#29609;&amp;#20855;&lt;br /&gt; 6.2.1&amp;#12288;&amp;#26408;&amp;#21046;&amp;#29609;&amp;#20855;&amp;#30340;&amp;#30456;&amp;#20851;&amp;#20171;&amp;#32461;&lt;br /&gt; 6.2.2&amp;#12288;&amp;#22269;&amp;#20869;&amp;#26408;&amp;#21046;&amp;#29609;&amp;#20855;&amp;#24066;&amp;#22330;&amp;#26085;&amp;#30410;&amp;#36208;&amp;#32418;&lt;br /&gt; 6.2.3&amp;#12288;&amp;#35299;&amp;#26512;&amp;#26408;&amp;#21046;&amp;#29609;&amp;#20855;&amp;#36208;&amp;#20431;&amp;#24066;&amp;#22330;&amp;#30340;&amp;#21407;&amp;#22240;&lt;br /&gt; 6.2.4&amp;#12288;&amp;#22269;&amp;#20869;&amp;#26408;&amp;#21046;&amp;#29609;&amp;#20855;&amp;#24066;&amp;#22330;&amp;#38656;&amp;#27714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3&amp;#12288;&amp;#22609;&amp;#26009;&amp;#29609;&amp;#20855;&lt;br /&gt; 6.3.1&amp;#12288;&amp;#20013;&amp;#22269;&amp;#32456;&amp;#32467;&amp;#22609;&amp;#26009;&amp;#29609;&amp;#20855;&amp;#20302;&amp;#20215;&amp;#31454;&amp;#20105;&amp;#26102;&amp;#20195;&lt;br /&gt; 6.3.2&amp;#12288;&amp;#27833;&amp;#20215;&amp;#39640;&amp;#28072;&amp;#23545;&amp;#20013;&amp;#22269;&amp;#22609;&amp;#26009;&amp;#29609;&amp;#20855;&amp;#20135;&amp;#19994;&amp;#30340;&amp;#24433;&amp;#21709;&lt;br /&gt; 6.3.3&amp;#12288;&amp;#20013;&amp;#22269;&amp;#22609;&amp;#26009;&amp;#29609;&amp;#20855;&amp;#20135;&amp;#19994;&amp;#38754;&amp;#20020;&amp;#25361;&amp;#25112;&lt;br /&gt; 6.4&amp;#12288;&amp;#30005;&amp;#23376;&amp;#29609;&amp;#20855;&lt;br /&gt; 6.4.1&amp;#12288;&amp;#22269;&amp;#20869;&amp;#30005;&amp;#23376;&amp;#29609;&amp;#20855;&amp;#28909;&amp;#28526;&amp;#26041;&amp;#20852;&amp;#26410;&amp;#33406;&lt;br /&gt; 6.4.2&amp;#12288;&amp;#30005;&amp;#21160;&amp;#27611;&amp;#32466;&amp;#29609;&amp;#20855;&amp;#30340;&amp;#21457;&amp;#23637;&amp;#29366;&amp;#20917;&lt;br /&gt; 6.4.3&amp;#12288;&amp;#20013;&amp;#22269;&amp;#30005;&amp;#29609;&amp;#19994;&amp;#21463;ROHS&amp;#25351;&amp;#20196;&amp;#24433;&amp;#21709;&lt;br /&gt; 6.5&amp;#12288;&amp;#30410;&amp;#26234;&amp;#29609;&amp;#20855;&lt;br /&gt; 6.5.1&amp;#12288;&amp;#30410;&amp;#26234;&amp;#29609;&amp;#20855;&amp;#25104;&amp;#20026;&amp;#20256;&amp;#32479;&amp;#29609;&amp;#20855;&amp;#24066;&amp;#22330;&amp;#30340;&amp;#20027;&amp;#27969;&lt;br /&gt; 6.5.2&amp;#12288;&amp;#35299;&amp;#26512;&amp;#30410;&amp;#26234;&amp;#29609;&amp;#20855;&amp;#36208;&amp;#20431;&amp;#30340;&amp;#21407;&amp;#22240;&lt;br /&gt; 6.5.3&amp;#12288;&amp;#22269;&amp;#20869;&amp;#30410;&amp;#26234;&amp;#29609;&amp;#20855;&amp;#24066;&amp;#22330;&amp;#38656;&amp;#35201;&amp;#22823;&amp;#21147;&amp;#24320;&amp;#21457;&lt;br /&gt; 6.5.4&amp;#12288;&amp;#30410;&amp;#26234;&amp;#29609;&amp;#20855;&amp;#24066;&amp;#22330;&amp;#28508;&amp;#21147;&amp;#24040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0013;&amp;#22269;&amp;#20256;&amp;#32479;&amp;#29609;&amp;#20855;&amp;#21046;&amp;#36896;&amp;#19994;&amp;#37325;&amp;#28857;&amp;#21306;&amp;#22495;&amp;#24066;&amp;#22330;&amp;#20998;&amp;#26512;&lt;/strong&gt;&lt;br /&gt; 7.1&amp;#12288;&amp;#24191;&amp;#19996;&amp;#30465;&lt;br /&gt; 7.1.1&amp;#24191;&amp;#19996;&amp;#20256;&amp;#32479;&amp;#29609;&amp;#20855;&amp;#21046;&amp;#36896;&amp;#19994;&amp;#30340;&amp;#22269;&amp;#20869;&amp;#22806;&amp;#31454;&amp;#20105;&amp;#20248;&amp;#21183;&amp;#20998;&amp;#26512;&lt;br /&gt; 7.1.2&amp;#12288;&amp;#24191;&amp;#19996;&amp;#20256;&amp;#32479;&amp;#29609;&amp;#20855;&amp;#20986;&amp;#21475;&amp;#22686;&amp;#38271;&amp;#36805;&amp;#36895;&lt;br /&gt; 7.1.3&amp;#12288;&amp;#21484;&amp;#22238;&amp;#39118;&amp;#27874;&amp;#38590;&amp;#25377;&amp;#24191;&amp;#19996;&amp;#20256;&amp;#32479;&amp;#29609;&amp;#20855;&amp;#20986;&amp;#21475;&amp;#22686;&amp;#38271;&amp;#27493;&amp;#20240;&lt;br /&gt; 7.1.4&amp;#12288;&amp;#24191;&amp;#19996;&amp;#20256;&amp;#32479;&amp;#29609;&amp;#20855;&amp;#34892;&amp;#19994;&amp;#21628;&amp;#21796;&amp;#33258;&amp;#21019;&amp;#21697;&amp;#29260;&lt;br /&gt; 7.1.5&amp;#12288;&amp;#24191;&amp;#19996;&amp;#20256;&amp;#32479;&amp;#29609;&amp;#20855;&amp;#21046;&amp;#36896;&amp;#19994;&amp;#38754;&amp;#20020;&amp;#22810;&amp;#37325;&amp;#22256;&amp;#38590;&amp;#21644;&amp;#25361;&amp;#25112;&lt;br /&gt; 7.2&amp;#12288;&amp;#27743;&amp;#33487;&lt;br /&gt; 7.2.1&amp;#12288;&amp;#27743;&amp;#33487;&amp;#30465;&amp;#24067;&amp;#32466;&amp;#20256;&amp;#32479;&amp;#29609;&amp;#20855;&amp;#34892;&amp;#19994;&amp;#20840;&amp;#22269;&amp;#31216;&amp;#38596;&lt;br /&gt; 7.2.2&amp;#12288;&amp;#27973;&amp;#26512;&amp;#27743;&amp;#33487;&amp;#20256;&amp;#32479;&amp;#29609;&amp;#20855;&amp;#21046;&amp;#36896;&amp;#19994;&amp;#21457;&amp;#23637;&amp;#30340;&amp;ldquo;&amp;#21313;&amp;#23383;&amp;#36335;&amp;#21475;&amp;rdquo;&lt;br /&gt; 7.2.3&amp;#12288;&amp;#27743;&amp;#33487;&amp;#20256;&amp;#32479;&amp;#29609;&amp;#20855;&amp;#21046;&amp;#36896;&amp;#19994;&amp;#20986;&amp;#21475;&amp;#36973;&amp;#36935;&amp;#32511;&amp;#33394;&amp;#22721;&amp;#22418;&lt;br /&gt; 7.2.4&amp;#12288;&amp;#27743;&amp;#33487;&amp;#25196;&amp;#24030;&amp;#20256;&amp;#32479;&amp;#29609;&amp;#20855;&amp;#20135;&amp;#19994;&amp;#21457;&amp;#23637;&amp;#29366;&amp;#20917;&lt;br /&gt; 7.3&amp;#12288;&amp;#38738;&amp;#23707;&lt;br /&gt; 7.3.1&amp;#12288;&amp;#38738;&amp;#23707;&amp;#20256;&amp;#32479;&amp;#29609;&amp;#20855;&amp;#20135;&amp;#19994;&amp;#21457;&amp;#23637;&amp;#27010;&amp;#20917;&lt;br /&gt; 7.3.2&amp;#12288;&amp;#38738;&amp;#23707;&amp;#20256;&amp;#32479;&amp;#29609;&amp;#20855;&amp;#20135;&amp;#19994;&amp;#22823;&amp;#21147;&amp;#25972;&amp;#27835;&amp;#20986;&amp;#21475;&amp;#24066;&amp;#22330;&lt;br /&gt; 7.3.3&amp;#12288;&amp;#35299;&amp;#26512;&amp;#22256;&amp;#25200;&amp;#38738;&amp;#23707;&amp;#20256;&amp;#32479;&amp;#29609;&amp;#20855;&amp;#21046;&amp;#36896;&amp;#19994;&amp;#30340;&amp;#22235;&amp;#22823;&amp;#38590;&amp;#39064;&lt;br /&gt; 7.3.4&amp;#12288;&amp;#38738;&amp;#23707;&amp;#20256;&amp;#32479;&amp;#29609;&amp;#20855;&amp;#20225;&amp;#19994;&amp;#38754;&amp;#20020;3C&amp;#27927;&amp;#29260;&lt;br /&gt; 7.4&amp;#12288;&amp;#20041;&amp;#20044;&lt;br /&gt; 7.4.1&amp;#12288;&amp;#20041;&amp;#20044;&amp;#20256;&amp;#32479;&amp;#29609;&amp;#20855;&amp;#34892;&amp;#19994;&amp;#24635;&amp;#20307;&amp;#27010;&amp;#20917;&lt;br /&gt; 7.4.2&amp;#12288;&amp;#20041;&amp;#20044;&amp;#20256;&amp;#32479;&amp;#29609;&amp;#20855;&amp;#21046;&amp;#36896;&amp;#19994;&amp;#20855;&amp;#24378;&amp;#21170;&amp;#30340;&amp;#21457;&amp;#23637;&amp;#20248;&amp;#21183;&lt;br /&gt; 7.4.3&amp;#12288;&amp;#20041;&amp;#20044;&amp;#20256;&amp;#32479;&amp;#29609;&amp;#20855;&amp;#24037;&amp;#19994;&amp;#21457;&amp;#23637;&amp;#20219;&amp;#37325;&amp;#32780;&amp;#36947;&amp;#36828;&lt;br /&gt; 7.4.4&amp;#12288;&amp;#22269;&amp;#38469;&amp;#27833;&amp;#20215;&amp;#19978;&amp;#28072;&amp;#32771;&amp;#39564;&amp;#20041;&amp;#20044;&amp;#20256;&amp;#32479;&amp;#29609;&amp;#20855;&amp;#34892;&amp;#19994;&lt;br /&gt; 7.5&amp;#12288;&amp;#20113;&amp;#21644;&lt;br /&gt; 7.5.1&amp;#12288;&amp;#20113;&amp;#21644;&amp;#26408;&amp;#21046;&amp;#20256;&amp;#32479;&amp;#29609;&amp;#20855;&amp;#20135;&amp;#19994;&amp;#21457;&amp;#23637;&amp;#27010;&amp;#20917;&lt;br /&gt; 7.5.2&amp;#12288;&amp;#27973;&amp;#26512;&amp;#20113;&amp;#21644;&amp;#26408;&amp;#21046;&amp;#20256;&amp;#32479;&amp;#29609;&amp;#20855;&amp;#20135;&amp;#19994;&amp;#30340;&amp;#20248;&amp;#21183;&lt;br /&gt; 7.5.3&amp;#12288;&amp;#20113;&amp;#21644;&amp;#26408;&amp;#21046;&amp;#20256;&amp;#32479;&amp;#29609;&amp;#20855;&amp;#21046;&amp;#36896;&amp;#19994;&amp;#21457;&amp;#23637;&amp;#30340;&amp;#24330;&amp;#31471;&lt;br /&gt; 7.5.4&amp;#12288;&amp;#24433;&amp;#21709;&amp;#20113;&amp;#21644;&amp;#26408;&amp;#21046;&amp;#20256;&amp;#32479;&amp;#29609;&amp;#20855;&amp;#24555;&amp;#36895;&amp;#21457;&amp;#23637;&amp;#30340;&amp;#22240;&amp;#32032;&lt;br /&gt; 7.5.5&amp;#12288;&amp;#20113;&amp;#21644;&amp;#20256;&amp;#32479;&amp;#29609;&amp;#20855;&amp;#21046;&amp;#36896;&amp;#19994;&amp;#23384;&amp;#22312;&amp;#30340;&amp;#38382;&amp;#39064;&amp;#19982;&amp;#35299;&amp;#20915;&amp;#23545;&amp;#31574;&lt;br /&gt; 7.5.6&amp;#12288;&amp;#25552;&amp;#39640;&amp;#20113;&amp;#21644;&amp;#20256;&amp;#32479;&amp;#29609;&amp;#20855;&amp;#34892;&amp;#19994;&amp;#31454;&amp;#20105;&amp;#2114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013;&amp;#22269;&amp;#20256;&amp;#32479;&amp;#29609;&amp;#20855;&lt;/strong&gt;&amp;#25152;&amp;#23646;&amp;#34892;&amp;#19994;&lt;strong&gt;&amp;#36827;&amp;#20986;&amp;#21475;&amp;#36152;&amp;#26131;&amp;#21160;&amp;#24577;&amp;#20998;&amp;#26512;&lt;/strong&gt;&lt;br /&gt; 8.1&amp;#12288;&amp;#20013;&amp;#22269;&amp;#20256;&amp;#32479;&amp;#29609;&amp;#20855;&amp;#20986;&amp;#21475;&amp;#29615;&amp;#22659;&amp;#19982;&amp;#29305;&amp;#28857;&lt;br /&gt; 8.1.1&amp;#36152;&amp;#26131;&amp;#25112;&amp;#23545;&amp;#20013;&amp;#22269;&amp;#20256;&amp;#32479;&amp;#29609;&amp;#20855;&amp;#20986;&amp;#21475;&amp;#30340;&amp;#24433;&amp;#21709;&lt;br /&gt; 8.1.2&amp;#12288;&amp;#20256;&amp;#32479;&amp;#29609;&amp;#20855;&amp;#23433;&amp;#20840;&amp;#25351;&amp;#20196;&amp;#24433;&amp;#21709;&amp;#20013;&amp;#22269;&amp;#20256;&amp;#32479;&amp;#29609;&amp;#20855;&amp;#20986;&amp;#21475;&lt;br /&gt; 8.1.3&amp;#12288;&amp;#20013;&amp;#22269;&amp;#20256;&amp;#32479;&amp;#29609;&amp;#20855;&amp;#20986;&amp;#21475;&amp;#38754;&amp;#20020;&amp;#23433;&amp;#20840;&amp;#22721;&amp;#22418;&lt;br /&gt; 8.2&amp;#12288;&amp;#20013;&amp;#22269;&amp;#20256;&amp;#32479;&amp;#29609;&amp;#20855;&amp;#37325;&amp;#28857;&amp;#20986;&amp;#21475;&amp;#36152;&amp;#26131;&amp;#24066;&amp;#22330;&amp;#20998;&amp;#26512;&lt;br /&gt; 8.2.1&amp;#12288;&amp;#20013;&amp;#22269;&amp;#20256;&amp;#32479;&amp;#29609;&amp;#20855;&amp;#23545;&amp;#24503;&amp;#22269;&amp;#20986;&amp;#21475;&amp;#29366;&amp;#20917;&lt;br /&gt; 8.2.2&amp;#12288;&amp;#20013;&amp;#22269;&amp;#20256;&amp;#32479;&amp;#29609;&amp;#20855;&amp;#23545;&amp;#27861;&amp;#22269;&amp;#20986;&amp;#21475;&amp;#29366;&amp;#20917;&lt;br /&gt; 8.2.3&amp;#12288;&amp;#20013;&amp;#22269;&amp;#20256;&amp;#32479;&amp;#29609;&amp;#20855;&amp;#23545;&amp;#29790;&amp;#22763;&amp;#20986;&amp;#21475;&amp;#20998;&amp;#26512;&lt;br /&gt; 8.2.4&amp;#12288;&amp;#20013;&amp;#22269;&amp;#20256;&amp;#32479;&amp;#29609;&amp;#20855;&amp;#23545;&amp;#27874;&amp;#20848;&amp;#20986;&amp;#21475;&amp;#20998;&amp;#26512;&lt;br /&gt; 8.2.5&amp;#12288;&amp;#20013;&amp;#22269;&amp;#20256;&amp;#32479;&amp;#29609;&amp;#20855;&amp;#23545;&amp;#39532;&amp;#32819;&amp;#20182;&amp;#20986;&amp;#21475;&amp;#27010;&amp;#20917;&lt;br /&gt; 8.3&amp;#12288;&amp;#20013;&amp;#22269;&amp;#20256;&amp;#32479;&amp;#29609;&amp;#20855;&amp;#20986;&amp;#21475;&amp;#23384;&amp;#22312;&amp;#30340;&amp;#38382;&amp;#39064;&amp;#19982;&amp;#23545;&amp;#31574;&amp;#20998;&amp;#26512;&lt;br /&gt; 8.3.1&amp;#12288;&amp;#20013;&amp;#22269;&amp;#20256;&amp;#32479;&amp;#20256;&amp;#32479;&amp;#29609;&amp;#20855;&amp;#20986;&amp;#21475;&amp;#22686;&amp;#24133;&amp;#24494;&amp;#24369;&lt;br /&gt; 8.3.2&amp;#12288;&amp;#22269;&amp;#20869;&amp;#20027;&amp;#35201;&amp;#22478;&amp;#24066;&amp;#20256;&amp;#32479;&amp;#29609;&amp;#20855;&amp;#20986;&amp;#21475;&amp;#22823;&amp;#38459;&amp;#22622;&lt;br /&gt; 8.3.3&amp;#12288;&amp;#20986;&amp;#21475;&amp;#25104;&amp;#26412;&amp;#22823;&amp;#22686;&amp;#25104;&amp;#20026;&amp;#38459;&amp;#30861;&amp;#20256;&amp;#32479;&amp;#29609;&amp;#20855;&amp;#20986;&amp;#21475;&amp;#21407;&amp;#22240;&lt;br /&gt; 8.3.4&amp;#12288;&amp;#35268;&amp;#36991;&amp;#20013;&amp;#22269;&amp;#20256;&amp;#32479;&amp;#29609;&amp;#20855;&amp;#20986;&amp;#21475;&amp;#39118;&amp;#38505;&amp;#30340;&amp;#20027;&amp;#35201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6-2019&lt;/strong&gt;&lt;strong&gt;&amp;#24180;&lt;/strong&gt;&lt;strong&gt;&amp;#20013;&amp;#22269;&amp;#20256;&amp;#32479;&amp;#29609;&amp;#20855;&lt;/strong&gt;&amp;#25152;&amp;#23646;&amp;#34892;&amp;#19994;&lt;strong&gt;&amp;#36827;&amp;#20986;&amp;#21475;&amp;#36152;&amp;#26131;&amp;#25968;&amp;#25454;&amp;#30417;&amp;#27979;&lt;/strong&gt;&lt;br /&gt; 9.1 2016-2019&amp;#24180;&amp;#20379;&amp;#20799;&amp;#31461;&amp;#20056;&amp;#39569;&amp;#30340;&amp;#24102;&amp;#36718;&amp;#20256;&amp;#32479;&amp;#29609;&amp;#20855;&amp;#21450;&amp;#29609;&amp;#20598;&amp;#36710;&amp;#36827;&amp;#20986;&amp;#21475;&amp;#20998;&amp;#26512;&lt;br /&gt; 9.1.1 2016-2019&amp;#24180;&amp;#20379;&amp;#20799;&amp;#31461;&amp;#20056;&amp;#39569;&amp;#30340;&amp;#24102;&amp;#36718;&amp;#20256;&amp;#32479;&amp;#29609;&amp;#20855;&amp;#21450;&amp;#29609;&amp;#20598;&amp;#36710;&amp;#36827;&amp;#21475;&amp;#20998;&amp;#26512;&lt;br /&gt; 9.1.1.1 &amp;#20379;&amp;#20799;&amp;#31461;&amp;#20056;&amp;#39569;&amp;#30340;&amp;#24102;&amp;#36718;&amp;#20256;&amp;#32479;&amp;#29609;&amp;#20855;&amp;#21450;&amp;#29609;&amp;#20598;&amp;#36710;&amp;#36827;&amp;#21475;&amp;#25968;&amp;#37327;&amp;#24773;&amp;#20917;&lt;br /&gt; 9.1.1.2 &amp;#20379;&amp;#20799;&amp;#31461;&amp;#20056;&amp;#39569;&amp;#30340;&amp;#24102;&amp;#36718;&amp;#20256;&amp;#32479;&amp;#29609;&amp;#20855;&amp;#21450;&amp;#29609;&amp;#20598;&amp;#36710;&amp;#36827;&amp;#21475;&amp;#37329;&amp;#39069;&amp;#20998;&amp;#26512;&lt;br /&gt; 9.1.1.3 &amp;#20379;&amp;#20799;&amp;#31461;&amp;#20056;&amp;#39569;&amp;#30340;&amp;#24102;&amp;#36718;&amp;#20256;&amp;#32479;&amp;#29609;&amp;#20855;&amp;#21450;&amp;#29609;&amp;#20598;&amp;#36710;&amp;#36827;&amp;#21475;&amp;#26469;&amp;#28304;&amp;#20998;&amp;#26512;&lt;br /&gt; 9.1.1.4 &amp;#20379;&amp;#20799;&amp;#31461;&amp;#20056;&amp;#39569;&amp;#30340;&amp;#24102;&amp;#36718;&amp;#20256;&amp;#32479;&amp;#29609;&amp;#20855;&amp;#21450;&amp;#29609;&amp;#20598;&amp;#36710;&amp;#36827;&amp;#21475;&amp;#20215;&amp;#26684;&amp;#20998;&amp;#26512;&lt;br /&gt; 9.1.2 2016-2019&amp;#24180;&amp;#20379;&amp;#20799;&amp;#31461;&amp;#20056;&amp;#39569;&amp;#30340;&amp;#24102;&amp;#36718;&amp;#20256;&amp;#32479;&amp;#29609;&amp;#20855;&amp;#21450;&amp;#29609;&amp;#20598;&amp;#36710;&amp;#20986;&amp;#21475;&amp;#20998;&amp;#26512;&lt;br /&gt; 9.1.2.1 &amp;#20379;&amp;#20799;&amp;#31461;&amp;#20056;&amp;#39569;&amp;#30340;&amp;#24102;&amp;#36718;&amp;#20256;&amp;#32479;&amp;#29609;&amp;#20855;&amp;#21450;&amp;#29609;&amp;#20598;&amp;#36710;&amp;#20986;&amp;#21475;&amp;#25968;&amp;#37327;&amp;#24773;&amp;#20917;&lt;br /&gt; 9.1.2.2 &amp;#20379;&amp;#20799;&amp;#31461;&amp;#20056;&amp;#39569;&amp;#30340;&amp;#24102;&amp;#36718;&amp;#20256;&amp;#32479;&amp;#29609;&amp;#20855;&amp;#21450;&amp;#29609;&amp;#20598;&amp;#36710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2.3 &amp;#20379;&amp;#20799;&amp;#31461;&amp;#20056;&amp;#39569;&amp;#30340;&amp;#24102;&amp;#36718;&amp;#20256;&amp;#32479;&amp;#29609;&amp;#20855;&amp;#21450;&amp;#29609;&amp;#20598;&amp;#36710;&amp;#20986;&amp;#21475;&amp;#27969;&amp;#21521;&amp;#20998;&amp;#26512;&lt;br /&gt; 9.1.2.4 &amp;#20379;&amp;#20799;&amp;#31461;&amp;#20056;&amp;#39569;&amp;#30340;&amp;#24102;&amp;#36718;&amp;#20256;&amp;#32479;&amp;#29609;&amp;#20855;&amp;#21450;&amp;#29609;&amp;#20598;&amp;#36710;&amp;#20986;&amp;#21475;&amp;#20215;&amp;#26684;&amp;#20998;&amp;#26512;&lt;br /&gt; 9.2 2016-2019&amp;#24180;&amp;#29609;&amp;#20598;&amp;#36827;&amp;#20986;&amp;#21475;&amp;#20998;&amp;#26512;&lt;br /&gt; 9.2.1 2016-2019&amp;#24180;&amp;#29609;&amp;#20598;&amp;#36827;&amp;#21475;&amp;#20998;&amp;#26512;&lt;br /&gt; 9.2.1.1 &amp;#29609;&amp;#20598;&amp;#36827;&amp;#21475;&amp;#25968;&amp;#37327;&amp;#24773;&amp;#20917;&lt;br /&gt; 9.2.1.2 &amp;#29609;&amp;#20598;&amp;#36827;&amp;#21475;&amp;#37329;&amp;#39069;&amp;#20998;&amp;#26512;&lt;br /&gt; 9.2.1.3 &amp;#29609;&amp;#20598;&amp;#36827;&amp;#21475;&amp;#26469;&amp;#28304;&amp;#20998;&amp;#26512;&lt;br /&gt; 9.2.1.4 &amp;#29609;&amp;#20598;&amp;#36827;&amp;#21475;&amp;#20215;&amp;#26684;&amp;#20998;&amp;#26512;&lt;br /&gt; 9.2.2 2016-2019&amp;#24180;&amp;#29609;&amp;#20598;&amp;#20986;&amp;#21475;&amp;#20998;&amp;#26512;&lt;br /&gt; 9.2.2.1 &amp;#29609;&amp;#20598;&amp;#20986;&amp;#21475;&amp;#25968;&amp;#37327;&amp;#24773;&amp;#20917;&lt;br /&gt; 9.2.2.2 &amp;#29609;&amp;#20598;&amp;#20986;&amp;#21475;&amp;#37329;&amp;#39069;&amp;#20998;&amp;#26512;&lt;br /&gt; 9.2.2.3 &amp;#29609;&amp;#20598;&amp;#20986;&amp;#21475;&amp;#27969;&amp;#21521;&amp;#20998;&amp;#26512;&lt;br /&gt; 9.2.2.4 &amp;#29609;&amp;#20598;&amp;#20986;&amp;#21475;&amp;#20215;&amp;#26684;&amp;#20998;&amp;#26512;&lt;br /&gt; 9.4 2016-2019&amp;#24180;&amp;#22635;&amp;#20805;&amp;#30340;&amp;#29609;&amp;#20855;&amp;#21160;&amp;#29289;&amp;#36827;&amp;#20986;&amp;#21475;&amp;#20998;&amp;#26512;&lt;br /&gt; 9.4.1 2016-2019&amp;#24180;&amp;#22635;&amp;#20805;&amp;#30340;&amp;#29609;&amp;#20855;&amp;#21160;&amp;#29289;&amp;#36827;&amp;#21475;&amp;#20998;&amp;#26512;&lt;br /&gt; 9.4.1.1 &amp;#22635;&amp;#20805;&amp;#30340;&amp;#29609;&amp;#20855;&amp;#21160;&amp;#29289;&amp;#36827;&amp;#21475;&amp;#25968;&amp;#37327;&amp;#24773;&amp;#20917;&lt;br /&gt; 9.4.1.2 &amp;#22635;&amp;#20805;&amp;#30340;&amp;#29609;&amp;#20855;&amp;#21160;&amp;#29289;&amp;#36827;&amp;#21475;&amp;#37329;&amp;#39069;&amp;#20998;&amp;#26512;&lt;br /&gt; 9.4.1.3 &amp;#22635;&amp;#20805;&amp;#30340;&amp;#29609;&amp;#20855;&amp;#21160;&amp;#29289;&amp;#36827;&amp;#21475;&amp;#26469;&amp;#28304;&amp;#20998;&amp;#26512;&lt;br /&gt; 9.4.1.4 &amp;#22635;&amp;#20805;&amp;#30340;&amp;#29609;&amp;#20855;&amp;#21160;&amp;#29289;&amp;#36827;&amp;#21475;&amp;#20215;&amp;#26684;&amp;#20998;&amp;#26512;&lt;br /&gt; 9.4.2 2016-2019&amp;#24180;&amp;#22635;&amp;#20805;&amp;#30340;&amp;#29609;&amp;#20855;&amp;#21160;&amp;#29289;&amp;#20986;&amp;#21475;&amp;#20998;&amp;#26512;&lt;br /&gt; 9.4.2.1 &amp;#22635;&amp;#20805;&amp;#30340;&amp;#29609;&amp;#20855;&amp;#21160;&amp;#29289;&amp;#20986;&amp;#21475;&amp;#25968;&amp;#37327;&amp;#24773;&amp;#20917;&lt;br /&gt; 9.4.2.2 &amp;#22635;&amp;#20805;&amp;#30340;&amp;#29609;&amp;#20855;&amp;#21160;&amp;#29289;&amp;#20986;&amp;#21475;&amp;#37329;&amp;#39069;&amp;#20998;&amp;#26512;&lt;br /&gt; 9.4.2.3 &amp;#22635;&amp;#20805;&amp;#30340;&amp;#29609;&amp;#20855;&amp;#21160;&amp;#29289;&amp;#20986;&amp;#21475;&amp;#27969;&amp;#21521;&amp;#20998;&amp;#26512;&lt;br /&gt; 9.4.2.4 &amp;#22635;&amp;#20805;&amp;#30340;&amp;#29609;&amp;#20855;&amp;#21160;&amp;#29289;&amp;#20986;&amp;#21475;&amp;#20215;&amp;#26684;&amp;#20998;&amp;#26512;&lt;br /&gt; 9.5 2016-2019&amp;#24180;&amp;#20256;&amp;#32479;&amp;#29609;&amp;#20855;&amp;#20048;&amp;#22120;&amp;#36827;&amp;#20986;&amp;#21475;&amp;#20998;&amp;#26512;&lt;br /&gt; 9.5.1 2016-2019&amp;#24180;&amp;#20256;&amp;#32479;&amp;#29609;&amp;#20855;&amp;#20048;&amp;#22120;&amp;#36827;&amp;#21475;&amp;#20998;&amp;#26512;&lt;br /&gt; 9.5.1.1 &amp;#20256;&amp;#32479;&amp;#29609;&amp;#20855;&amp;#20048;&amp;#22120;&amp;#36827;&amp;#21475;&amp;#25968;&amp;#37327;&amp;#24773;&amp;#20917;&lt;br /&gt; 9.5.1.2 &amp;#20256;&amp;#32479;&amp;#29609;&amp;#20855;&amp;#20048;&amp;#22120;&amp;#36827;&amp;#21475;&amp;#37329;&amp;#39069;&amp;#20998;&amp;#26512;&lt;br /&gt; 9.5.1.3 &amp;#20256;&amp;#32479;&amp;#29609;&amp;#20855;&amp;#20048;&amp;#22120;&amp;#36827;&amp;#21475;&amp;#26469;&amp;#28304;&amp;#20998;&amp;#26512;&lt;br /&gt; 9.5.1.4 &amp;#20256;&amp;#32479;&amp;#29609;&amp;#20855;&amp;#20048;&amp;#22120;&amp;#36827;&amp;#21475;&amp;#20215;&amp;#26684;&amp;#20998;&amp;#26512;&lt;br /&gt; 9.5.2 2016-2019&amp;#24180;&amp;#20256;&amp;#32479;&amp;#29609;&amp;#20855;&amp;#20048;&amp;#22120;&amp;#20986;&amp;#21475;&amp;#20998;&amp;#26512;&lt;br /&gt; 9.5.2.1 &amp;#20256;&amp;#32479;&amp;#29609;&amp;#20855;&amp;#20048;&amp;#22120;&amp;#20986;&amp;#21475;&amp;#25968;&amp;#37327;&amp;#24773;&amp;#20917;&lt;br /&gt; 9.5.2.2 &amp;#20256;&amp;#32479;&amp;#29609;&amp;#20855;&amp;#20048;&amp;#22120;&amp;#20986;&amp;#21475;&amp;#37329;&amp;#39069;&amp;#20998;&amp;#26512;&lt;br /&gt; 9.5.2.3 &amp;#20256;&amp;#32479;&amp;#29609;&amp;#20855;&amp;#20048;&amp;#22120;&amp;#20986;&amp;#21475;&amp;#27969;&amp;#21521;&amp;#20998;&amp;#26512;&lt;br /&gt; 9.5.2.4 &amp;#20256;&amp;#32479;&amp;#29609;&amp;#20855;&amp;#20048;&amp;#22120;&amp;#20986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0013;&amp;#22269;&amp;#20256;&amp;#32479;&amp;#29609;&amp;#20855;&amp;#24066;&amp;#22330;&amp;#33829;&amp;#38144;&amp;#35299;&amp;#26512;&lt;/strong&gt;&lt;br /&gt; 10.1&amp;#12288;&amp;#20013;&amp;#22269;&amp;#20256;&amp;#32479;&amp;#29609;&amp;#20855;&amp;#33829;&amp;#38144;&amp;#38416;&amp;#36848;&lt;br /&gt; 10.1.1&amp;#20256;&amp;#32479;&amp;#29609;&amp;#20855;&amp;#21046;&amp;#36896;&amp;#19994;&amp;#33829;&amp;#38144;&amp;#28192;&amp;#36947;&amp;#32467;&amp;#26500;&amp;#30340;&amp;#29305;&amp;#28857;&lt;br /&gt; 10.1.2&amp;#12288;&amp;#20013;&amp;#22269;&amp;#20256;&amp;#32479;&amp;#29609;&amp;#20855;&amp;#24066;&amp;#22330;&amp;#30340;&amp;#38144;&amp;#21806;&amp;#28192;&amp;#36947;&amp;#21450;&amp;#32467;&amp;#26500;&lt;br /&gt; 10.1.3&amp;#12288;&amp;#20013;&amp;#22269;&amp;#20256;&amp;#32479;&amp;#29609;&amp;#20855;&amp;#21046;&amp;#36896;&amp;#19994;&amp;#30340;&amp;#20027;&amp;#35201;&amp;#33829;&amp;#38144;&amp;#27169;&amp;#24335;&lt;br /&gt; 10.2&amp;#12288;&amp;#20013;&amp;#22269;&amp;#20256;&amp;#32479;&amp;#29609;&amp;#20855;&amp;#24066;&amp;#22330;&amp;#30340;&amp;#33829;&amp;#38144;&amp;#29616;&amp;#29366;&amp;#20998;&amp;#26512;&lt;br /&gt; 10.2.1&amp;#12288;&amp;#24403;&amp;#21069;&amp;#21508;&amp;#31181;&amp;#20256;&amp;#32479;&amp;#29609;&amp;#20855;&amp;#38646;&amp;#21806;&amp;#28192;&amp;#36947;&amp;#30340;&amp;#21033;&amp;#24330;&lt;br /&gt; 10.2.2&amp;#12288;&amp;#20256;&amp;#32479;&amp;#29609;&amp;#20855;&amp;#33829;&amp;#38144;&amp;#20419;&amp;#29983;&amp;ldquo;&amp;#21830;&amp;#19994;&amp;#20849;&amp;#20139;&amp;rdquo;&lt;br /&gt; 10.2.3&amp;#12288;&amp;#20256;&amp;#32479;&amp;#29609;&amp;#20855;&amp;#33829;&amp;#38144;&amp;#28192;&amp;#36947;&amp;#30340;&amp;#20845;&amp;#22823;&amp;#21457;&amp;#23637;&amp;#36235;&amp;#21183;&lt;br /&gt; 10.2.4&amp;#12288;&amp;#33410;&amp;#26085;&amp;#20256;&amp;#32479;&amp;#29609;&amp;#20855;&amp;#33829;&amp;#38144;&amp;#30740;&amp;#31350;&lt;br /&gt; 10.3&amp;#12288;&amp;#20256;&amp;#32479;&amp;#29609;&amp;#20855;&amp;#24066;&amp;#22330;&amp;#25104;&amp;#21151;&amp;#33829;&amp;#38144;&amp;#26696;&amp;#20363;&amp;#20998;&amp;#26512;&lt;br /&gt; 10.3.1&amp;#12288;&amp;#32654;&amp;#22269;&amp;#26928;&amp;#33756;&amp;#23043;&amp;#23043;&amp;#25104;&amp;#21151;&amp;#33829;&amp;#38144;&amp;#27169;&amp;#24335;&amp;#20998;&amp;#26512;&lt;br /&gt; 10.3.2&amp;#12288;&amp;ldquo;&amp;#32654;&amp;#22269;&amp;#22899;&amp;#23401;&amp;rdquo;&amp;#33829;&amp;#38144;&amp;#26696;&amp;#20363;&amp;#20998;&amp;#26512;&lt;br /&gt; 10.3.3&amp;#12288;&amp;#26085;&amp;#26412;&amp;#20219;&amp;#22825;&amp;#22530;&amp;#32463;&amp;#20856;&amp;#30340;&amp;#33829;&amp;#38144;&amp;#31574;&amp;#30053;&lt;br /&gt; 10.4&amp;#12288;2021-2027&amp;#24180;&amp;#20013;&amp;#22269;&amp;#20256;&amp;#32479;&amp;#29609;&amp;#20855;&amp;#24066;&amp;#22330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amp;#22269;&amp;#38469;&amp;#29609;&amp;#20855;&amp;#21697;&amp;#29260;&amp;#20225;&amp;#19994;&amp;#36816;&amp;#34892;&amp;#36879;&amp;#26512;&lt;/strong&gt;&lt;br /&gt; 11.1&amp;#12288;&amp;#32654;&amp;#22269;&amp;#32654;&amp;#27888;&amp;#20256;&amp;#32479;&amp;#29609;&amp;#20855;&amp;#20844;&amp;#21496;&lt;br /&gt; 11.1.1&amp;#20225;&amp;#19994;&amp;#31616;&amp;#20171;&lt;br /&gt; 11.1.2&amp;#12288;&amp;#33453;&amp;#27604;&amp;#30340;&amp;#21382;&amp;#21490;&lt;br /&gt; 11.1.3&amp;#12288;&amp;#19977;&amp;#22823;&amp;#30149;&amp;#30151;&amp;#23548;&amp;#33268;&amp;#33453;&amp;#27604;&amp;#23043;&amp;#23043;&amp;#22833;&amp;#23456;&lt;br /&gt; 11.2&amp;#12288;&amp;#20025;&amp;#40614;&amp;#22269;&amp;#38469;&amp;#20048;&amp;#39640;&amp;#38598;&amp;#22242;&lt;br /&gt; 11.2.1&amp;#12288;&amp;#20225;&amp;#19994;&amp;#31616;&amp;#20171;&lt;br /&gt; 11.2.2&amp;#12288;&amp;#20025;&amp;#40614;&amp;#20048;&amp;#39640;&amp;#20256;&amp;#32479;&amp;#29609;&amp;#20855;&amp;#21457;&amp;#23637;&amp;#21382;&amp;#31243;&lt;br /&gt; 11.2.3&amp;#12288;&amp;#20025;&amp;#40614;&amp;#20048;&amp;#39640;&amp;#20845;&amp;#24180;&amp;#26410;&amp;#33021;&amp;#25670;&amp;#33073;&amp;#20111;&amp;#25439;&lt;br /&gt; 11.3&amp;#12288;&amp;#26085;&amp;#26412;&amp;#20219;&amp;#22825;&amp;#22530;&amp;#28216;&amp;#25103;&amp;#26426;&amp;#20844;&amp;#21496;&lt;br /&gt; 11.3.1&amp;#12288;&amp;#20225;&amp;#19994;&amp;#31616;&amp;#20171;&lt;br /&gt; 11.3.2&amp;#12288;&amp;#20219;&amp;#22825;&amp;#22530;&amp;#30340;&amp;#21457;&amp;#23637;&amp;#21382;&amp;#21490;&lt;br /&gt; 11.3.3&amp;#12288;&amp;#20219;&amp;#22825;&amp;#22530;&amp;#21521;&amp;#32654;&amp;#22269;&amp;#24066;&amp;#22330;&amp;#22823;&amp;#25209;&amp;#20379;&amp;#24212;Wii&amp;#20027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amp;#20013;&amp;#22269;&amp;#21697;&amp;#29260;&amp;#20256;&amp;#32479;&amp;#29609;&amp;#20855;&amp;#29983;&amp;#20135;&amp;#20225;&amp;#19994;&amp;#36816;&amp;#34892;&amp;#36130;&amp;#21153;&amp;#29366;&amp;#20917;&amp;#20998;&amp;#26512;&lt;/strong&gt;&lt;br /&gt; 12.1&amp;#12288;&amp;#20315;&amp;#23665;&amp;#24066;&amp;#21335;&amp;#28023;&amp;#20013;&amp;#32654;&amp;#20256;&amp;#32479;&amp;#29609;&amp;#20855;&amp;#21378;&lt;br /&gt; 12.1.1&amp;#20225;&amp;#19994;&amp;#21457;&amp;#23637;&amp;#22522;&amp;#26412;&amp;#24773;&amp;#20917;&lt;br /&gt; 12.1.2&amp;#12288;&amp;#20225;&amp;#19994;&amp;#20027;&amp;#35201;&amp;#20135;&amp;#21697;&amp;#20998;&amp;#26512;&lt;br /&gt; 12.1.3&amp;#12288;&amp;#20225;&amp;#19994;&amp;#30408;&amp;#21033;&amp;#33021;&amp;#21147;&amp;#20998;&amp;#26512;&lt;br /&gt; 12.1.4 &amp;#20225;&amp;#19994;&amp;#38144;&amp;#21806;&amp;#32593;&amp;#32476;&amp;#20998;&amp;#26512;&lt;br /&gt; 12.2&amp;#12288;&amp;#20315;&amp;#23665;&amp;#24066;&amp;#21335;&amp;#28023;&amp;#21306;&amp;#21326;&amp;#36713;&amp;#20256;&amp;#32479;&amp;#29609;&amp;#20855;&amp;#21378;&lt;br /&gt; 12.2.1&amp;#12288;&amp;#20225;&amp;#19994;&amp;#21457;&amp;#23637;&amp;#22522;&amp;#26412;&amp;#24773;&amp;#20917;&lt;br /&gt; 12.2.2&amp;#12288;&amp;#20225;&amp;#19994;&amp;#20027;&amp;#35201;&amp;#20135;&amp;#21697;&amp;#20998;&amp;#26512;&lt;br /&gt; 12.2.3&amp;#12288;&amp;#20225;&amp;#19994;&amp;#30408;&amp;#21033;&amp;#33021;&amp;#21147;&amp;#20998;&amp;#26512;&lt;br /&gt; 12.2.4 &amp;#20225;&amp;#19994;&amp;#38144;&amp;#21806;&amp;#32593;&amp;#32476;&amp;#20998;&amp;#26512;&lt;br /&gt; 12.3&amp;#12288;&amp;#27993;&amp;#27743;&amp;#28023;&amp;#21033;&amp;#25511;&amp;#32929;&amp;#38598;&amp;#22242;&amp;#26377;&amp;#38480;&amp;#20844;&amp;#21496;&lt;br /&gt; 12.3.1&amp;#12288;&amp;#20225;&amp;#19994;&amp;#21457;&amp;#23637;&amp;#22522;&amp;#26412;&amp;#24773;&amp;#20917;&lt;br /&gt; 12.3.2&amp;#12288;&amp;#20225;&amp;#19994;&amp;#20027;&amp;#35201;&amp;#20135;&amp;#21697;&amp;#20998;&amp;#26512;&lt;br /&gt; 12.3.3&amp;#12288;&amp;#20225;&amp;#19994;&amp;#30408;&amp;#21033;&amp;#33021;&amp;#21147;&amp;#20998;&amp;#26512;&lt;br /&gt; 12.3.4 &amp;#20225;&amp;#19994;&amp;#38144;&amp;#21806;&amp;#32593;&amp;#32476;&amp;#20998;&amp;#26512;&lt;br /&gt; 12.4&amp;#12288;&amp;#24191;&amp;#19996;&amp;#22885;&amp;#39134;&amp;#21160;&amp;#28459;&amp;#25991;&amp;#21270;&amp;#32929;&amp;#20221;&amp;#26377;&amp;#38480;&amp;#20844;&amp;#21496;&lt;br /&gt; 12.4.1&amp;#12288;&amp;#20225;&amp;#19994;&amp;#21457;&amp;#23637;&amp;#22522;&amp;#26412;&amp;#24773;&amp;#20917;&lt;br /&gt; 12.4.2&amp;#12288;&amp;#20225;&amp;#19994;&amp;#20027;&amp;#35201;&amp;#20135;&amp;#21697;&amp;#20998;&amp;#26512;&lt;br /&gt; 12.4.3&amp;#12288;&amp;#20225;&amp;#19994;&amp;#30408;&amp;#21033;&amp;#33021;&amp;#21147;&amp;#20998;&amp;#26512;&lt;br /&gt; 12.4.4 &amp;#20225;&amp;#19994;&amp;#38144;&amp;#21806;&amp;#32593;&amp;#32476;&amp;#20998;&amp;#26512;&lt;br /&gt; 12.5&amp;#12288;&amp;#24191;&amp;#19996;&amp;#39557;&amp;#23041;&amp;#20256;&amp;#32479;&amp;#29609;&amp;#20855;&amp;#24037;&amp;#33402;&amp;#32929;&amp;#20221;&amp;#26377;&amp;#38480;&amp;#20844;&amp;#21496;&amp;#65288;&amp;#39557;&amp;#23041;HWTOYS&amp;#65289;&lt;br /&gt; 12.5.1&amp;#12288;&amp;#20225;&amp;#19994;&amp;#21457;&amp;#23637;&amp;#22522;&amp;#26412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5.2&amp;#12288;&amp;#20225;&amp;#19994;&amp;#20027;&amp;#35201;&amp;#20135;&amp;#21697;&amp;#20998;&amp;#26512;&lt;br /&gt; 12.5.3&amp;#12288;&amp;#20225;&amp;#19994;&amp;#30408;&amp;#21033;&amp;#33021;&amp;#21147;&amp;#20998;&amp;#26512;&lt;br /&gt; 12.5.4 &amp;#20225;&amp;#19994;&amp;#38144;&amp;#21806;&amp;#32593;&amp;#32476;&amp;#20998;&amp;#26512;&lt;br /&gt; 12.6&amp;#12288;&amp;#19996;&amp;#33694;&amp;#38134;&amp;#36745;&amp;#20256;&amp;#32479;&amp;#29609;&amp;#20855;&amp;#26377;&amp;#38480;&amp;#20844;&amp;#21496;&amp;#65288;&amp;#38134;&amp;#36745;&amp;#65289;&lt;br /&gt; 12.6.1&amp;#12288;&amp;#20013;&amp;#22269;&amp;#39640;&amp;#31185;&amp;#25216;&amp;#20256;&amp;#32479;&amp;#29609;&amp;#20855;&amp;#26368;&amp;#20855;&amp;#20195;&amp;#34920;&amp;#24615;&amp;#30340;&amp;#20135;&amp;#21697;&amp;#29983;&amp;#20135;&amp;#20225;&amp;#19994;&lt;br /&gt; 12.6.2&amp;#12288;&amp;#20225;&amp;#19994;&amp;#20027;&amp;#35201;&amp;#20135;&amp;#21697;&amp;#20998;&amp;#26512;&lt;br /&gt; 12.6.3&amp;#12288;&amp;#20225;&amp;#19994;&amp;#30408;&amp;#21033;&amp;#33021;&amp;#21147;&amp;#20998;&amp;#26512;&lt;br /&gt; 12.6.4 &amp;#20225;&amp;#19994;&amp;#38144;&amp;#21806;&amp;#32593;&amp;#32476;&amp;#20998;&amp;#26512;&lt;br /&gt; 12.7&amp;#12288;&amp;#19996;&amp;#33694;&amp;#24066;&amp;#26234;&amp;#39640;&amp;#25991;&amp;#20855;&amp;#26377;&amp;#38480;&amp;#20844;&amp;#21496;&amp;#65288;&amp;#26234;&amp;#39640;&amp;#65289;&lt;br /&gt; 12.7.1&amp;#12288;&amp;#20225;&amp;#19994;&amp;#21457;&amp;#23637;&amp;#22522;&amp;#26412;&amp;#24773;&amp;#20917;&lt;br /&gt; 12.7.2&amp;#12288;&amp;#20225;&amp;#19994;&amp;#20027;&amp;#35201;&amp;#20135;&amp;#21697;&amp;#20998;&amp;#26512;&lt;br /&gt; 12.7.3&amp;#12288;&amp;#20225;&amp;#19994;&amp;#30408;&amp;#21033;&amp;#33021;&amp;#21147;&amp;#20998;&amp;#26512;&lt;br /&gt; 12.7.4 &amp;#20225;&amp;#19994;&amp;#38144;&amp;#21806;&amp;#32593;&amp;#32476;&amp;#20998;&amp;#26512;&lt;br /&gt; 12.8&amp;#12288;&amp;#20315;&amp;#23665;&amp;#32654;&amp;#20048;&amp;#39640;&amp;#20256;&amp;#32479;&amp;#29609;&amp;#20855;&amp;#26377;&amp;#38480;&amp;#20844;&amp;#21496;&amp;#65288;&amp;#20048;&amp;#39640;Lego&amp;#65289;&lt;br /&gt; 12.8.1&amp;#12288;&amp;#20225;&amp;#19994;&amp;#21457;&amp;#23637;&amp;#22522;&amp;#26412;&amp;#24773;&amp;#20917;&lt;br /&gt; 12.8.2&amp;#12288;&amp;#20225;&amp;#19994;&amp;#20027;&amp;#35201;&amp;#20135;&amp;#21697;&amp;#20998;&amp;#26512;&lt;br /&gt; 12.8.3&amp;#12288;&amp;#20225;&amp;#19994;&amp;#30408;&amp;#21033;&amp;#33021;&amp;#21147;&amp;#20998;&amp;#26512;&lt;br /&gt; 12.8.4 &amp;#20225;&amp;#19994;&amp;#38144;&amp;#21806;&amp;#32593;&amp;#32476;&amp;#20998;&amp;#26512;&lt;br /&gt; 12.9&amp;#12288;&amp;#27993;&amp;#27743;&amp;#30334;&amp;#21033;&amp;#23041;&amp;#20256;&amp;#32479;&amp;#29609;&amp;#20855;&amp;#26377;&amp;#38480;&amp;#20844;&amp;#21496;&amp;#65288;&amp;#30334;&amp;#21033;&amp;#23041;&amp;#65289;&lt;br /&gt; 12.9.1&amp;#12288;&amp;#20225;&amp;#19994;&amp;#21457;&amp;#23637;&amp;#22522;&amp;#26412;&amp;#24773;&amp;#20917;&lt;br /&gt; 12.9.2&amp;#12288;&amp;#20225;&amp;#19994;&amp;#20027;&amp;#35201;&amp;#20135;&amp;#21697;&amp;#20998;&amp;#26512;&lt;br /&gt; 12.9.3&amp;#12288;&amp;#20225;&amp;#19994;&amp;#30408;&amp;#21033;&amp;#33021;&amp;#21147;&amp;#20998;&amp;#26512;&lt;br /&gt; 12.9.4 &amp;#20225;&amp;#19994;&amp;#38144;&amp;#21806;&amp;#32593;&amp;#32476;&amp;#20998;&amp;#26512;&lt;br /&gt; 12.10&amp;#12288;&amp;#24191;&amp;#19996;&amp;#36842;&amp;#22763;&amp;#22025;&amp;#20256;&amp;#32479;&amp;#29609;&amp;#20855;&amp;#26377;&amp;#38480;&amp;#20844;&amp;#21496;&lt;br /&gt; 12.10.1&amp;#12288;&amp;#20225;&amp;#19994;&amp;#21457;&amp;#23637;&amp;#22522;&amp;#26412;&amp;#24773;&amp;#20917;&lt;br /&gt; 12.10.2&amp;#12288;&amp;#20225;&amp;#19994;&amp;#20027;&amp;#35201;&amp;#20135;&amp;#21697;&amp;#20998;&amp;#26512;&lt;br /&gt; 12.10.3&amp;#12288;&amp;#20225;&amp;#19994;&amp;#30408;&amp;#21033;&amp;#33021;&amp;#21147;&amp;#20998;&amp;#26512;&lt;br /&gt; 12.10.4 &amp;#20225;&amp;#19994;&amp;#38144;&amp;#21806;&amp;#32593;&amp;#3247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lt;/strong&gt;&lt;strong&gt;2021-2027&lt;/strong&gt;&lt;strong&gt;&amp;#24180;&lt;/strong&gt;&lt;strong&gt;&amp;#20013;&amp;#22269;&amp;#20256;&amp;#32479;&amp;#29609;&amp;#20855;&amp;#21046;&amp;#36896;&amp;#19994;&amp;#21069;&amp;#26223;&amp;#39044;&amp;#27979;&lt;/strong&gt;&lt;br /&gt; 13.1&amp;#12288;2021-2027&amp;#24180;&amp;#20013;&amp;#22269;&amp;#20256;&amp;#32479;&amp;#29609;&amp;#20855;&amp;#21046;&amp;#36896;&amp;#19994;&amp;#21069;&amp;#26223;&amp;#39044;&amp;#27979;&amp;#20998;&amp;#26512;&lt;br /&gt; 13.1.1&amp;#26410;&amp;#26469;&amp;#20013;&amp;#22269;&amp;#20256;&amp;#32479;&amp;#29609;&amp;#20855;&amp;#20135;&amp;#19994;&amp;#36235;&amp;#21183;&amp;#20998;&amp;#26512;&lt;br /&gt; 13.1.2&amp;#12288;&amp;#25239;&amp;#33740;&amp;#26448;&amp;#36136;&amp;#30340;&amp;#22609;&amp;#26009;&amp;#20256;&amp;#32479;&amp;#29609;&amp;#20855;&amp;#21069;&amp;#26223;&amp;#20048;&amp;#35266;&lt;br /&gt; 13.2&amp;#12288;2021-2027&amp;#24180;&amp;#20013;&amp;#22269;&amp;#20256;&amp;#32479;&amp;#29609;&amp;#20855;&amp;#24066;&amp;#22330;&amp;#39044;&amp;#27979;&amp;#20998;&amp;#26512;&lt;br /&gt; 13.2.1&amp;#12288;&amp;#20013;&amp;#22269;&amp;#20256;&amp;#32479;&amp;#29609;&amp;#20855;&amp;#24066;&amp;#22330;&amp;#20379;&amp;#38656;&amp;#39044;&amp;#27979;&amp;#20998;&amp;#26512;&lt;br /&gt; 13.2.2&amp;#12288;&amp;#20013;&amp;#22269;&amp;#20256;&amp;#32479;&amp;#29609;&amp;#20855;&amp;#36827;&amp;#20986;&amp;#21475;&amp;#36152;&amp;#26131;&amp;#39044;&amp;#27979;&amp;#20998;&amp;#26512;&lt;br /&gt; 13.3&amp;#12288;2021-2027&amp;#24180;&amp;#20013;&amp;#22269;&amp;#20256;&amp;#32479;&amp;#29609;&amp;#20855;&amp;#24066;&amp;#22330;&amp;#30408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0256;&amp;#32479;&amp;#29609;&amp;#20855;&amp;#21046;&amp;#36896;&amp;#19994;&amp;#36816;&amp;#34892;&amp;#29615;&amp;#22659;&amp;#35299;&amp;#26512;&lt;/strong&gt;&lt;br /&gt; 14.1 &amp;#20013;&amp;#22269;&amp;#23439;&amp;#35266;&amp;#32463;&amp;#27982;&amp;#29615;&amp;#22659;&amp;#20998;&amp;#26512;&amp;nbsp;&lt;br /&gt; 14.1.1&amp;#20013;&amp;#22269;GDP&amp;#20998;&amp;#26512;&lt;br /&gt; 14.1.2&amp;#28040;&amp;#36153;&amp;#20215;&amp;#26684;&amp;#25351;&amp;#25968;&amp;#20998;&amp;#26512;&lt;br /&gt; 14.1.3&amp;#22478;&amp;#20065;&amp;#23621;&amp;#27665;&amp;#25910;&amp;#20837;&amp;#20998;&amp;#26512;&lt;br /&gt; 14.1.4&amp;#31038;&amp;#20250;&amp;#28040;&amp;#36153;&amp;#21697;&amp;#38646;&amp;#21806;&amp;#24635;&amp;#39069;&lt;br /&gt; 14.1.5&amp;#20840;&amp;#31038;&amp;#20250;&amp;#22266;&amp;#23450;&amp;#36164;&amp;#20135;&amp;#25237;&amp;#36164;&amp;#20998;&amp;#26512;&amp;nbsp;&lt;br /&gt; 14.1.6&amp;#36827;&amp;#20986;&amp;#21475;&amp;#24635;&amp;#39069;&amp;#21450;&amp;#22686;&amp;#38271;&amp;#29575;&amp;#20998;&amp;#26512;&lt;br /&gt; 14.2 &amp;#20013;&amp;#22269;&amp;#20256;&amp;#32479;&amp;#29609;&amp;#20855;&amp;#21046;&amp;#36896;&amp;#19994;&amp;#25919;&amp;#31574;&amp;#29615;&amp;#22659;&amp;#20998;&amp;#26512;&lt;br /&gt; 14.2.1&amp;#12288;&amp;#19990;&amp;#30028;&amp;#20256;&amp;#32479;&amp;#29609;&amp;#20855;&amp;#23433;&amp;#20840;&amp;#27861;&amp;#20196;&amp;#12289;&amp;#26631;&amp;#20934;&lt;br /&gt; 14.2.2 &amp;#20013;&amp;#21326;&amp;#20154;&amp;#27665;&amp;#20849;&amp;#21644;&amp;#22269;&amp;#20256;&amp;#32479;&amp;#29609;&amp;#20855;&amp;#23433;&amp;#20840;&amp;#26631;&amp;#20934;&lt;br /&gt; 14.2.3&amp;#12288;&amp;#12298;&amp;#22269;&amp;#23478;&amp;#20256;&amp;#32479;&amp;#29609;&amp;#20855;&amp;#23433;&amp;#20840;&amp;#25216;&amp;#26415;&amp;#35268;&amp;#33539;&amp;#12299;&lt;br /&gt; 14.2.4&amp;#12288;&amp;#36827;&amp;#20986;&amp;#21475;&amp;#20256;&amp;#32479;&amp;#29609;&amp;#20855;&amp;#26816;&amp;#39564;&amp;#31649;&amp;#29702;&amp;#35268;&amp;#23450;&lt;br /&gt; 14.2.5&amp;#12288;&amp;#32570;&amp;#38519;&amp;#20256;&amp;#32479;&amp;#29609;&amp;#20855;&amp;#21450;&amp;#20799;&amp;#31461;&amp;#29992;&amp;#21697;&amp;#21484;&amp;#22238;&amp;#31649;&amp;#29702;&amp;#35268;&amp;#23450;&lt;br /&gt; 14.3 &amp;#20013;&amp;#22269;&amp;#20256;&amp;#32479;&amp;#29609;&amp;#20855;&amp;#21046;&amp;#36896;&amp;#19994;&amp;#31038;&amp;#20250;&amp;#29615;&amp;#22659;&amp;#20998;&amp;#26512;&lt;br /&gt; 14.3.1&amp;#12288;&amp;#20013;&amp;#22269;&amp;#20154;&amp;#21475;&amp;#35268;&amp;#27169;&amp;#21450;&amp;#32467;&amp;#26500;&lt;br /&gt; 14.3.2 &amp;#28040;&amp;#36153;&amp;#35266;&amp;#245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12288;&lt;/strong&gt;&lt;strong&gt;2021-2027&lt;/strong&gt;&lt;strong&gt;&amp;#24180;&lt;/strong&gt;&lt;strong&gt;&amp;#20013;&amp;#22269;&amp;#20256;&amp;#32479;&amp;#29609;&amp;#20855;&amp;#20135;&amp;#19994;&amp;#25237;&amp;#36164;&amp;#21069;&amp;#26223;&amp;#39044;&amp;#27979;&lt;/strong&gt;&lt;br /&gt; 15.1&amp;#12288;2021-2027&amp;#24180;&amp;#20013;&amp;#22269;&amp;#20256;&amp;#32479;&amp;#29609;&amp;#20855;&amp;#34892;&amp;#19994;&amp;#25237;&amp;#36164;&amp;#27010;&amp;#20917;&lt;br /&gt; 15.1.1&amp;#20256;&amp;#32479;&amp;#29609;&amp;#20855;&amp;#34892;&amp;#19994;&amp;#25237;&amp;#36164;&amp;#29305;&amp;#24615;&lt;br /&gt; 15.1.2&amp;#12288;&amp;#20256;&amp;#32479;&amp;#29609;&amp;#20855;&amp;#20855;&amp;#26377;&amp;#33391;&amp;#22909;&amp;#30340;&amp;#25237;&amp;#36164;&amp;#20215;&amp;#20540;&lt;br /&gt; 15.1.3&amp;#12288;&amp;#20256;&amp;#32479;&amp;#29609;&amp;#20855;&amp;#25237;&amp;#36164;&amp;#29615;&amp;#22659;&amp;#21033;&amp;#22909;&lt;br /&gt; 15.2&amp;#12288;2021-2027&amp;#24180;&amp;#20013;&amp;#22269;&amp;#20256;&amp;#32479;&amp;#29609;&amp;#20855;&amp;#25237;&amp;#36164;&amp;#26426;&amp;#20250;&amp;#20998;&amp;#26512;&lt;br /&gt; 15.2.1&amp;#12288;&amp;#20256;&amp;#32479;&amp;#29609;&amp;#20855;&amp;#21046;&amp;#36896;&amp;#19994;&amp;#25237;&amp;#36164;&amp;#30340;&amp;#21160;&amp;#28459;&amp;#22686;&amp;#20540;&amp;#36335;&amp;#32447;&lt;br /&gt; 15.2.2&amp;#12288;&amp;#20256;&amp;#32479;&amp;#29609;&amp;#20855;&amp;#21046;&amp;#36896;&amp;#19994;&amp;#25237;&amp;#36164;&amp;#30340;&amp;#20027;&amp;#39064;&amp;#23089;&amp;#20048;&amp;#22686;&amp;#20540;&amp;#36335;&amp;#32447;&lt;br /&gt; 15.2.3&amp;#12288;&amp;#20256;&amp;#32479;&amp;#29609;&amp;#20855;&amp;#21046;&amp;#36896;&amp;#19994;&amp;#25237;&amp;#36164;&amp;#30340;&amp;#39640;&amp;#31185;&amp;#25216;&amp;#22686;&amp;#20540;&amp;#36335;&amp;#32447;&lt;br /&gt; 15.2.4&amp;#12288;&amp;#35299;&amp;#26512;&amp;#25237;&amp;#36164;&amp;#20256;&amp;#32479;&amp;#29609;&amp;#20855;&amp;#29983;&amp;#20135;&amp;#30340;&amp;#20215;&amp;#20540;&amp;#20986;&amp;#36335;&lt;br /&gt; 15.3&amp;#12288;2021-2027&amp;#24180;&amp;#20013;&amp;#22269;&amp;#20256;&amp;#32479;&amp;#29609;&amp;#20855;&amp;#25237;&amp;#36164;&amp;#39118;&amp;#38505;&amp;#21450;&amp;#38450;&amp;#33539;&lt;br /&gt; 15.3.1&amp;#12288;&amp;#25216;&amp;#26415;&amp;#39118;&amp;#38505;&amp;#20998;&amp;#26512;&lt;br /&gt; 15.3.2&amp;#12288;&amp;#23433;&amp;#20840;&amp;#39118;&amp;#38505;&amp;#20998;&amp;#26512;&lt;br /&gt; 15.3.3&amp;#12288;&amp;#25919;&amp;#31574;&amp;#39118;&amp;#38505;&amp;#20998;&amp;#26512;&lt;br /&gt; 15.3.4&amp;#12288;&amp;#31454;&amp;#20105;&amp;#39118;&amp;#38505;&amp;#20998;&amp;#26512;&lt;br /&gt; 15.4&amp;#12288;&amp;#25237;&amp;#36164;&amp;#24314;&amp;#35758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5.html"&gt;http://www.cction.com/report/202105/22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