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8134;&amp;#33457;&amp;#20937;&amp;#3359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8134;&amp;#33457;&amp;#20937;&amp;#3359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8134;&amp;#33457;&amp;#20937;&amp;#3359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33.html"&gt;http://www.cction.com/report/202104/213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38134;&amp;#33457;&amp;#20937;&amp;#33590;&amp;#33258;&amp;#21476;&amp;#34987;&amp;#35465;&amp;#20026;&amp;#28165;&amp;#28909;&amp;#35299;&amp;#27602;&amp;#30340;&amp;#33391;&amp;#21697;&amp;#12290;&amp;#23427;&amp;#24615;&amp;#29976;&amp;#23506;&amp;#27668;&amp;#33459;&amp;#39321;&amp;#65292;&amp;#29976;&amp;#23506;&amp;#28165;&amp;#28909;&amp;#32780;&amp;#19981;&amp;#20260;&amp;#32963;&amp;#65292;&amp;#33459;&amp;#39321;&amp;#36879;&amp;#36798;&amp;#21448;&amp;#21487;&amp;#31067;&amp;#37034;&amp;#12290;&amp;#37329;&amp;#38134;&amp;#33457;&amp;#20937;&amp;#33590;&amp;#26082;&amp;#33021;&amp;#23459;&amp;#25955;&amp;#39118;&amp;#28909;&amp;#65292;&amp;#36824;&amp;#21892;&amp;#28165;&amp;#35299;&amp;#34880;&amp;#27602;&amp;#65292;&amp;#29992;&amp;#20110;&amp;#21508;&amp;#31181;&amp;#28909;&amp;#24615;&amp;#30149;&amp;#65292;&amp;#22914;&amp;#36523;&amp;#28909;&amp;#12289;&amp;#21457;&amp;#30137;&amp;#12289;&amp;#21457;&amp;#26001;&amp;#12289;&amp;#28909;&amp;#27602;&amp;#30126;&amp;#30152;&amp;#12289;&amp;#21693;&amp;#21897;&amp;#32959;&amp;#30171;&amp;#31561;&amp;#30151;&amp;#65292;&amp;#22343;&amp;#25928;&amp;#26524;&amp;#26174;&amp;#338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38134;&amp;#33457;&amp;#20937;&amp;#33590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37329;&amp;#38134;&amp;#33457;&amp;#20937;&amp;#33590;&amp;#30456;&amp;#20851;&amp;#27010;&amp;#24565;&amp;#21450;&amp;#21457;&amp;#23637;&amp;#29615;&amp;#22659;&amp;#65292;&amp;#25509;&amp;#30528;&amp;#20998;&amp;#26512;&amp;#20102;&amp;#20013;&amp;#22269;&amp;#37329;&amp;#38134;&amp;#33457;&amp;#20937;&amp;#33590;&amp;#35268;&amp;#27169;&amp;#21450;&amp;#28040;&amp;#36153;&amp;#38656;&amp;#27714;&amp;#65292;&amp;#28982;&amp;#21518;&amp;#23545;&amp;#20013;&amp;#22269;&amp;#37329;&amp;#38134;&amp;#33457;&amp;#20937;&amp;#33590;&amp;#24066;&amp;#22330;&amp;#36816;&amp;#34892;&amp;#24577;&amp;#21183;&amp;#36827;&amp;#34892;&amp;#20102;&amp;#37325;&amp;#28857;&amp;#20998;&amp;#26512;&amp;#65292;&amp;#26368;&amp;#21518;&amp;#20998;&amp;#26512;&amp;#20102;&amp;#20013;&amp;#22269;&amp;#37329;&amp;#38134;&amp;#33457;&amp;#20937;&amp;#33590;&amp;#38754;&amp;#20020;&amp;#30340;&amp;#26426;&amp;#36935;&amp;#21450;&amp;#21457;&amp;#23637;&amp;#21069;&amp;#26223;&amp;#12290;&amp;#24744;&amp;#33509;&amp;#24819;&amp;#23545;&amp;#20013;&amp;#22269;&amp;#37329;&amp;#38134;&amp;#33457;&amp;#20937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amp;#37329;&amp;#38134;&amp;#33457;&amp;#20937;&amp;#33590;&amp;#34892;&amp;#19994;&amp;#21457;&amp;#23637;&amp;#20998;&amp;#26512;&lt;/b&gt;&lt;/span&gt;&lt;/span&gt;&lt;/div&gt;&lt;div&gt;&lt;span style="font-size: small;"&gt;&lt;span style="font-family: Arial;"&gt;&amp;#31532;.&amp;#19968;&amp;#33410; &amp;#20840;&amp;#29699;&amp;#37329;&amp;#38134;&amp;#33457;&amp;#20937;&amp;#3359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7329;&amp;#38134;&amp;#33457;&amp;#20937;&amp;#33590;&amp;#34892;&amp;#19994;&amp;#21457;&amp;#23637;&amp;#21382;&amp;#31243;&lt;/span&gt;&lt;/span&gt;&lt;/div&gt;&lt;div&gt;&lt;span style="font-size: small;"&gt;&lt;span style="font-family: Arial;"&gt;&amp;#20108;&amp;#12289;&amp;#20840;&amp;#29699;&amp;#37329;&amp;#38134;&amp;#33457;&amp;#20937;&amp;#3359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7329;&amp;#38134;&amp;#33457;&amp;#20937;&amp;#3359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7329;&amp;#38134;&amp;#33457;&amp;#20937;&amp;#33590;&amp;#34892;&amp;#19994;&amp;#24066;&amp;#22330;&amp;#24773;&amp;#20917;&lt;/span&gt;&lt;/span&gt;&lt;/div&gt;&lt;div&gt;&lt;span style="font-size: small;"&gt;&lt;span style="font-family: Arial;"&gt;&amp;#19968;&amp;#12289;2017&amp;#24180;&amp;#20840;&amp;#29699;&amp;#37329;&amp;#38134;&amp;#33457;&amp;#20937;&amp;#33590;&amp;#20135;&amp;#19994;&amp;#21457;&amp;#23637;&amp;#20998;&amp;#26512;&lt;/span&gt;&lt;/span&gt;&lt;/div&gt;&lt;div&gt;&lt;span style="font-size: small;"&gt;&lt;span style="font-family: Arial;"&gt;&amp;#20108;&amp;#12289;2019&amp;#24180;&amp;#20840;&amp;#29699;&amp;#37329;&amp;#38134;&amp;#33457;&amp;#20937;&amp;#33590;&amp;#20135;&amp;#19994;&amp;#21457;&amp;#23637;&amp;#20998;&amp;#26512;&lt;/span&gt;&lt;/span&gt;&lt;/div&gt;&lt;div&gt;&lt;span style="font-size: small;"&gt;&lt;span style="font-family: Arial;"&gt;&amp;#19977;&amp;#12289;2019&amp;#24180;&amp;#20840;&amp;#29699;&amp;#37329;&amp;#38134;&amp;#33457;&amp;#20937;&amp;#33590;&amp;#34892;&amp;#19994;&amp;#30740;&amp;#21457;&amp;#21160;&amp;#24577;&lt;/span&gt;&lt;/span&gt;&lt;/div&gt;&lt;div&gt;&lt;span style="font-size: small;"&gt;&lt;span style="font-family: Arial;"&gt;&amp;#22235;&amp;#12289;2019&amp;#24180;&amp;#20840;&amp;#29699;&amp;#37329;&amp;#38134;&amp;#33457;&amp;#20937;&amp;#3359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7329;&amp;#38134;&amp;#33457;&amp;#20937;&amp;#33590;&amp;#34892;&amp;#19994;&amp;#21457;&amp;#23637;&amp;#29366;&amp;#20917;&lt;/span&gt;&lt;/span&gt;&lt;/div&gt;&lt;div&gt;&lt;span style="font-size: small;"&gt;&lt;span style="font-family: Arial;"&gt;&amp;#19968;&amp;#12289;2016-2019&amp;#24180;&amp;#32654;&amp;#22269;&amp;#37329;&amp;#38134;&amp;#33457;&amp;#20937;&amp;#33590;&amp;#34892;&amp;#19994;&amp;#21457;&amp;#23637;&amp;#20998;&amp;#26512;&lt;/span&gt;&lt;/span&gt;&lt;/div&gt;&lt;div&gt;&lt;span style="font-size: small;"&gt;&lt;span style="font-family: Arial;"&gt;&amp;#20108;&amp;#12289;2016-2019&amp;#24180;&amp;#27431;&amp;#27954;&amp;#37329;&amp;#38134;&amp;#33457;&amp;#20937;&amp;#33590;&amp;#34892;&amp;#19994;&amp;#21457;&amp;#23637;&amp;#20998;&amp;#26512;&lt;/span&gt;&lt;/span&gt;&lt;/div&gt;&lt;div&gt;&lt;span style="font-size: small;"&gt;&lt;span style="font-family: Arial;"&gt;&amp;#19977;&amp;#12289;2016-2019&amp;#24180;&amp;#26085;&amp;#26412;&amp;#37329;&amp;#38134;&amp;#33457;&amp;#20937;&amp;#33590;&amp;#34892;&amp;#19994;&amp;#21457;&amp;#23637;&amp;#20998;&amp;#26512;&lt;/span&gt;&lt;/span&gt;&lt;/div&gt;&lt;div&gt;&lt;span style="font-size: small;"&gt;&lt;span style="font-family: Arial;"&gt;&amp;#22235;&amp;#12289;2016-2019&amp;#24180;&amp;#38889;&amp;#22269;&amp;#37329;&amp;#38134;&amp;#33457;&amp;#20937;&amp;#3359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7329;&amp;#38134;&amp;#33457;&amp;#20937;&amp;#33590;&amp;#34892;&amp;#19994;&amp;#21457;&amp;#23637;&amp;#29616;&amp;#29366;&lt;/b&gt;&lt;/span&gt;&lt;/span&gt;&lt;/div&gt;&lt;div&gt;&lt;span style="font-size: small;"&gt;&lt;span style="font-family: Arial;"&gt;&amp;#31532;.&amp;#19968;&amp;#33410; &amp;#20013;&amp;#22269;&amp;#37329;&amp;#38134;&amp;#33457;&amp;#20937;&amp;#33590;&amp;#34892;&amp;#19994;&amp;#21457;&amp;#23637;&amp;#27010;&amp;#36848;&lt;/span&gt;&lt;/span&gt;&lt;/div&gt;&lt;div&gt;&lt;span style="font-size: small;"&gt;&lt;span style="font-family: Arial;"&gt;&amp;#19968;&amp;#12289;&amp;#20013;&amp;#22269;&amp;#37329;&amp;#38134;&amp;#33457;&amp;#20937;&amp;#33590;&amp;#34892;&amp;#19994;&amp;#21457;&amp;#23637;&amp;#21382;&amp;#31243;&lt;/span&gt;&lt;/span&gt;&lt;/div&gt;&lt;div&gt;&lt;span style="font-size: small;"&gt;&lt;span style="font-family: Arial;"&gt;&amp;#20108;&amp;#12289;&amp;#20013;&amp;#22269;&amp;#37329;&amp;#38134;&amp;#33457;&amp;#20937;&amp;#3359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7329;&amp;#38134;&amp;#33457;&amp;#20937;&amp;#3359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7329;&amp;#38134;&amp;#33457;&amp;#20937;&amp;#33590;&amp;#34892;&amp;#19994;&amp;#21457;&amp;#23637;&amp;#29366;&amp;#20917;&lt;/span&gt;&lt;/span&gt;&lt;/div&gt;&lt;div&gt;&lt;span style="font-size: small;"&gt;&lt;span style="font-family: Arial;"&gt;&amp;#19968;&amp;#12289;2019&amp;#24180;&amp;#20013;&amp;#22269;&amp;#37329;&amp;#38134;&amp;#33457;&amp;#20937;&amp;#33590;&amp;#34892;&amp;#19994;&amp;#21457;&amp;#23637;&amp;#22238;&amp;#39038;&lt;/span&gt;&lt;/span&gt;&lt;/div&gt;&lt;div&gt;&lt;span style="font-size: small;"&gt;&lt;span style="font-family: Arial;"&gt;&amp;#20108;&amp;#12289;2019&amp;#24180;&amp;#25105;&amp;#22269;&amp;#37329;&amp;#38134;&amp;#33457;&amp;#20937;&amp;#33590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37329;&amp;#38134;&amp;#33457;&amp;#20937;&amp;#33590;&amp;#34892;&amp;#19994;&amp;#20379;&amp;#38656;&amp;#20998;&amp;#26512;&lt;/span&gt;&lt;/span&gt;&lt;/div&gt;&lt;div&gt;&lt;span style="font-size: small;"&gt;&lt;span style="font-family: Arial;"&gt;&amp;#31532;&amp;#22235;&amp;#33410; 2019&amp;#24180;&amp;#37329;&amp;#38134;&amp;#33457;&amp;#20937;&amp;#33590;&amp;#34892;&amp;#19994;&amp;#20135;&amp;#37327;&amp;#20998;&amp;#26512;&lt;/span&gt;&lt;/span&gt;&lt;/div&gt;&lt;div&gt;&lt;span style="font-size: small;"&gt;&lt;span style="font-family: Arial;"&gt;&amp;#19968;&amp;#12289;2019&amp;#24180;&amp;#25105;&amp;#22269;&amp;#37329;&amp;#38134;&amp;#33457;&amp;#20937;&amp;#3359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5105;&amp;#22269;&amp;#37329;&amp;#38134;&amp;#33457;&amp;#20937;&amp;#3359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38134;&amp;#33457;&amp;#20937;&amp;#3359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7329;&amp;#38134;&amp;#33457;&amp;#20937;&amp;#3359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7329;&amp;#38134;&amp;#33457;&amp;#20937;&amp;#3359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7329;&amp;#38134;&amp;#33457;&amp;#20937;&amp;#3359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7329;&amp;#38134;&amp;#33457;&amp;#20937;&amp;#3359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7329;&amp;#38134;&amp;#33457;&amp;#20937;&amp;#3359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7329;&amp;#38134;&amp;#33457;&amp;#20937;&amp;#3359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7329;&amp;#38134;&amp;#33457;&amp;#20937;&amp;#3359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38134;&amp;#33457;&amp;#20937;&amp;#3359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7329;&amp;#38134;&amp;#33457;&amp;#20937;&amp;#3359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7329;&amp;#38134;&amp;#33457;&amp;#20937;&amp;#33590;&amp;#34892;&amp;#19994;&amp;#25237;&amp;#36164;&amp;#26426;&amp;#20250;&amp;#20998;&amp;#26512;&lt;/span&gt;&lt;/span&gt;&lt;/div&gt;&lt;div&gt;&lt;span style="font-size: small;"&gt;&lt;span style="font-family: Arial;"&gt;&amp;#19968;&amp;#12289;&amp;#37329;&amp;#38134;&amp;#33457;&amp;#20937;&amp;#3359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38134;&amp;#33457;&amp;#20937;&amp;#33590;&amp;#27169;&amp;#24335;&lt;/span&gt;&lt;/span&gt;&lt;/div&gt;&lt;div&gt;&lt;span style="font-size: small;"&gt;&lt;span style="font-family: Arial;"&gt;&amp;#19977;&amp;#12289;2019&amp;#24180;&amp;#37329;&amp;#38134;&amp;#33457;&amp;#20937;&amp;#33590;&amp;#25237;&amp;#36164;&amp;#26426;&amp;#20250;&lt;/span&gt;&lt;/span&gt;&lt;/div&gt;&lt;div&gt;&lt;span style="font-size: small;"&gt;&lt;span style="font-family: Arial;"&gt;&amp;#22235;&amp;#12289;2019&amp;#24180;&amp;#37329;&amp;#38134;&amp;#33457;&amp;#20937;&amp;#33590;&amp;#25237;&amp;#36164;&amp;#26032;&amp;#26041;&amp;#21521;&lt;/span&gt;&lt;/span&gt;&lt;/div&gt;&lt;div&gt;&lt;span style="font-size: small;"&gt;&lt;span style="font-family: Arial;"&gt;&amp;#31532;&amp;#19977;&amp;#33410; &amp;#37329;&amp;#38134;&amp;#33457;&amp;#20937;&amp;#33590;&amp;#34892;&amp;#19994;&amp;#21457;&amp;#23637;&amp;#21069;&amp;#26223;&amp;#20998;&amp;#26512;&lt;/span&gt;&lt;/span&gt;&lt;/div&gt;&lt;div&gt;&lt;span style="font-size: small;"&gt;&lt;span style="font-family: Arial;"&gt;&amp;#19968;&amp;#12289;2019&amp;#24180;&amp;#37329;&amp;#38134;&amp;#33457;&amp;#20937;&amp;#33590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7329;&amp;#38134;&amp;#33457;&amp;#20937;&amp;#3359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7329;&amp;#38134;&amp;#33457;&amp;#20937;&amp;#3359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7329;&amp;#38134;&amp;#33457;&amp;#20937;&amp;#33590;&amp;#34892;&amp;#19994;&amp;#38598;&amp;#20013;&amp;#24230;&amp;#20998;&amp;#26512;&lt;/span&gt;&lt;/span&gt;&lt;/div&gt;&lt;div&gt;&lt;span style="font-size: small;"&gt;&lt;span style="font-family: Arial;"&gt;&amp;#19968;&amp;#12289;&amp;#37329;&amp;#38134;&amp;#33457;&amp;#20937;&amp;#33590;&amp;#24066;&amp;#22330;&amp;#38598;&amp;#20013;&amp;#24230;&amp;#20998;&amp;#26512;&lt;/span&gt;&lt;/span&gt;&lt;/div&gt;&lt;div&gt;&lt;span style="font-size: small;"&gt;&lt;span style="font-family: Arial;"&gt;&amp;#20108;&amp;#12289;&amp;#37329;&amp;#38134;&amp;#33457;&amp;#20937;&amp;#33590;&amp;#20225;&amp;#19994;&amp;#38598;&amp;#20013;&amp;#24230;&amp;#20998;&amp;#26512;&lt;/span&gt;&lt;/span&gt;&lt;/div&gt;&lt;div&gt;&lt;span style="font-size: small;"&gt;&lt;span style="font-family: Arial;"&gt;&amp;#19977;&amp;#12289;&amp;#37329;&amp;#38134;&amp;#33457;&amp;#20937;&amp;#33590;&amp;#21306;&amp;#22495;&amp;#38598;&amp;#20013;&amp;#24230;&amp;#20998;&amp;#26512;&lt;/span&gt;&lt;/span&gt;&lt;/div&gt;&lt;div&gt;&lt;span style="font-size: small;"&gt;&lt;span style="font-family: Arial;"&gt;&amp;#31532;&amp;#20108;&amp;#33410; &amp;#37329;&amp;#38134;&amp;#33457;&amp;#20937;&amp;#3359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329;&amp;#38134;&amp;#33457;&amp;#20937;&amp;#33590;&amp;#34892;&amp;#19994;&amp;#31454;&amp;#20105;&amp;#26684;&amp;#23616;&amp;#20998;&amp;#26512;&lt;/span&gt;&lt;/span&gt;&lt;/div&gt;&lt;div&gt;&lt;span style="font-size: small;"&gt;&lt;span style="font-family: Arial;"&gt;&amp;#19968;&amp;#12289;2019&amp;#24180;&amp;#37329;&amp;#38134;&amp;#33457;&amp;#20937;&amp;#33590;&amp;#34892;&amp;#19994;&amp;#31454;&amp;#20105;&amp;#20998;&amp;#26512;&lt;/span&gt;&lt;/span&gt;&lt;/div&gt;&lt;div&gt;&lt;span style="font-size: small;"&gt;&lt;span style="font-family: Arial;"&gt;&amp;#20108;&amp;#12289;2019&amp;#24180;&amp;#20013;&amp;#22806;&amp;#37329;&amp;#38134;&amp;#33457;&amp;#20937;&amp;#33590;&amp;#20135;&amp;#21697;&amp;#31454;&amp;#20105;&amp;#20998;&amp;#26512;&lt;/span&gt;&lt;/span&gt;&lt;/div&gt;&lt;div&gt;&lt;span style="font-size: small;"&gt;&lt;span style="font-family: Arial;"&gt;&amp;#19977;&amp;#12289;2016-2019&amp;#24180;&amp;#25105;&amp;#22269;&amp;#37329;&amp;#38134;&amp;#33457;&amp;#20937;&amp;#3359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7329;&amp;#38134;&amp;#33457;&amp;#20937;&amp;#3359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7329;&amp;#38134;&amp;#33457;&amp;#20937;&amp;#33590;&amp;#34892;&amp;#19994;&amp;#21457;&amp;#23637;&amp;#24418;&amp;#21183;&amp;#20998;&amp;#26512;&lt;/b&gt;&lt;/span&gt;&lt;/span&gt;&lt;/div&gt;&lt;div&gt;&lt;span style="font-size: small;"&gt;&lt;span style="font-family: Arial;"&gt;&amp;#31532;.&amp;#19968;&amp;#33410; &amp;#37329;&amp;#38134;&amp;#33457;&amp;#20937;&amp;#33590;&amp;#34892;&amp;#19994;&amp;#21457;&amp;#23637;&amp;#27010;&amp;#20917;&lt;/span&gt;&lt;/span&gt;&lt;/div&gt;&lt;div&gt;&lt;span style="font-size: small;"&gt;&lt;span style="font-family: Arial;"&gt;&amp;#19968;&amp;#12289;&amp;#37329;&amp;#38134;&amp;#33457;&amp;#20937;&amp;#33590;&amp;#34892;&amp;#19994;&amp;#21457;&amp;#23637;&amp;#29305;&amp;#28857;&amp;#20998;&amp;#26512;&lt;/span&gt;&lt;/span&gt;&lt;/div&gt;&lt;div&gt;&lt;span style="font-size: small;"&gt;&lt;span style="font-family: Arial;"&gt;&amp;#20108;&amp;#12289;&amp;#37329;&amp;#38134;&amp;#33457;&amp;#20937;&amp;#33590;&amp;#34892;&amp;#19994;&amp;#25237;&amp;#36164;&amp;#29616;&amp;#29366;&amp;#20998;&amp;#26512;&lt;/span&gt;&lt;/span&gt;&lt;/div&gt;&lt;div&gt;&lt;span style="font-size: small;"&gt;&lt;span style="font-family: Arial;"&gt;&amp;#19977;&amp;#12289;&amp;#37329;&amp;#38134;&amp;#33457;&amp;#20937;&amp;#33590;&amp;#34892;&amp;#19994;&amp;#24635;&amp;#20135;&amp;#20540;&amp;#20998;&amp;#26512;&lt;/span&gt;&lt;/span&gt;&lt;/div&gt;&lt;div&gt;&lt;span style="font-size: small;"&gt;&lt;span style="font-family: Arial;"&gt;&amp;#22235;&amp;#12289;&amp;#37329;&amp;#38134;&amp;#33457;&amp;#20937;&amp;#33590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37329;&amp;#38134;&amp;#33457;&amp;#20937;&amp;#33590;&amp;#34892;&amp;#19994;&amp;#24066;&amp;#22330;&amp;#24773;&amp;#20917;&amp;#20998;&amp;#26512;&lt;/span&gt;&lt;/span&gt;&lt;/div&gt;&lt;div&gt;&lt;span style="font-size: small;"&gt;&lt;span style="font-family: Arial;"&gt;&amp;#19968;&amp;#12289;&amp;#37329;&amp;#38134;&amp;#33457;&amp;#20937;&amp;#33590;&amp;#34892;&amp;#19994;&amp;#24066;&amp;#22330;&amp;#21457;&amp;#23637;&amp;#20998;&amp;#26512;&lt;/span&gt;&lt;/span&gt;&lt;/div&gt;&lt;div&gt;&lt;span style="font-size: small;"&gt;&lt;span style="font-family: Arial;"&gt;&amp;#20108;&amp;#12289;&amp;#37329;&amp;#38134;&amp;#33457;&amp;#20937;&amp;#33590;&amp;#24066;&amp;#22330;&amp;#23384;&amp;#22312;&amp;#30340;&amp;#38382;&amp;#39064;&lt;/span&gt;&lt;/span&gt;&lt;/div&gt;&lt;div&gt;&lt;span style="font-size: small;"&gt;&lt;span style="font-family: Arial;"&gt;&amp;#19977;&amp;#12289;&amp;#37329;&amp;#38134;&amp;#33457;&amp;#20937;&amp;#33590;&amp;#24066;&amp;#22330;&amp;#35268;&amp;#27169;&amp;#20998;&amp;#26512;&lt;/span&gt;&lt;/span&gt;&lt;/div&gt;&lt;div&gt;&lt;span style="font-size: small;"&gt;&lt;span style="font-family: Arial;"&gt;&amp;#31532;&amp;#19977;&amp;#33410; 2016-2019&amp;#24180;&amp;#37329;&amp;#38134;&amp;#33457;&amp;#20937;&amp;#33590;&amp;#20135;&amp;#38144;&amp;#29366;&amp;#20917;&amp;#20998;&amp;#26512;&lt;/span&gt;&lt;/span&gt;&lt;/div&gt;&lt;div&gt;&lt;span style="font-size: small;"&gt;&lt;span style="font-family: Arial;"&gt;&amp;#19968;&amp;#12289;&amp;#37329;&amp;#38134;&amp;#33457;&amp;#20937;&amp;#33590;&amp;#20135;&amp;#37327;&amp;#20998;&amp;#26512;&lt;/span&gt;&lt;/span&gt;&lt;/div&gt;&lt;div&gt;&lt;span style="font-size: small;"&gt;&lt;span style="font-family: Arial;"&gt;&amp;#20108;&amp;#12289;&amp;#37329;&amp;#38134;&amp;#33457;&amp;#20937;&amp;#33590;&amp;#20135;&amp;#33021;&amp;#20998;&amp;#26512;&lt;/span&gt;&lt;/span&gt;&lt;/div&gt;&lt;div&gt;&lt;span style="font-size: small;"&gt;&lt;span style="font-family: Arial;"&gt;&amp;#19977;&amp;#12289;&amp;#37329;&amp;#38134;&amp;#33457;&amp;#20937;&amp;#3359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7329;&amp;#38134;&amp;#33457;&amp;#20937;&amp;#33590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7329;&amp;#38134;&amp;#33457;&amp;#20937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7329;&amp;#38134;&amp;#33457;&amp;#20937;&amp;#3359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7329;&amp;#38134;&amp;#33457;&amp;#20937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6-2019&amp;#24180;&amp;#37329;&amp;#38134;&amp;#33457;&amp;#20937;&amp;#33590;&amp;#25152;&amp;#23646;&amp;#34892;&amp;#19994;&amp;#20135;&amp;#38144;&amp;#24773;&amp;#20917;&lt;/span&gt;&lt;/span&gt;&lt;/div&gt;&lt;div&gt;&lt;span style="font-size: small;"&gt;&lt;span style="font-family: Arial;"&gt;&amp;#20108;&amp;#12289;2016-2019&amp;#24180;&amp;#37329;&amp;#38134;&amp;#33457;&amp;#20937;&amp;#33590;&amp;#25152;&amp;#23646;&amp;#34892;&amp;#19994;&amp;#24211;&amp;#23384;&amp;#24773;&amp;#20917;&lt;/span&gt;&lt;/span&gt;&lt;/div&gt;&lt;div&gt;&lt;span style="font-size: small;"&gt;&lt;span style="font-family: Arial;"&gt;&amp;#19977;&amp;#12289;2016-2019&amp;#24180;&amp;#37329;&amp;#38134;&amp;#33457;&amp;#20937;&amp;#3359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6-2019&amp;#24180;&amp;#37329;&amp;#38134;&amp;#33457;&amp;#20937;&amp;#33590;&amp;#25152;&amp;#23646;&amp;#34892;&amp;#19994;&amp;#20215;&amp;#26684;&amp;#36208;&amp;#21183;&lt;/span&gt;&lt;/span&gt;&lt;/div&gt;&lt;div&gt;&lt;span style="font-size: small;"&gt;&lt;span style="font-family: Arial;"&gt;&amp;#20108;&amp;#12289;2016-2019&amp;#24180;&amp;#37329;&amp;#38134;&amp;#33457;&amp;#20937;&amp;#3359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37329;&amp;#38134;&amp;#33457;&amp;#20937;&amp;#33590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37329;&amp;#38134;&amp;#33457;&amp;#20937;&amp;#33590;&amp;#25152;&amp;#23646;&amp;#34892;&amp;#19994;&amp;#36194;&amp;#21033;&amp;#33021;&amp;#21147;&lt;/span&gt;&lt;/span&gt;&lt;/div&gt;&lt;div&gt;&lt;span style="font-size: small;"&gt;&lt;span style="font-family: Arial;"&gt;&amp;#20116;&amp;#12289;2016-2019&amp;#24180;&amp;#37329;&amp;#38134;&amp;#33457;&amp;#20937;&amp;#33590;&amp;#25152;&amp;#23646;&amp;#34892;&amp;#19994;&amp;#36194;&amp;#21033;&amp;#27700;&amp;#24179;&lt;/span&gt;&lt;/span&gt;&lt;/div&gt;&lt;div&gt;&lt;span style="font-size: small;"&gt;&lt;span style="font-family: Arial;"&gt;&amp;#20845;&amp;#12289;2021-2027&amp;#24180;&amp;#37329;&amp;#38134;&amp;#33457;&amp;#20937;&amp;#3359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38134;&amp;#33457;&amp;#20937;&amp;#3359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7329;&amp;#38134;&amp;#33457;&amp;#20937;&amp;#3359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7329;&amp;#38134;&amp;#33457;&amp;#20937;&amp;#3359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7329;&amp;#38134;&amp;#33457;&amp;#20937;&amp;#3359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7329;&amp;#38134;&amp;#33457;&amp;#20937;&amp;#3359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38134;&amp;#33457;&amp;#20937;&amp;#3359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7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38134;&amp;#33457;&amp;#20937;&amp;#3359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7329;&amp;#38134;&amp;#33457;&amp;#20937;&amp;#3359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7329;&amp;#38134;&amp;#33457;&amp;#20937;&amp;#3359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7329;&amp;#38134;&amp;#33457;&amp;#20937;&amp;#3359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7329;&amp;#38134;&amp;#33457;&amp;#20937;&amp;#3359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7329;&amp;#38134;&amp;#33457;&amp;#20937;&amp;#3359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7329;&amp;#38134;&amp;#33457;&amp;#20937;&amp;#3359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7329;&amp;#38134;&amp;#33457;&amp;#20937;&amp;#3359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7329;&amp;#38134;&amp;#33457;&amp;#20937;&amp;#3359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7329;&amp;#38134;&amp;#33457;&amp;#20937;&amp;#3359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7329;&amp;#38134;&amp;#33457;&amp;#20937;&amp;#33590;&amp;#34892;&amp;#19994;&amp;#25237;&amp;#36164;&amp;#39118;&amp;#38505;&amp;#39044;&amp;#35686;&lt;/span&gt;&lt;/span&gt;&lt;/div&gt;&lt;div&gt;&lt;span style="font-size: small;"&gt;&lt;span style="font-family: Arial;"&gt;&amp;#19968;&amp;#12289;2021-2027&amp;#24180;&amp;#37329;&amp;#38134;&amp;#33457;&amp;#20937;&amp;#33590;&amp;#34892;&amp;#19994;&amp;#24066;&amp;#22330;&amp;#39118;&amp;#38505;&amp;#39044;&amp;#27979;&lt;/span&gt;&lt;/span&gt;&lt;/div&gt;&lt;div&gt;&lt;span style="font-size: small;"&gt;&lt;span style="font-family: Arial;"&gt;&amp;#20108;&amp;#12289;2021-2027&amp;#24180;&amp;#37329;&amp;#38134;&amp;#33457;&amp;#20937;&amp;#33590;&amp;#34892;&amp;#19994;&amp;#25919;&amp;#31574;&amp;#39118;&amp;#38505;&amp;#39044;&amp;#27979;&lt;/span&gt;&lt;/span&gt;&lt;/div&gt;&lt;div&gt;&lt;span style="font-size: small;"&gt;&lt;span style="font-family: Arial;"&gt;&amp;#19977;&amp;#12289;2021-2027&amp;#24180;&amp;#37329;&amp;#38134;&amp;#33457;&amp;#20937;&amp;#33590;&amp;#34892;&amp;#19994;&amp;#32463;&amp;#33829;&amp;#39118;&amp;#38505;&amp;#39044;&amp;#27979;&lt;/span&gt;&lt;/span&gt;&lt;/div&gt;&lt;div&gt;&lt;span style="font-size: small;"&gt;&lt;span style="font-family: Arial;"&gt;&amp;#22235;&amp;#12289;2021-2027&amp;#24180;&amp;#37329;&amp;#38134;&amp;#33457;&amp;#20937;&amp;#33590;&amp;#34892;&amp;#19994;&amp;#25216;&amp;#26415;&amp;#39118;&amp;#38505;&amp;#39044;&amp;#27979;&lt;/span&gt;&lt;/span&gt;&lt;/div&gt;&lt;div&gt;&lt;span style="font-size: small;"&gt;&lt;span style="font-family: Arial;"&gt;&amp;#20116;&amp;#12289;2021-2027&amp;#24180;&amp;#37329;&amp;#38134;&amp;#33457;&amp;#20937;&amp;#33590;&amp;#34892;&amp;#19994;&amp;#31454;&amp;#20105;&amp;#39118;&amp;#38505;&amp;#39044;&amp;#27979;&lt;/span&gt;&lt;/span&gt;&lt;/div&gt;&lt;div&gt;&lt;span style="font-size: small;"&gt;&lt;span style="font-family: Arial;"&gt;&amp;#20845;&amp;#12289;2021-2027&amp;#24180;&amp;#37329;&amp;#38134;&amp;#33457;&amp;#20937;&amp;#3359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37329;&amp;#38134;&amp;#33457;&amp;#20937;&amp;#3359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7329;&amp;#38134;&amp;#33457;&amp;#20937;&amp;#33590;&amp;#24066;&amp;#22330;&amp;#36235;&amp;#21183;&amp;#20998;&amp;#26512;&lt;/span&gt;&lt;/span&gt;&lt;/div&gt;&lt;div&gt;&lt;span style="font-size: small;"&gt;&lt;span style="font-family: Arial;"&gt;&amp;#19968;&amp;#12289;2016-2019&amp;#24180;&amp;#25105;&amp;#22269;&amp;#37329;&amp;#38134;&amp;#33457;&amp;#20937;&amp;#33590;&amp;#24066;&amp;#22330;&amp;#36235;&amp;#21183;&amp;#24635;&amp;#32467;&lt;/span&gt;&lt;/span&gt;&lt;/div&gt;&lt;div&gt;&lt;span style="font-size: small;"&gt;&lt;span style="font-family: Arial;"&gt;&amp;#20108;&amp;#12289;2021-2027&amp;#24180;&amp;#25105;&amp;#22269;&amp;#37329;&amp;#38134;&amp;#33457;&amp;#20937;&amp;#33590;&amp;#21457;&amp;#23637;&amp;#36235;&amp;#21183;&amp;#20998;&amp;#26512;&lt;/span&gt;&lt;/span&gt;&lt;/div&gt;&lt;div&gt;&lt;span style="font-size: small;"&gt;&lt;span style="font-family: Arial;"&gt;&amp;#31532;&amp;#20108;&amp;#33410; 2021-2027&amp;#24180;&amp;#37329;&amp;#38134;&amp;#33457;&amp;#20937;&amp;#33590;&amp;#20135;&amp;#21697;&amp;#21457;&amp;#23637;&amp;#36235;&amp;#21183;&amp;#20998;&amp;#26512;&lt;/span&gt;&lt;/span&gt;&lt;/div&gt;&lt;div&gt;&lt;span style="font-size: small;"&gt;&lt;span style="font-family: Arial;"&gt;&amp;#19968;&amp;#12289;2021-2027&amp;#24180;&amp;#37329;&amp;#38134;&amp;#33457;&amp;#20937;&amp;#33590;&amp;#20135;&amp;#21697;&amp;#25216;&amp;#26415;&amp;#36235;&amp;#21183;&amp;#20998;&amp;#26512;&lt;/span&gt;&lt;/span&gt;&lt;/div&gt;&lt;div&gt;&lt;span style="font-size: small;"&gt;&lt;span style="font-family: Arial;"&gt;&amp;#20108;&amp;#12289;2021-2027&amp;#24180;&amp;#37329;&amp;#38134;&amp;#33457;&amp;#20937;&amp;#33590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7329;&amp;#38134;&amp;#33457;&amp;#20937;&amp;#33590;&amp;#34892;&amp;#19994;&amp;#20379;&amp;#38656;&amp;#39044;&amp;#27979;&lt;/span&gt;&lt;/span&gt;&lt;/div&gt;&lt;div&gt;&lt;span style="font-size: small;"&gt;&lt;span style="font-family: Arial;"&gt;&amp;#19968;&amp;#12289;2021-2027&amp;#24180;&amp;#20013;&amp;#22269;&amp;#37329;&amp;#38134;&amp;#33457;&amp;#20937;&amp;#33590;&amp;#20379;&amp;#32473;&amp;#39044;&amp;#27979;&lt;/span&gt;&lt;/span&gt;&lt;/div&gt;&lt;div&gt;&lt;span style="font-size: small;"&gt;&lt;span style="font-family: Arial;"&gt;&amp;#20108;&amp;#12289;2021-2027&amp;#24180;&amp;#20013;&amp;#22269;&amp;#37329;&amp;#38134;&amp;#33457;&amp;#20937;&amp;#33590;&amp;#38656;&amp;#27714;&amp;#39044;&amp;#27979;&lt;/span&gt;&lt;/span&gt;&lt;/div&gt;&lt;div&gt;&lt;span style="font-size: small;"&gt;&lt;span style="font-family: Arial;"&gt;&amp;#31532;&amp;#22235;&amp;#33410; 2021-2027&amp;#24180;&amp;#37329;&amp;#38134;&amp;#33457;&amp;#20937;&amp;#3359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38134;&amp;#33457;&amp;#20937;&amp;#33590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7329;&amp;#38134;&amp;#33457;&amp;#20937;&amp;#33590;&amp;#20215;&amp;#26684;&amp;#31574;&amp;#30053;&amp;#20998;&amp;#26512;&lt;/span&gt;&lt;/span&gt;&lt;/div&gt;&lt;div&gt;&lt;span style="font-size: small;"&gt;&lt;span style="font-family: Arial;"&gt;&amp;#20108;&amp;#12289;&amp;#37329;&amp;#38134;&amp;#33457;&amp;#20937;&amp;#33590;&amp;#28192;&amp;#36947;&amp;#31574;&amp;#300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7329;&amp;#38134;&amp;#33457;&amp;#20937;&amp;#3359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329;&amp;#38134;&amp;#33457;&amp;#20937;&amp;#3359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329;&amp;#38134;&amp;#33457;&amp;#20937;&amp;#3359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329;&amp;#38134;&amp;#33457;&amp;#20937;&amp;#3359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329;&amp;#38134;&amp;#33457;&amp;#20937;&amp;#3359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7329;&amp;#38134;&amp;#33457;&amp;#20937;&amp;#33590;&amp;#21697;&amp;#29260;&amp;#30340;&amp;#25112;&amp;#30053;&amp;#24605;&amp;#32771;&lt;/span&gt;&lt;/span&gt;&lt;/div&gt;&lt;div&gt;&lt;span style="font-size: small;"&gt;&lt;span style="font-family: Arial;"&gt;&amp;#19968;&amp;#12289;&amp;#37329;&amp;#38134;&amp;#33457;&amp;#20937;&amp;#33590;&amp;#23454;&amp;#26045;&amp;#21697;&amp;#29260;&amp;#25112;&amp;#30053;&amp;#30340;&amp;#24847;&amp;#20041;&lt;/span&gt;&lt;/span&gt;&lt;/div&gt;&lt;div&gt;&lt;span style="font-size: small;"&gt;&lt;span style="font-family: Arial;"&gt;&amp;#20108;&amp;#12289;&amp;#37329;&amp;#38134;&amp;#33457;&amp;#20937;&amp;#3359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329;&amp;#38134;&amp;#33457;&amp;#20937;&amp;#33590;&amp;#20225;&amp;#19994;&amp;#30340;&amp;#21697;&amp;#29260;&amp;#25112;&amp;#30053;&lt;/span&gt;&lt;/span&gt;&lt;/div&gt;&lt;div&gt;&lt;span style="font-size: small;"&gt;&lt;span style="font-family: Arial;"&gt;&amp;#22235;&amp;#12289;&amp;#37329;&amp;#38134;&amp;#33457;&amp;#20937;&amp;#33590;&amp;#21697;&amp;#29260;&amp;#25112;&amp;#30053;&amp;#31649;&amp;#29702;&amp;#30340;&amp;#31574;&amp;#3005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37329;&amp;#38134;&amp;#33457;&amp;#20937;&amp;#33590;&amp;#20135;&amp;#37327;&amp;#20998;&amp;#26512;&lt;/span&gt;&lt;/span&gt;&lt;/div&gt;&lt;div&gt;&lt;span style="font-size: small;"&gt;&lt;span style="font-family: Arial;"&gt;&amp;#22270;&amp;#34920; 2016-2019&amp;#24180;&amp;#37329;&amp;#38134;&amp;#33457;&amp;#20937;&amp;#33590;&amp;#20135;&amp;#33021;&amp;#20998;&amp;#26512;&lt;/span&gt;&lt;/span&gt;&lt;/div&gt;&lt;div&gt;&lt;span style="font-size: small;"&gt;&lt;span style="font-family: Arial;"&gt;&amp;#22270;&amp;#34920; 2016-2019&amp;#24180;&amp;#37329;&amp;#38134;&amp;#33457;&amp;#20937;&amp;#33590;&amp;#24066;&amp;#22330;&amp;#38656;&amp;#27714;&amp;#20998;&amp;#26512;&lt;/span&gt;&lt;/span&gt;&lt;/div&gt;&lt;div&gt;&lt;span style="font-size: small;"&gt;&lt;span style="font-family: Arial;"&gt;&amp;#22270;&amp;#34920; 2016-2019&amp;#24180;&amp;#37329;&amp;#38134;&amp;#33457;&amp;#20937;&amp;#33590;&amp;#34892;&amp;#19994;&amp;#30408;&amp;#21033;&amp;#33021;&amp;#21147;&amp;#20998;&amp;#26512;&lt;/span&gt;&lt;/span&gt;&lt;/div&gt;&lt;div&gt;&lt;span style="font-size: small;"&gt;&lt;span style="font-family: Arial;"&gt;&amp;#22270;&amp;#34920; 2016-2019&amp;#24180;&amp;#37329;&amp;#38134;&amp;#33457;&amp;#20937;&amp;#33590;&amp;#34892;&amp;#19994;&amp;#38144;&amp;#21806;&amp;#21450;&amp;#21033;&amp;#28070;&amp;#20998;&amp;#26512;&lt;/span&gt;&lt;/span&gt;&lt;/div&gt;&lt;div&gt;&lt;span style="font-size: small;"&gt;&lt;span style="font-family: Arial;"&gt;&amp;#22270;&amp;#34920; 2016-2019&amp;#24180;&amp;#37329;&amp;#38134;&amp;#33457;&amp;#20937;&amp;#33590;&amp;#34892;&amp;#19994;&amp;#36164;&amp;#20135;&amp;#20998;&amp;#26512;&lt;/span&gt;&lt;/span&gt;&lt;/div&gt;&lt;div&gt;&lt;span style="font-size: small;"&gt;&lt;span style="font-family: Arial;"&gt;&amp;#22270;&amp;#34920; 2016-2019&amp;#24180;&amp;#37329;&amp;#38134;&amp;#33457;&amp;#20937;&amp;#33590;&amp;#34892;&amp;#19994;&amp;#36127;&amp;#20538;&amp;#20998;&amp;#26512;&lt;/span&gt;&lt;/span&gt;&lt;/div&gt;&lt;div&gt;&lt;span style="font-size: small;"&gt;&lt;span style="font-family: Arial;"&gt;&amp;#22270;&amp;#34920; 2016-2019&amp;#24180;&amp;#37329;&amp;#38134;&amp;#33457;&amp;#20937;&amp;#33590;&amp;#34892;&amp;#19994;&amp;#20607;&amp;#20538;&amp;#33021;&amp;#21147;&amp;#20998;&amp;#26512;&lt;/span&gt;&lt;/span&gt;&lt;/div&gt;&lt;div&gt;&lt;span style="font-size: small;"&gt;&lt;span style="font-family: Arial;"&gt;&amp;#22270;&amp;#34920; 2016-2019&amp;#24180;&amp;#37329;&amp;#38134;&amp;#33457;&amp;#20937;&amp;#3359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19&amp;#24180;&amp;#37329;&amp;#38134;&amp;#33457;&amp;#20937;&amp;#33590;&amp;#34892;&amp;#19994;&amp;#38144;&amp;#21806;&amp;#25104;&amp;#26412;&amp;#20998;&amp;#26512;&lt;/span&gt;&lt;/span&gt;&lt;/div&gt;&lt;div&gt;&lt;span style="font-size: small;"&gt;&lt;span style="font-family: Arial;"&gt;&amp;#22270;&amp;#34920; 2016-2019&amp;#24180;&amp;#37329;&amp;#38134;&amp;#33457;&amp;#20937;&amp;#33590;&amp;#34892;&amp;#19994;&amp;#38144;&amp;#21806;&amp;#36153;&amp;#29992;&amp;#20998;&amp;#26512;&lt;/span&gt;&lt;/span&gt;&lt;/div&gt;&lt;div&gt;&lt;span style="font-size: small;"&gt;&lt;span style="font-family: Arial;"&gt;&amp;#22270;&amp;#34920; 2016-2019&amp;#24180;&amp;#37329;&amp;#38134;&amp;#33457;&amp;#20937;&amp;#33590;&amp;#34892;&amp;#19994;&amp;#31649;&amp;#29702;&amp;#36153;&amp;#29992;&amp;#20998;&amp;#26512;&lt;/span&gt;&lt;/span&gt;&lt;/div&gt;&lt;div&gt;&lt;span style="font-size: small;"&gt;&lt;span style="font-family: Arial;"&gt;&amp;#22270;&amp;#34920; 2016-2019&amp;#24180;&amp;#37329;&amp;#38134;&amp;#33457;&amp;#20937;&amp;#33590;&amp;#34892;&amp;#19994;&amp;#36130;&amp;#21153;&amp;#36153;&amp;#29992;&amp;#20998;&amp;#26512;&lt;/span&gt;&lt;/span&gt;&lt;/div&gt;&lt;div&gt;&lt;span style="font-size: small;"&gt;&lt;span style="font-family: Arial;"&gt;&amp;#22270;&amp;#34920; 2016-2019&amp;#24180;&amp;#37329;&amp;#38134;&amp;#33457;&amp;#20937;&amp;#33590;&amp;#34892;&amp;#19994;&amp;#33829;&amp;#36816;&amp;#33021;&amp;#21147;&amp;#20998;&amp;#26512;&lt;/span&gt;&lt;/span&gt;&lt;/div&gt;&lt;div&gt;&lt;span style="font-size: small;"&gt;&lt;span style="font-family: Arial;"&gt;&amp;#22270;&amp;#34920; 2016-2019&amp;#24180;&amp;#37329;&amp;#38134;&amp;#33457;&amp;#20937;&amp;#33590;&amp;#34892;&amp;#19994;&amp;#21457;&amp;#23637;&amp;#33021;&amp;#21147;&amp;#20998;&amp;#26512;&lt;/span&gt;&lt;/span&gt;&lt;/div&gt;&lt;div&gt;&lt;span style="font-size: small;"&gt;&lt;span style="font-family: Arial;"&gt;&amp;#22270;&amp;#34920; 2016-2019&amp;#24180;&amp;#37329;&amp;#38134;&amp;#33457;&amp;#20937;&amp;#33590;&amp;#34892;&amp;#19994;&amp;#20215;&amp;#26684;&amp;#36208;&amp;#21183;&lt;/span&gt;&lt;/span&gt;&lt;/div&gt;&lt;div&gt;&lt;span style="font-size: small;"&gt;&lt;span style="font-family: Arial;"&gt;&amp;#22270;&amp;#34920; 2016-2019&amp;#24180;&amp;#37329;&amp;#38134;&amp;#33457;&amp;#20937;&amp;#33590;&amp;#34892;&amp;#19994;&amp;#33829;&amp;#19994;&amp;#25910;&amp;#20837;&amp;#24773;&amp;#20917;&lt;/span&gt;&lt;/span&gt;&lt;/div&gt;&lt;div&gt;&lt;span style="font-size: small;"&gt;&lt;span style="font-family: Arial;"&gt;&amp;#22270;&amp;#34920; 2016-2019&amp;#24180;&amp;#37329;&amp;#38134;&amp;#33457;&amp;#20937;&amp;#33590;&amp;#34892;&amp;#19994;&amp;#38144;&amp;#21806;&amp;#27611;&amp;#21033;&amp;#29575;&amp;#20998;&amp;#26512;&lt;/span&gt;&lt;/span&gt;&lt;/div&gt;&lt;div&gt;&lt;span style="font-size: small;"&gt;&lt;span style="font-family: Arial;"&gt;&amp;#22270;&amp;#34920; 2016-2019&amp;#24180;&amp;#37329;&amp;#38134;&amp;#33457;&amp;#20937;&amp;#33590;&amp;#34892;&amp;#19994;&amp;#36194;&amp;#21033;&amp;#33021;&amp;#21147;&lt;/span&gt;&lt;/span&gt;&lt;/div&gt;&lt;div&gt;&lt;span style="font-size: small;"&gt;&lt;span style="font-family: Arial;"&gt;&amp;#22270;&amp;#34920; 2021-2027&amp;#24180;&amp;#37329;&amp;#38134;&amp;#33457;&amp;#20937;&amp;#33590;&amp;#34892;&amp;#19994;&amp;#36194;&amp;#21033;&amp;#39044;&amp;#27979;&lt;/span&gt;&lt;/span&gt;&lt;/div&gt;&lt;div&gt;&lt;span style="font-size: small;"&gt;&lt;span style="font-family: Arial;"&gt;&amp;#22270;&amp;#34920; 2021-2027&amp;#24180;&amp;#20013;&amp;#22269;&amp;#37329;&amp;#38134;&amp;#33457;&amp;#20937;&amp;#33590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7329;&amp;#38134;&amp;#33457;&amp;#20937;&amp;#33590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&amp;#37329;&amp;#38134;&amp;#33457;&amp;#20937;&amp;#33590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&amp;#37329;&amp;#38134;&amp;#33457;&amp;#20937;&amp;#33590;&amp;#24066;&amp;#22330;&amp;#35268;&amp;#27169;&amp;#39044;&amp;#27979;&lt;/span&gt;&lt;/span&gt;&lt;/div&gt;&lt;div&gt;&lt;span style="font-size: small;"&gt;&lt;span style="font-family: Arial;"&gt;&amp;#22270;&amp;#34920; 2021-2027&amp;#24180;&amp;#20013;&amp;#22269;&amp;#37329;&amp;#38134;&amp;#33457;&amp;#20937;&amp;#33590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33.html"&gt;http://www.cction.com/report/202104/213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