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8134;&amp;#3345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8134;&amp;#3345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8134;&amp;#3345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43.html"&gt;http://www.cction.com/report/202107/22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38134;&amp;#33457; &amp;#65292;&amp;#27491;&amp;#21517;&amp;#20026;&amp;#24525;&amp;#20908;&amp;#65288;&amp;#23398;&amp;#21517;&amp;#65306;Lonicera japonica Thunb. &amp;#65289;&amp;#12290;&amp;ldquo;&amp;#37329;&amp;#38134;&amp;#33457;&amp;rdquo;&amp;#19968;&amp;#21517;&amp;#20986;&amp;#33258;&amp;#12298;&amp;#26412;&amp;#33609;&amp;#32434;&amp;#30446;&amp;#12299;&amp;#65292;&amp;#30001;&amp;#20110;&amp;#24525;&amp;#20908;&amp;#33457;&amp;#21021;&amp;#24320;&amp;#20026;&amp;#30333;&amp;#33394;&amp;#65292;&amp;#21518;&amp;#36716;&amp;#20026;&amp;#40644;&amp;#33394;&amp;#65292;&amp;#22240;&amp;#27492;&amp;#24471;&amp;#21517;&amp;#37329;&amp;#38134;&amp;#33457;&amp;#12290;&amp;#33647;&amp;#26448;&amp;#37329;&amp;#38134;&amp;#33457;&amp;#20026;&amp;#24525;&amp;#20908;&amp;#31185;&amp;#24525;&amp;#20908;&amp;#23646;&amp;#26893;&amp;#29289;&amp;#24525;&amp;#20908;&amp;#21450;&amp;#21516;&amp;#23646;&amp;#26893;&amp;#29289;&amp;#24178;&amp;#29157;&amp;#33457;&amp;#34174;&amp;#25110;&amp;#24102;&amp;#21021;&amp;#24320;&amp;#30340;&amp;#33457;&amp;#12290;&amp;#37329;&amp;#38134;&amp;#33457;&amp;#65292;&amp;#19977;&amp;#26376;&amp;#24320;&amp;#33457;&amp;#65292;&amp;#20116;&amp;#20986;&amp;#65292;&amp;#24494;&amp;#39321;&amp;#65292;&amp;#33922;&amp;#24102;&amp;#32418;&amp;#33394;&amp;#65292;&amp;#33457;&amp;#21021;&amp;#24320;&amp;#21017;&amp;#33394;&amp;#30333;&amp;#65292;&amp;#32463;&amp;#19968;&amp;#12289;&amp;#20108;&amp;#26085;&amp;#21017;&amp;#33394;&amp;#40644;&amp;#65292;&amp;#25925;&amp;#21517;&amp;#37329;&amp;#38134;&amp;#33457;&amp;#12290;&amp;#21448;&amp;#22240;&amp;#20026;&amp;#19968;&amp;#33922;&amp;#20108;&amp;#33457;&amp;#65292;&amp;#20004;&amp;#26465;&amp;#33457;&amp;#34122;&amp;#25506;&amp;#22312;&amp;#22806;&amp;#65292;&amp;#25104;&amp;#21452;&amp;#25104;&amp;#23545;&amp;#65292;&amp;#24418;&amp;#24433;&amp;#19981;&amp;#31163;&amp;#65292;&amp;#29366;&amp;#22914;&amp;#38596;&amp;#38604;&amp;#30456;&amp;#20276;&amp;#65292;&amp;#21448;&amp;#20284;&amp;#40499;&amp;#40495;&amp;#23545;&amp;#33310;&amp;#65292;&amp;#25925;&amp;#26377;&amp;#40499;&amp;#40495;&amp;#34276;&amp;#20043;&amp;#31216;&amp;#12290;&lt;/span&gt;&lt;/span&gt;&lt;/div&gt;&lt;div&gt;&lt;span style="font-size: small;"&gt;&lt;span style="font-family: Arial;"&gt;&amp;nbsp; &amp;nbsp;&amp;#26412;&amp;#31181;&amp;#26368;&amp;#26126;&amp;#26174;&amp;#30340;&amp;#29305;&amp;#24449;&amp;#22312;&amp;#20110;&amp;#20855;&amp;#26377;&amp;#22823;&amp;#24418;&amp;#30340;&amp;#21494;&amp;#29366;&amp;#33502;&amp;#29255;&amp;#12290;&amp;#23427;&amp;#22312;&amp;#22806;&amp;#35980;&amp;#19978;&amp;#26377;&amp;#20123;&amp;#35937;&amp;#21326;&amp;#21335;&amp;#24525;&amp;#20908;&amp;#65292;&amp;#20294;&amp;#37027;&amp;#20010;&amp;#31181;&amp;#30340;&amp;#33502;&amp;#29255;&amp;#29421;&amp;#32454;&amp;#32780;&amp;#38750;&amp;#21494;&amp;#29366;&amp;#65292;&amp;#33852;&amp;#31570;&amp;#23494;&amp;#29983;&amp;#30701;&amp;#26580;&amp;#27611;&amp;#65292;&amp;#23567;&amp;#26525;&amp;#23494;&amp;#29983;&amp;#21367;&amp;#26354;&amp;#30340;&amp;#30701;&amp;#26580;&amp;#27611;&amp;#65292;&amp;#19982;&amp;#26412;&amp;#31181;&amp;#26126;&amp;#26174;&amp;#19981;&amp;#21516;&amp;#12290;&amp;#36825;&amp;#20010;&amp;#31181;&amp;#30340;&amp;#24418;&amp;#24577;&amp;#21464;&amp;#24322;&amp;#38750;&amp;#24120;&amp;#22823;&amp;#65292;&amp;#26080;&amp;#35770;&amp;#22312;&amp;#26525;&amp;#12289;&amp;#21494;&amp;#30340;&amp;#27611;&amp;#34987;&amp;#12289;&amp;#21494;&amp;#30340;&amp;#24418;&amp;#29366;&amp;#21644;&amp;#22823;&amp;#23567;&amp;#20197;&amp;#21450;&amp;#33457;&amp;#20896;&amp;#30340;&amp;#38271;&amp;#24230;&amp;#12289;&amp;#27611;&amp;#34987;&amp;#21644;&amp;#21767;&amp;#29923;&amp;#19982;&amp;#31570;&amp;#37096;&amp;#30340;&amp;#38271;&amp;#24230;&amp;#27604;&amp;#20363;&amp;#31561;&amp;#26041;&amp;#38754;&amp;#65292;&amp;#37117;&amp;#26377;&amp;#24456;&amp;#22823;&amp;#30340;&amp;#21464;&amp;#21270;&amp;#12290;&amp;#20294;&amp;#25152;&amp;#26377;&amp;#36825;&amp;#20123;&amp;#21464;&amp;#21270;&amp;#30475;&amp;#26469;&amp;#36739;&amp;#22810;&amp;#22320;&amp;#21516;&amp;#29983;&amp;#24577;&amp;#29615;&amp;#22659;&amp;#30456;&amp;#32852;&amp;#31995;&amp;#65292;&amp;#24182;&amp;#26410;&amp;#26174;&amp;#31034;&amp;#19982;&amp;#22320;&amp;#29702;&amp;#20998;&amp;#24067;&amp;#20043;&amp;#38388;&amp;#30340;&amp;#30456;&amp;#20851;&amp;#24615;&amp;#12290;&amp;#37329;&amp;#38134;&amp;#33457;&amp;#33258;&amp;#21476;&amp;#34987;&amp;#35465;&amp;#20026;&amp;#28165;&amp;#28909;&amp;#35299;&amp;#27602;&amp;#30340;&amp;#33391;&amp;#33647;&amp;#12290;&amp;#23427;&amp;#24615;&amp;#29976;&amp;#23506;&amp;#27668;&amp;#33459;&amp;#39321;&amp;#65292;&amp;#29976;&amp;#23506;&amp;#28165;&amp;#28909;&amp;#32780;&amp;#19981;&amp;#20260;&amp;#32963;&amp;#65292;&amp;#33459;&amp;#39321;&amp;#36879;&amp;#36798;&amp;#21448;&amp;#21487;&amp;#31067;&amp;#37034;&amp;#12290;&amp;#37329;&amp;#38134;&amp;#33457;&amp;#26082;&amp;#33021;&amp;#23459;&amp;#25955;&amp;#39118;&amp;#28909;&amp;#65292;&amp;#36824;&amp;#21892;&amp;#28165;&amp;#35299;&amp;#34880;&amp;#27602;&amp;#65292;&amp;#29992;&amp;#20110;&amp;#21508;&amp;#31181;&amp;#28909;&amp;#24615;&amp;#30149;&amp;#65292;&amp;#22914;&amp;#36523;&amp;#28909;&amp;#12289;&amp;#21457;&amp;#30137;&amp;#12289;&amp;#21457;&amp;#26001;&amp;#12289;&amp;#28909;&amp;#27602;&amp;#30126;&amp;#30152;&amp;#12289;&amp;#21693;&amp;#21897;&amp;#32959;&amp;#30171;&amp;#31561;&amp;#30151;&amp;#65292;&amp;#22343;&amp;#25928;&amp;#26524;&amp;#26174;&amp;#338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8134;&amp;#33457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37329;&amp;#38134;&amp;#33457;&amp;#30456;&amp;#20851;&amp;#27010;&amp;#24565;&amp;#21450;&amp;#21457;&amp;#23637;&amp;#29615;&amp;#22659;&amp;#65292;&amp;#25509;&amp;#30528;&amp;#20998;&amp;#26512;&amp;#20102;&amp;#20013;&amp;#22269;&amp;#37329;&amp;#38134;&amp;#33457;&amp;#35268;&amp;#27169;&amp;#21450;&amp;#28040;&amp;#36153;&amp;#38656;&amp;#27714;&amp;#65292;&amp;#28982;&amp;#21518;&amp;#23545;&amp;#20013;&amp;#22269;&amp;#37329;&amp;#38134;&amp;#33457;&amp;#24066;&amp;#22330;&amp;#36816;&amp;#34892;&amp;#24577;&amp;#21183;&amp;#36827;&amp;#34892;&amp;#20102;&amp;#37325;&amp;#28857;&amp;#20998;&amp;#26512;&amp;#65292;&amp;#26368;&amp;#21518;&amp;#20998;&amp;#26512;&amp;#20102;&amp;#20013;&amp;#22269;&amp;#37329;&amp;#38134;&amp;#33457;&amp;#38754;&amp;#20020;&amp;#30340;&amp;#26426;&amp;#36935;&amp;#21450;&amp;#21457;&amp;#23637;&amp;#21069;&amp;#26223;&amp;#12290;&amp;#24744;&amp;#33509;&amp;#24819;&amp;#23545;&amp;#20013;&amp;#22269;&amp;#37329;&amp;#38134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37329;&amp;#38134;&amp;#33457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lt;/span&gt;&lt;/span&gt;&lt;a href="http://www.cction.com/report/202011/192648.html"&gt;&lt;span style="font-size: small;"&gt;&lt;span style="font-family: Arial;"&gt;&amp;#37329;&amp;#38134;&amp;#33457;&lt;/span&gt;&lt;/span&gt;&lt;/a&gt;&lt;span style="font-size: small;"&gt;&lt;span style="font-family: Arial;"&gt;&amp;#24066;&amp;#22330;&amp;#21457;&amp;#23637;&amp;#29366;&amp;#20917;&amp;#20998;&amp;#26512;&lt;/span&gt;&lt;/span&gt;&lt;/div&gt;&lt;div&gt;&lt;span style="font-size: small;"&gt;&lt;span style="font-family: Arial;"&gt;&amp;#19968;&amp;#12289;&amp;#19990;&amp;#30028;&amp;#37329;&amp;#38134;&amp;#33457;&amp;#34892;&amp;#19994;&amp;#29305;&amp;#28857;&amp;#20998;&amp;#26512;&lt;/span&gt;&lt;/span&gt;&lt;/div&gt;&lt;div&gt;&lt;span style="font-size: small;"&gt;&lt;span style="font-family: Arial;"&gt;&amp;#20108;&amp;#12289;&amp;#19990;&amp;#30028;&amp;#37329;&amp;#38134;&amp;#33457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7329;&amp;#38134;&amp;#33457;&amp;#24066;&amp;#22330;&amp;#20998;&amp;#26512;&lt;/span&gt;&lt;/span&gt;&lt;/div&gt;&lt;div&gt;&lt;span style="font-size: small;"&gt;&lt;span style="font-family: Arial;"&gt;&amp;#19968;&amp;#12289;2019&amp;#24180;&amp;#20840;&amp;#29699;&amp;#37329;&amp;#38134;&amp;#33457;&amp;#38656;&amp;#27714;&amp;#20998;&amp;#26512;&lt;/span&gt;&lt;/span&gt;&lt;/div&gt;&lt;div&gt;&lt;span style="font-size: small;"&gt;&lt;span style="font-family: Arial;"&gt;&amp;#20108;&amp;#12289;2019&amp;#24180;&amp;#20840;&amp;#29699;&amp;#37329;&amp;#38134;&amp;#33457;&amp;#20135;&amp;#38144;&amp;#20998;&amp;#26512;&lt;/span&gt;&lt;/span&gt;&lt;/div&gt;&lt;div&gt;&lt;span style="font-size: small;"&gt;&lt;span style="font-family: Arial;"&gt;&amp;#19977;&amp;#12289;2019&amp;#24180;&amp;#20013;&amp;#22806;&amp;#37329;&amp;#38134;&amp;#334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8134;&amp;#33457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37329;&amp;#38134;&amp;#33457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7329;&amp;#38134;&amp;#33457;&amp;#20135;&amp;#19994;&amp;#21457;&amp;#23637;&amp;#25104;&amp;#23601;&lt;/span&gt;&lt;/span&gt;&lt;/div&gt;&lt;div&gt;&lt;span style="font-size: small;"&gt;&lt;span style="font-family: Arial;"&gt;&amp;#31532;&amp;#19977;&amp;#33410; &amp;#20013;&amp;#22269;&amp;#37329;&amp;#38134;&amp;#33457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38134;&amp;#3345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3545;&amp;#20840;&amp;#29699;&amp;#32463;&amp;#27982;&amp;#30340;&amp;#24433;&amp;#21709;&lt;/span&gt;&lt;/span&gt;&lt;/div&gt;&lt;div&gt;&lt;span style="font-size: small;"&gt;&lt;span style="font-family: Arial;"&gt;&amp;#19968;&amp;#12289;&amp;#22269;&amp;#38469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3545;&amp;#20013;&amp;#22269;&amp;#32463;&amp;#27982;&amp;#30340;&amp;#24433;&amp;#21709;&lt;/span&gt;&lt;/span&gt;&lt;/div&gt;&lt;div&gt;&lt;span style="font-size: small;"&gt;&lt;span style="font-family: Arial;"&gt;&amp;#19968;&amp;#12289;&amp;#23545;&amp;#20013;&amp;#22269;&amp;#23454;&amp;#20307;&amp;#32463;&amp;#27982;&amp;#30340;&amp;#24433;&amp;#21709;&lt;/span&gt;&lt;/span&gt;&lt;/div&gt;&lt;div&gt;&lt;span style="font-size: small;"&gt;&lt;span style="font-family: Arial;"&gt;&amp;#20108;&amp;#12289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7329;&amp;#38134;&amp;#33457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9;&amp;#38134;&amp;#33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9;&amp;#38134;&amp;#3345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9;&amp;#38134;&amp;#33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9;&amp;#38134;&amp;#334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38134;&amp;#33457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37329;&amp;#38134;&amp;#33457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37329;&amp;#38134;&amp;#33457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37329;&amp;#38134;&amp;#33457;&amp;#34892;&amp;#19994;&amp;#24066;&amp;#22330;&amp;#20379;&amp;#38656;&amp;#20998;&amp;#26512;&lt;/span&gt;&lt;/span&gt;&lt;/div&gt;&lt;div&gt;&lt;span style="font-size: small;"&gt;&lt;span style="font-family: Arial;"&gt;&amp;#31532;&amp;#22235;&amp;#33410; 2015-2019&amp;#24180;&amp;#20013;&amp;#22269;&amp;#37329;&amp;#38134;&amp;#3345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38134;&amp;#3345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5-2019&amp;#24180;&amp;#37329;&amp;#38134;&amp;#33457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329;&amp;#38134;&amp;#33457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37329;&amp;#38134;&amp;#33457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37329;&amp;#38134;&amp;#33457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37329;&amp;#38134;&amp;#33457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37329;&amp;#38134;&amp;#33457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9;&amp;#38134;&amp;#33457;&amp;#25152;&amp;#23646;&amp;#34892;&amp;#19994;&amp;#36827;&amp;#20986;&amp;#21475;&amp;#29616;&amp;#29366;&lt;/b&gt;&lt;/span&gt;&lt;/span&gt;&lt;/div&gt;&lt;div&gt;&lt;span style="font-size: small;"&gt;&lt;span style="font-family: Arial;"&gt;&amp;#31532;.&amp;#19968;&amp;#33410; &amp;#37329;&amp;#38134;&amp;#33457;&amp;#21382;&amp;#21490;&amp;#20986;&amp;#21475;&amp;#24635;&amp;#20307;&amp;#20998;&amp;#26512;&lt;/span&gt;&lt;/span&gt;&lt;/div&gt;&lt;div&gt;&lt;span style="font-size: small;"&gt;&lt;span style="font-family: Arial;"&gt;&amp;#19968;&amp;#12289;&amp;#37329;&amp;#38134;&amp;#33457;&amp;#20986;&amp;#21475;&amp;#24635;&amp;#37327;&amp;#21382;&amp;#21490;&amp;#27719;&amp;#24635;&lt;/span&gt;&lt;/span&gt;&lt;/div&gt;&lt;div&gt;&lt;span style="font-size: small;"&gt;&lt;span style="font-family: Arial;"&gt;&amp;#20108;&amp;#12289;&amp;#37329;&amp;#38134;&amp;#33457;&amp;#20986;&amp;#21475;&amp;#20215;&amp;#26684;&amp;#21382;&amp;#21490;&amp;#27719;&amp;#24635;&lt;/span&gt;&lt;/span&gt;&lt;/div&gt;&lt;div&gt;&lt;span style="font-size: small;"&gt;&lt;span style="font-family: Arial;"&gt;&amp;#31532;&amp;#20108;&amp;#33410; &amp;#37329;&amp;#38134;&amp;#33457;&amp;#21382;&amp;#21490;&amp;#20986;&amp;#21475;&amp;#26376;&amp;#24230;&amp;#20998;&amp;#26512;&lt;/span&gt;&lt;/span&gt;&lt;/div&gt;&lt;div&gt;&lt;span style="font-size: small;"&gt;&lt;span style="font-family: Arial;"&gt;&amp;#19968;&amp;#12289;&amp;#37329;&amp;#38134;&amp;#33457;&amp;#20986;&amp;#21475;&amp;#24635;&amp;#37327;&amp;#26376;&amp;#24230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div&gt;&lt;div&gt;&lt;span style="font-size: small;"&gt;&lt;span style="font-family: Arial;"&gt;&amp;#20108;&amp;#12289;&amp;#37329;&amp;#38134;&amp;#33457;&amp;#20986;&amp;#21475;&amp;#20215;&amp;#26684;&amp;#26376;&amp;#24230;&amp;#36208;&amp;#21183;&lt;/span&gt;&lt;/span&gt;&lt;/div&gt;&lt;div&gt;&lt;span style="font-size: small;"&gt;&lt;span style="font-family: Arial;"&gt;&amp;#31532;&amp;#19977;&amp;#33410; &amp;#37329;&amp;#38134;&amp;#33457;&amp;#20986;&amp;#21475;&amp;#37327;&amp;#39044;&amp;#27979;&lt;/span&gt;&lt;/span&gt;&lt;/div&gt;&lt;div&gt;&lt;span style="font-size: small;"&gt;&lt;span style="font-family: Arial;"&gt;&amp;#19968;&amp;#12289;&amp;#37329;&amp;#38134;&amp;#33457;&amp;#20986;&amp;#21475;&amp;#24635;&amp;#37327;&amp;#39044;&amp;#27979;&lt;/span&gt;&lt;/span&gt;&lt;/div&gt;&lt;div&gt;&lt;span style="font-size: small;"&gt;&lt;span style="font-family: Arial;"&gt;&amp;#20108;&amp;#12289;&amp;#37329;&amp;#38134;&amp;#33457;&amp;#20986;&amp;#21475;&amp;#37329;&amp;#39069;&amp;#39044;&amp;#27979;&lt;/span&gt;&lt;/span&gt;&lt;/div&gt;&lt;div&gt;&lt;span style="font-size: small;"&gt;&lt;span style="font-family: Arial;"&gt;&amp;#31532;&amp;#22235;&amp;#33410; &amp;#37329;&amp;#38134;&amp;#3345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329;&amp;#38134;&amp;#33457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7329;&amp;#38134;&amp;#3345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7329;&amp;#38134;&amp;#3345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37329;&amp;#38134;&amp;#3345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7329;&amp;#38134;&amp;#3345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7329;&amp;#38134;&amp;#3345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7329;&amp;#38134;&amp;#3345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37329;&amp;#38134;&amp;#3345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7329;&amp;#38134;&amp;#3345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37329;&amp;#38134;&amp;#3345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7329;&amp;#38134;&amp;#3345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7329;&amp;#38134;&amp;#3345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7329;&amp;#38134;&amp;#3345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37329;&amp;#38134;&amp;#3345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7329;&amp;#38134;&amp;#3345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7329;&amp;#38134;&amp;#3345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7329;&amp;#38134;&amp;#33457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7329;&amp;#38134;&amp;#3345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7329;&amp;#38134;&amp;#33457;&amp;#34892;&amp;#19994;&amp;#31454;&amp;#20105;&amp;#26684;&amp;#23616;&amp;#20998;&amp;#26512;&lt;/span&gt;&lt;/span&gt;&lt;/div&gt;&lt;div&gt;&lt;span style="font-size: small;"&gt;&lt;span style="font-family: Arial;"&gt;&amp;#19968;&amp;#12289;&amp;#37329;&amp;#38134;&amp;#33457;&amp;#34892;&amp;#19994;&amp;#38598;&amp;#20013;&amp;#24230;&amp;#20998;&amp;#26512;&lt;/span&gt;&lt;/span&gt;&lt;/div&gt;&lt;div&gt;&lt;span style="font-size: small;"&gt;&lt;span style="font-family: Arial;"&gt;&amp;#20108;&amp;#12289;&amp;#37329;&amp;#38134;&amp;#33457;&amp;#34892;&amp;#19994;&amp;#31454;&amp;#20105;&amp;#31243;&amp;#24230;&amp;#20998;&amp;#26512;&lt;/span&gt;&lt;/span&gt;&lt;/div&gt;&lt;div&gt;&lt;span style="font-size: small;"&gt;&lt;span style="font-family: Arial;"&gt;&amp;#31532;&amp;#22235;&amp;#33410; &amp;#37329;&amp;#38134;&amp;#33457;&amp;#34892;&amp;#19994;&amp;#31454;&amp;#20105;&amp;#31574;&amp;#30053;&amp;#20998;&amp;#26512;&lt;/span&gt;&lt;/span&gt;&lt;/div&gt;&lt;div&gt;&lt;span style="font-size: small;"&gt;&lt;span style="font-family: Arial;"&gt;&amp;#19968;&amp;#12289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7329;&amp;#38134;&amp;#33457;&amp;#34892;&amp;#19994;&amp;#31454;&amp;#20105;&amp;#31574;&amp;#30053;&amp;#20998;&amp;#26512;&lt;/span&gt;&lt;/span&gt;&lt;/div&gt;&lt;div&gt;&lt;span style="font-size: small;"&gt;&lt;span style="font-family: Arial;"&gt;&amp;#19977;&amp;#12289;2021-2027&amp;#24180;&amp;#37329;&amp;#38134;&amp;#3345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9;&amp;#38134;&amp;#3345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40065;&amp;#23792;&amp;#37329;&amp;#38134;&amp;#33457;&amp;#25512;&amp;#241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665;&amp;#19996;&amp;#22823;&amp;#22320;&amp;#37329;&amp;#38134;&amp;#33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827;&amp;#21271;&amp;#24040;&amp;#40575;&amp;#21439;&amp;#24040;&amp;#20016;&amp;#37329;&amp;#38134;&amp;#33457;&amp;#31181;&amp;#2689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665;&amp;#19996;&amp;#20061;&amp;#38388;&amp;#26842;&amp;#20892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665;&amp;#19996;&amp;#19978;&amp;#27700;&amp;#20892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9;&amp;#38134;&amp;#33457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7329;&amp;#38134;&amp;#33457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38134;&amp;#334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7329;&amp;#38134;&amp;#334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7329;&amp;#38134;&amp;#334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7329;&amp;#38134;&amp;#33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7329;&amp;#38134;&amp;#334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38134;&amp;#33457;&amp;#23454;&amp;#26045;&amp;#21697;&amp;#29260;&amp;#25112;&amp;#30053;&amp;#30340;&amp;#24847;&amp;#20041;&lt;/span&gt;&lt;/span&gt;&lt;/div&gt;&lt;div&gt;&lt;span style="font-size: small;"&gt;&lt;span style="font-family: Arial;"&gt;&amp;#19977;&amp;#12289;&amp;#37329;&amp;#38134;&amp;#334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8134;&amp;#33457;&amp;#20225;&amp;#19994;&amp;#30340;&amp;#21697;&amp;#29260;&amp;#25112;&amp;#30053;&lt;/span&gt;&lt;/span&gt;&lt;/div&gt;&lt;div&gt;&lt;span style="font-size: small;"&gt;&lt;span style="font-family: Arial;"&gt;&amp;#20116;&amp;#12289;&amp;#37329;&amp;#38134;&amp;#33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329;&amp;#38134;&amp;#33457;&amp;#34892;&amp;#19994;&amp;#29983;&amp;#21629;&amp;#21608;&amp;#26399;&lt;/span&gt;&lt;/span&gt;&lt;/div&gt;&lt;div&gt;&lt;span style="font-size: small;"&gt;&lt;span style="font-family: Arial;"&gt;&amp;#22270;&amp;#34920;2&amp;#65306;&amp;#37329;&amp;#38134;&amp;#3345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329;&amp;#38134;&amp;#3345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329;&amp;#38134;&amp;#33457;&amp;#34892;&amp;#19994;&amp;#24066;&amp;#22330;&amp;#35268;&amp;#27169;&lt;/span&gt;&lt;/span&gt;&lt;/div&gt;&lt;div&gt;&lt;span style="font-size: small;"&gt;&lt;span style="font-family: Arial;"&gt;&amp;#22270;&amp;#34920;5&amp;#65306;2015-2019&amp;#24180;&amp;#37329;&amp;#38134;&amp;#334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329;&amp;#38134;&amp;#3345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329;&amp;#38134;&amp;#33457;&amp;#34892;&amp;#19994;&amp;#24037;&amp;#19994;&amp;#24635;&amp;#20135;&amp;#20540;&lt;/span&gt;&lt;/span&gt;&lt;/div&gt;&lt;div&gt;&lt;span style="font-size: small;"&gt;&lt;span style="font-family: Arial;"&gt;&amp;#22270;&amp;#34920;8&amp;#65306;2015-2019&amp;#24180;&amp;#37329;&amp;#38134;&amp;#33457;&amp;#34892;&amp;#19994;&amp;#38144;&amp;#21806;&amp;#25910;&amp;#20837;&lt;/span&gt;&lt;/span&gt;&lt;/div&gt;&lt;div&gt;&lt;span style="font-size: small;"&gt;&lt;span style="font-family: Arial;"&gt;&amp;#22270;&amp;#34920;9&amp;#65306;2015-2019&amp;#24180;&amp;#37329;&amp;#38134;&amp;#33457;&amp;#34892;&amp;#19994;&amp;#21033;&amp;#28070;&amp;#24635;&amp;#39069;&lt;/span&gt;&lt;/span&gt;&lt;/div&gt;&lt;div&gt;&lt;span style="font-size: small;"&gt;&lt;span style="font-family: Arial;"&gt;&amp;#22270;&amp;#34920;10&amp;#65306;2015-2019&amp;#24180;&amp;#37329;&amp;#38134;&amp;#33457;&amp;#34892;&amp;#19994;&amp;#36164;&amp;#20135;&amp;#24635;&amp;#35745;&lt;/span&gt;&lt;/span&gt;&lt;/div&gt;&lt;div&gt;&lt;span style="font-size: small;"&gt;&lt;span style="font-family: Arial;"&gt;&amp;#22270;&amp;#34920;11&amp;#65306;2015-2019&amp;#24180;&amp;#37329;&amp;#38134;&amp;#33457;&amp;#34892;&amp;#19994;&amp;#36127;&amp;#20538;&amp;#24635;&amp;#35745;&lt;/span&gt;&lt;/span&gt;&lt;/div&gt;&lt;div&gt;&lt;span style="font-size: small;"&gt;&lt;span style="font-family: Arial;"&gt;&amp;#22270;&amp;#34920;12&amp;#65306;2015-2019&amp;#24180;&amp;#37329;&amp;#38134;&amp;#33457;&amp;#34892;&amp;#19994;&amp;#31454;&amp;#20105;&amp;#21147;&amp;#20998;&amp;#26512;&lt;/span&gt;&lt;/span&gt;&lt;/div&gt;&lt;div&gt;&lt;span style="font-size: small;"&gt;&lt;span style="font-family: Arial;"&gt;&amp;#22270;&amp;#34920;13&amp;#65306;2015-2019&amp;#24180;&amp;#37329;&amp;#38134;&amp;#33457;&amp;#24066;&amp;#22330;&amp;#20215;&amp;#26684;&amp;#36208;&amp;#21183;&lt;/span&gt;&lt;/span&gt;&lt;/div&gt;&lt;div&gt;&lt;span style="font-size: small;"&gt;&lt;span style="font-family: Arial;"&gt;&amp;#22270;&amp;#34920;14&amp;#65306;2015-2019&amp;#24180;&amp;#37329;&amp;#38134;&amp;#3345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7329;&amp;#38134;&amp;#33457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19994;&amp;#21153;&amp;#25104;&amp;#26412;&lt;/span&gt;&lt;/span&gt;&lt;/div&gt;&lt;div&gt;&lt;span style="font-size: small;"&gt;&lt;span style="font-family: Arial;"&gt;&amp;#22270;&amp;#34920;16&amp;#65306;2015-2019&amp;#24180;&amp;#37329;&amp;#38134;&amp;#3345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7329;&amp;#38134;&amp;#3345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7329;&amp;#38134;&amp;#3345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7329;&amp;#38134;&amp;#3345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7329;&amp;#38134;&amp;#3345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7329;&amp;#38134;&amp;#334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7329;&amp;#38134;&amp;#334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7329;&amp;#38134;&amp;#3345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43.html"&gt;http://www.cction.com/report/202107/22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