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367;&amp;#36896;&amp;#22411;&amp;#25910;&amp;#38899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367;&amp;#36896;&amp;#22411;&amp;#25910;&amp;#38899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367;&amp;#36896;&amp;#22411;&amp;#25910;&amp;#38899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2.html"&gt;http://www.cction.com/report/202106/22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014;&amp;#21367;&amp;#36896;&amp;#22411;&amp;#25910;&amp;#38899;&amp;#26426;&amp;#20135;&amp;#19994;&amp;#21457;&amp;#23637;&amp;#29616;&amp;#29366;&amp;#19982;&amp;#24066;&amp;#22330;&amp;#38656;&amp;#27714;&amp;#39044;&amp;#27979;&amp;#25253;&amp;#21578;&amp;#12299;&amp;#20849;&amp;#20108;&amp;#21313;&amp;#19968;&amp;#31456;&amp;#12290;&amp;#39318;&amp;#20808;&amp;#20171;&amp;#32461;&amp;#20102;&amp;#33014;&amp;#21367;&amp;#36896;&amp;#22411;&amp;#25910;&amp;#38899;&amp;#26426;&amp;#34892;&amp;#19994;&amp;#24066;&amp;#22330;&amp;#21457;&amp;#23637;&amp;#29615;&amp;#22659;&amp;#12289;&amp;#33014;&amp;#21367;&amp;#36896;&amp;#22411;&amp;#25910;&amp;#38899;&amp;#26426;&amp;#25972;&amp;#20307;&amp;#36816;&amp;#34892;&amp;#24577;&amp;#21183;&amp;#31561;&amp;#65292;&amp;#25509;&amp;#30528;&amp;#20998;&amp;#26512;&amp;#20102;&amp;#33014;&amp;#21367;&amp;#36896;&amp;#22411;&amp;#25910;&amp;#38899;&amp;#26426;&amp;#34892;&amp;#19994;&amp;#24066;&amp;#22330;&amp;#36816;&amp;#34892;&amp;#30340;&amp;#29616;&amp;#29366;&amp;#65292;&amp;#28982;&amp;#21518;&amp;#20171;&amp;#32461;&amp;#20102;&amp;#33014;&amp;#21367;&amp;#36896;&amp;#22411;&amp;#25910;&amp;#38899;&amp;#26426;&amp;#24066;&amp;#22330;&amp;#31454;&amp;#20105;&amp;#26684;&amp;#23616;&amp;#12290;&amp;#38543;&amp;#21518;&amp;#65292;&amp;#25253;&amp;#21578;&amp;#23545;&amp;#33014;&amp;#21367;&amp;#36896;&amp;#22411;&amp;#25910;&amp;#38899;&amp;#26426;&amp;#20570;&amp;#20102;&amp;#37325;&amp;#28857;&amp;#20225;&amp;#19994;&amp;#32463;&amp;#33829;&amp;#29366;&amp;#20917;&amp;#20998;&amp;#26512;&amp;#65292;&amp;#26368;&amp;#21518;&amp;#20998;&amp;#26512;&amp;#20102;&amp;#33014;&amp;#21367;&amp;#36896;&amp;#22411;&amp;#25910;&amp;#38899;&amp;#26426;&amp;#34892;&amp;#19994;&amp;#21457;&amp;#23637;&amp;#36235;&amp;#21183;&amp;#19982;&amp;#25237;&amp;#36164;&amp;#39044;&amp;#27979;&amp;#12290;&amp;#24744;&amp;#33509;&amp;#24819;&amp;#23545;&amp;#33014;&amp;#21367;&amp;#36896;&amp;#22411;&amp;#25910;&amp;#38899;&amp;#26426;&amp;#20135;&amp;#19994;&amp;#26377;&amp;#20010;&amp;#31995;&amp;#32479;&amp;#30340;&amp;#20102;&amp;#35299;&amp;#25110;&amp;#32773;&amp;#24819;&amp;#25237;&amp;#36164;&amp;#33014;&amp;#21367;&amp;#36896;&amp;#22411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33014;&amp;#21367;&amp;#36896;&amp;#22411;&amp;#25910;&amp;#38899;&amp;#26426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3014;&amp;#21367;&amp;#36896;&amp;#22411;&amp;#25910;&amp;#38899;&amp;#2642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3014;&amp;#21367;&amp;#36896;&amp;#22411;&amp;#25910;&amp;#38899;&amp;#26426;&amp;#34892;&amp;#19994;&amp;#21457;&amp;#23637;&amp;#27010;&amp;#20917;&lt;/span&gt;&lt;/span&gt;&lt;/div&gt;&lt;div&gt;&lt;span style="font-size: small;"&gt;&lt;span style="font-family: Arial;"&gt;&amp;#19968;&amp;#12289;&amp;#20840;&amp;#29699;&amp;#33014;&amp;#21367;&amp;#36896;&amp;#22411;&amp;#25910;&amp;#38899;&amp;#26426;&amp;#34892;&amp;#19994;&amp;#21457;&amp;#23637;&amp;#29616;&amp;#29366;&lt;/span&gt;&lt;/span&gt;&lt;/div&gt;&lt;div&gt;&lt;span style="font-size: small;"&gt;&lt;span style="font-family: Arial;"&gt;&amp;#20108;&amp;#12289;&amp;#20840;&amp;#29699;&amp;#33014;&amp;#21367;&amp;#36896;&amp;#22411;&amp;#25910;&amp;#38899;&amp;#2642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33014;&amp;#21367;&amp;#36896;&amp;#22411;&amp;#25910;&amp;#38899;&amp;#26426;&amp;#34892;&amp;#19994;&amp;#21457;&amp;#23637;&amp;#27010;&amp;#20917;&lt;/span&gt;&lt;/span&gt;&lt;/div&gt;&lt;div&gt;&lt;span style="font-size: small;"&gt;&lt;span style="font-family: Arial;"&gt;&amp;#19968;&amp;#12289;&amp;#20013;&amp;#22269;&amp;#33014;&amp;#21367;&amp;#36896;&amp;#22411;&amp;#25910;&amp;#38899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3014;&amp;#21367;&amp;#36896;&amp;#22411;&amp;#25910;&amp;#38899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014;&amp;#21367;&amp;#36896;&amp;#22411;&amp;#25910;&amp;#38899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33014;&amp;#21367;&amp;#36896;&amp;#22411;&amp;#25910;&amp;#38899;&amp;#26426;&amp;#34892;&amp;#19994;&amp;#25919;&amp;#31574;&amp;#29615;&amp;#22659;&lt;/span&gt;&lt;/span&gt;&lt;/div&gt;&lt;div&gt;&lt;span style="font-size: small;"&gt;&lt;span style="font-family: Arial;"&gt;&amp;#31532;&amp;#20116;&amp;#33410;&amp;#33014;&amp;#21367;&amp;#36896;&amp;#22411;&amp;#25910;&amp;#38899;&amp;#26426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19&lt;/b&gt;&lt;b&gt;&amp;#24180;&amp;#20013;&amp;#22269;&amp;#33014;&amp;#21367;&amp;#36896;&amp;#22411;&amp;#25910;&amp;#38899;&amp;#26426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33014;&amp;#21367;&amp;#36896;&amp;#22411;&amp;#25910;&amp;#38899;&amp;#26426;&amp;#34892;&amp;#19994;&amp;#24066;&amp;#22330;&amp;#35268;&amp;#27169;&amp;#21450;&amp;#22686;&amp;#36895;&lt;/span&gt;&lt;/span&gt;&lt;/div&gt;&lt;div&gt;&lt;span style="font-size: small;"&gt;&lt;span style="font-family: Arial;"&gt;&amp;#20108;&amp;#12289;&amp;#33014;&amp;#21367;&amp;#36896;&amp;#22411;&amp;#25910;&amp;#38899;&amp;#26426;&amp;#34892;&amp;#19994;&amp;#24066;&amp;#22330;&amp;#39281;&amp;#21644;&amp;#24230;&lt;/span&gt;&lt;/span&gt;&lt;/div&gt;&lt;div&gt;&lt;span style="font-size: small;"&gt;&lt;span style="font-family: Arial;"&gt;&amp;#19977;&amp;#12289;&amp;#24433;&amp;#21709;&amp;#33014;&amp;#21367;&amp;#36896;&amp;#22411;&amp;#25910;&amp;#38899;&amp;#26426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3014;&amp;#21367;&amp;#36896;&amp;#22411;&amp;#25910;&amp;#38899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3014;&amp;#21367;&amp;#36896;&amp;#22411;&amp;#25910;&amp;#38899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014;&amp;#21367;&amp;#36896;&amp;#22411;&amp;#25910;&amp;#38899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014;&amp;#21367;&amp;#36896;&amp;#22411;&amp;#25910;&amp;#38899;&amp;#26426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014;&amp;#21367;&amp;#36896;&amp;#22411;&amp;#25910;&amp;#38899;&amp;#26426;&amp;#34892;&amp;#19994;&amp;#29983;&amp;#20135;&amp;#20998;&amp;#26512;&lt;/b&gt;&lt;/span&gt;&lt;/span&gt;&lt;/div&gt;&lt;div&gt;&lt;span style="font-size: small;"&gt;&lt;span style="font-family: Arial;"&gt;&amp;#31532;.&amp;#19968;&amp;#33410;&amp;#20135;&amp;#33021;&amp;#20135;&amp;#37327;&amp;#20998;&amp;#26512;&lt;/span&gt;&lt;/span&gt;&lt;/div&gt;&lt;div&gt;&lt;span style="font-size: small;"&gt;&lt;span style="font-family: Arial;"&gt;&amp;#19968;&amp;#12289;&amp;#33014;&amp;#21367;&amp;#36896;&amp;#22411;&amp;#25910;&amp;#38899;&amp;#26426;&amp;#34892;&amp;#19994;&amp;#29983;&amp;#20135;&amp;#24635;&amp;#37327;&amp;#21450;&amp;#22686;&amp;#36895;&lt;/span&gt;&lt;/span&gt;&lt;/div&gt;&lt;div&gt;&lt;span style="font-size: small;"&gt;&lt;span style="font-family: Arial;"&gt;&amp;#20108;&amp;#12289;&amp;#33014;&amp;#21367;&amp;#36896;&amp;#22411;&amp;#25910;&amp;#38899;&amp;#26426;&amp;#34892;&amp;#19994;&amp;#20135;&amp;#33021;&amp;#21450;&amp;#22686;&amp;#36895;&lt;/span&gt;&lt;/span&gt;&lt;/div&gt;&lt;div&gt;&lt;span style="font-size: small;"&gt;&lt;span style="font-family: Arial;"&gt;&amp;#19977;&amp;#12289;&amp;#24433;&amp;#21709;&amp;#33014;&amp;#21367;&amp;#36896;&amp;#22411;&amp;#25910;&amp;#38899;&amp;#26426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3014;&amp;#21367;&amp;#36896;&amp;#22411;&amp;#25910;&amp;#38899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33014;&amp;#21367;&amp;#36896;&amp;#22411;&amp;#25910;&amp;#38899;&amp;#26426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3014;&amp;#21367;&amp;#36896;&amp;#22411;&amp;#25910;&amp;#38899;&amp;#26426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3014;&amp;#21367;&amp;#36896;&amp;#22411;&amp;#25910;&amp;#38899;&amp;#26426;&amp;#34892;&amp;#19994;&amp;#20379;&amp;#38656;&amp;#24179;&amp;#34913;&amp;#30340;&amp;#22240;&amp;#32032;&lt;/span&gt;&lt;/span&gt;&lt;/div&gt;&lt;div&gt;&lt;span style="font-size: small;"&gt;&lt;span style="font-family: Arial;"&gt;&amp;#19977;&amp;#12289;&amp;#33014;&amp;#21367;&amp;#36896;&amp;#22411;&amp;#25910;&amp;#38899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014;&amp;#21367;&amp;#36896;&amp;#22411;&amp;#25910;&amp;#38899;&amp;#26426;&amp;#34892;&amp;#19994;&amp;#20135;&amp;#21697;&amp;#20215;&amp;#26684;&amp;#20998;&amp;#26512;&lt;/b&gt;&lt;/span&gt;&lt;/span&gt;&lt;/div&gt;&lt;div&gt;&lt;span style="font-size: small;"&gt;&lt;span style="font-family: Arial;"&gt;&amp;#31532;.&amp;#19968;&amp;#33410;&amp;#33014;&amp;#21367;&amp;#36896;&amp;#22411;&amp;#25910;&amp;#38899;&amp;#26426;&amp;#20135;&amp;#21697;&amp;#20215;&amp;#26684;&amp;#29305;&amp;#24449;&lt;/span&gt;&lt;/span&gt;&lt;/div&gt;&lt;div&gt;&lt;span style="font-size: small;"&gt;&lt;span style="font-family: Arial;"&gt;&amp;#31532;&amp;#20108;&amp;#33410;&amp;#22269;&amp;#20869;&amp;#33014;&amp;#21367;&amp;#36896;&amp;#22411;&amp;#25910;&amp;#38899;&amp;#2642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33014;&amp;#21367;&amp;#36896;&amp;#22411;&amp;#25910;&amp;#38899;&amp;#26426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33014;&amp;#21367;&amp;#36896;&amp;#22411;&amp;#25910;&amp;#38899;&amp;#26426;&amp;#20135;&amp;#21697;&amp;#20215;&amp;#20301;&amp;#21450;&amp;#20215;&amp;#26684;&amp;#31574;&amp;#30053;&lt;/span&gt;&lt;/span&gt;&lt;/div&gt;&lt;div&gt;&lt;span style="font-size: small;"&gt;&lt;span style="font-family: Arial;"&gt;&amp;#31532;&amp;#20116;&amp;#33410;&amp;#33014;&amp;#21367;&amp;#36896;&amp;#22411;&amp;#25910;&amp;#38899;&amp;#2642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843;&amp;#31456;2019&lt;/b&gt;&lt;b&gt;&amp;#24180;&amp;#20013;&amp;#22269;&amp;#33014;&amp;#21367;&amp;#36896;&amp;#22411;&amp;#25910;&amp;#38899;&amp;#26426;&amp;#34892;&amp;#19994;&amp;#32454;&amp;#20998;&amp;#34892;&amp;#19994;&amp;#27010;&amp;#36848;&lt;/b&gt;&lt;/span&gt;&lt;/span&gt;&lt;/div&gt;&lt;div&gt;&lt;span style="font-size: small;"&gt;&lt;span style="font-family: Arial;"&gt;&amp;#31532;.&amp;#19968;&amp;#33410;&amp;#20027;&amp;#35201;&amp;#33014;&amp;#21367;&amp;#36896;&amp;#22411;&amp;#25910;&amp;#38899;&amp;#26426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014;&amp;#21367;&amp;#36896;&amp;#22411;&amp;#25910;&amp;#38899;&amp;#26426;&amp;#34892;&amp;#19994;&amp;#19979;&amp;#28216;&amp;#29992;&amp;#25143;&amp;#20998;&amp;#26512;&lt;/b&gt;&lt;/span&gt;&lt;/span&gt;&lt;/div&gt;&lt;div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3014;&amp;#21367;&amp;#36896;&amp;#22411;&amp;#25910;&amp;#38899;&amp;#26426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3014;&amp;#21367;&amp;#36896;&amp;#22411;&amp;#25910;&amp;#38899;&amp;#26426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33014;&amp;#21367;&amp;#36896;&amp;#22411;&amp;#25910;&amp;#38899;&amp;#2642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3014;&amp;#21367;&amp;#36896;&amp;#22411;&amp;#25910;&amp;#38899;&amp;#26426;&amp;#34892;&amp;#19994;&amp;#28192;&amp;#36947;&amp;#20998;&amp;#26512;&lt;/b&gt;&lt;/span&gt;&lt;/span&gt;&lt;/div&gt;&lt;div&gt;&lt;span style="font-size: small;"&gt;&lt;span style="font-family: Arial;"&gt;&amp;#31532;.&amp;#19968;&amp;#33410;&amp;#33014;&amp;#21367;&amp;#36896;&amp;#22411;&amp;#25910;&amp;#38899;&amp;#26426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3014;&amp;#21367;&amp;#36896;&amp;#22411;&amp;#25910;&amp;#38899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&amp;#33014;&amp;#21367;&amp;#36896;&amp;#22411;&amp;#25910;&amp;#38899;&amp;#26426;&amp;#25152;&amp;#23646;&amp;#34892;&amp;#19994;&amp;#38144;&amp;#21806;&amp;#27611;&amp;#21033;&amp;#29575;&lt;/span&gt;&lt;/span&gt;&lt;/div&gt;&lt;div&gt;&lt;span style="font-size: small;"&gt;&lt;span style="font-family: Arial;"&gt;&amp;#31532;&amp;#20108;&amp;#33410;&amp;#33014;&amp;#21367;&amp;#36896;&amp;#22411;&amp;#25910;&amp;#38899;&amp;#26426;&amp;#25152;&amp;#23646;&amp;#34892;&amp;#19994;&amp;#38144;&amp;#21806;&amp;#21033;&amp;#28070;&amp;#29575;&lt;/span&gt;&lt;/span&gt;&lt;/div&gt;&lt;div&gt;&lt;span style="font-size: small;"&gt;&lt;span style="font-family: Arial;"&gt;&amp;#31532;&amp;#19977;&amp;#33410;&amp;#33014;&amp;#21367;&amp;#36896;&amp;#22411;&amp;#25910;&amp;#38899;&amp;#2642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#33014;&amp;#21367;&amp;#36896;&amp;#22411;&amp;#25910;&amp;#38899;&amp;#2642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#33014;&amp;#21367;&amp;#36896;&amp;#22411;&amp;#25910;&amp;#38899;&amp;#26426;&amp;#25152;&amp;#23646;&amp;#34892;&amp;#19994;&amp;#20135;&amp;#20540;&amp;#21033;&amp;#31246;&amp;#29575;&lt;/span&gt;&lt;/span&gt;&lt;/div&gt;&lt;div&gt;&lt;span style="font-size: small;"&gt;&lt;span style="font-family: Arial;"&gt;&amp;#31532;&amp;#20845;&amp;#33410;2021-2027&amp;#24180;&amp;#33014;&amp;#21367;&amp;#36896;&amp;#22411;&amp;#25910;&amp;#38899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33014;&amp;#21367;&amp;#36896;&amp;#22411;&amp;#25910;&amp;#38899;&amp;#26426;&amp;#34892;&amp;#19994;&amp;#25104;&amp;#38271;&amp;#24615;&amp;#20998;&amp;#26512;&lt;/b&gt;&lt;/span&gt;&lt;/span&gt;&lt;/div&gt;&lt;div&gt;&lt;span style="font-size: small;"&gt;&lt;span style="font-family: Arial;"&gt;&amp;#31532;.&amp;#19968;&amp;#33410;&amp;#33014;&amp;#21367;&amp;#36896;&amp;#22411;&amp;#25910;&amp;#38899;&amp;#2642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#33014;&amp;#21367;&amp;#36896;&amp;#22411;&amp;#25910;&amp;#38899;&amp;#26426;&amp;#34892;&amp;#19994;&amp;#24635;&amp;#36164;&amp;#20135;&amp;#22686;&amp;#38271;&amp;#20998;&amp;#26512;&lt;/span&gt;&lt;/span&gt;&lt;/div&gt;&lt;div&gt;&lt;span style="font-size: small;"&gt;&lt;span style="font-family: Arial;"&gt;&amp;#31532;&amp;#19977;&amp;#33410;&amp;#33014;&amp;#21367;&amp;#36896;&amp;#22411;&amp;#25910;&amp;#38899;&amp;#2642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#33014;&amp;#21367;&amp;#36896;&amp;#22411;&amp;#25910;&amp;#38899;&amp;#26426;&amp;#34892;&amp;#19994;&amp;#20928;&amp;#36164;&amp;#20135;&amp;#22686;&amp;#38271;&amp;#20998;&amp;#26512;&lt;/span&gt;&lt;/span&gt;&lt;/div&gt;&lt;div&gt;&lt;span style="font-size: small;"&gt;&lt;span style="font-family: Arial;"&gt;&amp;#31532;&amp;#20116;&amp;#33410;&amp;#33014;&amp;#21367;&amp;#36896;&amp;#22411;&amp;#25910;&amp;#38899;&amp;#26426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33014;&amp;#21367;&amp;#36896;&amp;#22411;&amp;#25910;&amp;#38899;&amp;#2642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33014;&amp;#21367;&amp;#36896;&amp;#22411;&amp;#25910;&amp;#38899;&amp;#26426;&amp;#34892;&amp;#19994;&amp;#20607;&amp;#20538;&amp;#33021;&amp;#21147;&amp;#20998;&amp;#26512;&lt;/b&gt;&lt;/span&gt;&lt;/span&gt;&lt;/div&gt;&lt;div&gt;&lt;span style="font-size: small;"&gt;&lt;span style="font-family: Arial;"&gt;&amp;#31532;.&amp;#19968;&amp;#33410;&amp;#33014;&amp;#21367;&amp;#36896;&amp;#22411;&amp;#25910;&amp;#38899;&amp;#26426;&amp;#34892;&amp;#19994;&amp;#36164;&amp;#20135;&amp;#36127;&amp;#20538;&amp;#29575;&amp;#20998;&amp;#26512;&lt;/span&gt;&lt;/span&gt;&lt;/div&gt;&lt;div&gt;&lt;span style="font-size: small;"&gt;&lt;span style="font-family: Arial;"&gt;&amp;#31532;&amp;#20108;&amp;#33410;&amp;#33014;&amp;#21367;&amp;#36896;&amp;#22411;&amp;#25910;&amp;#38899;&amp;#26426;&amp;#34892;&amp;#19994;&amp;#36895;&amp;#21160;&amp;#27604;&amp;#29575;&amp;#20998;&amp;#26512;&lt;/span&gt;&lt;/span&gt;&lt;/div&gt;&lt;div&gt;&lt;span style="font-size: small;"&gt;&lt;span style="font-family: Arial;"&gt;&amp;#31532;&amp;#19977;&amp;#33410;&amp;#33014;&amp;#21367;&amp;#36896;&amp;#22411;&amp;#25910;&amp;#38899;&amp;#26426;&amp;#34892;&amp;#19994;&amp;#27969;&amp;#21160;&amp;#27604;&amp;#29575;&amp;#20998;&amp;#26512;&lt;/span&gt;&lt;/span&gt;&lt;/div&gt;&lt;div&gt;&lt;span style="font-size: small;"&gt;&lt;span style="font-family: Arial;"&gt;&amp;#31532;&amp;#22235;&amp;#33410;&amp;#33014;&amp;#21367;&amp;#36896;&amp;#22411;&amp;#25910;&amp;#38899;&amp;#2642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33014;&amp;#21367;&amp;#36896;&amp;#22411;&amp;#25910;&amp;#38899;&amp;#2642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9&lt;/b&gt;&lt;b&gt;&amp;#24180;&amp;#20013;&amp;#22269;&amp;#33014;&amp;#21367;&amp;#36896;&amp;#22411;&amp;#25910;&amp;#38899;&amp;#26426;&amp;#34892;&amp;#19994;&amp;#33829;&amp;#36816;&amp;#33021;&amp;#21147;&amp;#20998;&amp;#26512;&lt;/b&gt;&lt;/span&gt;&lt;/span&gt;&lt;/div&gt;&lt;div&gt;&lt;span style="font-size: small;"&gt;&lt;span style="font-family: Arial;"&gt;&amp;#31532;.&amp;#19968;&amp;#33410;&amp;#33014;&amp;#21367;&amp;#36896;&amp;#22411;&amp;#25910;&amp;#38899;&amp;#2642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33014;&amp;#21367;&amp;#36896;&amp;#22411;&amp;#25910;&amp;#38899;&amp;#2642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33014;&amp;#21367;&amp;#36896;&amp;#22411;&amp;#25910;&amp;#38899;&amp;#2642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33014;&amp;#21367;&amp;#36896;&amp;#22411;&amp;#25910;&amp;#38899;&amp;#26426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33014;&amp;#21367;&amp;#36896;&amp;#22411;&amp;#25910;&amp;#38899;&amp;#2642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9&lt;/b&gt;&lt;b&gt;&amp;#24180;&amp;#20013;&amp;#22269;&amp;#33014;&amp;#21367;&amp;#36896;&amp;#22411;&amp;#25910;&amp;#38899;&amp;#2642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0986;&amp;#21475;&amp;#24773;&amp;#20917;&amp;#20998;&amp;#26512;&lt;/span&gt;&lt;/span&gt;&lt;/div&gt;&lt;div&gt;&lt;span style="font-size: small;"&gt;&lt;span style="font-family: Arial;"&gt;&amp;#19968;&amp;#12289;&amp;#33014;&amp;#21367;&amp;#36896;&amp;#22411;&amp;#25910;&amp;#38899;&amp;#26426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3014;&amp;#21367;&amp;#36896;&amp;#22411;&amp;#25910;&amp;#38899;&amp;#26426;&amp;#20135;&amp;#21697;&amp;#20986;&amp;#21475;&amp;#30340;&amp;#22240;&amp;#32032;&lt;/span&gt;&lt;/span&gt;&lt;/div&gt;&lt;div&gt;&lt;span style="font-size: small;"&gt;&lt;span style="font-family: Arial;"&gt;&amp;#22235;&amp;#12289;2021-2027&amp;#24180;&amp;#33014;&amp;#21367;&amp;#36896;&amp;#22411;&amp;#25910;&amp;#38899;&amp;#26426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14;&amp;#21367;&amp;#36896;&amp;#22411;&amp;#25910;&amp;#38899;&amp;#26426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3014;&amp;#21367;&amp;#36896;&amp;#22411;&amp;#25910;&amp;#38899;&amp;#26426;&amp;#20135;&amp;#21697;&amp;#30340;&amp;#21697;&amp;#29260;&amp;#32467;&amp;#26500;&lt;/span&gt;&lt;/span&gt;&lt;/div&gt;&lt;div&gt;&lt;span style="font-size: small;"&gt;&lt;span style="font-family: Arial;"&gt;&amp;#19977;&amp;#12289;&amp;#24433;&amp;#21709;&amp;#33014;&amp;#21367;&amp;#36896;&amp;#22411;&amp;#25910;&amp;#38899;&amp;#26426;&amp;#20135;&amp;#21697;&amp;#36827;&amp;#21475;&amp;#30340;&amp;#22240;&amp;#32032;&lt;/span&gt;&lt;/span&gt;&lt;/div&gt;&lt;div&gt;&lt;span style="font-size: small;"&gt;&lt;span style="font-family: Arial;"&gt;&amp;#22235;&amp;#12289;2021-2027&amp;#24180;&amp;#33014;&amp;#21367;&amp;#36896;&amp;#22411;&amp;#25910;&amp;#38899;&amp;#2642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20843;&amp;#31456;2019&lt;/b&gt;&lt;b&gt;&amp;#24180;&amp;#20013;&amp;#22269;&amp;#33014;&amp;#21367;&amp;#36896;&amp;#22411;&amp;#25910;&amp;#38899;&amp;#26426;&amp;#34892;&amp;#19994;&amp;#31454;&amp;#20105;&amp;#20998;&amp;#26512;&lt;/b&gt;&lt;/span&gt;&lt;/span&gt;&lt;/div&gt;&lt;div&gt;&lt;span style="font-size: small;"&gt;&lt;span style="font-family: Arial;"&gt;&amp;#31532;.&amp;#19968;&amp;#33410;&amp;#37325;&amp;#28857;&amp;#33014;&amp;#21367;&amp;#36896;&amp;#22411;&amp;#25910;&amp;#38899;&amp;#26426;&amp;#20225;&amp;#19994;&amp;#24066;&amp;#22330;&amp;#20221;&amp;#39069;&lt;/span&gt;&lt;/span&gt;&lt;/div&gt;&lt;div&gt;&lt;span style="font-size: small;"&gt;&lt;span style="font-family: Arial;"&gt;&amp;#31532;&amp;#20108;&amp;#33410;&amp;#33014;&amp;#21367;&amp;#36896;&amp;#22411;&amp;#25910;&amp;#38899;&amp;#26426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19&lt;/b&gt;&lt;b&gt;&amp;#24180;&amp;#20013;&amp;#22269;&amp;#33014;&amp;#21367;&amp;#36896;&amp;#22411;&amp;#25910;&amp;#38899;&amp;#26426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1414;&amp;#38376;&amp;#26494;&amp;#19979;&amp;#30005;&amp;#23376;&amp;#20449;&amp;#2468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5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#19996;&amp;#33694;&amp;#24066;&amp;#24503;&amp;#29983;&amp;#36890;&amp;#2999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5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#20013;&amp;#23665;&amp;#24066;&amp;#29702;&amp;#2002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5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#20315;&amp;#23665;&amp;#24066;&amp;#21335;&amp;#28023;&amp;#29422;&amp;#23665;&amp;#26234;&amp;#35759;&amp;#30005;&amp;#23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5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19996;&amp;#33694;&amp;#27167;&amp;#26408;&amp;#22836;&amp;#21313;&amp;#21644;&amp;#30005;&amp;#23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5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#20013;&amp;#23665;&amp;#24066;&amp;#27719;&amp;#213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5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&amp;#32768;&amp;#26102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5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&amp;#28145;&amp;#22323;&amp;#24066;&amp;#36229;&amp;#32500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5-2019&amp;#24180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2021-2027&lt;/b&gt;&lt;b&gt;&amp;#24180;&amp;#20013;&amp;#22269;&amp;#33014;&amp;#21367;&amp;#36896;&amp;#22411;&amp;#25910;&amp;#38899;&amp;#2642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33014;&amp;#21367;&amp;#36896;&amp;#22411;&amp;#25910;&amp;#38899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3014;&amp;#21367;&amp;#36896;&amp;#22411;&amp;#25910;&amp;#38899;&amp;#26426;&amp;#34892;&amp;#19994;&amp;#25919;&amp;#31574;&amp;#39118;&amp;#38505;&lt;/span&gt;&lt;/span&gt;&lt;/div&gt;&lt;div&gt;&lt;span style="font-size: small;"&gt;&lt;span style="font-family: Arial;"&gt;&amp;#31532;&amp;#22235;&amp;#33410;&amp;#33014;&amp;#21367;&amp;#36896;&amp;#22411;&amp;#25910;&amp;#38899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1-2027&lt;/b&gt;&lt;b&gt;&amp;#24180;&amp;#20013;&amp;#22269;&amp;#33014;&amp;#21367;&amp;#36896;&amp;#22411;&amp;#25910;&amp;#38899;&amp;#26426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33014;&amp;#21367;&amp;#36896;&amp;#22411;&amp;#25910;&amp;#38899;&amp;#2642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3014;&amp;#21367;&amp;#36896;&amp;#22411;&amp;#25910;&amp;#38899;&amp;#2642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3014;&amp;#21367;&amp;#36896;&amp;#22411;&amp;#25910;&amp;#38899;&amp;#26426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3014;&amp;#21367;&amp;#36896;&amp;#22411;&amp;#25910;&amp;#38899;&amp;#26426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3014;&amp;#21367;&amp;#36896;&amp;#22411;&amp;#25910;&amp;#38899;&amp;#26426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38144;&amp;#2180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3014;&amp;#21367;&amp;#36896;&amp;#22411;&amp;#25910;&amp;#38899;&amp;#26426;&amp;#34892;&amp;#19994;&amp;#24211;&amp;#23384;&amp;#37327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3014;&amp;#21367;&amp;#36896;&amp;#22411;&amp;#25910;&amp;#38899;&amp;#26426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36164;&amp;#20135;&amp;#36127;&amp;#20538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36895;&amp;#21160;&amp;#27604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7969;&amp;#21160;&amp;#27604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4635;&amp;#36164;&amp;#20135;&amp;#21608;&amp;#36716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4212;&amp;#25910;&amp;#36134;&amp;#27454;&amp;#21608;&amp;#36716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3384;&amp;#36135;&amp;#21608;&amp;#36716;&amp;#29575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0986;&amp;#21475;&amp;#22320;&amp;#21306;&amp;#20998;&amp;#24067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36827;&amp;#21475;&amp;#37327;&amp;#21450;&amp;#36827;&amp;#21475;&amp;#39069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36827;&amp;#21475;&amp;#21306;&amp;#22495;&amp;#20998;&amp;#24067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33014;&amp;#21367;&amp;#36896;&amp;#22411;&amp;#25910;&amp;#38899;&amp;#26426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2.html"&gt;http://www.cction.com/report/202106/22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