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32447;&amp;#21450;&amp;#3249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32447;&amp;#21450;&amp;#3249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32447;&amp;#21450;&amp;#3249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99.html"&gt;http://www.cction.com/report/202011/19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32447;&amp;#21450;&amp;#32499;&amp;#36827;&amp;#20986;&amp;#21475;&amp;#36152;&amp;#26131;&amp;#24635;&amp;#37327;110189661&amp;#21315;&amp;#20811;&amp;#65292;2017&amp;#24180;&amp;#36827;&amp;#20986;&amp;#21475;&amp;#36152;&amp;#26131;&amp;#24635;&amp;#37327;119312355&amp;#21315;&amp;#20811;&amp;#65307;2018&amp;#24180;1&amp;#23395;&amp;#24230;&amp;#36827;&amp;#20986;&amp;#21475;&amp;#36152;&amp;#26131;&amp;#24635;&amp;#37327;31119112&amp;#21315;&amp;#20811;&amp;#12290;&lt;/span&gt;&lt;/div&gt;&lt;div align="center"&gt;&lt;span style="font-size: small;"&gt;2014-2018&amp;#24180;1&amp;#23395;&amp;#24230;&amp;#30827;&amp;#21270;&amp;#27233;&amp;#33014;&amp;#32447;&amp;#21450;&amp;#3249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025_m.png" excmsresource="resource:36662:m:1:/sitedata/resource/images/202011/20201112131025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32447;&amp;#21450;&amp;#32499;&amp;#36827;&amp;#20986;&amp;#21475;&amp;#36152;&amp;#26131;&amp;#24635;&amp;#39069;300884979&amp;#32654;&amp;#20803;&amp;#65292;2017&amp;#24180;&amp;#36827;&amp;#20986;&amp;#21475;&amp;#36152;&amp;#26131;&amp;#24635;&amp;#39069;350265026&amp;#32654;&amp;#20803;&amp;#65307;2018&amp;#24180;1&amp;#23395;&amp;#24230;&amp;#36827;&amp;#20986;&amp;#21475;&amp;#36152;&amp;#26131;&amp;#24635;&amp;#39069;88779479&amp;#32654;&amp;#20803;&amp;#12290; &lt;/span&gt;&lt;/div&gt;&lt;div align="center"&gt;&lt;span style="font-size: small;"&gt;2014-2018&amp;#24180;1&amp;#23395;&amp;#24230;&amp;#30827;&amp;#21270;&amp;#27233;&amp;#33014;&amp;#32447;&amp;#21450;&amp;#324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1029_m.png" excmsresource="resource:36663:m:1:/sitedata/resource/images/202011/2020111213102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32447;&amp;#21450;&amp;#32499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0827;&amp;#21270;&amp;#27233;&amp;#33014;&amp;#32447;&amp;#21450;&amp;#32499;&amp;#34892;&amp;#19994;&amp;#24066;&amp;#22330;&amp;#21457;&amp;#23637;&amp;#29615;&amp;#22659;&amp;#12289;&amp;#30827;&amp;#21270;&amp;#27233;&amp;#33014;&amp;#32447;&amp;#21450;&amp;#32499;&amp;#25972;&amp;#20307;&amp;#36816;&amp;#34892;&amp;#24577;&amp;#21183;&amp;#31561;&amp;#65292;&amp;#25509;&amp;#30528;&amp;#20998;&amp;#26512;&amp;#20102;&amp;#20013;&amp;#22269;&amp;#30827;&amp;#21270;&amp;#27233;&amp;#33014;&amp;#32447;&amp;#21450;&amp;#32499;&amp;#34892;&amp;#19994;&amp;#24066;&amp;#22330;&amp;#36816;&amp;#34892;&amp;#30340;&amp;#29616;&amp;#29366;&amp;#65292;&amp;#28982;&amp;#21518;&amp;#20171;&amp;#32461;&amp;#20102;&amp;#30827;&amp;#21270;&amp;#27233;&amp;#33014;&amp;#32447;&amp;#21450;&amp;#32499;&amp;#24066;&amp;#22330;&amp;#31454;&amp;#20105;&amp;#26684;&amp;#23616;&amp;#12290;&amp;#38543;&amp;#21518;&amp;#65292;&amp;#25253;&amp;#21578;&amp;#23545;&amp;#30827;&amp;#21270;&amp;#27233;&amp;#33014;&amp;#32447;&amp;#21450;&amp;#32499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32447;&amp;#21450;&amp;#32499;&amp;#34892;&amp;#19994;&amp;#21457;&amp;#23637;&amp;#36235;&amp;#21183;&amp;#19982;&amp;#25237;&amp;#36164;&amp;#39044;&amp;#27979;&amp;#12290;&amp;#24744;&amp;#33509;&amp;#24819;&amp;#23545;&amp;#30827;&amp;#21270;&amp;#27233;&amp;#33014;&amp;#32447;&amp;#21450;&amp;#32499;&amp;#20135;&amp;#19994;&amp;#26377;&amp;#20010;&amp;#31995;&amp;#32479;&amp;#30340;&amp;#20102;&amp;#35299;&amp;#25110;&amp;#32773;&amp;#24819;&amp;#25237;&amp;#36164;&amp;#20013;&amp;#22269;&amp;#30827;&amp;#21270;&amp;#27233;&amp;#33014;&amp;#32447;&amp;#21450;&amp;#324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21270;&lt;/b&gt;&lt;/span&gt;&lt;b&gt;&lt;a href="http://www.cction.com/report/202010/191191.html"&gt;&lt;span style="font-size: small;"&gt;&amp;#27233;&amp;#33014;&lt;/span&gt;&lt;/a&gt;&lt;/b&gt;&lt;span style="font-size: small;"&gt;&lt;b&gt;&amp;#32447;&amp;#21450;&amp;#3249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827;&amp;#21270;&amp;#27233;&amp;#33014;&amp;#32447;&amp;#21450;&amp;#32499;&amp;#34892;&amp;#19994;&amp;#30740;&amp;#31350;&amp;#32972;&amp;#26223;&lt;/span&gt;&lt;/div&gt;&lt;div&gt;&lt;span style="font-size: small;"&gt;&amp;#20108;&amp;#12289;&amp;#30827;&amp;#21270;&amp;#27233;&amp;#33014;&amp;#32447;&amp;#21450;&amp;#32499;&amp;#34892;&amp;#19994;&amp;#30740;&amp;#31350;&amp;#26041;&amp;#27861;&amp;#21450;&amp;#20381;&amp;#25454; &lt;/span&gt;&lt;/div&gt;&lt;div&gt;&lt;span style="font-size: small;"&gt;&amp;#19977;&amp;#12289;&amp;#30827;&amp;#21270;&amp;#27233;&amp;#33014;&amp;#32447;&amp;#21450;&amp;#3249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827;&amp;#21270;&amp;#27233;&amp;#33014;&amp;#32447;&amp;#21450;&amp;#32499;&amp;#21697;&amp;#36136;&amp;#21450;&amp;#29305;&amp;#28857;&lt;/span&gt;&lt;/div&gt;&lt;div&gt;&lt;span style="font-size: small;"&gt;&amp;#19968;&amp;#12289;&amp;#34892;&amp;#19994;&amp;#30827;&amp;#21270;&amp;#27233;&amp;#33014;&amp;#32447;&amp;#21450;&amp;#3249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827;&amp;#21270;&amp;#27233;&amp;#33014;&amp;#32447;&amp;#21450;&amp;#32499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827;&amp;#21270;&amp;#27233;&amp;#33014;&amp;#32447;&amp;#21450;&amp;#3249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9977;&amp;#12289;&amp;#31038;&amp;#20250;&amp;#28040;&amp;#36153;&amp;#21697;&amp;#30827;&amp;#21270;&amp;#27233;&amp;#33014;&amp;#32447;&amp;#21450;&amp;#32499;&amp;#24635;&amp;#39069;&lt;/span&gt;&lt;/div&gt;&lt;div&gt;&lt;span style="font-size: small;"&gt;&amp;#21313;&amp;#22235;&amp;#12289;&amp;#23545;&amp;#22806;&amp;#30827;&amp;#21270;&amp;#27233;&amp;#33014;&amp;#32447;&amp;#21450;&amp;#3249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827;&amp;#21270;&amp;#27233;&amp;#33014;&amp;#32447;&amp;#21450;&amp;#32499;&amp;#20135;&amp;#19994;&amp;#25919;&amp;#31574;&amp;#29615;&amp;#22659;&amp;#21464;&amp;#21270;&amp;#21450;&amp;#24433;&amp;#21709;&amp;#20998;&amp;#26512;&lt;/span&gt;&lt;/div&gt;&lt;div&gt;&lt;span style="font-size: small;"&gt;&amp;#31532;&amp;#19977;&amp;#33410; &amp;#30827;&amp;#21270;&amp;#27233;&amp;#33014;&amp;#32447;&amp;#21450;&amp;#3249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27;&amp;#21270;&amp;#27233;&amp;#33014;&amp;#32447;&amp;#21450;&amp;#32499;&amp;#25152;&amp;#23646;&amp;#34892;&amp;#19994;&amp;#36816;&amp;#34892;&amp;#24577;&amp;#21183;&amp;#20998;&amp;#26512; &lt;/b&gt;&lt;/span&gt;&lt;/div&gt;&lt;div&gt;&lt;span style="font-size: small;"&gt;&amp;#31532;.&amp;#19968;&amp;#33410; 2013-2019&amp;#24180;&amp;#30827;&amp;#21270;&amp;#27233;&amp;#33014;&amp;#32447;&amp;#21450;&amp;#32499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827;&amp;#21270;&amp;#27233;&amp;#33014;&amp;#32447;&amp;#21450;&amp;#32499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0827;&amp;#21270;&amp;#27233;&amp;#33014;&amp;#32447;&amp;#21450;&amp;#32499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827;&amp;#21270;&amp;#27233;&amp;#33014;&amp;#32447;&amp;#21450;&amp;#3249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0827;&amp;#21270;&amp;#27233;&amp;#33014;&amp;#32447;&amp;#21450;&amp;#3249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827;&amp;#21270;&amp;#27233;&amp;#33014;&amp;#32447;&amp;#21450;&amp;#3249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0827;&amp;#21270;&amp;#27233;&amp;#33014;&amp;#32447;&amp;#21450;&amp;#3249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827;&amp;#21270;&amp;#27233;&amp;#33014;&amp;#32447;&amp;#21450;&amp;#32499;&amp;#25910;&amp;#20837;&amp;#32467;&amp;#26500;&amp;#20998;&amp;#26512; &lt;/span&gt;&lt;/div&gt;&lt;div&gt;&lt;span style="font-size: small;"&gt;&amp;#31532;&amp;#19977;&amp;#33410; 2013-2019&amp;#24180;&amp;#20013;&amp;#22269;&amp;#30827;&amp;#21270;&amp;#27233;&amp;#33014;&amp;#32447;&amp;#21450;&amp;#3249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827;&amp;#21270;&amp;#27233;&amp;#33014;&amp;#32447;&amp;#21450;&amp;#3249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0827;&amp;#21270;&amp;#27233;&amp;#33014;&amp;#32447;&amp;#21450;&amp;#32499;&amp;#25152;&amp;#23646;&amp;#34892;&amp;#19994;&amp;#25104;&amp;#26412;&amp;#36153;&amp;#29992;&amp;#20998;&amp;#26512; &lt;/span&gt;&lt;/div&gt;&lt;div&gt;&lt;span style="font-size: small;"&gt;&amp;#19968;&amp;#12289;&amp;#30827;&amp;#21270;&amp;#27233;&amp;#33014;&amp;#32447;&amp;#21450;&amp;#3249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0827;&amp;#21270;&amp;#27233;&amp;#33014;&amp;#32447;&amp;#21450;&amp;#3249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0827;&amp;#21270;&amp;#27233;&amp;#33014;&amp;#32447;&amp;#21450;&amp;#3249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7;&amp;#21270;&amp;#27233;&amp;#33014;&amp;#32447;&amp;#21450;&amp;#3249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30827;&amp;#21270;&amp;#27233;&amp;#33014;&amp;#32447;&amp;#21450;&amp;#32499;&amp;#36827;&amp;#21475;&amp;#24635;&amp;#37327;90447586&amp;#21315;&amp;#20811;&amp;#65292;2017&amp;#24180;&amp;#36827;&amp;#21475;&amp;#24635;&amp;#37327;100839761&amp;#21315;&amp;#20811;&amp;#65307;2018&amp;#24180;1&amp;#23395;&amp;#24230;&amp;#36827;&amp;#21475;&amp;#24635;&amp;#37327;27373187&amp;#21315;&amp;#20811;&amp;#12290; &lt;/span&gt;&lt;/div&gt;&lt;div align="center"&gt;&lt;span style="font-size: small;"&gt;2014-2018&amp;#24180;1&amp;#23395;&amp;#24230;&amp;#30827;&amp;#21270;&amp;#27233;&amp;#33014;&amp;#32447;&amp;#21450;&amp;#3249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029at_m.png" excmsresource="resource:36664:m:1:/sitedata/resource/images/202011/20201112131029at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7;&amp;#21270;&amp;#27233;&amp;#33014;&amp;#32447;&amp;#21450;&amp;#3249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827;&amp;#21270;&amp;#27233;&amp;#33014;&amp;#32447;&amp;#21450;&amp;#32499;&amp;#22269;&amp;#20869;&amp;#24066;&amp;#22330;&amp;#32508;&amp;#36848;&lt;/b&gt;&lt;/span&gt;&lt;/div&gt;&lt;div&gt;&lt;span style="font-size: small;"&gt;&amp;#31532;.&amp;#19968;&amp;#33410; &amp;#20013;&amp;#22269;&amp;#30827;&amp;#21270;&amp;#27233;&amp;#33014;&amp;#32447;&amp;#21450;&amp;#32499;&amp;#20135;&amp;#21697;&amp;#20135;&amp;#37327;&amp;#20998;&amp;#26512;&amp;#21450;&amp;#39044;&amp;#27979;&lt;/span&gt;&lt;/div&gt;&lt;div&gt;&lt;span style="font-size: small;"&gt;&amp;#19968;&amp;#12289;&amp;#30827;&amp;#21270;&amp;#27233;&amp;#33014;&amp;#32447;&amp;#21450;&amp;#32499;&amp;#20135;&amp;#19994;&amp;#24635;&amp;#20307;&amp;#20135;&amp;#33021;&amp;#35268;&amp;#27169; &lt;/span&gt;&lt;/div&gt;&lt;div&gt;&lt;span style="font-size: small;"&gt;&amp;#20108;&amp;#12289;&amp;#30827;&amp;#21270;&amp;#27233;&amp;#33014;&amp;#32447;&amp;#21450;&amp;#32499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0827;&amp;#21270;&amp;#27233;&amp;#33014;&amp;#32447;&amp;#21450;&amp;#32499;&amp;#24066;&amp;#22330;&amp;#38656;&amp;#27714;&amp;#20998;&amp;#26512;&amp;#21450;&amp;#39044;&amp;#27979;&lt;/span&gt;&lt;/div&gt;&lt;div&gt;&lt;span style="font-size: small;"&gt;&amp;#19968;&amp;#12289;&amp;#20013;&amp;#22269;&amp;#30827;&amp;#21270;&amp;#27233;&amp;#33014;&amp;#32447;&amp;#21450;&amp;#3249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827;&amp;#21270;&amp;#27233;&amp;#33014;&amp;#32447;&amp;#21450;&amp;#32499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0827;&amp;#21270;&amp;#27233;&amp;#33014;&amp;#32447;&amp;#21450;&amp;#32499;&amp;#20215;&amp;#26684;&amp;#36235;&amp;#21183;&amp;#20998;&amp;#26512;&lt;/span&gt;&lt;/div&gt;&lt;div&gt;&lt;span style="font-size: small;"&gt;&amp;#19968;&amp;#12289;&amp;#20013;&amp;#22269;&amp;#30827;&amp;#21270;&amp;#27233;&amp;#33014;&amp;#32447;&amp;#21450;&amp;#32499;2013-2019&amp;#24180;&amp;#20215;&amp;#26684;&amp;#36235;&amp;#21183;&lt;/span&gt;&lt;/div&gt;&lt;div&gt;&lt;span style="font-size: small;"&gt;&amp;#20108;&amp;#12289;&amp;#20013;&amp;#22269;&amp;#30827;&amp;#21270;&amp;#27233;&amp;#33014;&amp;#32447;&amp;#21450;&amp;#32499;&amp;#24403;&amp;#21069;&amp;#24066;&amp;#22330;&amp;#20215;&amp;#26684;&amp;#21450;&amp;#20998;&amp;#26512; &lt;/span&gt;&lt;/div&gt;&lt;div&gt;&lt;span style="font-size: small;"&gt;&amp;#19977;&amp;#12289;&amp;#24433;&amp;#21709;&amp;#30827;&amp;#21270;&amp;#27233;&amp;#33014;&amp;#32447;&amp;#21450;&amp;#32499;&amp;#20215;&amp;#26684;&amp;#22240;&amp;#32032;&amp;#20998;&amp;#26512; &lt;/span&gt;&lt;/div&gt;&lt;div&gt;&lt;span style="font-size: small;"&gt;&amp;#22235;&amp;#12289;2021-2027&amp;#24180;&amp;#20013;&amp;#22269;&amp;#30827;&amp;#21270;&amp;#27233;&amp;#33014;&amp;#32447;&amp;#21450;&amp;#3249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0827;&amp;#21270;&amp;#27233;&amp;#33014;&amp;#32447;&amp;#21450;&amp;#3249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827;&amp;#21270;&amp;#27233;&amp;#33014;&amp;#32447;&amp;#21450;&amp;#32499;&amp;#20135;&amp;#38144;&amp;#24773;&amp;#20917;&lt;/span&gt;&lt;/div&gt;&lt;div&gt;&lt;span style="font-size: small;"&gt;&amp;#20108;&amp;#12289;&amp;#21326;&amp;#21271;&amp;#22320;&amp;#21306;&amp;#30827;&amp;#21270;&amp;#27233;&amp;#33014;&amp;#32447;&amp;#21450;&amp;#32499;&amp;#34892;&amp;#19994;&amp;#24066;&amp;#22330;&amp;#35268;&amp;#27169;&lt;/span&gt;&lt;/div&gt;&lt;div&gt;&lt;span style="font-size: small;"&gt;&amp;#19977;&amp;#12289;&amp;#21326;&amp;#21271;&amp;#22320;&amp;#21306;&amp;#30827;&amp;#21270;&amp;#27233;&amp;#33014;&amp;#32447;&amp;#21450;&amp;#3249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827;&amp;#21270;&amp;#27233;&amp;#33014;&amp;#32447;&amp;#21450;&amp;#32499;&amp;#20135;&amp;#38144;&amp;#24773;&amp;#20917;&lt;/span&gt;&lt;/div&gt;&lt;div&gt;&lt;span style="font-size: small;"&gt;&amp;#20108;&amp;#12289;&amp;#21326;&amp;#19996;&amp;#22320;&amp;#21306;&amp;#30827;&amp;#21270;&amp;#27233;&amp;#33014;&amp;#32447;&amp;#21450;&amp;#32499;&amp;#34892;&amp;#19994;&amp;#24066;&amp;#22330;&amp;#35268;&amp;#27169;&lt;/span&gt;&lt;/div&gt;&lt;div&gt;&lt;span style="font-size: small;"&gt;&amp;#19977;&amp;#12289;&amp;#21326;&amp;#19996;&amp;#22320;&amp;#21306;&amp;#30827;&amp;#21270;&amp;#27233;&amp;#33014;&amp;#32447;&amp;#21450;&amp;#3249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827;&amp;#21270;&amp;#27233;&amp;#33014;&amp;#32447;&amp;#21450;&amp;#32499;&amp;#20135;&amp;#38144;&amp;#24773;&amp;#20917;&lt;/span&gt;&lt;/div&gt;&lt;div&gt;&lt;span style="font-size: small;"&gt;&amp;#20108;&amp;#12289;&amp;#19996;&amp;#21271;&amp;#22320;&amp;#21306;&amp;#30827;&amp;#21270;&amp;#27233;&amp;#33014;&amp;#32447;&amp;#21450;&amp;#32499;&amp;#34892;&amp;#19994;&amp;#24066;&amp;#22330;&amp;#35268;&amp;#27169;&lt;/span&gt;&lt;/div&gt;&lt;div&gt;&lt;span style="font-size: small;"&gt;&amp;#19977;&amp;#12289;&amp;#19996;&amp;#21271;&amp;#22320;&amp;#21306;&amp;#30827;&amp;#21270;&amp;#27233;&amp;#33014;&amp;#32447;&amp;#21450;&amp;#3249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827;&amp;#21270;&amp;#27233;&amp;#33014;&amp;#32447;&amp;#21450;&amp;#32499;&amp;#20135;&amp;#38144;&amp;#24773;&amp;#20917;&lt;/span&gt;&lt;/div&gt;&lt;div&gt;&lt;span style="font-size: small;"&gt;&amp;#20108;&amp;#12289;&amp;#21326;&amp;#20013;&amp;#22320;&amp;#21306;&amp;#30827;&amp;#21270;&amp;#27233;&amp;#33014;&amp;#32447;&amp;#21450;&amp;#32499;&amp;#34892;&amp;#19994;&amp;#24066;&amp;#22330;&amp;#35268;&amp;#27169;&lt;/span&gt;&lt;/div&gt;&lt;div&gt;&lt;span style="font-size: small;"&gt;&amp;#19977;&amp;#12289;&amp;#21326;&amp;#20013;&amp;#22320;&amp;#21306;&amp;#30827;&amp;#21270;&amp;#27233;&amp;#33014;&amp;#32447;&amp;#21450;&amp;#3249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827;&amp;#21270;&amp;#27233;&amp;#33014;&amp;#32447;&amp;#21450;&amp;#32499;&amp;#20135;&amp;#38144;&amp;#24773;&amp;#20917;&lt;/span&gt;&lt;/div&gt;&lt;div&gt;&lt;span style="font-size: small;"&gt;&amp;#20108;&amp;#12289;&amp;#21326;&amp;#21335;&amp;#22320;&amp;#21306;&amp;#30827;&amp;#21270;&amp;#27233;&amp;#33014;&amp;#32447;&amp;#21450;&amp;#32499;&amp;#34892;&amp;#19994;&amp;#24066;&amp;#22330;&amp;#35268;&amp;#27169;&lt;/span&gt;&lt;/div&gt;&lt;div&gt;&lt;span style="font-size: small;"&gt;&amp;#19977;&amp;#12289;&amp;#21326;&amp;#21335;&amp;#22320;&amp;#21306;&amp;#30827;&amp;#21270;&amp;#27233;&amp;#33014;&amp;#32447;&amp;#21450;&amp;#3249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827;&amp;#21270;&amp;#27233;&amp;#33014;&amp;#32447;&amp;#21450;&amp;#32499;&amp;#20135;&amp;#38144;&amp;#24773;&amp;#20917;&lt;/span&gt;&lt;/div&gt;&lt;div&gt;&lt;span style="font-size: small;"&gt;&amp;#20108;&amp;#12289;&amp;#35199;&amp;#21335;&amp;#22320;&amp;#21306;&amp;#30827;&amp;#21270;&amp;#27233;&amp;#33014;&amp;#32447;&amp;#21450;&amp;#32499;&amp;#34892;&amp;#19994;&amp;#24066;&amp;#22330;&amp;#35268;&amp;#27169;&lt;/span&gt;&lt;/div&gt;&lt;div&gt;&lt;span style="font-size: small;"&gt;&amp;#19977;&amp;#12289;&amp;#35199;&amp;#21335;&amp;#22320;&amp;#21306;&amp;#30827;&amp;#21270;&amp;#27233;&amp;#33014;&amp;#32447;&amp;#21450;&amp;#3249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827;&amp;#21270;&amp;#27233;&amp;#33014;&amp;#32447;&amp;#21450;&amp;#32499;&amp;#20135;&amp;#38144;&amp;#24773;&amp;#20917;&lt;/span&gt;&lt;/div&gt;&lt;div&gt;&lt;span style="font-size: small;"&gt;&amp;#20108;&amp;#12289;&amp;#35199;&amp;#21271;&amp;#22320;&amp;#21306;&amp;#30827;&amp;#21270;&amp;#27233;&amp;#33014;&amp;#32447;&amp;#21450;&amp;#32499;&amp;#34892;&amp;#19994;&amp;#24066;&amp;#22330;&amp;#35268;&amp;#27169;&lt;/span&gt;&lt;/div&gt;&lt;div&gt;&lt;span style="font-size: small;"&gt;&amp;#19977;&amp;#12289;&amp;#35199;&amp;#21271;&amp;#22320;&amp;#21306;&amp;#30827;&amp;#21270;&amp;#27233;&amp;#33014;&amp;#32447;&amp;#21450;&amp;#32499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0827;&amp;#21270;&amp;#27233;&amp;#33014;&amp;#32447;&amp;#21450;&amp;#32499;&amp;#37325;&amp;#28857;&amp;#20225;&amp;#19994;&amp;#20998;&amp;#26512;&lt;/b&gt;&lt;/span&gt;&lt;/div&gt;&lt;div&gt;&lt;span style="font-size: small;"&gt;&amp;#19968;&amp;#12289;&amp;#21326;&amp;#21220;&amp;#27233;&amp;#33014;&amp;#24037;&amp;#1999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108;&amp;#12289;&amp;#27993;&amp;#27743;&amp;#21452;&amp;#31661;&amp;#27233;&amp;#3301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19977;&amp;#12289;&amp;#23433;&amp;#24509;&amp;#20013;&amp;#40718;&amp;#25511;&amp;#32929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2235;&amp;#12289;&amp;#34913;&amp;#27700;&amp;#23453;&amp;#21147;&amp;#24037;&amp;#31243;&amp;#27233;&amp;#330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116;&amp;#12289;&amp;#34913;&amp;#27700;&amp;#20013;&amp;#38081;&amp;#24314;&amp;#24037;&amp;#31243;&amp;#27233;&amp;#33014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845;&amp;#12289;&amp;#38469;&amp;#21326;&amp;#19977;&amp;#20116;&amp;#19968;&amp;#19971;&amp;#27233;&amp;#33014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19971;&amp;#12289;&amp;#38485;&amp;#35199;&amp;#24310;&amp;#38271;&amp;#30707;&amp;#27833;&amp;#65288;&amp;#38598;&amp;#22242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843;&amp;#12289;&amp;#21335;&amp;#36890;&amp;#22238;&amp;#21147;&amp;#27233;&amp;#330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0061;&amp;#12289;&amp;#38738;&amp;#23707;&amp;#21452;&amp;#2614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#21313;&amp;#12289;&amp;#23665;&amp;#19996;&amp;#32654;&amp;#26216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7;&amp;#21270;&amp;#27233;&amp;#33014;&amp;#32447;&amp;#21450;&amp;#3249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827;&amp;#21270;&amp;#27233;&amp;#33014;&amp;#32447;&amp;#21450;&amp;#32499;&amp;#34892;&amp;#19994;&amp;#24066;&amp;#22330;&amp;#31454;&amp;#20105;&amp;#36235;&amp;#21183;&amp;#20998;&amp;#26512;&lt;/span&gt;&lt;/div&gt;&lt;div&gt;&lt;span style="font-size: small;"&gt;&amp;#19968;&amp;#12289;&amp;#30827;&amp;#21270;&amp;#27233;&amp;#33014;&amp;#32447;&amp;#21450;&amp;#32499;&amp;#34892;&amp;#19994;&amp;#31454;&amp;#20105;&amp;#26684;&amp;#23616;&amp;#20998;&amp;#26512;&lt;/span&gt;&lt;/div&gt;&lt;div&gt;&lt;span style="font-size: small;"&gt;&amp;#20108;&amp;#12289;&amp;#30827;&amp;#21270;&amp;#27233;&amp;#33014;&amp;#32447;&amp;#21450;&amp;#32499;&amp;#20856;&amp;#22411;&amp;#20225;&amp;#19994;&amp;#31454;&amp;#20105;&amp;#31574;&amp;#30053;&amp;#20998;&amp;#26512;&lt;/span&gt;&lt;/div&gt;&lt;div&gt;&lt;span style="font-size: small;"&gt;&amp;#19977;&amp;#12289;&amp;#30827;&amp;#21270;&amp;#27233;&amp;#33014;&amp;#32447;&amp;#21450;&amp;#3249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827;&amp;#21270;&amp;#27233;&amp;#33014;&amp;#32447;&amp;#21450;&amp;#32499;&amp;#20135;&amp;#19994;&amp;#22269;&amp;#38469;&amp;#31454;&amp;#20105;&amp;#21147;&amp;#20998;&amp;#26512;&lt;/b&gt;&lt;/span&gt;&lt;/div&gt;&lt;div&gt;&lt;span style="font-size: small;"&gt;&amp;#31532;.&amp;#19968;&amp;#33410; &amp;#20013;&amp;#22269;&amp;#30827;&amp;#21270;&amp;#27233;&amp;#33014;&amp;#32447;&amp;#21450;&amp;#32499;&amp;#20135;&amp;#19994;&amp;#19978;&amp;#19979;&amp;#28216;&amp;#29615;&amp;#22659;&amp;#20998;&amp;#26512;&lt;/span&gt;&lt;/div&gt;&lt;div&gt;&lt;span style="font-size: small;"&gt;&amp;#31532;&amp;#20108;&amp;#33410; &amp;#20013;&amp;#22269;&amp;#30827;&amp;#21270;&amp;#27233;&amp;#33014;&amp;#32447;&amp;#21450;&amp;#32499;&amp;#20135;&amp;#19994;&amp;#29615;&amp;#33410;&amp;#20998;&amp;#26512;&lt;/span&gt;&lt;/div&gt;&lt;div&gt;&lt;span style="font-size: small;"&gt;&amp;#31532;&amp;#19977;&amp;#33410; &amp;#20013;&amp;#22269;&amp;#30827;&amp;#21270;&amp;#27233;&amp;#33014;&amp;#32447;&amp;#21450;&amp;#3249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827;&amp;#21270;&amp;#27233;&amp;#33014;&amp;#32447;&amp;#21450;&amp;#3249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827;&amp;#21270;&amp;#27233;&amp;#33014;&amp;#32447;&amp;#21450;&amp;#32499;&amp;#20225;&amp;#19994;&amp;#31454;&amp;#20105;&amp;#31574;&amp;#30053;&amp;#30740;&amp;#31350;&lt;/span&gt;&lt;/div&gt;&lt;div&gt;&lt;span style="font-size: small;"&gt;&amp;#19968;&amp;#12289;&amp;#20379;&amp;#24212;&amp;#30827;&amp;#21270;&amp;#27233;&amp;#33014;&amp;#32447;&amp;#21450;&amp;#3249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0013;&amp;#22269;&amp;#30827;&amp;#21270;&amp;#27233;&amp;#33014;&amp;#32447;&amp;#21450;&amp;#32499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827;&amp;#21270;&amp;#27233;&amp;#33014;&amp;#32447;&amp;#21450;&amp;#32499;&amp;#34892;&amp;#19994;&amp;#21457;&amp;#23637;&amp;#21069;&amp;#26223;&amp;#23637;&amp;#26395; &lt;/span&gt;&lt;/div&gt;&lt;div&gt;&lt;span style="font-size: small;"&gt;&amp;#19968;&amp;#12289;&amp;#30827;&amp;#21270;&amp;#27233;&amp;#33014;&amp;#32447;&amp;#21450;&amp;#3249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827;&amp;#21270;&amp;#27233;&amp;#33014;&amp;#32447;&amp;#21450;&amp;#32499;&amp;#34892;&amp;#19994;&amp;#24433;&amp;#21709;&amp;#30740;&amp;#31350;&lt;/span&gt;&lt;/div&gt;&lt;div&gt;&lt;span style="font-size: small;"&gt;&amp;#31532;&amp;#20108;&amp;#33410; 2021-2027&amp;#24180;&amp;#20013;&amp;#22269;&amp;#30827;&amp;#21270;&amp;#27233;&amp;#33014;&amp;#32447;&amp;#21450;&amp;#32499;&amp;#34892;&amp;#19994;&amp;#21457;&amp;#23637;&amp;#36235;&amp;#21183;&amp;#20998;&amp;#26512;&lt;/span&gt;&lt;/div&gt;&lt;div&gt;&lt;span style="font-size: small;"&gt;&amp;#31532;&amp;#19977;&amp;#33410; 2021-2027&amp;#24180;&amp;#20013;&amp;#22269;&amp;#30827;&amp;#21270;&amp;#27233;&amp;#33014;&amp;#32447;&amp;#21450;&amp;#32499;&amp;#34892;&amp;#19994;&amp;#36816;&amp;#34892;&amp;#29366;&amp;#20917;&amp;#39044;&amp;#27979;&lt;/span&gt;&lt;/div&gt;&lt;div&gt;&lt;span style="font-size: small;"&gt;&amp;#19968;&amp;#12289;&amp;#20013;&amp;#22269;&amp;#30827;&amp;#21270;&amp;#27233;&amp;#33014;&amp;#32447;&amp;#21450;&amp;#32499;&amp;#34892;&amp;#19994;&amp;#24037;&amp;#19994;&amp;#24635;&amp;#20135;&amp;#20540;&amp;#39044;&amp;#27979;&lt;/span&gt;&lt;/div&gt;&lt;div&gt;&lt;span style="font-size: small;"&gt;&amp;#20108;&amp;#12289;&amp;#20013;&amp;#22269;&amp;#30827;&amp;#21270;&amp;#27233;&amp;#33014;&amp;#32447;&amp;#21450;&amp;#32499;&amp;#34892;&amp;#19994;&amp;#30827;&amp;#21270;&amp;#27233;&amp;#33014;&amp;#32447;&amp;#21450;&amp;#32499;&amp;#25910;&amp;#20837;&amp;#39044;&amp;#27979;&lt;/span&gt;&lt;/div&gt;&lt;div&gt;&lt;span style="font-size: small;"&gt;&amp;#19977;&amp;#12289;&amp;#20013;&amp;#22269;&amp;#30827;&amp;#21270;&amp;#27233;&amp;#33014;&amp;#32447;&amp;#21450;&amp;#32499;&amp;#34892;&amp;#19994;&amp;#21033;&amp;#28070;&amp;#24635;&amp;#39069;&amp;#39044;&amp;#27979;&lt;/span&gt;&lt;/div&gt;&lt;div&gt;&lt;span style="font-size: small;"&gt;&amp;#22235;&amp;#12289;&amp;#20013;&amp;#22269;&amp;#30827;&amp;#21270;&amp;#27233;&amp;#33014;&amp;#32447;&amp;#21450;&amp;#3249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27;&amp;#21270;&amp;#27233;&amp;#33014;&amp;#32447;&amp;#21450;&amp;#3249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0827;&amp;#21270;&amp;#27233;&amp;#33014;&amp;#32447;&amp;#21450;&amp;#3249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827;&amp;#21270;&amp;#27233;&amp;#33014;&amp;#32447;&amp;#21450;&amp;#3249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827;&amp;#21270;&amp;#27233;&amp;#33014;&amp;#32447;&amp;#21450;&amp;#3249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827;&amp;#21270;&amp;#27233;&amp;#33014;&amp;#32447;&amp;#21450;&amp;#3249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0827;&amp;#21270;&amp;#27233;&amp;#33014;&amp;#32447;&amp;#21450;&amp;#3249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0827;&amp;#21270;&amp;#27233;&amp;#33014;&amp;#32447;&amp;#21450;&amp;#3249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0827;&amp;#21270;&amp;#27233;&amp;#33014;&amp;#32447;&amp;#21450;&amp;#32499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0827;&amp;#21270;&amp;#27233;&amp;#33014;&amp;#32447;&amp;#21450;&amp;#32499;&amp;#34892;&amp;#19994;&amp;#20135;&amp;#19994;&amp;#30827;&amp;#21270;&amp;#27233;&amp;#33014;&amp;#32447;&amp;#21450;&amp;#32499;&lt;/span&gt;&lt;/div&gt;&lt;div&gt;&lt;span style="font-size: small;"&gt;&amp;#22270;&amp;#34920;&amp;#65306;2013-2019&amp;#24180;&amp;#25105;&amp;#22269;&amp;#30827;&amp;#21270;&amp;#27233;&amp;#33014;&amp;#32447;&amp;#21450;&amp;#32499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0827;&amp;#21270;&amp;#27233;&amp;#33014;&amp;#32447;&amp;#21450;&amp;#32499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0827;&amp;#21270;&amp;#27233;&amp;#33014;&amp;#32447;&amp;#21450;&amp;#32499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0827;&amp;#21270;&amp;#27233;&amp;#33014;&amp;#32447;&amp;#21450;&amp;#32499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0827;&amp;#21270;&amp;#27233;&amp;#33014;&amp;#32447;&amp;#21450;&amp;#32499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0827;&amp;#21270;&amp;#27233;&amp;#33014;&amp;#32447;&amp;#21450;&amp;#32499;&amp;#34892;&amp;#19994;&amp;#24037;&amp;#19994;&amp;#30827;&amp;#21270;&amp;#27233;&amp;#33014;&amp;#32447;&amp;#21450;&amp;#32499;&amp;#20135;&amp;#20540;&amp;#22686;&amp;#38271;&amp;#36235;&amp;#21183;&amp;#22270;&lt;/span&gt;&lt;/div&gt;&lt;div&gt;&lt;span style="font-size: small;"&gt;&amp;#22270;&amp;#34920;&amp;#65306;2013-2019&amp;#24180;&amp;#25105;&amp;#22269;&amp;#30827;&amp;#21270;&amp;#27233;&amp;#33014;&amp;#32447;&amp;#21450;&amp;#32499;&amp;#34892;&amp;#19994;&amp;#30827;&amp;#21270;&amp;#27233;&amp;#33014;&amp;#32447;&amp;#21450;&amp;#32499;&amp;#25104;&amp;#26412;&amp;#22686;&amp;#38271;&amp;#36235;&amp;#21183;&amp;#22270;&lt;/span&gt;&lt;/div&gt;&lt;div&gt;&lt;span style="font-size: small;"&gt;&amp;#22270;&amp;#34920;&amp;#65306;2013-2019&amp;#24180;&amp;#25105;&amp;#22269;&amp;#30827;&amp;#21270;&amp;#27233;&amp;#33014;&amp;#32447;&amp;#21450;&amp;#32499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30827;&amp;#21270;&amp;#27233;&amp;#33014;&amp;#32447;&amp;#21450;&amp;#32499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0827;&amp;#21270;&amp;#27233;&amp;#33014;&amp;#32447;&amp;#21450;&amp;#32499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0827;&amp;#21270;&amp;#27233;&amp;#33014;&amp;#32447;&amp;#21450;&amp;#32499;&amp;#34892;&amp;#19994;&amp;#24066;&amp;#22330;&amp;#20379;&amp;#32473;&lt;/span&gt;&lt;/div&gt;&lt;div&gt;&lt;span style="font-size: small;"&gt;&amp;#22270;&amp;#34920;&amp;#65306;2013-2019&amp;#24180;&amp;#30827;&amp;#21270;&amp;#27233;&amp;#33014;&amp;#32447;&amp;#21450;&amp;#32499;&amp;#34892;&amp;#19994;&amp;#24066;&amp;#22330;&amp;#38656;&amp;#27714;&lt;/span&gt;&lt;/div&gt;&lt;div&gt;&lt;span style="font-size: small;"&gt;&amp;#22270;&amp;#34920;&amp;#65306;2013-2019&amp;#24180;&amp;#30827;&amp;#21270;&amp;#27233;&amp;#33014;&amp;#32447;&amp;#21450;&amp;#32499;&amp;#34892;&amp;#19994;&amp;#24066;&amp;#22330;&amp;#35268;&amp;#27169;&lt;/span&gt;&lt;/div&gt;&lt;div&gt;&lt;span style="font-size: small;"&gt;&amp;#22270;&amp;#34920;&amp;#65306;&amp;#30827;&amp;#21270;&amp;#27233;&amp;#33014;&amp;#32447;&amp;#21450;&amp;#32499;&amp;#25152;&amp;#23646;&amp;#34892;&amp;#19994;&amp;#29983;&amp;#21629;&amp;#21608;&amp;#26399;&amp;#21028;&amp;#26029;&lt;/span&gt;&lt;/div&gt;&lt;div&gt;&lt;span style="font-size: small;"&gt;&amp;#22270;&amp;#34920;&amp;#65306;&amp;#30827;&amp;#21270;&amp;#27233;&amp;#33014;&amp;#32447;&amp;#21450;&amp;#32499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827;&amp;#21270;&amp;#27233;&amp;#33014;&amp;#32447;&amp;#21450;&amp;#32499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27233;&amp;#33014;&amp;#32447;&amp;#21450;&amp;#32499;&amp;#34892;&amp;#19994;&amp;#20379;&amp;#32473;&amp;#39044;&amp;#27979;&lt;/span&gt;&lt;/div&gt;&lt;div&gt;&lt;span style="font-size: small;"&gt;&amp;#22270;&amp;#34920;&amp;#65306;2021-2027&amp;#24180;&amp;#20013;&amp;#22269;&amp;#30827;&amp;#21270;&amp;#27233;&amp;#33014;&amp;#32447;&amp;#21450;&amp;#32499;&amp;#34892;&amp;#19994;&amp;#38656;&amp;#27714;&amp;#39044;&amp;#27979;&lt;/span&gt;&lt;/div&gt;&lt;div&gt;&lt;span style="font-size: small;"&gt;&amp;#22270;&amp;#34920;&amp;#65306;2021-2027&amp;#24180;&amp;#20013;&amp;#22269;&amp;#30827;&amp;#21270;&amp;#27233;&amp;#33014;&amp;#32447;&amp;#21450;&amp;#32499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99.html"&gt;http://www.cction.com/report/202011/19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