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1307;&amp;#30103;&amp;#29992;&amp;#34915;&amp;#30528;&amp;#29992;&amp;#21697;&amp;#21450;&amp;#38468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1307;&amp;#30103;&amp;#29992;&amp;#34915;&amp;#30528;&amp;#29992;&amp;#21697;&amp;#21450;&amp;#38468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1307;&amp;#30103;&amp;#29992;&amp;#34915;&amp;#30528;&amp;#29992;&amp;#21697;&amp;#21450;&amp;#38468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6.html"&gt;http://www.cction.com/report/202011/19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0986;&amp;#21475;&amp;#36152;&amp;#26131;&amp;#24635;&amp;#37327;120792&amp;#21315;&amp;#20811;&amp;#65292;2017&amp;#24180;&amp;#36827;&amp;#20986;&amp;#21475;&amp;#36152;&amp;#26131;&amp;#24635;&amp;#37327;258039&amp;#21315;&amp;#20811;&amp;#65307;2018&amp;#24180;1&amp;#23395;&amp;#24230;&amp;#36827;&amp;#20986;&amp;#21475;&amp;#36152;&amp;#26131;&amp;#24635;&amp;#37327;48285&amp;#21315;&amp;#20811;&amp;#12290;&lt;/span&gt;&lt;/div&gt;&lt;div align="center"&gt;&lt;span style="font-size: small;"&gt;2014-2018&amp;#24180;1&amp;#23395;&amp;#24230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336_m.png" excmsresource="resource:36749:m:1:/sitedata/resource/images/202011/20201112134336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0986;&amp;#21475;&amp;#36152;&amp;#26131;&amp;#24635;&amp;#39069;3037022&amp;#32654;&amp;#20803;&amp;#65292;2017&amp;#24180;&amp;#36827;&amp;#20986;&amp;#21475;&amp;#36152;&amp;#26131;&amp;#24635;&amp;#39069;4591598&amp;#32654;&amp;#20803;&amp;#65307;2018&amp;#24180;1&amp;#23395;&amp;#24230;&amp;#36827;&amp;#20986;&amp;#21475;&amp;#36152;&amp;#26131;&amp;#24635;&amp;#39069;1047625&amp;#32654;&amp;#20803;&amp;#12290; &lt;/span&gt;&lt;/div&gt;&lt;div align="center"&gt;&lt;span style="font-size: small;"&gt;2014-2018&amp;#24180;1&amp;#23395;&amp;#24230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336vm_m.png" excmsresource="resource:36750:m:1:/sitedata/resource/images/202011/20201112134336vm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21307;&amp;#30103;&amp;#29992;&amp;#34915;&amp;#30528;&amp;#29992;&amp;#21697;&amp;#21450;&amp;#38468;&amp;#20214;&amp;#24066;&amp;#22330;&amp;#35780;&amp;#20272;&amp;#19982;&amp;#21069;&amp;#26223;&amp;#36235;&amp;#21183;&amp;#25253;&amp;#21578;&amp;#12299;&amp;#20849;&amp;#20843;&amp;#31456;&amp;#12290;&amp;#39318;&amp;#20808;&amp;#20171;&amp;#32461;&amp;#20102;&amp;#20013;&amp;#22269;&amp;#30827;&amp;#21270;&amp;#27233;&amp;#33014;&amp;#21046;&amp;#21307;&amp;#30103;&amp;#29992;&amp;#34915;&amp;#30528;&amp;#29992;&amp;#21697;&amp;#21450;&amp;#38468;&amp;#20214;&amp;#34892;&amp;#19994;&amp;#24066;&amp;#22330;&amp;#21457;&amp;#23637;&amp;#29615;&amp;#22659;&amp;#12289;&amp;#30827;&amp;#21270;&amp;#27233;&amp;#33014;&amp;#21046;&amp;#21307;&amp;#30103;&amp;#29992;&amp;#34915;&amp;#30528;&amp;#29992;&amp;#21697;&amp;#21450;&amp;#38468;&amp;#20214;&amp;#25972;&amp;#20307;&amp;#36816;&amp;#34892;&amp;#24577;&amp;#21183;&amp;#31561;&amp;#65292;&amp;#25509;&amp;#30528;&amp;#20998;&amp;#26512;&amp;#20102;&amp;#20013;&amp;#22269;&amp;#30827;&amp;#21270;&amp;#27233;&amp;#33014;&amp;#21046;&amp;#21307;&amp;#30103;&amp;#29992;&amp;#34915;&amp;#30528;&amp;#29992;&amp;#21697;&amp;#21450;&amp;#38468;&amp;#20214;&amp;#34892;&amp;#19994;&amp;#24066;&amp;#22330;&amp;#36816;&amp;#34892;&amp;#30340;&amp;#29616;&amp;#29366;&amp;#65292;&amp;#28982;&amp;#21518;&amp;#20171;&amp;#32461;&amp;#20102;&amp;#30827;&amp;#21270;&amp;#27233;&amp;#33014;&amp;#21046;&amp;#21307;&amp;#30103;&amp;#29992;&amp;#34915;&amp;#30528;&amp;#29992;&amp;#21697;&amp;#21450;&amp;#38468;&amp;#20214;&amp;#24066;&amp;#22330;&amp;#31454;&amp;#20105;&amp;#26684;&amp;#23616;&amp;#12290;&amp;#38543;&amp;#21518;&amp;#65292;&amp;#25253;&amp;#21578;&amp;#23545;&amp;#30827;&amp;#21270;&amp;#27233;&amp;#33014;&amp;#21046;&amp;#21307;&amp;#30103;&amp;#29992;&amp;#34915;&amp;#30528;&amp;#29992;&amp;#21697;&amp;#21450;&amp;#38468;&amp;#20214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1307;&amp;#30103;&amp;#29992;&amp;#34915;&amp;#30528;&amp;#29992;&amp;#21697;&amp;#21450;&amp;#38468;&amp;#20214;&amp;#34892;&amp;#19994;&amp;#21457;&amp;#23637;&amp;#36235;&amp;#21183;&amp;#19982;&amp;#25237;&amp;#36164;&amp;#39044;&amp;#27979;&amp;#12290;&amp;#24744;&amp;#33509;&amp;#24819;&amp;#23545;&amp;#30827;&amp;#21270;&amp;#27233;&amp;#33014;&amp;#21046;&amp;#21307;&amp;#30103;&amp;#29992;&amp;#34915;&amp;#30528;&amp;#29992;&amp;#21697;&amp;#21450;&amp;#38468;&amp;#20214;&amp;#20135;&amp;#19994;&amp;#26377;&amp;#20010;&amp;#31995;&amp;#32479;&amp;#30340;&amp;#20102;&amp;#35299;&amp;#25110;&amp;#32773;&amp;#24819;&amp;#25237;&amp;#36164;&amp;#20013;&amp;#22269;&amp;#30827;&amp;#21270;&amp;#27233;&amp;#33014;&amp;#21046;&amp;#21307;&amp;#30103;&amp;#29992;&amp;#34915;&amp;#30528;&amp;#29992;&amp;#21697;&amp;#21450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amp;#27233;&amp;#33014;&amp;#21046;&amp;#21307;&amp;#30103;&amp;#29992;&amp;#34915;&amp;#30528;&amp;#29992;&amp;#21697;&amp;#21450;&amp;#38468;&amp;#20214;&amp;#34892;&amp;#19994;&amp;#30456;&amp;#20851;&amp;#27010;&amp;#36848;&lt;/b&gt;&lt;/span&gt;&lt;/div&gt;&lt;div&gt;&lt;span style="font-size: small;"&gt;&amp;#31532;.&amp;#19968;&amp;#33410; &amp;#30827;&amp;#21270;&amp;#27233;&amp;#33014;&amp;#21046;&amp;#21307;&amp;#30103;&amp;#29992;&amp;#34915;&amp;#30528;&amp;#29992;&amp;#21697;&amp;#21450;&amp;#38468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27;&amp;#21270;&amp;#27233;&amp;#33014;&amp;#21046;&amp;#21307;&amp;#30103;&amp;#29992;&amp;#34915;&amp;#30528;&amp;#29992;&amp;#21697;&amp;#21450;&amp;#38468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27;&amp;#21270;&amp;#27233;&amp;#33014;&amp;#21046;&amp;#21307;&amp;#30103;&amp;#29992;&amp;#34915;&amp;#30528;&amp;#29992;&amp;#21697;&amp;#21450;&amp;#38468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27;&amp;#21270;&amp;#27233;&amp;#33014;&amp;#21046;&amp;#21307;&amp;#30103;&amp;#29992;&amp;#34915;&amp;#30528;&amp;#29992;&amp;#21697;&amp;#21450;&amp;#38468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27;&amp;#21270;&amp;#27233;&amp;#33014;&amp;#21046;&amp;#21307;&amp;#30103;&amp;#29992;&amp;#34915;&amp;#30528;&amp;#29992;&amp;#21697;&amp;#21450;&amp;#38468;&amp;#20214;&amp;#34892;&amp;#19994;&amp;#25216;&amp;#26415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0827;&amp;#21270;&amp;#27233;&amp;#33014;&amp;#21046;&amp;#21307;&amp;#30103;&amp;#29992;&amp;#34915;&amp;#30528;&amp;#29992;&amp;#21697;&amp;#21450;&amp;#38468;&amp;#20214;&amp;#25152;&amp;#23646;&amp;#34892;&amp;#19994;&amp;#24066;&amp;#22330;&amp;#20379;&amp;#38656;&amp;#20998;&amp;#26512;&lt;/b&gt;&lt;/span&gt;&lt;/div&gt;&lt;div&gt;&lt;span style="font-size: small;"&gt;&amp;#31532;.&amp;#19968;&amp;#33410; &amp;#20013;&amp;#22269;&amp;#30827;&amp;#21270;&amp;#27233;&amp;#33014;&amp;#21046;&amp;#21307;&amp;#30103;&amp;#29992;&amp;#34915;&amp;#30528;&amp;#29992;&amp;#21697;&amp;#21450;&amp;#38468;&amp;#20214;&amp;#24066;&amp;#22330;&amp;#20379;&amp;#32473;&amp;#29366;&amp;#20917;&lt;/span&gt;&lt;/div&gt;&lt;div&gt;&lt;span style="font-size: small;"&gt;&amp;#19968;&amp;#12289;2012-2019&amp;#24180;&amp;#20013;&amp;#22269;&amp;#30827;&amp;#21270;&amp;#27233;&amp;#33014;&amp;#21046;&amp;#21307;&amp;#30103;&amp;#29992;&amp;#34915;&amp;#30528;&amp;#29992;&amp;#21697;&amp;#21450;&amp;#38468;&amp;#20214;&amp;#20135;&amp;#37327;&amp;#20998;&amp;#26512;&lt;/span&gt;&lt;/div&gt;&lt;div&gt;&lt;span style="font-size: small;"&gt;&amp;#20108;&amp;#12289;2021-2027&amp;#24180;&amp;#20013;&amp;#22269;&amp;#30827;&amp;#21270;&amp;#27233;&amp;#33014;&amp;#21046;&amp;#21307;&amp;#30103;&amp;#29992;&amp;#34915;&amp;#30528;&amp;#29992;&amp;#21697;&amp;#21450;&amp;#38468;&amp;#20214;&amp;#20135;&amp;#37327;&amp;#39044;&amp;#27979;&lt;/span&gt;&lt;/div&gt;&lt;div&gt;&lt;span style="font-size: small;"&gt;&amp;#31532;&amp;#20108;&amp;#33410; &amp;#20013;&amp;#22269;&amp;#30827;&amp;#21270;&amp;#27233;&amp;#33014;&amp;#21046;&amp;#21307;&amp;#30103;&amp;#29992;&amp;#34915;&amp;#30528;&amp;#29992;&amp;#21697;&amp;#21450;&amp;#38468;&amp;#20214;&amp;#24066;&amp;#22330;&amp;#38656;&amp;#27714;&amp;#29366;&amp;#20917;&lt;/span&gt;&lt;/div&gt;&lt;div&gt;&lt;span style="font-size: small;"&gt;&amp;#19968;&amp;#12289;2012-2019&amp;#24180;&amp;#20013;&amp;#22269;&amp;#30827;&amp;#21270;&amp;#27233;&amp;#33014;&amp;#21046;&amp;#21307;&amp;#30103;&amp;#29992;&amp;#34915;&amp;#30528;&amp;#29992;&amp;#21697;&amp;#21450;&amp;#38468;&amp;#20214;&amp;#38656;&amp;#27714;&amp;#20998;&amp;#26512;&lt;/span&gt;&lt;/div&gt;&lt;div&gt;&lt;span style="font-size: small;"&gt;&amp;#20108;&amp;#12289;2021-2027&amp;#24180;&amp;#20013;&amp;#22269;&amp;#30827;&amp;#21270;&amp;#27233;&amp;#33014;&amp;#21046;&amp;#21307;&amp;#30103;&amp;#29992;&amp;#34915;&amp;#30528;&amp;#29992;&amp;#21697;&amp;#21450;&amp;#38468;&amp;#20214;&amp;#38656;&amp;#27714;&amp;#39044;&amp;#27979;&lt;/span&gt;&lt;/div&gt;&lt;div&gt;&lt;span style="font-size: small;"&gt;&amp;#31532;&amp;#19977;&amp;#33410; 2012-2019&amp;#24180;&amp;#20013;&amp;#22269;&amp;#30827;&amp;#21270;&amp;#27233;&amp;#33014;&amp;#21046;&amp;#21307;&amp;#30103;&amp;#29992;&amp;#34915;&amp;#30528;&amp;#29992;&amp;#21697;&amp;#21450;&amp;#38468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27233;&amp;#33014;&amp;#21046;&amp;#21307;&amp;#30103;&amp;#29992;&amp;#34915;&amp;#30528;&amp;#29992;&amp;#21697;&amp;#21450;&amp;#38468;&amp;#20214;&amp;#34892;&amp;#19994;&amp;#20135;&amp;#19994;&amp;#38142;&amp;#20998;&amp;#26512;&lt;/b&gt;&lt;/span&gt;&lt;/div&gt;&lt;div&gt;&lt;span style="font-size: small;"&gt;&amp;#31532;.&amp;#19968;&amp;#33410; &amp;#30827;&amp;#21270;&amp;#27233;&amp;#33014;&amp;#21046;&amp;#21307;&amp;#30103;&amp;#29992;&amp;#34915;&amp;#30528;&amp;#29992;&amp;#21697;&amp;#21450;&amp;#38468;&amp;#20214;&amp;#34892;&amp;#19994;&amp;#20135;&amp;#19994;&amp;#38142;&amp;#27010;&amp;#36848;&lt;/span&gt;&lt;/div&gt;&lt;div&gt;&lt;span style="font-size: small;"&gt;&amp;#31532;&amp;#20108;&amp;#33410; &amp;#30827;&amp;#21270;&amp;#27233;&amp;#33014;&amp;#21046;&amp;#21307;&amp;#30103;&amp;#29992;&amp;#34915;&amp;#30528;&amp;#29992;&amp;#21697;&amp;#21450;&amp;#38468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27;&amp;#21270;&amp;#27233;&amp;#33014;&amp;#21046;&amp;#21307;&amp;#30103;&amp;#29992;&amp;#34915;&amp;#30528;&amp;#29992;&amp;#21697;&amp;#21450;&amp;#38468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0827;&amp;#21270;&amp;#27233;&amp;#33014;&amp;#21046;&amp;#21307;&amp;#30103;&amp;#29992;&amp;#34915;&amp;#30528;&amp;#29992;&amp;#21697;&amp;#21450;&amp;#38468;&amp;#202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21046;&amp;#21307;&amp;#30103;&amp;#29992;&amp;#34915;&amp;#30528;&amp;#29992;&amp;#21697;&amp;#21450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1475;&amp;#24635;&amp;#37327;34231&amp;#21315;&amp;#20811;&amp;#65292;2017&amp;#24180;&amp;#36827;&amp;#21475;&amp;#24635;&amp;#37327;34749&amp;#21315;&amp;#20811;&amp;#65307;2018&amp;#24180;1&amp;#23395;&amp;#24230;&amp;#36827;&amp;#21475;&amp;#24635;&amp;#37327;15381&amp;#21315;&amp;#20811;&amp;#12290; &lt;/span&gt;&lt;/div&gt;&lt;div align="center"&gt;&lt;span style="font-size: small;"&gt;2014-2018&amp;#24180;1&amp;#23395;&amp;#24230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3365b_m.png" excmsresource="resource:36751:m:1:/sitedata/resource/images/202011/202011121343365b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21046;&amp;#21307;&amp;#30103;&amp;#29992;&amp;#34915;&amp;#30528;&amp;#29992;&amp;#21697;&amp;#21450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27;&amp;#21270;&amp;#27233;&amp;#33014;&amp;#21046;&amp;#21307;&amp;#30103;&amp;#29992;&amp;#34915;&amp;#30528;&amp;#29992;&amp;#21697;&amp;#21450;&amp;#38468;&amp;#20214;&amp;#29983;&amp;#20135;&amp;#21378;&amp;#21830;&amp;#31454;&amp;#20105;&amp;#21147;&amp;#20998;&amp;#26512;&lt;/b&gt;&lt;/span&gt;&lt;/div&gt;&lt;div&gt;&lt;span style="font-size: small;"&gt;&amp;#31532;.&amp;#19968;&amp;#33410; &amp;#21271;&amp;#38469;&amp;#21307;&amp;#29992;&amp;#22609;&amp;#3301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90;&amp;#26519;&amp;#2008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8165;&amp;#29233;&amp;#24503;&amp;#20048;&amp;#21355;&amp;#2998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707;&amp;#23478;&amp;#24196;&amp;#40511;&amp;#4056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0083;&amp;#330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326;&amp;#26032;&amp;#213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0013;&amp;#37329;&amp;#3107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2825;&amp;#39034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4066;&amp;#38271;&amp;#23433;&amp;#21326;&amp;#20852;&amp;#21307;&amp;#29992;&amp;#25975;&amp;#26009;&amp;#38024;&amp;#324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1512;&amp;#2114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0827;&amp;#21270;&amp;#27233;&amp;#33014;&amp;#21046;&amp;#21307;&amp;#30103;&amp;#29992;&amp;#34915;&amp;#30528;&amp;#29992;&amp;#21697;&amp;#21450;&amp;#38468;&amp;#2021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827;&amp;#21270;&amp;#27233;&amp;#33014;&amp;#21046;&amp;#21307;&amp;#30103;&amp;#29992;&amp;#34915;&amp;#30528;&amp;#29992;&amp;#21697;&amp;#21450;&amp;#38468;&amp;#20214;&amp;#34892;&amp;#19994;&amp;#25237;&amp;#36164;&amp;#21069;&amp;#26223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34892;&amp;#19994;&amp;#21457;&amp;#23637;&amp;#21069;&amp;#26223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21457;&amp;#23637;&amp;#36235;&amp;#21183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24066;&amp;#22330;&amp;#21069;&amp;#26223;&amp;#20998;&amp;#26512;&lt;/span&gt;&lt;/div&gt;&lt;div&gt;&lt;span style="font-size: small;"&gt;&amp;#31532;&amp;#20108;&amp;#33410; 2021-2027&amp;#24180;&amp;#20013;&amp;#22269;&amp;#30827;&amp;#21270;&amp;#27233;&amp;#33014;&amp;#21046;&amp;#21307;&amp;#30103;&amp;#29992;&amp;#34915;&amp;#30528;&amp;#29992;&amp;#21697;&amp;#21450;&amp;#38468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827;&amp;#21270;&amp;#27233;&amp;#33014;&amp;#21046;&amp;#21307;&amp;#30103;&amp;#29992;&amp;#34915;&amp;#30528;&amp;#29992;&amp;#21697;&amp;#21450;&amp;#38468;&amp;#20214;&amp;#34892;&amp;#19994;&amp;#25237;&amp;#36164;&amp;#31574;&amp;#30053;&amp;#2145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30827;&amp;#21270;&amp;#27233;&amp;#33014;&amp;#21046;&amp;#21307;&amp;#30103;&amp;#29992;&amp;#34915;&amp;#30528;&amp;#29992;&amp;#21697;&amp;#21450;&amp;#38468;&amp;#2021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827;&amp;#21270;&amp;#27233;&amp;#33014;&amp;#21046;&amp;#21307;&amp;#30103;&amp;#29992;&amp;#34915;&amp;#30528;&amp;#29992;&amp;#21697;&amp;#21450;&amp;#38468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27;&amp;#21270;&amp;#27233;&amp;#33014;&amp;#21046;&amp;#21307;&amp;#30103;&amp;#29992;&amp;#34915;&amp;#30528;&amp;#29992;&amp;#21697;&amp;#21450;&amp;#38468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27;&amp;#21270;&amp;#27233;&amp;#33014;&amp;#21046;&amp;#21307;&amp;#30103;&amp;#29992;&amp;#34915;&amp;#30528;&amp;#29992;&amp;#21697;&amp;#21450;&amp;#38468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27;&amp;#21270;&amp;#27233;&amp;#33014;&amp;#21046;&amp;#21307;&amp;#30103;&amp;#29992;&amp;#34915;&amp;#30528;&amp;#29992;&amp;#21697;&amp;#21450;&amp;#38468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827;&amp;#21270;&amp;#27233;&amp;#33014;&amp;#21046;&amp;#21307;&amp;#30103;&amp;#29992;&amp;#34915;&amp;#30528;&amp;#29992;&amp;#21697;&amp;#21450;&amp;#38468;&amp;#20214;&amp;#34892;&amp;#19994;&amp;#20135;&amp;#19994;&amp;#38142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21270;&amp;#27233;&amp;#33014;&amp;#21046;&amp;#21307;&amp;#30103;&amp;#29992;&amp;#34915;&amp;#30528;&amp;#29992;&amp;#21697;&amp;#21450;&amp;#38468;&amp;#20214;&amp;#34892;&amp;#19994;&amp;#20027;&amp;#35201;&amp;#30408;&amp;#21033;&amp;#25351;&amp;#26631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1-2019&amp;#24180;&amp;#30827;&amp;#21270;&amp;#27233;&amp;#33014;&amp;#21046;&amp;#21307;&amp;#30103;&amp;#29992;&amp;#34915;&amp;#30528;&amp;#29992;&amp;#21697;&amp;#21450;&amp;#38468;&amp;#20214;&amp;#34892;&amp;#19994;&amp;#24066;&amp;#22330;&amp;#20379;&amp;#32473;&lt;/span&gt;&lt;/div&gt;&lt;div&gt;&lt;span style="font-size: small;"&gt;&amp;#22270;&amp;#34920;&amp;#65306;2011-2019&amp;#24180;&amp;#30827;&amp;#21270;&amp;#27233;&amp;#33014;&amp;#21046;&amp;#21307;&amp;#30103;&amp;#29992;&amp;#34915;&amp;#30528;&amp;#29992;&amp;#21697;&amp;#21450;&amp;#38468;&amp;#20214;&amp;#34892;&amp;#19994;&amp;#24066;&amp;#22330;&amp;#38656;&amp;#27714;&lt;/span&gt;&lt;/div&gt;&lt;div&gt;&lt;span style="font-size: small;"&gt;&amp;#22270;&amp;#34920;&amp;#65306;2011-2019&amp;#24180;&amp;#30827;&amp;#21270;&amp;#27233;&amp;#33014;&amp;#21046;&amp;#21307;&amp;#30103;&amp;#29992;&amp;#34915;&amp;#30528;&amp;#29992;&amp;#21697;&amp;#21450;&amp;#38468;&amp;#20214;&amp;#34892;&amp;#19994;&amp;#24066;&amp;#22330;&amp;#35268;&amp;#27169;&lt;/span&gt;&lt;/div&gt;&lt;div&gt;&lt;span style="font-size: small;"&gt;&amp;#22270;&amp;#34920;&amp;#65306;&amp;#30827;&amp;#21270;&amp;#27233;&amp;#33014;&amp;#21046;&amp;#21307;&amp;#30103;&amp;#29992;&amp;#34915;&amp;#30528;&amp;#29992;&amp;#21697;&amp;#21450;&amp;#38468;&amp;#20214;&amp;#25152;&amp;#23646;&amp;#34892;&amp;#19994;&amp;#29983;&amp;#21629;&amp;#21608;&amp;#26399;&amp;#21028;&amp;#26029;&lt;/span&gt;&lt;/div&gt;&lt;div&gt;&lt;span style="font-size: small;"&gt;&amp;#22270;&amp;#34920;&amp;#65306;&amp;#30827;&amp;#21270;&amp;#27233;&amp;#33014;&amp;#21046;&amp;#21307;&amp;#30103;&amp;#29992;&amp;#34915;&amp;#30528;&amp;#29992;&amp;#21697;&amp;#21450;&amp;#38468;&amp;#2021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7;&amp;#21270;&amp;#27233;&amp;#33014;&amp;#21046;&amp;#21307;&amp;#30103;&amp;#29992;&amp;#34915;&amp;#30528;&amp;#29992;&amp;#21697;&amp;#21450;&amp;#38468;&amp;#20214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21046;&amp;#21307;&amp;#30103;&amp;#29992;&amp;#34915;&amp;#30528;&amp;#29992;&amp;#21697;&amp;#21450;&amp;#38468;&amp;#20214;&amp;#34892;&amp;#19994;&amp;#20379;&amp;#32473;&amp;#39044;&amp;#27979;&lt;/span&gt;&lt;/div&gt;&lt;div&gt;&lt;span style="font-size: small;"&gt;&amp;#22270;&amp;#34920;&amp;#65306;2021-2027&amp;#24180;&amp;#20013;&amp;#22269;&amp;#30827;&amp;#21270;&amp;#27233;&amp;#33014;&amp;#21046;&amp;#21307;&amp;#30103;&amp;#29992;&amp;#34915;&amp;#30528;&amp;#29992;&amp;#21697;&amp;#21450;&amp;#38468;&amp;#20214;&amp;#34892;&amp;#19994;&amp;#38656;&amp;#27714;&amp;#39044;&amp;#27979;&lt;/span&gt;&lt;/div&gt;&lt;div&gt;&lt;span style="font-size: small;"&gt;&amp;#22270;&amp;#34920;&amp;#65306;2021-2027&amp;#24180;&amp;#20013;&amp;#22269;&amp;#30827;&amp;#21270;&amp;#27233;&amp;#33014;&amp;#21046;&amp;#21307;&amp;#30103;&amp;#29992;&amp;#34915;&amp;#30528;&amp;#29992;&amp;#21697;&amp;#21450;&amp;#38468;&amp;#2021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6.html"&gt;http://www.cction.com/report/202011/19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