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8;&amp;#21270;&amp;#26816;&amp;#27979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8;&amp;#21270;&amp;#26816;&amp;#27979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8;&amp;#21270;&amp;#26816;&amp;#27979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75.html"&gt;http://www.cction.com/report/202108/23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28;&amp;#21270;&amp;#26816;&amp;#27979;&amp;#35774;&amp;#2279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928;&amp;#21270;&amp;#26816;&amp;#27979;&amp;#35774;&amp;#22791;&amp;#30456;&amp;#20851;&amp;#27010;&amp;#24565;&amp;#21450;&amp;#21457;&amp;#23637;&amp;#29615;&amp;#22659;&amp;#65292;&amp;#25509;&amp;#30528;&amp;#20998;&amp;#26512;&amp;#20102;&amp;#20013;&amp;#22269;&amp;#20928;&amp;#21270;&amp;#26816;&amp;#27979;&amp;#35774;&amp;#22791;&amp;#35268;&amp;#27169;&amp;#21450;&amp;#28040;&amp;#36153;&amp;#38656;&amp;#27714;&amp;#65292;&amp;#28982;&amp;#21518;&amp;#23545;&amp;#20013;&amp;#22269;&amp;#20928;&amp;#21270;&amp;#26816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928;&amp;#21270;&amp;#26816;&amp;#27979;&amp;#35774;&amp;#22791;&amp;#38754;&amp;#20020;&amp;#30340;&amp;#26426;&amp;#36935;&amp;#21450;&amp;#21457;&amp;#23637;&amp;#21069;&amp;#26223;&amp;#12290;&amp;#24744;&amp;#33509;&amp;#24819;&amp;#23545;&amp;#20013;&amp;#22269;&amp;#20928;&amp;#21270;&amp;#26816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503.html"&gt;&lt;span style="font-size: small;"&gt;&lt;span style="font-family: Arial;"&gt;&amp;#20928;&amp;#21270;&amp;#26816;&amp;#27979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928;&amp;#21270;&amp;#26816;&amp;#27979;&amp;#35774;&amp;#22791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28;&amp;#21270;&amp;#26816;&amp;#27979;&amp;#35774;&amp;#22791;&amp;#30340;&amp;#20248;&amp;#21183;&lt;/span&gt;&lt;/span&gt;&lt;/div&gt;&lt;div&gt;&lt;span style="font-size: small;"&gt;&lt;span style="font-family: Arial;"&gt;&amp;#19977;&amp;#12289;&amp;#20928;&amp;#21270;&amp;#26816;&amp;#27979;&amp;#35774;&amp;#22791;&amp;#30340;&amp;#24212;&amp;#29992;&amp;#39046;&amp;#22495;&lt;/span&gt;&lt;/span&gt;&lt;/div&gt;&lt;div&gt;&lt;span style="font-size: small;"&gt;&lt;span style="font-family: Arial;"&gt;&amp;#31532;&amp;#20108;&amp;#33410; &amp;#20928;&amp;#21270;&amp;#26816;&amp;#27979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928;&amp;#21270;&amp;#26816;&amp;#27979;&amp;#35774;&amp;#2279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0928;&amp;#21270;&amp;#26816;&amp;#27979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28;&amp;#21270;&amp;#26816;&amp;#27979;&amp;#35774;&amp;#2279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28;&amp;#21270;&amp;#26816;&amp;#27979;&amp;#35774;&amp;#22791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928;&amp;#21270;&amp;#26816;&amp;#27979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928;&amp;#21270;&amp;#26816;&amp;#27979;&amp;#35774;&amp;#22791;&amp;#25216;&amp;#26415;&amp;#30340;&amp;#31574;&amp;#30053;&lt;/span&gt;&lt;/span&gt;&lt;/div&gt;&lt;div&gt;&lt;span style="font-size: small;"&gt;&lt;span style="font-family: Arial;"&gt;&amp;#31532;&amp;#20108;&amp;#33410; &amp;#20013;&amp;#22269;&amp;#20928;&amp;#21270;&amp;#26816;&amp;#27979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0928;&amp;#21270;&amp;#26816;&amp;#27979;&amp;#35774;&amp;#22791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28;&amp;#21270;&amp;#26816;&amp;#27979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0928;&amp;#21270;&amp;#26816;&amp;#27979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928;&amp;#21270;&amp;#26816;&amp;#27979;&amp;#35774;&amp;#22791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0928;&amp;#21270;&amp;#26816;&amp;#27979;&amp;#35774;&amp;#22791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0928;&amp;#21270;&amp;#26816;&amp;#27979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0928;&amp;#21270;&amp;#26816;&amp;#27979;&amp;#35774;&amp;#22791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928;&amp;#21270;&amp;#26816;&amp;#27979;&amp;#35774;&amp;#22791;&amp;#34892;&amp;#19994;&amp;#29616;&amp;#29366;&lt;/span&gt;&lt;/span&gt;&lt;/div&gt;&lt;div&gt;&lt;span style="font-size: small;"&gt;&lt;span style="font-family: Arial;"&gt;&amp;#19968;&amp;#12289;2019&amp;#24180;&amp;#20840;&amp;#29699;&amp;#20928;&amp;#21270;&amp;#26816;&amp;#27979;&amp;#35774;&amp;#22791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0928;&amp;#21270;&amp;#26816;&amp;#27979;&amp;#35774;&amp;#22791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0928;&amp;#21270;&amp;#26816;&amp;#27979;&amp;#35774;&amp;#22791;&amp;#34892;&amp;#19994;&amp;#20135;&amp;#37327;&amp;#20998;&amp;#26512;&lt;/span&gt;&lt;/span&gt;&lt;/div&gt;&lt;div&gt;&lt;span style="font-size: small;"&gt;&lt;span style="font-family: Arial;"&gt;&amp;#31532;&amp;#20108;&amp;#33410; &amp;#20840;&amp;#29699;&amp;#20928;&amp;#21270;&amp;#26816;&amp;#27979;&amp;#35774;&amp;#22791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0840;&amp;#29699;&amp;#20928;&amp;#21270;&amp;#26816;&amp;#27979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28;&amp;#21270;&amp;#26816;&amp;#27979;&amp;#35774;&amp;#22791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0928;&amp;#21270;&amp;#26816;&amp;#27979;&amp;#35774;&amp;#22791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0928;&amp;#21270;&amp;#26816;&amp;#27979;&amp;#35774;&amp;#22791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5-2019&amp;#24180;&amp;#20013;&amp;#22269;&amp;#20928;&amp;#21270;&amp;#26816;&amp;#27979;&amp;#35774;&amp;#22791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20928;&amp;#21270;&amp;#26816;&amp;#27979;&amp;#35774;&amp;#22791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928;&amp;#21270;&amp;#26816;&amp;#27979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0928;&amp;#21270;&amp;#26816;&amp;#27979;&amp;#35774;&amp;#22791;&amp;#24066;&amp;#22330;&amp;#29616;&amp;#29366;&amp;#20998;&amp;#26512;&lt;/span&gt;&lt;/span&gt;&lt;/div&gt;&lt;div&gt;&lt;span style="font-size: small;"&gt;&lt;span style="font-family: Arial;"&gt;&amp;#31532;&amp;#20108;&amp;#33410; &amp;#20013;&amp;#22269;&amp;#20928;&amp;#21270;&amp;#26816;&amp;#27979;&amp;#35774;&amp;#22791;&amp;#20135;&amp;#21697;&amp;#20379;&amp;#32473;&amp;#20998;&amp;#26512;&amp;#20998;&amp;#26512;&lt;/span&gt;&lt;/span&gt;&lt;/div&gt;&lt;div&gt;&lt;span style="font-size: small;"&gt;&lt;span style="font-family: Arial;"&gt;&amp;#19968;&amp;#12289;&amp;#20928;&amp;#21270;&amp;#26816;&amp;#27979;&amp;#35774;&amp;#22791;&amp;#34892;&amp;#19994;&amp;#24635;&amp;#20307;&amp;#20135;&amp;#33021;&amp;#35268;&amp;#27169;&lt;/span&gt;&lt;/span&gt;&lt;/div&gt;&lt;div&gt;&lt;span style="font-size: small;"&gt;&lt;span style="font-family: Arial;"&gt;&amp;#20108;&amp;#12289;&amp;#20928;&amp;#21270;&amp;#26816;&amp;#27979;&amp;#35774;&amp;#22791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0928;&amp;#21270;&amp;#26816;&amp;#27979;&amp;#35774;&amp;#22791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0928;&amp;#21270;&amp;#26816;&amp;#27979;&amp;#35774;&amp;#2279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928;&amp;#21270;&amp;#26816;&amp;#27979;&amp;#35774;&amp;#2279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928;&amp;#21270;&amp;#26816;&amp;#27979;&amp;#35774;&amp;#22791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20928;&amp;#21270;&amp;#26816;&amp;#27979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928;&amp;#21270;&amp;#26816;&amp;#27979;&amp;#35774;&amp;#22791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20928;&amp;#21270;&amp;#26816;&amp;#27979;&amp;#35774;&amp;#22791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0928;&amp;#21270;&amp;#26816;&amp;#27979;&amp;#35774;&amp;#22791;&amp;#25152;&amp;#23646;&amp;#34892;&amp;#19994;&amp;#36827;&amp;#21475;&amp;#37329;&amp;#39069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2015-2019&amp;#24180;&amp;#20013;&amp;#22269;&amp;#20928;&amp;#21270;&amp;#26816;&amp;#27979;&amp;#35774;&amp;#22791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20928;&amp;#21270;&amp;#26816;&amp;#27979;&amp;#35774;&amp;#22791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20928;&amp;#21270;&amp;#26816;&amp;#27979;&amp;#35774;&amp;#22791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0928;&amp;#21270;&amp;#26816;&amp;#27979;&amp;#35774;&amp;#22791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0928;&amp;#21270;&amp;#26816;&amp;#27979;&amp;#35774;&amp;#22791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20928;&amp;#21270;&amp;#26816;&amp;#27979;&amp;#35774;&amp;#22791;&amp;#24066;&amp;#22330;&amp;#20215;&amp;#26684;&amp;#20998;&amp;#26512;&lt;/span&gt;&lt;/span&gt;&lt;/div&gt;&lt;div&gt;&lt;span style="font-size: small;"&gt;&lt;span style="font-family: Arial;"&gt;&amp;#19968;&amp;#12289;2015-2019&amp;#24180;&amp;#20013;&amp;#22269;&amp;#20928;&amp;#21270;&amp;#26816;&amp;#27979;&amp;#35774;&amp;#22791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0928;&amp;#21270;&amp;#26816;&amp;#27979;&amp;#35774;&amp;#22791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928;&amp;#21270;&amp;#26816;&amp;#27979;&amp;#35774;&amp;#22791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20928;&amp;#21270;&amp;#26816;&amp;#27979;&amp;#35774;&amp;#22791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0928;&amp;#21270;&amp;#26816;&amp;#27979;&amp;#35774;&amp;#22791;&amp;#34892;&amp;#19994;&amp;#38144;&amp;#21806;&amp;#25910;&amp;#20837;&amp;#20998;&amp;#26512;&lt;/span&gt;&lt;/span&gt;&lt;/div&gt;&lt;div&gt;&lt;span style="font-size: small;"&gt;&lt;span style="font-family: Arial;"&gt;&amp;#20108;&amp;#12289;&amp;#20013;&amp;#22269;&amp;#20928;&amp;#21270;&amp;#26816;&amp;#27979;&amp;#35774;&amp;#22791;&amp;#34892;&amp;#19994;&amp;#21033;&amp;#28070;&amp;#20998;&amp;#26512;&lt;/span&gt;&lt;/span&gt;&lt;/div&gt;&lt;div&gt;&lt;span style="font-size: small;"&gt;&lt;span style="font-family: Arial;"&gt;&amp;#31532;&amp;#19977;&amp;#33410; &amp;#20013;&amp;#22269;&amp;#20928;&amp;#21270;&amp;#26816;&amp;#27979;&amp;#35774;&amp;#22791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928;&amp;#21270;&amp;#26816;&amp;#27979;&amp;#35774;&amp;#22791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20928;&amp;#21270;&amp;#26816;&amp;#27979;&amp;#35774;&amp;#22791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928;&amp;#21270;&amp;#26816;&amp;#27979;&amp;#35774;&amp;#22791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0928;&amp;#21270;&amp;#26816;&amp;#27979;&amp;#35774;&amp;#2279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3258;&amp;#26469;&amp;#27700;&amp;#34892;&amp;#19994;&amp;#20928;&amp;#21270;&amp;#26816;&amp;#27979;&amp;#35774;&amp;#22791;&amp;#38656;&amp;#27714;&amp;#20998;&amp;#26512;&lt;/span&gt;&lt;/span&gt;&lt;/div&gt;&lt;div&gt;&lt;span style="font-size: small;"&gt;&lt;span style="font-family: Arial;"&gt;&amp;#19968;&amp;#12289;&amp;#33258;&amp;#26469;&amp;#27700;&amp;#34892;&amp;#19994;&amp;#21457;&amp;#23637;&amp;#29616;&amp;#29366;&amp;#19982;&amp;#21069;&amp;#26223;&lt;/span&gt;&lt;/span&gt;&lt;/div&gt;&lt;div&gt;&lt;span style="font-size: small;"&gt;&lt;span style="font-family: Arial;"&gt;&amp;#20108;&amp;#12289;&amp;#33258;&amp;#26469;&amp;#27700;&amp;#34892;&amp;#19994;&amp;#39046;&amp;#22495;&amp;#20928;&amp;#21270;&amp;#26816;&amp;#27979;&amp;#35774;&amp;#22791;&amp;#24212;&amp;#29992;&amp;#29616;&amp;#29366;&lt;/span&gt;&lt;/span&gt;&lt;/div&gt;&lt;div&gt;&lt;span style="font-size: small;"&gt;&lt;span style="font-family: Arial;"&gt;&amp;#19977;&amp;#12289;&amp;#33258;&amp;#26469;&amp;#27700;&amp;#34892;&amp;#19994;&amp;#23545;&amp;#20928;&amp;#21270;&amp;#26816;&amp;#27979;&amp;#35774;&amp;#22791;&amp;#30340;&amp;#38656;&amp;#27714;&amp;#35268;&amp;#27169;&lt;/span&gt;&lt;/span&gt;&lt;/div&gt;&lt;div&gt;&lt;span style="font-size: small;"&gt;&lt;span style="font-family: Arial;"&gt;&amp;#22235;&amp;#12289;&amp;#33258;&amp;#26469;&amp;#27700;&amp;#34892;&amp;#19994;&amp;#20928;&amp;#21270;&amp;#26816;&amp;#27979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3258;&amp;#26469;&amp;#27700;&amp;#34892;&amp;#19994;&amp;#20928;&amp;#21270;&amp;#26816;&amp;#27979;&amp;#35774;&amp;#22791;&amp;#38656;&amp;#27714;&amp;#21069;&amp;#26223;&lt;/span&gt;&lt;/span&gt;&lt;/div&gt;&lt;div&gt;&lt;span style="font-size: small;"&gt;&lt;span style="font-family: Arial;"&gt;&amp;#31532;&amp;#19977;&amp;#33410; &amp;#21270;&amp;#23398;&amp;#21270;&amp;#24037;&amp;#34892;&amp;#19994;&amp;#20928;&amp;#21270;&amp;#26816;&amp;#27979;&amp;#35774;&amp;#22791;&amp;#38656;&amp;#27714;&amp;#20998;&amp;#26512;&lt;/span&gt;&lt;/span&gt;&lt;/div&gt;&lt;div&gt;&lt;span style="font-size: small;"&gt;&lt;span style="font-family: Arial;"&gt;&amp;#19968;&amp;#12289;&amp;#21270;&amp;#23398;&amp;#21270;&amp;#24037;&amp;#34892;&amp;#19994;&amp;#21457;&amp;#23637;&amp;#29616;&amp;#29366;&amp;#19982;&amp;#21069;&amp;#26223;&lt;/span&gt;&lt;/span&gt;&lt;/div&gt;&lt;div&gt;&lt;span style="font-size: small;"&gt;&lt;span style="font-family: Arial;"&gt;&amp;#20108;&amp;#12289;&amp;#21270;&amp;#23398;&amp;#21270;&amp;#24037;&amp;#39046;&amp;#22495;&amp;#20928;&amp;#21270;&amp;#26816;&amp;#27979;&amp;#35774;&amp;#22791;&amp;#24212;&amp;#29992;&amp;#29616;&amp;#29366;&lt;/span&gt;&lt;/span&gt;&lt;/div&gt;&lt;div&gt;&lt;span style="font-size: small;"&gt;&lt;span style="font-family: Arial;"&gt;&amp;#19977;&amp;#12289;&amp;#21270;&amp;#23398;&amp;#21270;&amp;#24037;&amp;#34892;&amp;#19994;&amp;#23545;&amp;#20928;&amp;#21270;&amp;#26816;&amp;#27979;&amp;#35774;&amp;#22791;&amp;#30340;&amp;#38656;&amp;#27714;&amp;#35268;&amp;#27169;&lt;/span&gt;&lt;/span&gt;&lt;/div&gt;&lt;div&gt;&lt;span style="font-size: small;"&gt;&lt;span style="font-family: Arial;"&gt;&amp;#22235;&amp;#12289;&amp;#21270;&amp;#23398;&amp;#21270;&amp;#24037;&amp;#29992;&amp;#20928;&amp;#21270;&amp;#26816;&amp;#27979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270;&amp;#23398;&amp;#21270;&amp;#24037;&amp;#34892;&amp;#19994;&amp;#20928;&amp;#21270;&amp;#26816;&amp;#27979;&amp;#35774;&amp;#22791;&amp;#38656;&amp;#27714;&amp;#21069;&amp;#26223;&lt;/span&gt;&lt;/span&gt;&lt;/div&gt;&lt;div&gt;&lt;span style="font-size: small;"&gt;&lt;span style="font-family: Arial;"&gt;&amp;#31532;&amp;#22235;&amp;#33410; &amp;#21307;&amp;#33647;&amp;#34892;&amp;#19994;&amp;#20928;&amp;#21270;&amp;#26816;&amp;#27979;&amp;#35774;&amp;#22791;&amp;#38656;&amp;#27714;&amp;#20998;&amp;#26512;&lt;/span&gt;&lt;/span&gt;&lt;/div&gt;&lt;div&gt;&lt;span style="font-size: small;"&gt;&lt;span style="font-family: Arial;"&gt;&amp;#19968;&amp;#12289;&amp;#21307;&amp;#33647;&amp;#34892;&amp;#19994;&amp;#21457;&amp;#23637;&amp;#29616;&amp;#29366;&amp;#19982;&amp;#21069;&amp;#26223;&lt;/span&gt;&lt;/span&gt;&lt;/div&gt;&lt;div&gt;&lt;span style="font-size: small;"&gt;&lt;span style="font-family: Arial;"&gt;&amp;#20108;&amp;#12289;&amp;#21307;&amp;#33647;&amp;#39046;&amp;#22495;&amp;#20928;&amp;#21270;&amp;#26816;&amp;#27979;&amp;#35774;&amp;#22791;&amp;#24212;&amp;#29992;&amp;#29616;&amp;#29366;&lt;/span&gt;&lt;/span&gt;&lt;/div&gt;&lt;div&gt;&lt;span style="font-size: small;"&gt;&lt;span style="font-family: Arial;"&gt;&amp;#19977;&amp;#12289;&amp;#21307;&amp;#33647;&amp;#34892;&amp;#19994;&amp;#23545;&amp;#20928;&amp;#21270;&amp;#26816;&amp;#27979;&amp;#35774;&amp;#22791;&amp;#30340;&amp;#38656;&amp;#27714;&amp;#35268;&amp;#27169;&lt;/span&gt;&lt;/span&gt;&lt;/div&gt;&lt;div&gt;&lt;span style="font-size: small;"&gt;&lt;span style="font-family: Arial;"&gt;&amp;#22235;&amp;#12289;&amp;#21307;&amp;#33647;&amp;#29992;&amp;#20928;&amp;#21270;&amp;#26816;&amp;#27979;&amp;#35774;&amp;#22791;&amp;#34892;&amp;#19994;&amp;#20027;&amp;#35201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2463;&amp;#33829;&amp;#24773;&amp;#20917;&lt;/span&gt;&lt;/span&gt;&lt;/div&gt;&lt;div&gt;&lt;span style="font-size: small;"&gt;&lt;span style="font-family: Arial;"&gt;&amp;#20116;&amp;#12289;&amp;#21307;&amp;#33647;&amp;#34892;&amp;#19994;&amp;#20928;&amp;#21270;&amp;#26816;&amp;#27979;&amp;#35774;&amp;#22791;&amp;#38656;&amp;#27714;&amp;#21069;&amp;#26223;&lt;/span&gt;&lt;/span&gt;&lt;/div&gt;&lt;div&gt;&lt;span style="font-size: small;"&gt;&lt;span style="font-family: Arial;"&gt;&amp;#31532;&amp;#20116;&amp;#33410; &amp;#29983;&amp;#29289;&amp;#21046;&amp;#21058;&amp;#34892;&amp;#19994;&amp;#20928;&amp;#21270;&amp;#26816;&amp;#27979;&amp;#35774;&amp;#22791;&amp;#38656;&amp;#27714;&amp;#20998;&amp;#26512;&lt;/span&gt;&lt;/span&gt;&lt;/div&gt;&lt;div&gt;&lt;span style="font-size: small;"&gt;&lt;span style="font-family: Arial;"&gt;&amp;#19968;&amp;#12289;&amp;#29983;&amp;#29289;&amp;#21046;&amp;#21058;&amp;#34892;&amp;#19994;&amp;#21457;&amp;#23637;&amp;#29616;&amp;#29366;&amp;#19982;&amp;#21069;&amp;#26223;&lt;/span&gt;&lt;/span&gt;&lt;/div&gt;&lt;div&gt;&lt;span style="font-size: small;"&gt;&lt;span style="font-family: Arial;"&gt;&amp;#20108;&amp;#12289;&amp;#26053;&amp;#28216;&amp;#39046;&amp;#22495;&amp;#20928;&amp;#21270;&amp;#26816;&amp;#27979;&amp;#35774;&amp;#22791;&amp;#24212;&amp;#29992;&amp;#29616;&amp;#29366;&lt;/span&gt;&lt;/span&gt;&lt;/div&gt;&lt;div&gt;&lt;span style="font-size: small;"&gt;&lt;span style="font-family: Arial;"&gt;&amp;#19977;&amp;#12289;&amp;#29983;&amp;#29289;&amp;#21046;&amp;#21058;&amp;#34892;&amp;#19994;&amp;#23545;&amp;#20928;&amp;#21270;&amp;#26816;&amp;#27979;&amp;#35774;&amp;#22791;&amp;#30340;&amp;#38656;&amp;#27714;&amp;#35268;&amp;#27169;&lt;/span&gt;&lt;/span&gt;&lt;/div&gt;&lt;div&gt;&lt;span style="font-size: small;"&gt;&lt;span style="font-family: Arial;"&gt;&amp;#22235;&amp;#12289;&amp;#29983;&amp;#29289;&amp;#21046;&amp;#21058;&amp;#29992;&amp;#20928;&amp;#21270;&amp;#26816;&amp;#27979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983;&amp;#29289;&amp;#21046;&amp;#21058;&amp;#34892;&amp;#19994;&amp;#20928;&amp;#21270;&amp;#26816;&amp;#27979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0928;&amp;#21270;&amp;#26816;&amp;#27979;&amp;#35774;&amp;#22791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0928;&amp;#21270;&amp;#26816;&amp;#27979;&amp;#35774;&amp;#22791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0928;&amp;#21270;&amp;#26816;&amp;#27979;&amp;#35774;&amp;#22791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0928;&amp;#21270;&amp;#26816;&amp;#27979;&amp;#35774;&amp;#22791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0928;&amp;#21270;&amp;#26816;&amp;#27979;&amp;#35774;&amp;#22791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0928;&amp;#21270;&amp;#26816;&amp;#27979;&amp;#35774;&amp;#22791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0928;&amp;#21270;&amp;#26816;&amp;#27979;&amp;#35774;&amp;#22791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0928;&amp;#21270;&amp;#26816;&amp;#27979;&amp;#35774;&amp;#22791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0928;&amp;#21270;&amp;#26816;&amp;#27979;&amp;#35774;&amp;#22791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20928;&amp;#21270;&amp;#26816;&amp;#27979;&amp;#35774;&amp;#22791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0928;&amp;#21270;&amp;#26816;&amp;#27979;&amp;#35774;&amp;#22791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0928;&amp;#21270;&amp;#26816;&amp;#27979;&amp;#35774;&amp;#22791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0928;&amp;#21270;&amp;#26816;&amp;#27979;&amp;#35774;&amp;#22791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0928;&amp;#21270;&amp;#26816;&amp;#27979;&amp;#35774;&amp;#22791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0928;&amp;#21270;&amp;#26816;&amp;#27979;&amp;#35774;&amp;#22791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20928;&amp;#21270;&amp;#26816;&amp;#27979;&amp;#35774;&amp;#22791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0928;&amp;#21270;&amp;#26816;&amp;#27979;&amp;#35774;&amp;#22791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0928;&amp;#21270;&amp;#26816;&amp;#27979;&amp;#35774;&amp;#22791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0928;&amp;#21270;&amp;#26816;&amp;#27979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28;&amp;#21270;&amp;#26816;&amp;#27979;&amp;#35774;&amp;#22791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0928;&amp;#21270;&amp;#26816;&amp;#27979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0928;&amp;#21270;&amp;#26816;&amp;#27979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928;&amp;#21270;&amp;#26816;&amp;#27979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0928;&amp;#21270;&amp;#26816;&amp;#27979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0928;&amp;#21270;&amp;#26816;&amp;#27979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928;&amp;#21270;&amp;#26816;&amp;#27979;&amp;#35774;&amp;#2279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0928;&amp;#21270;&amp;#26816;&amp;#27979;&amp;#35774;&amp;#2279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928;&amp;#21270;&amp;#26816;&amp;#27979;&amp;#35774;&amp;#22791;&amp;#34892;&amp;#19994;&amp;#20027;&amp;#23548;&amp;#20225;&amp;#19994;&amp;#20998;&amp;#26512;&lt;/b&gt;&lt;/span&gt;&lt;/span&gt;&lt;/div&gt;&lt;div&gt;&lt;span style="font-size: small;"&gt;&lt;span style="font-family: Arial;"&gt;&amp;#31532;.&amp;#19968;&amp;#33410; &amp;#33487;&amp;#24030;&amp;#20159;&amp;#35802;&amp;#27905;&amp;#2092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33487;&amp;#24030;&amp;#24066;&amp;#29983;&amp;#28304;&amp;#20928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33487;&amp;#24030;&amp;#28304;&amp;#27700;&amp;#20928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5104;&amp;#37117;&amp;#27704;&amp;#3315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6118;&amp;#23665;&amp;#26222;&amp;#29790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28;&amp;#21270;&amp;#26816;&amp;#27979;&amp;#35774;&amp;#22791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0928;&amp;#21270;&amp;#26816;&amp;#27979;&amp;#35774;&amp;#22791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928;&amp;#21270;&amp;#26816;&amp;#27979;&amp;#35774;&amp;#22791;&amp;#30340;&amp;#26410;&amp;#26469;&amp;#21457;&amp;#23637;&amp;#23637;&amp;#26395;&lt;/span&gt;&lt;/span&gt;&lt;/div&gt;&lt;div&gt;&lt;span style="font-size: small;"&gt;&lt;span style="font-family: Arial;"&gt;&amp;#20108;&amp;#12289;&amp;#20013;&amp;#22269;&amp;#20928;&amp;#21270;&amp;#26816;&amp;#27979;&amp;#35774;&amp;#22791;&amp;#34892;&amp;#19994;&amp;#30340;&amp;#21457;&amp;#23637;&amp;#36235;&amp;#21183;&lt;/span&gt;&lt;/span&gt;&lt;/div&gt;&lt;div&gt;&lt;span style="font-size: small;"&gt;&lt;span style="font-family: Arial;"&gt;&amp;#19977;&amp;#12289;&amp;#20013;&amp;#22269;&amp;#20928;&amp;#21270;&amp;#26816;&amp;#27979;&amp;#35774;&amp;#22791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1-2027&amp;#24180;&amp;#20013;&amp;#22269;&amp;#20928;&amp;#21270;&amp;#26816;&amp;#27979;&amp;#35774;&amp;#22791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0928;&amp;#21270;&amp;#26816;&amp;#27979;&amp;#35774;&amp;#2279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928;&amp;#21270;&amp;#26816;&amp;#27979;&amp;#35774;&amp;#22791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0928;&amp;#21270;&amp;#26816;&amp;#27979;&amp;#35774;&amp;#22791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0928;&amp;#21270;&amp;#26816;&amp;#27979;&amp;#35774;&amp;#22791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0928;&amp;#21270;&amp;#26816;&amp;#27979;&amp;#35774;&amp;#22791;&amp;#20379;&amp;#38656;&amp;#39044;&amp;#27979;&lt;/span&gt;&lt;/span&gt;&lt;/div&gt;&lt;div&gt;&lt;span style="font-size: small;"&gt;&lt;span style="font-family: Arial;"&gt;&amp;#20108;&amp;#12289;2021-2027&amp;#24180;&amp;#20013;&amp;#22269;&amp;#20928;&amp;#21270;&amp;#26816;&amp;#27979;&amp;#35774;&amp;#22791;&amp;#34892;&amp;#19994;&amp;#36152;&amp;#26131;&amp;#29366;&amp;#20917;&amp;#39044;&amp;#27979;&lt;/span&gt;&lt;/span&gt;&lt;/div&gt;&lt;div&gt;&lt;span style="font-size: small;"&gt;&lt;span style="font-family: Arial;"&gt;&amp;#19977;&amp;#12289;2021-2027&amp;#24180;&amp;#20013;&amp;#22269;&amp;#20928;&amp;#21270;&amp;#26816;&amp;#27979;&amp;#35774;&amp;#22791;&amp;#24066;&amp;#2233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9044;&amp;#27979;&lt;/span&gt;&lt;/span&gt;&lt;/div&gt;&lt;div&gt;&lt;span style="font-size: small;"&gt;&lt;span style="font-family: Arial;"&gt;&amp;#31532;&amp;#22235;&amp;#33410; 2021-2027&amp;#24180;&amp;#20013;&amp;#22269;&amp;#20928;&amp;#21270;&amp;#26816;&amp;#27979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928;&amp;#21270;&amp;#26816;&amp;#27979;&amp;#35774;&amp;#22791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0928;&amp;#21270;&amp;#26816;&amp;#27979;&amp;#35774;&amp;#22791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0928;&amp;#21270;&amp;#26816;&amp;#27979;&amp;#35774;&amp;#2279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0928;&amp;#21270;&amp;#26816;&amp;#2797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20928;&amp;#21270;&amp;#26816;&amp;#27979;&amp;#35774;&amp;#22791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28;&amp;#21270;&amp;#26816;&amp;#27979;&amp;#35774;&amp;#22791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20135;&amp;#37327;&amp;#24773;&amp;#20917;&lt;/span&gt;&lt;/span&gt;&lt;/div&gt;&lt;div&gt;&lt;span style="font-size: small;"&gt;&lt;span style="font-family: Arial;"&gt;&amp;#22270;&amp;#34920;&amp;#65306;2019&amp;#24180;&amp;#25105;&amp;#22269;&amp;#20928;&amp;#21270;&amp;#26816;&amp;#27979;&amp;#35774;&amp;#22791;&amp;#28040;&amp;#36153;&amp;#32467;&amp;#26500;&amp;#34920;&lt;/span&gt;&lt;/span&gt;&lt;/div&gt;&lt;div&gt;&lt;span style="font-size: small;"&gt;&lt;span style="font-family: Arial;"&gt;&amp;#22270;&amp;#34920;&amp;#65306;2019&amp;#24180;&amp;#25105;&amp;#22269;&amp;#20928;&amp;#21270;&amp;#26816;&amp;#27979;&amp;#35774;&amp;#22791;&amp;#28040;&amp;#36153;&amp;#32467;&amp;#26500;&amp;#2227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8656;&amp;#27714;&amp;#37327;&amp;#24773;&amp;#20917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20928;&amp;#21270;&amp;#26816;&amp;#27979;&amp;#35774;&amp;#22791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20928;&amp;#21270;&amp;#26816;&amp;#27979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258;&amp;#26469;&amp;#27700;&amp;#34892;&amp;#19994;&amp;#20928;&amp;#21270;&amp;#26816;&amp;#27979;&amp;#35774;&amp;#22791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1270;&amp;#23398;&amp;#21270;&amp;#24037;&amp;#29992;&amp;#20928;&amp;#21270;&amp;#26816;&amp;#27979;&amp;#35774;&amp;#22791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1307;&amp;#33647;&amp;#29992;&amp;#20928;&amp;#21270;&amp;#26816;&amp;#27979;&amp;#35774;&amp;#22791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1270;&amp;#23398;&amp;#21270;&amp;#24037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0928;&amp;#21270;&amp;#26816;&amp;#27979;&amp;#35774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75.html"&gt;http://www.cction.com/report/202108/23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