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21046;&amp;#27233;&amp;#30382;&amp;#2583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21046;&amp;#27233;&amp;#30382;&amp;#2583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21046;&amp;#27233;&amp;#30382;&amp;#2583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74.html"&gt;http://www.cction.com/report/202011/19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7233;&amp;#33014;&amp;#21046;&amp;#27233;&amp;#30382;&amp;#25830;&amp;#20986;&amp;#21475;&amp;#24635;&amp;#37327;37638751&amp;#21315;&amp;#20811;&amp;#65292;2017&amp;#24180;&amp;#20986;&amp;#21475;&amp;#24635;&amp;#37327;42005753&amp;#21315;&amp;#20811;&amp;#65307;2018&amp;#24180;1&amp;#23395;&amp;#24230;&amp;#20986;&amp;#21475;&amp;#24635;&amp;#37327;7424236&amp;#21315;&amp;#20811;&amp;#12290;&lt;/span&gt;&lt;/div&gt;&lt;div align="center"&gt;&lt;span style="font-size: small;"&gt;2014-2018&amp;#24180;1&amp;#23395;&amp;#24230;&amp;#30827;&amp;#21270;&amp;#27233;&amp;#33014;&amp;#21046;&amp;#27233;&amp;#30382;&amp;#25830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5142_m.png" excmsresource="resource:36770:m:1:/sitedata/resource/images/202011/20201112135142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7233;&amp;#33014;&amp;#21046;&amp;#27233;&amp;#30382;&amp;#25830;&amp;#20986;&amp;#21475;&amp;#24635;&amp;#39069;125297858&amp;#32654;&amp;#20803;&amp;#65292;2017&amp;#24180;&amp;#20986;&amp;#21475;&amp;#24635;&amp;#39069;124874233&amp;#32654;&amp;#20803;&amp;#65307;2018&amp;#24180;1&amp;#23395;&amp;#24230;&amp;#20986;&amp;#21475;&amp;#24635;&amp;#39069;23318264&amp;#32654;&amp;#20803;&amp;#12290; &lt;/span&gt;&lt;/div&gt;&lt;div align="center"&gt;&lt;span style="font-size: small;"&gt;2014-2018&amp;#24180;1&amp;#23395;&amp;#24230;&amp;#30827;&amp;#21270;&amp;#27233;&amp;#33014;&amp;#21046;&amp;#27233;&amp;#30382;&amp;#25830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514262_m.png" excmsresource="resource:36771:m:1:/sitedata/resource/images/202011/202011121351426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7233;&amp;#33014;&amp;#21046;&amp;#27233;&amp;#30382;&amp;#25830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20013;&amp;#22269;&amp;#30827;&amp;#21270;&amp;#27233;&amp;#33014;&amp;#21046;&amp;#27233;&amp;#30382;&amp;#25830;&amp;#34892;&amp;#19994;&amp;#24066;&amp;#22330;&amp;#21457;&amp;#23637;&amp;#29615;&amp;#22659;&amp;#12289;&amp;#30827;&amp;#21270;&amp;#27233;&amp;#33014;&amp;#21046;&amp;#27233;&amp;#30382;&amp;#25830;&amp;#25972;&amp;#20307;&amp;#36816;&amp;#34892;&amp;#24577;&amp;#21183;&amp;#31561;&amp;#65292;&amp;#25509;&amp;#30528;&amp;#20998;&amp;#26512;&amp;#20102;&amp;#20013;&amp;#22269;&amp;#30827;&amp;#21270;&amp;#27233;&amp;#33014;&amp;#21046;&amp;#27233;&amp;#30382;&amp;#25830;&amp;#34892;&amp;#19994;&amp;#24066;&amp;#22330;&amp;#36816;&amp;#34892;&amp;#30340;&amp;#29616;&amp;#29366;&amp;#65292;&amp;#28982;&amp;#21518;&amp;#20171;&amp;#32461;&amp;#20102;&amp;#30827;&amp;#21270;&amp;#27233;&amp;#33014;&amp;#21046;&amp;#27233;&amp;#30382;&amp;#25830;&amp;#24066;&amp;#22330;&amp;#31454;&amp;#20105;&amp;#26684;&amp;#23616;&amp;#12290;&amp;#38543;&amp;#21518;&amp;#65292;&amp;#25253;&amp;#21578;&amp;#23545;&amp;#30827;&amp;#21270;&amp;#27233;&amp;#33014;&amp;#21046;&amp;#27233;&amp;#30382;&amp;#25830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21046;&amp;#27233;&amp;#30382;&amp;#25830;&amp;#34892;&amp;#19994;&amp;#21457;&amp;#23637;&amp;#36235;&amp;#21183;&amp;#19982;&amp;#25237;&amp;#36164;&amp;#39044;&amp;#27979;&amp;#12290;&amp;#24744;&amp;#33509;&amp;#24819;&amp;#23545;&amp;#30827;&amp;#21270;&amp;#27233;&amp;#33014;&amp;#21046;&amp;#27233;&amp;#30382;&amp;#25830;&amp;#20135;&amp;#19994;&amp;#26377;&amp;#20010;&amp;#31995;&amp;#32479;&amp;#30340;&amp;#20102;&amp;#35299;&amp;#25110;&amp;#32773;&amp;#24819;&amp;#25237;&amp;#36164;&amp;#20013;&amp;#22269;&amp;#30827;&amp;#21270;&amp;#27233;&amp;#33014;&amp;#21046;&amp;#27233;&amp;#30382;&amp;#25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27;&amp;#21270;&amp;#27233;&amp;#33014;&amp;#21046;&amp;#27233;&amp;#30382;&amp;#25830;&amp;#34892;&amp;#19994;&amp;#30456;&amp;#20851;&amp;#27010;&amp;#36848;&lt;/b&gt;&lt;/span&gt;&lt;/div&gt;&lt;div&gt;&lt;span style="font-size: small;"&gt;&amp;#31532;.&amp;#19968;&amp;#33410; &amp;#30827;&amp;#21270;&amp;#27233;&amp;#33014;&amp;#21046;&amp;#27233;&amp;#30382;&amp;#2583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827;&amp;#21270;&amp;#27233;&amp;#33014;&amp;#21046;&amp;#27233;&amp;#30382;&amp;#2583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0827;&amp;#21270;&amp;#27233;&amp;#33014;&amp;#21046;&amp;#27233;&amp;#30382;&amp;#2583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827;&amp;#21270;&amp;#27233;&amp;#33014;&amp;#21046;&amp;#27233;&amp;#30382;&amp;#2583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827;&amp;#21270;&amp;#27233;&amp;#33014;&amp;#21046;&amp;#27233;&amp;#30382;&amp;#2583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30827;&amp;#21270;&amp;#27233;&amp;#33014;&amp;#21046;&amp;#27233;&amp;#30382;&amp;#25830;&amp;#25152;&amp;#23646;&amp;#34892;&amp;#19994;&amp;#24066;&amp;#22330;&amp;#20379;&amp;#38656;&amp;#20998;&amp;#26512;&lt;/b&gt;&lt;/span&gt;&lt;/div&gt;&lt;div&gt;&lt;span style="font-size: small;"&gt;&amp;#31532;.&amp;#19968;&amp;#33410; &amp;#20013;&amp;#22269;&amp;#30827;&amp;#21270;&amp;#27233;&amp;#33014;&amp;#21046;&amp;#27233;&amp;#30382;&amp;#25830;&amp;#24066;&amp;#22330;&amp;#20379;&amp;#32473;&amp;#29366;&amp;#20917;&lt;/span&gt;&lt;/div&gt;&lt;div&gt;&lt;span style="font-size: small;"&gt;&amp;#19968;&amp;#12289;2012-2019&amp;#24180;&amp;#20013;&amp;#22269;&amp;#30827;&amp;#21270;&amp;#27233;&amp;#33014;&amp;#21046;&amp;#27233;&amp;#30382;&amp;#25830;&amp;#20135;&amp;#37327;&amp;#20998;&amp;#26512;&lt;/span&gt;&lt;/div&gt;&lt;div&gt;&lt;span style="font-size: small;"&gt;&amp;#20108;&amp;#12289;2021-2027&amp;#24180;&amp;#20013;&amp;#22269;&amp;#30827;&amp;#21270;&amp;#27233;&amp;#33014;&amp;#21046;&amp;#27233;&amp;#30382;&amp;#25830;&amp;#20135;&amp;#37327;&amp;#39044;&amp;#27979;&lt;/span&gt;&lt;/div&gt;&lt;div&gt;&lt;span style="font-size: small;"&gt;&amp;#31532;&amp;#20108;&amp;#33410; &amp;#20013;&amp;#22269;&amp;#30827;&amp;#21270;&amp;#27233;&amp;#33014;&amp;#21046;&amp;#27233;&amp;#30382;&amp;#25830;&amp;#24066;&amp;#22330;&amp;#38656;&amp;#27714;&amp;#29366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2012-2019&amp;#24180;&amp;#20013;&amp;#22269;&amp;#30827;&amp;#21270;&amp;#27233;&amp;#33014;&amp;#21046;&amp;#27233;&amp;#30382;&amp;#25830;&amp;#38656;&amp;#27714;&amp;#20998;&amp;#26512;&lt;/span&gt;&lt;/div&gt;&lt;div&gt;&lt;span style="font-size: small;"&gt;&amp;#20108;&amp;#12289;2021-2027&amp;#24180;&amp;#20013;&amp;#22269;&amp;#30827;&amp;#21270;&amp;#27233;&amp;#33014;&amp;#21046;&amp;#27233;&amp;#30382;&amp;#25830;&amp;#38656;&amp;#27714;&amp;#39044;&amp;#27979;&lt;/span&gt;&lt;/div&gt;&lt;div&gt;&lt;span style="font-size: small;"&gt;&amp;#31532;&amp;#19977;&amp;#33410; 2012-2019&amp;#24180;&amp;#20013;&amp;#22269;&amp;#30827;&amp;#21270;&amp;#27233;&amp;#33014;&amp;#21046;&amp;#27233;&amp;#30382;&amp;#2583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27;&amp;#21270;&amp;#27233;&amp;#33014;&amp;#21046;&amp;#27233;&amp;#30382;&amp;#25830;&amp;#34892;&amp;#19994;&amp;#20135;&amp;#19994;&amp;#38142;&amp;#20998;&amp;#26512;&lt;/b&gt;&lt;/span&gt;&lt;/div&gt;&lt;div&gt;&lt;span style="font-size: small;"&gt;&amp;#31532;.&amp;#19968;&amp;#33410; &amp;#30827;&amp;#21270;&amp;#27233;&amp;#33014;&amp;#21046;&amp;#27233;&amp;#30382;&amp;#25830;&amp;#34892;&amp;#19994;&amp;#20135;&amp;#19994;&amp;#38142;&amp;#27010;&amp;#36848;&lt;/span&gt;&lt;/div&gt;&lt;div&gt;&lt;span style="font-size: small;"&gt;&amp;#31532;&amp;#20108;&amp;#33410; &amp;#30827;&amp;#21270;&amp;#27233;&amp;#33014;&amp;#21046;&amp;#27233;&amp;#30382;&amp;#2583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827;&amp;#21270;&amp;#27233;&amp;#33014;&amp;#21046;&amp;#27233;&amp;#30382;&amp;#2583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30827;&amp;#21270;&amp;#27233;&amp;#33014;&amp;#21046;&amp;#27233;&amp;#30382;&amp;#25830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0827;&amp;#21270;&amp;#27233;&amp;#33014;&amp;#21046;&amp;#27233;&amp;#30382;&amp;#2583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30827;&amp;#21270;&amp;#27233;&amp;#33014;&amp;#21046;&amp;#27233;&amp;#30382;&amp;#25830;&amp;#36827;&amp;#21475;&amp;#24635;&amp;#39069;3902726&amp;#32654;&amp;#20803;&amp;#65292;2017&amp;#24180;&amp;#36827;&amp;#21475;&amp;#24635;&amp;#39069;5536665&amp;#32654;&amp;#20803;&amp;#65307;2018&amp;#24180;1&amp;#23395;&amp;#24230;&amp;#36827;&amp;#21475;&amp;#24635;&amp;#39069;1751019&amp;#32654;&amp;#20803;&amp;#12290; &lt;/span&gt;&lt;/div&gt;&lt;div align="center"&gt;&lt;span style="font-size: small;"&gt;2014-2018&amp;#24180;1&amp;#23395;&amp;#24230;&amp;#30827;&amp;#21270;&amp;#27233;&amp;#33014;&amp;#21046;&amp;#27233;&amp;#30382;&amp;#25830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5143_m.png" excmsresource="resource:36772:m:1:/sitedata/resource/images/202011/20201112135143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827;&amp;#21270;&amp;#27233;&amp;#33014;&amp;#21046;&amp;#27233;&amp;#30382;&amp;#2583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0827;&amp;#21270;&amp;#27233;&amp;#33014;&amp;#21046;&amp;#27233;&amp;#30382;&amp;#25830;&amp;#29983;&amp;#20135;&amp;#21378;&amp;#21830;&amp;#31454;&amp;#20105;&amp;#21147;&amp;#20998;&amp;#26512;&lt;/b&gt;&lt;/span&gt;&lt;/div&gt;&lt;div&gt;&lt;span style="font-size: small;"&gt;&amp;#31532;.&amp;#19968;&amp;#33410; &amp;nbsp;&amp;#27993;&amp;#27743;&amp;#28201;&amp;#24030;&amp;#21338;&amp;#37995;&amp;#27233;&amp;#30382;&amp;#21046;&amp;#36896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3258;&amp;#30001;&amp;#31036;&amp;#21697;(&amp;#39321;&amp;#28207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7733;&amp;#22836;&amp;#24066;&amp;#37329;&amp;#24179;&amp;#21306;&amp;#32511;&amp;#21494;&amp;#27233;&amp;#30382;&amp;#25830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201;&amp;#24030;&amp;#27491;&amp;#22823;&amp;#25991;&amp;#21270;&amp;#29992;&amp;#21697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7733;&amp;#22836;&amp;#24066;&amp;#37329;&amp;#24179;&amp;#21306;&amp;#32511;&amp;#21494;&amp;#27233;&amp;#30382;&amp;#25830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2021-2027&lt;/b&gt;&lt;b&gt;&amp;#24180;&amp;#20013;&amp;#22269;&amp;#30827;&amp;#21270;&amp;#27233;&amp;#33014;&amp;#21046;&amp;#27233;&amp;#30382;&amp;#25830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0827;&amp;#21270;&amp;#27233;&amp;#33014;&amp;#21046;&amp;#27233;&amp;#30382;&amp;#25830;&amp;#34892;&amp;#19994;&amp;#25237;&amp;#36164;&amp;#21069;&amp;#26223;&amp;#20998;&amp;#26512;&lt;/span&gt;&lt;/div&gt;&lt;div&gt;&lt;span style="font-size: small;"&gt;&amp;#19968;&amp;#12289;&amp;#30827;&amp;#21270;&amp;#27233;&amp;#33014;&amp;#21046;&amp;#27233;&amp;#30382;&amp;#25830;&amp;#34892;&amp;#19994;&amp;#21457;&amp;#23637;&amp;#21069;&amp;#26223;&lt;/span&gt;&lt;/div&gt;&lt;div&gt;&lt;span style="font-size: small;"&gt;&amp;#20108;&amp;#12289;&amp;#30827;&amp;#21270;&amp;#27233;&amp;#33014;&amp;#21046;&amp;#27233;&amp;#30382;&amp;#25830;&amp;#21457;&amp;#23637;&amp;#36235;&amp;#21183;&amp;#20998;&amp;#26512;&lt;/span&gt;&lt;/div&gt;&lt;div&gt;&lt;span style="font-size: small;"&gt;&amp;#19977;&amp;#12289;&amp;#30827;&amp;#21270;&amp;#27233;&amp;#33014;&amp;#21046;&amp;#27233;&amp;#30382;&amp;#25830;&amp;#24066;&amp;#22330;&amp;#21069;&amp;#26223;&amp;#20998;&amp;#26512;&lt;/span&gt;&lt;/div&gt;&lt;div&gt;&lt;span style="font-size: small;"&gt;&amp;#31532;&amp;#20108;&amp;#33410; 2021-2027&amp;#24180;&amp;#20013;&amp;#22269;&amp;#30827;&amp;#21270;&amp;#27233;&amp;#33014;&amp;#21046;&amp;#27233;&amp;#30382;&amp;#2583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0827;&amp;#21270;&amp;#27233;&amp;#33014;&amp;#21046;&amp;#27233;&amp;#30382;&amp;#2583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0827;&amp;#21270;&amp;#27233;&amp;#33014;&amp;#21046;&amp;#27233;&amp;#30382;&amp;#2583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0827;&amp;#21270;&amp;#27233;&amp;#33014;&amp;#21046;&amp;#27233;&amp;#30382;&amp;#2583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827;&amp;#21270;&amp;#27233;&amp;#33014;&amp;#21046;&amp;#27233;&amp;#30382;&amp;#2583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827;&amp;#21270;&amp;#27233;&amp;#33014;&amp;#21046;&amp;#27233;&amp;#30382;&amp;#2583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827;&amp;#21270;&amp;#27233;&amp;#33014;&amp;#21046;&amp;#27233;&amp;#30382;&amp;#2583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827;&amp;#21270;&amp;#27233;&amp;#33014;&amp;#21046;&amp;#27233;&amp;#30382;&amp;#25830;&amp;#34892;&amp;#19994;&amp;#20135;&amp;#19994;&amp;#38142;&lt;/span&gt;&lt;/div&gt;&lt;div&gt;&lt;span style="font-size: small;"&gt;&amp;#22270;&amp;#34920;&amp;#65306;2011-2019&amp;#24180;&amp;#25105;&amp;#22269;&amp;#30827;&amp;#21270;&amp;#27233;&amp;#33014;&amp;#21046;&amp;#27233;&amp;#30382;&amp;#2583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7233;&amp;#30382;&amp;#2583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7233;&amp;#30382;&amp;#2583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7233;&amp;#30382;&amp;#2583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7233;&amp;#30382;&amp;#2583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7233;&amp;#30382;&amp;#2583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7233;&amp;#30382;&amp;#2583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7233;&amp;#30382;&amp;#25830;&amp;#34892;&amp;#19994;&amp;#36153;&amp;#29992;&amp;#20351;&amp;#29992;&amp;#32479;&amp;#35745;&amp;#22270;&lt;/span&gt;&lt;/div&gt;&lt;div&gt;&lt;span style="font-size: small;"&gt;&amp;#22270;&amp;#34920;&amp;#65306;2011-2019&amp;#24180;&amp;#25105;&amp;#22269;&amp;#30827;&amp;#21270;&amp;#27233;&amp;#33014;&amp;#21046;&amp;#27233;&amp;#30382;&amp;#2583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827;&amp;#21270;&amp;#27233;&amp;#33014;&amp;#21046;&amp;#27233;&amp;#30382;&amp;#25830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0827;&amp;#21270;&amp;#27233;&amp;#33014;&amp;#21046;&amp;#27233;&amp;#30382;&amp;#25830;&amp;#34892;&amp;#19994;&amp;#24066;&amp;#22330;&amp;#20379;&amp;#32473;&lt;/span&gt;&lt;/div&gt;&lt;div&gt;&lt;span style="font-size: small;"&gt;&amp;#22270;&amp;#34920;&amp;#65306;2011-2019&amp;#24180;&amp;#30827;&amp;#21270;&amp;#27233;&amp;#33014;&amp;#21046;&amp;#27233;&amp;#30382;&amp;#25830;&amp;#34892;&amp;#19994;&amp;#24066;&amp;#22330;&amp;#38656;&amp;#27714;&lt;/span&gt;&lt;/div&gt;&lt;div&gt;&lt;span style="font-size: small;"&gt;&amp;#22270;&amp;#34920;&amp;#65306;2011-2019&amp;#24180;&amp;#30827;&amp;#21270;&amp;#27233;&amp;#33014;&amp;#21046;&amp;#27233;&amp;#30382;&amp;#25830;&amp;#34892;&amp;#19994;&amp;#24066;&amp;#22330;&amp;#35268;&amp;#27169;&lt;/span&gt;&lt;/div&gt;&lt;div&gt;&lt;span style="font-size: small;"&gt;&amp;#22270;&amp;#34920;&amp;#65306;&amp;#30827;&amp;#21270;&amp;#27233;&amp;#33014;&amp;#21046;&amp;#27233;&amp;#30382;&amp;#25830;&amp;#25152;&amp;#23646;&amp;#34892;&amp;#19994;&amp;#29983;&amp;#21629;&amp;#21608;&amp;#26399;&amp;#21028;&amp;#26029;&lt;/span&gt;&lt;/div&gt;&lt;div&gt;&lt;span style="font-size: small;"&gt;&amp;#22270;&amp;#34920;&amp;#65306;&amp;#30827;&amp;#21270;&amp;#27233;&amp;#33014;&amp;#21046;&amp;#27233;&amp;#30382;&amp;#25830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0827;&amp;#21270;&amp;#27233;&amp;#33014;&amp;#21046;&amp;#27233;&amp;#30382;&amp;#25830;&amp;#34892;&amp;#19994;&amp;#24066;&amp;#22330;&amp;#35268;&amp;#27169;&amp;#39044;&amp;#27979;&lt;/span&gt;&lt;/div&gt;&lt;div&gt;&lt;span style="font-size: small;"&gt;&amp;#22270;&amp;#34920;&amp;#65306;2021-2027&amp;#24180;&amp;#20013;&amp;#22269;&amp;#30827;&amp;#21270;&amp;#27233;&amp;#33014;&amp;#21046;&amp;#27233;&amp;#30382;&amp;#25830;&amp;#34892;&amp;#19994;&amp;#20379;&amp;#32473;&amp;#39044;&amp;#27979;&lt;/span&gt;&lt;/div&gt;&lt;div&gt;&lt;span style="font-size: small;"&gt;&amp;#22270;&amp;#34920;&amp;#65306;2021-2027&amp;#24180;&amp;#20013;&amp;#22269;&amp;#30827;&amp;#21270;&amp;#27233;&amp;#33014;&amp;#21046;&amp;#27233;&amp;#30382;&amp;#25830;&amp;#34892;&amp;#19994;&amp;#38656;&amp;#27714;&amp;#39044;&amp;#27979;&lt;/span&gt;&lt;/div&gt;&lt;div&gt;&lt;span style="font-size: small;"&gt;&amp;#22270;&amp;#34920;&amp;#65306;2021-2027&amp;#24180;&amp;#20013;&amp;#22269;&amp;#30827;&amp;#21270;&amp;#27233;&amp;#33014;&amp;#21046;&amp;#27233;&amp;#30382;&amp;#25830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74.html"&gt;http://www.cction.com/report/202011/19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