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4178;&amp;#33014;&amp;#26631;&amp;#316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4178;&amp;#33014;&amp;#26631;&amp;#316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4178;&amp;#33014;&amp;#26631;&amp;#316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0.html"&gt;http://www.cction.com/report/202109/24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1;&amp;#24178;&amp;#33014;&amp;#26631;&amp;#3161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039.html"&gt;&lt;span style="font-size: small;"&gt;&lt;span style="font-family: Arial;"&gt;&amp;#19981;&amp;#24178;&amp;#33014;&amp;#26631;&amp;#316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19981;&amp;#24178;&amp;#33014;&amp;#26631;&amp;#316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433;&amp;#21709;&amp;#19981;&amp;#24178;&amp;#33014;&amp;#26631;&amp;#31614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24178;&amp;#33014;&amp;#26631;&amp;#31614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 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19981;&amp;#24178;&amp;#33014;&amp;#26631;&amp;#3161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19981;&amp;#24178;&amp;#33014;&amp;#26631;&amp;#316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19981;&amp;#24178;&amp;#33014;&amp;#26631;&amp;#31614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19981;&amp;#24178;&amp;#33014;&amp;#26631;&amp;#31614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19981;&amp;#24178;&amp;#33014;&amp;#26631;&amp;#31614;&amp;#20135;&amp;#37327;&amp;#39044;&amp;#27979;&lt;/span&gt;&lt;/span&gt;&lt;/div&gt;&lt;div&gt;&lt;span style="font-size: small;"&gt;&lt;span style="font-family: Arial;"&gt;&amp;#31532;&amp;#20845;&amp;#33410; 2021-2027&amp;#24180;&amp;#20013;&amp;#22269;&amp;#19981;&amp;#24178;&amp;#33014;&amp;#26631;&amp;#3161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24178;&amp;#33014;&amp;#26631;&amp;#31614;&amp;#19979;&amp;#28216;&amp;#20135;&amp;#19994;&amp;#21457;&amp;#23637;&lt;/b&gt;&lt;/span&gt;&lt;/span&gt;&lt;/div&gt;&lt;div&gt;&lt;span style="font-size: small;"&gt;&lt;span style="font-family: Arial;"&gt;&amp;#31532;.&amp;#19968;&amp;#33410; &amp;#19981;&amp;#24178;&amp;#33014;&amp;#26631;&amp;#31614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19981;&amp;#24178;&amp;#33014;&amp;#26631;&amp;#31614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1;&amp;#24178;&amp;#33014;&amp;#26631;&amp;#31614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19981;&amp;#24178;&amp;#33014;&amp;#26631;&amp;#31614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19981;&amp;#24178;&amp;#33014;&amp;#26631;&amp;#3161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81;&amp;#24178;&amp;#33014;&amp;#26631;&amp;#31614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19981;&amp;#24178;&amp;#33014;&amp;#26631;&amp;#316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4178;&amp;#33014;&amp;#26631;&amp;#31614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4178;&amp;#33014;&amp;#26631;&amp;#31614;&amp;#20225;&amp;#19994;&amp;#36164;&amp;#28304;&amp;#25972;&amp;#21512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81;&amp;#24178;&amp;#33014;&amp;#26631;&amp;#31614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19981;&amp;#24178;&amp;#33014;&amp;#26631;&amp;#3161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19981;&amp;#24178;&amp;#33014;&amp;#26631;&amp;#31614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19981;&amp;#24178;&amp;#33014;&amp;#26631;&amp;#3161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24178;&amp;#33014;&amp;#26631;&amp;#31614;&amp;#37325;&amp;#28857;&amp;#20225;&amp;#19994;&amp;#20998;&amp;#26512;&lt;/b&gt;&lt;/span&gt;&lt;/span&gt;&lt;/div&gt;&lt;div&gt;&lt;span style="font-size: small;"&gt;&lt;span style="font-family: Arial;"&gt;&amp;#31532;.&amp;#19968;&amp;#33410; &amp;#23487;&amp;#36801;&amp;#24066;&amp;#26223;&amp;#234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19975;&amp;#21830;&amp;#38598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4503;&amp;#35760;&amp;#33014;&amp;#31896;&amp;#26631;&amp;#3161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8470;&amp;#36890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81;&amp;#24178;&amp;#33014;&amp;#26631;&amp;#3161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19981;&amp;#24178;&amp;#33014;&amp;#26631;&amp;#31614;&amp;#34892;&amp;#19994;&amp;#25237;&amp;#36164;&amp;#20215;&amp;#20540;&amp;#20998;&amp;#26512;&lt;/span&gt;&lt;/span&gt;&lt;/div&gt;&lt;div&gt;&lt;span style="font-size: small;"&gt;&lt;span style="font-family: Arial;"&gt;&amp;#19968;&amp;#12289;&amp;#19981;&amp;#24178;&amp;#33014;&amp;#26631;&amp;#31614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19981;&amp;#24178;&amp;#33014;&amp;#26631;&amp;#31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81;&amp;#24178;&amp;#33014;&amp;#26631;&amp;#316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4178;&amp;#33014;&amp;#26631;&amp;#3161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24178;&amp;#33014;&amp;#26631;&amp;#316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81;&amp;#24178;&amp;#33014;&amp;#26631;&amp;#31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24178;&amp;#33014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81;&amp;#24178;&amp;#33014;&amp;#26631;&amp;#31614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20986;&amp;#21475;&amp;#37329;&amp;#39069;&lt;/span&gt;&lt;/span&gt;&lt;/div&gt;&lt;div&gt;&lt;span style="font-size: small;"&gt;&lt;span style="font-family: Arial;"&gt;&amp;#22270;&amp;#34920;&amp;nbsp;&amp;#19981;&amp;#24178;&amp;#33014;&amp;#26631;&amp;#31614;&amp;#20135;&amp;#21697;&amp;#20215;&amp;#26684;&amp;#24433;&amp;#21709;&amp;#31243;&amp;#24230;&amp;#20998;&amp;#26512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2021-2027&amp;#24180;&amp;#25105;&amp;#22269;&amp;#19981;&amp;#24178;&amp;#33014;&amp;#26631;&amp;#31614;&amp;#34892;&amp;#19994;&amp;#24037;&amp;#19994;&amp;#24635;&amp;#20135;&amp;#20540;&amp;#39044;&amp;#27979;&amp;#22270;&lt;/span&gt;&lt;/span&gt;&lt;/div&gt;&lt;div&gt;&lt;span style="font-size: small;"&gt;&lt;span style="font-family: Arial;"&gt;&amp;#22270;&amp;#34920;&amp;nbsp;2021-2027&amp;#24180;&amp;#25105;&amp;#22269;&amp;#19981;&amp;#24178;&amp;#33014;&amp;#26631;&amp;#31614;&amp;#34892;&amp;#19994;&amp;#38144;&amp;#21806;&amp;#25910;&amp;#20837;&amp;#39044;&amp;#27979;&amp;#22270;&lt;/span&gt;&lt;/span&gt;&lt;/div&gt;&lt;div&gt;&lt;span style="font-size: small;"&gt;&lt;span style="font-family: Arial;"&gt;&amp;#22270;&amp;#34920;&amp;nbsp;2015-2019&amp;#24180;&amp;#20013;&amp;#22269;&amp;#19981;&amp;#24178;&amp;#33014;&amp;#26631;&amp;#31614;&amp;#34892;&amp;#19994;&amp;#19981;&amp;#21516;&amp;#22320;&amp;#21306;&amp;#38144;&amp;#21806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5-2019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2015-2019&amp;#24180;&amp;#1999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132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1326;&amp;#19996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1326;&amp;#20013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21326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35199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5-2019&amp;#24180;&amp;#35199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&amp;#19981;&amp;#24178;&amp;#33014;&amp;#26631;&amp;#31614;&amp;#29983;&amp;#20135;&amp;#20225;&amp;#19994;&amp;#23450;&amp;#20215;&amp;#30446;&amp;#26631;&amp;#36873;&amp;#25321;&lt;/span&gt;&lt;/span&gt;&lt;/div&gt;&lt;div&gt;&lt;span style="font-size: small;"&gt;&lt;span style="font-family: Arial;"&gt;&amp;#22270;&amp;#34920;&amp;nbsp;&amp;#19981;&amp;#24178;&amp;#33014;&amp;#26631;&amp;#3161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nbsp;2015-2019&amp;#24180;&amp;#22269;&amp;#20869;&amp;#19981;&amp;#24178;&amp;#33014;&amp;#26631;&amp;#31614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0.html"&gt;http://www.cction.com/report/202109/24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