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014;&amp;#21512;&amp;#26495;&amp;#29992;&amp;#21333;&amp;#26495;&amp;#65288;&amp;#20854;&amp;#20182;&amp;#28909;&amp;#24102;&amp;#26408;&amp;#21046;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014;&amp;#21512;&amp;#26495;&amp;#29992;&amp;#21333;&amp;#26495;&amp;#65288;&amp;#20854;&amp;#20182;&amp;#28909;&amp;#24102;&amp;#26408;&amp;#21046;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014;&amp;#21512;&amp;#26495;&amp;#29992;&amp;#21333;&amp;#26495;&amp;#65288;&amp;#20854;&amp;#20182;&amp;#28909;&amp;#24102;&amp;#26408;&amp;#21046;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4.html"&gt;http://www.cction.com/report/202012/19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46;&amp;#33014;&amp;#21512;&amp;#26495;&amp;#29992;&amp;#21333;&amp;#26495;&amp;#65292;&amp;#20854;&amp;#20182;&amp;#28909;&amp;#24102;&amp;#26408;&amp;#21046;&amp;#65292;&amp;#21402;&amp;le;6mm&amp;#36827;&amp;#20986;&amp;#21475;&amp;#36152;&amp;#26131;&amp;#24635;&amp;#37327;10322837&amp;#21315;&amp;#20811;&amp;#65292;2017&amp;#24180;&amp;#36827;&amp;#20986;&amp;#21475;&amp;#36152;&amp;#26131;&amp;#24635;&amp;#37327;203446683&amp;#21315;&amp;#20811;&amp;#65307;2018&amp;#24180;1&amp;#23395;&amp;#24230;&amp;#36827;&amp;#20986;&amp;#21475;&amp;#36152;&amp;#26131;&amp;#24635;&amp;#37327;81587944&amp;#21315;&amp;#20811;&amp;#12290;&lt;/span&gt;&lt;/div&gt;&lt;div align="center"&gt;&lt;span style="font-size: small;"&gt;2014-2018&amp;#24180;1&amp;#23395;&amp;#24230;&amp;#21046;&amp;#33014;&amp;#21512;&amp;#26495;&amp;#29992;&amp;#21333;&amp;#26495;&amp;#65292;&amp;#20854;&amp;#20182;&amp;#28909;&amp;#24102;&amp;#26408;&amp;#21046;&amp;#65292;&amp;#21402;&amp;le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015_m.png" excmsresource="resource:38049:m:1:/sitedata/resource/images/202012/20201203133015_m.png" alt="" /&gt;&lt;/span&gt;&lt;/div&gt;&lt;div&gt;&lt;span style="font-size: small;"&gt;&amp;nbsp; &amp;nbsp;2016&amp;#24180;&amp;#25105;&amp;#22269;&amp;#21046;&amp;#33014;&amp;#21512;&amp;#26495;&amp;#29992;&amp;#21333;&amp;#26495;&amp;#65292;&amp;#20854;&amp;#20182;&amp;#28909;&amp;#24102;&amp;#26408;&amp;#21046;&amp;#65292;&amp;#21402;&amp;le;6mm&amp;#36827;&amp;#20986;&amp;#21475;&amp;#36152;&amp;#26131;&amp;#24635;&amp;#39069;11842745&amp;#32654;&amp;#20803;&amp;#65292;2017&amp;#24180;&amp;#36827;&amp;#20986;&amp;#21475;&amp;#36152;&amp;#26131;&amp;#24635;&amp;#39069;43405880&amp;#32654;&amp;#20803;&amp;#65307;2018&amp;#24180;1&amp;#23395;&amp;#24230;&amp;#36827;&amp;#20986;&amp;#21475;&amp;#36152;&amp;#26131;&amp;#24635;&amp;#39069;15694205&amp;#32654;&amp;#20803;&amp;#12290;&lt;/span&gt;&lt;/div&gt;&lt;div align="center"&gt;&lt;span style="font-size: small;"&gt;2014-2018&amp;#24180;1&amp;#23395;&amp;#24230;&amp;#21046;&amp;#33014;&amp;#21512;&amp;#26495;&amp;#29992;&amp;#21333;&amp;#26495;&amp;#65292;&amp;#20854;&amp;#20182;&amp;#28909;&amp;#24102;&amp;#26408;&amp;#21046;&amp;#65292;&amp;#21402;&amp;le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3018_m.png" excmsresource="resource:38050:m:1:/sitedata/resource/images/202012/20201203133018_m.png" alt="" /&gt;&lt;/span&gt;&lt;/div&gt;&lt;div&gt;&lt;span style="font-size: small;"&gt;&amp;nbsp; &amp;nbsp;&amp;#20013;&amp;#20225;&amp;#39038;&amp;#38382;&amp;#32593;&amp;#21457;&amp;#24067;&amp;#30340;&amp;#12298;2021-2027&amp;#24180;&amp;#20013;&amp;#22269;&amp;#21046;&amp;#33014;&amp;#21512;&amp;#26495;&amp;#29992;&amp;#21333;&amp;#26495;&amp;#65288;&amp;#20854;&amp;#20182;&amp;#28909;&amp;#24102;&amp;#26408;&amp;#21046;&amp;#65289;&amp;#34892;&amp;#19994;&amp;#21457;&amp;#23637;&amp;#36235;&amp;#21183;&amp;#19982;&amp;#25237;&amp;#36164;&amp;#25112;&amp;#30053;&amp;#25253;&amp;#21578;&amp;#12299;&amp;#20849;&amp;#20108;&amp;#21313;&amp;#20108;&amp;#31456;&amp;#12290;&amp;#39318;&amp;#20808;&amp;#20171;&amp;#32461;&amp;#20102;&amp;#20013;&amp;#22269;&amp;#21046;&amp;#33014;&amp;#21512;&amp;#26495;&amp;#29992;&amp;#21333;&amp;#26495;&amp;#65288;&amp;#20854;&amp;#20182;&amp;#28909;&amp;#24102;&amp;#26408;&amp;#21046;&amp;#65289;&amp;#34892;&amp;#19994;&amp;#24066;&amp;#22330;&amp;#21457;&amp;#23637;&amp;#29615;&amp;#22659;&amp;#12289;&amp;#21046;&amp;#33014;&amp;#21512;&amp;#26495;&amp;#29992;&amp;#21333;&amp;#26495;&amp;#65288;&amp;#20854;&amp;#20182;&amp;#28909;&amp;#24102;&amp;#26408;&amp;#21046;&amp;#65289;&amp;#25972;&amp;#20307;&amp;#36816;&amp;#34892;&amp;#24577;&amp;#21183;&amp;#31561;&amp;#65292;&amp;#25509;&amp;#30528;&amp;#20998;&amp;#26512;&amp;#20102;&amp;#20013;&amp;#22269;&amp;#21046;&amp;#33014;&amp;#21512;&amp;#26495;&amp;#29992;&amp;#21333;&amp;#26495;&amp;#65288;&amp;#20854;&amp;#20182;&amp;#28909;&amp;#24102;&amp;#26408;&amp;#21046;&amp;#65289;&amp;#34892;&amp;#19994;&amp;#24066;&amp;#22330;&amp;#36816;&amp;#34892;&amp;#30340;&amp;#29616;&amp;#29366;&amp;#65292;&amp;#28982;&amp;#21518;&amp;#20171;&amp;#32461;&amp;#20102;&amp;#21046;&amp;#33014;&amp;#21512;&amp;#26495;&amp;#29992;&amp;#21333;&amp;#26495;&amp;#65288;&amp;#20854;&amp;#20182;&amp;#28909;&amp;#24102;&amp;#26408;&amp;#21046;&amp;#65289;&amp;#24066;&amp;#22330;&amp;#31454;&amp;#20105;&amp;#26684;&amp;#23616;&amp;#12290;&amp;#38543;&amp;#21518;&amp;#65292;&amp;#25253;&amp;#21578;&amp;#23545;&amp;#21046;&amp;#33014;&amp;#21512;&amp;#26495;&amp;#29992;&amp;#21333;&amp;#26495;&amp;#65288;&amp;#20854;&amp;#20182;&amp;#28909;&amp;#24102;&amp;#26408;&amp;#21046;&amp;#65289;&amp;#20570;&amp;#20102;&amp;#37325;&amp;#28857;&amp;#20225;&amp;#19994;&amp;#32463;&amp;#33829;&amp;#29366;&amp;#20917;&amp;#20998;&amp;#26512;&amp;#65292;&amp;#26368;&amp;#21518;&amp;#20998;&amp;#26512;&amp;#20102;&amp;#20013;&amp;#22269;&amp;#21046;&amp;#33014;&amp;#21512;&amp;#26495;&amp;#29992;&amp;#21333;&amp;#26495;&amp;#65288;&amp;#20854;&amp;#20182;&amp;#28909;&amp;#24102;&amp;#26408;&amp;#21046;&amp;#65289;&amp;#34892;&amp;#19994;&amp;#21457;&amp;#23637;&amp;#36235;&amp;#21183;&amp;#19982;&amp;#25237;&amp;#36164;&amp;#39044;&amp;#27979;&amp;#12290;&amp;#24744;&amp;#33509;&amp;#24819;&amp;#23545;&amp;#21046;&amp;#33014;&amp;#21512;&amp;#26495;&amp;#29992;&amp;#21333;&amp;#26495;&amp;#65288;&amp;#20854;&amp;#20182;&amp;#28909;&amp;#24102;&amp;#26408;&amp;#21046;&amp;#65289;&amp;#20135;&amp;#19994;&amp;#26377;&amp;#20010;&amp;#31995;&amp;#32479;&amp;#30340;&amp;#20102;&amp;#35299;&amp;#25110;&amp;#32773;&amp;#24819;&amp;#25237;&amp;#36164;&amp;#20013;&amp;#22269;&amp;#21046;&amp;#33014;&amp;#21512;&amp;#26495;&amp;#29992;&amp;#21333;&amp;#26495;&amp;#65288;&amp;#20854;&amp;#20182;&amp;#28909;&amp;#24102;&amp;#26408;&amp;#2104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046;&amp;#33014;&amp;#21512;&amp;#26495;&amp;#29992;&amp;#21333;&amp;#26495;&amp;#65288;&amp;#20854;&amp;#20182;&amp;#28909;&amp;#24102;&amp;#26408;&amp;#21046;&amp;#65289;&amp;#34892;&amp;#19994;&amp;#21457;&amp;#23637;&amp;#27010;&amp;#36848;&lt;/b&gt;&lt;/span&gt;&lt;/div&gt;&lt;div&gt;&lt;span style="font-size: small;"&gt;&amp;#19968;&amp;#12289;&amp;#20840;&amp;#29699;&amp;#21046;&amp;#33014;&amp;#21512;&amp;#26495;&amp;#29992;&amp;#21333;&amp;#26495;&amp;#65288;&amp;#20854;&amp;#20182;&amp;#28909;&amp;#24102;&amp;#26408;&amp;#21046;&amp;#65289;&amp;#34892;&amp;#19994;&amp;#21457;&amp;#23637;&amp;#27010;&amp;#20917;&lt;/span&gt;&lt;/div&gt;&lt;div&gt;&lt;span style="font-size: small;"&gt;1&amp;#12289;&amp;#20840;&amp;#29699;&amp;#21046;&amp;#33014;&amp;#21512;&amp;#26495;&amp;#29992;&amp;#21333;&amp;#26495;&amp;#65288;&amp;#20854;&amp;#20182;&amp;#28909;&amp;#24102;&amp;#26408;&amp;#21046;&amp;#65289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1046;&amp;#33014;&amp;#21512;&amp;#26495;&amp;#29992;&amp;#21333;&amp;#26495;&amp;#65288;&amp;#20854;&amp;#20182;&amp;#28909;&amp;#24102;&amp;#26408;&amp;#21046;&amp;#65289;&amp;#34892;&amp;#19994;&amp;#21457;&amp;#23637;&amp;#36235;&amp;#21183;&lt;/span&gt;&lt;/div&gt;&lt;div&gt;&lt;span style="font-size: small;"&gt;&amp;#20108;&amp;#12289;&amp;#25105;&amp;#22269;&amp;#21046;&amp;#33014;&amp;#21512;&amp;#26495;&amp;#29992;&amp;#21333;&amp;#26495;&amp;#65288;&amp;#20854;&amp;#20182;&amp;#28909;&amp;#24102;&amp;#26408;&amp;#21046;&amp;#65289;&amp;#34892;&amp;#19994;&amp;#21457;&amp;#23637;&amp;#27010;&amp;#20917;&lt;/span&gt;&lt;/div&gt;&lt;div&gt;&lt;span style="font-size: small;"&gt;1&amp;#12289;2018-2019&amp;#24180;&amp;#20013;&amp;#22269;&amp;#21046;&amp;#33014;&amp;#21512;&amp;#26495;&amp;#29992;&amp;#21333;&amp;#26495;&amp;#65288;&amp;#20854;&amp;#20182;&amp;#28909;&amp;#24102;&amp;#26408;&amp;#21046;&amp;#65289;&amp;#34892;&amp;#19994;&amp;#21457;&amp;#23637;&amp;#27010;&amp;#20917;&lt;/span&gt;&lt;/div&gt;&lt;div&gt;&lt;span style="font-size: small;"&gt;2&amp;#12289;&amp;#20013;&amp;#22269;&amp;#21046;&amp;#33014;&amp;#21512;&amp;#26495;&amp;#29992;&amp;#21333;&amp;#26495;&amp;#65288;&amp;#20854;&amp;#20182;&amp;#28909;&amp;#24102;&amp;#26408;&amp;#21046;&amp;#6528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amp;#21046;&amp;#33014;&amp;#21512;&amp;#26495;&amp;#29992;&amp;#21333;&amp;#26495;&amp;#65288;&amp;#20854;&amp;#20182;&amp;#28909;&amp;#24102;&amp;#26408;&amp;#21046;&amp;#65289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1046;&amp;#33014;&amp;#21512;&amp;#26495;&amp;#29992;&amp;#21333;&amp;#26495;&amp;#65288;&amp;#20854;&amp;#20182;&amp;#28909;&amp;#24102;&amp;#26408;&amp;#21046;&amp;#65289;&amp;#34892;&amp;#19994;&amp;#30340;&amp;#24433;&amp;#21709;&lt;/span&gt;&lt;/div&gt;&lt;div&gt;&lt;span style="font-size: small;"&gt;&amp;nbsp;&lt;/span&gt;&lt;/div&gt;&lt;div&gt;&lt;span style="font-size: small;"&gt;&lt;b&gt;&amp;#31532;&amp;#19977;&amp;#31456; &amp;#21046;&amp;#33014;&amp;#21512;&amp;#26495;&amp;#29992;&amp;#21333;&amp;#26495;&amp;#65288;&amp;#20854;&amp;#20182;&amp;#28909;&amp;#24102;&amp;#26408;&amp;#21046;&amp;#65289;&amp;#25152;&amp;#2364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4-2018&amp;#24180;&amp;#21046;&amp;#33014;&amp;#21512;&amp;#26495;&amp;#29992;&amp;#21333;&amp;#26495;&amp;#65288;&amp;#20854;&amp;#20182;&amp;#28909;&amp;#24102;&amp;#26408;&amp;#21046;&amp;#65289;&amp;#34892;&amp;#19994;&amp;#24066;&amp;#22330;&amp;#35268;&amp;#27169;&amp;#21450;&amp;#22686;&amp;#36895;&lt;/span&gt;&lt;/div&gt;&lt;div&gt;&lt;span style="font-size: small;"&gt;2&amp;#12289;&amp;#21046;&amp;#33014;&amp;#21512;&amp;#26495;&amp;#29992;&amp;#21333;&amp;#26495;&amp;#65288;&amp;#20854;&amp;#20182;&amp;#28909;&amp;#24102;&amp;#26408;&amp;#21046;&amp;#65289;&amp;#34892;&amp;#19994;&amp;#24066;&amp;#22330;&amp;#39281;&amp;#21644;&amp;#24230;&lt;/span&gt;&lt;/div&gt;&lt;div&gt;&lt;span style="font-size: small;"&gt;3&amp;#12289;&amp;#22269;&amp;#20869;&amp;#22806;&amp;#32463;&amp;#27982;&amp;#24418;&amp;#21183;&amp;#23545;&amp;#21046;&amp;#33014;&amp;#21512;&amp;#26495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6495;&amp;#65288;&amp;#20854;&amp;#20182;&amp;#28909;&amp;#24102;&amp;#26408;&amp;#21046;&amp;#65289;&amp;#34892;&amp;#19994;&amp;#24066;&amp;#22330;&amp;#35268;&amp;#27169;&amp;#30340;&amp;#24433;&amp;#21709;&lt;/span&gt;&lt;/div&gt;&lt;div&gt;&lt;span style="font-size: small;"&gt;4&amp;#12289;2021-2027&amp;#24180;&amp;#21046;&amp;#33014;&amp;#21512;&amp;#26495;&amp;#29992;&amp;#21333;&amp;#26495;&amp;#65288;&amp;#20854;&amp;#20182;&amp;#28909;&amp;#24102;&amp;#26408;&amp;#21046;&amp;#6528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1046;&amp;#33014;&amp;#21512;&amp;#26495;&amp;#29992;&amp;#21333;&amp;#26495;&amp;#65288;&amp;#20854;&amp;#20182;&amp;#28909;&amp;#24102;&amp;#26408;&amp;#21046;&amp;#65289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1046;&amp;#33014;&amp;#21512;&amp;#26495;&amp;#29992;&amp;#21333;&amp;#26495;&amp;#65288;&amp;#20854;&amp;#20182;&amp;#28909;&amp;#24102;&amp;#26408;&amp;#21046;&amp;#65289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21046;&amp;#33014;&amp;#21512;&amp;#26495;&amp;#29992;&amp;#21333;&amp;#26495;&amp;#65288;&amp;#20854;&amp;#20182;&amp;#28909;&amp;#24102;&amp;#26408;&amp;#21046;&amp;#65289;&amp;#25152;&amp;#23646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4-2018&amp;#24180;&amp;#21046;&amp;#33014;&amp;#21512;&amp;#26495;&amp;#29992;&amp;#21333;&amp;#26495;&amp;#65288;&amp;#20854;&amp;#20182;&amp;#28909;&amp;#24102;&amp;#26408;&amp;#21046;&amp;#65289;&amp;#34892;&amp;#19994;&amp;#29983;&amp;#20135;&amp;#37327;&amp;#21450;&amp;#22686;&amp;#36895;&lt;/span&gt;&lt;/div&gt;&lt;div&gt;&lt;span style="font-size: small;"&gt;2&amp;#12289;2014-2018&amp;#24180;&amp;#21046;&amp;#33014;&amp;#21512;&amp;#26495;&amp;#29992;&amp;#21333;&amp;#26495;&amp;#65288;&amp;#20854;&amp;#20182;&amp;#28909;&amp;#24102;&amp;#26408;&amp;#21046;&amp;#65289;&amp;#34892;&amp;#19994;&amp;#20135;&amp;#33021;&amp;#21450;&amp;#22686;&amp;#36895;&lt;/span&gt;&lt;/div&gt;&lt;div&gt;&lt;span style="font-size: small;"&gt;3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9983;&amp;#20135;&amp;#30340;&amp;#24433;&amp;#21709;&lt;/span&gt;&lt;/div&gt;&lt;div&gt;&lt;span style="font-size: small;"&gt;4&amp;#12289;2021-2027&amp;#24180;&amp;#21046;&amp;#33014;&amp;#21512;&amp;#26495;&amp;#29992;&amp;#21333;&amp;#26495;&amp;#65288;&amp;#20854;&amp;#20182;&amp;#28909;&amp;#24102;&amp;#26408;&amp;#21046;&amp;#65289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1046;&amp;#33014;&amp;#21512;&amp;#26495;&amp;#29992;&amp;#21333;&amp;#26495;&amp;#65288;&amp;#20854;&amp;#20182;&amp;#28909;&amp;#24102;&amp;#26408;&amp;#21046;&amp;#65289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0379;&amp;#38656;&amp;#24179;&amp;#34913;&amp;#30340;&amp;#24433;&amp;#21709;&lt;/span&gt;&lt;/div&gt;&lt;div&gt;&lt;span style="font-size: small;"&gt;3&amp;#12289;&amp;#21046;&amp;#33014;&amp;#21512;&amp;#26495;&amp;#29992;&amp;#21333;&amp;#26495;&amp;#65288;&amp;#20854;&amp;#20182;&amp;#28909;&amp;#24102;&amp;#26408;&amp;#21046;&amp;#65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21046;&amp;#33014;&amp;#21512;&amp;#26495;&amp;#29992;&amp;#21333;&amp;#26495;&amp;#65288;&amp;#20854;&amp;#20182;&amp;#28909;&amp;#24102;&amp;#26408;&amp;#21046;&amp;#65289;&amp;#25152;&amp;#23646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046;&amp;#33014;&amp;#21512;&amp;#26495;&amp;#29992;&amp;#21333;&amp;#26495;&amp;#65288;&amp;#20854;&amp;#20182;&amp;#28909;&amp;#24102;&amp;#26408;&amp;#21046;&amp;#65289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lt;b&gt;&amp;nbsp;&lt;/b&gt;&lt;/span&gt;&lt;/div&gt;&lt;div&gt;&lt;span style="font-size: small;"&gt;&lt;b&gt;&amp;#31532;&amp;#20845;&amp;#31456; &amp;#21046;&amp;#33014;&amp;#21512;&amp;#26495;&amp;#29992;&amp;#21333;&amp;#26495;&amp;#65288;&amp;#20854;&amp;#20182;&amp;#28909;&amp;#24102;&amp;#26408;&amp;#21046;&amp;#65289;&amp;#25152;&amp;#23646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21046;&amp;#33014;&amp;#21512;&amp;#26495;&amp;#29992;&amp;#21333;&amp;#26495;&amp;#65288;&amp;#20854;&amp;#20182;&amp;#28909;&amp;#24102;&amp;#26408;&amp;#21046;&amp;#65289;&amp;#25152;&amp;#23646;&amp;#34892;&amp;#19994;&amp;#29992;&amp;#25143;&amp;#20998;&amp;#26512;&lt;/b&gt;&lt;/span&gt;&lt;/div&gt;&lt;div&gt;&lt;span style="font-size: small;"&gt;&amp;#19968;&amp;#12289;&amp;#21046;&amp;#33014;&amp;#21512;&amp;#26495;&amp;#29992;&amp;#21333;&amp;#26495;&amp;#65288;&amp;#20854;&amp;#20182;&amp;#28909;&amp;#24102;&amp;#26408;&amp;#21046;&amp;#65289;&amp;#34892;&amp;#19994;&amp;#29992;&amp;#25143;&amp;#35748;&amp;#30693;&amp;#31243;&amp;#24230;&lt;/span&gt;&lt;/div&gt;&lt;div&gt;&lt;span style="font-size: small;"&gt;&amp;#20108;&amp;#12289;&amp;#21046;&amp;#33014;&amp;#21512;&amp;#26495;&amp;#29992;&amp;#21333;&amp;#26495;&amp;#65288;&amp;#20854;&amp;#20182;&amp;#28909;&amp;#24102;&amp;#26408;&amp;#21046;&amp;#65289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21046;&amp;#33014;&amp;#21512;&amp;#26495;&amp;#29992;&amp;#21333;&amp;#26495;&amp;#65288;&amp;#20854;&amp;#20182;&amp;#28909;&amp;#24102;&amp;#26408;&amp;#21046;&amp;#65289;&amp;#25152;&amp;#23646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046;&amp;#33014;&amp;#21512;&amp;#26495;&amp;#29992;&amp;#21333;&amp;#26495;&amp;#65288;&amp;#20854;&amp;#20182;&amp;#28909;&amp;#24102;&amp;#26408;&amp;#21046;&amp;#6528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6367;&amp;#20195;&amp;#21697;&amp;#30340;&amp;#24433;&amp;#21709;&lt;/span&gt;&lt;/div&gt;&lt;div&gt;&lt;span style="font-size: small;"&gt;&lt;b&gt;&amp;nbsp;&lt;/b&gt;&lt;/span&gt;&lt;/div&gt;&lt;div&gt;&lt;span style="font-size: small;"&gt;&lt;b&gt;&amp;#31532;&amp;#20061;&amp;#31456; &amp;#21046;&amp;#33014;&amp;#21512;&amp;#26495;&amp;#29992;&amp;#21333;&amp;#26495;&amp;#65288;&amp;#20854;&amp;#20182;&amp;#28909;&amp;#24102;&amp;#26408;&amp;#21046;&amp;#65289;&amp;#25152;&amp;#23646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046;&amp;#33014;&amp;#21512;&amp;#26495;&amp;#29992;&amp;#21333;&amp;#26495;&amp;#65288;&amp;#20854;&amp;#20182;&amp;#28909;&amp;#24102;&amp;#26408;&amp;#21046;&amp;#6528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0114;&amp;#34917;&amp;#2169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1046;&amp;#33014;&amp;#21512;&amp;#26495;&amp;#29992;&amp;#21333;&amp;#26495;&amp;#65288;&amp;#20854;&amp;#20182;&amp;#28909;&amp;#24102;&amp;#26408;&amp;#21046;&amp;#65289;&amp;#25152;&amp;#23646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amp;#21046;&amp;#33014;&amp;#21512;&amp;#26495;&amp;#29992;&amp;#21333;&amp;#26495;&amp;#65288;&amp;#20854;&amp;#20182;&amp;#28909;&amp;#24102;&amp;#26408;&amp;#21046;&amp;#65289;&amp;#19979;&amp;#28216;&amp;#34892;&amp;#19994;&amp;#20998;&amp;#26512;&lt;/b&gt;&lt;/span&gt;&lt;/div&gt;&lt;div&gt;&lt;span style="font-size: small;"&gt;&amp;#19968;&amp;#12289;&amp;#21046;&amp;#33014;&amp;#21512;&amp;#26495;&amp;#29992;&amp;#21333;&amp;#26495;&amp;#65288;&amp;#20854;&amp;#20182;&amp;#28909;&amp;#24102;&amp;#26408;&amp;#21046;&amp;#65289;&amp;#19979;&amp;#28216;&amp;#34892;&amp;#19994;&amp;#27010;&amp;#20917;&lt;/span&gt;&lt;/div&gt;&lt;div&gt;&lt;span style="font-size: small;"&gt;&amp;#20108;&amp;#12289;&amp;#21046;&amp;#33014;&amp;#21512;&amp;#26495;&amp;#29992;&amp;#21333;&amp;#26495;&amp;#65288;&amp;#20854;&amp;#20182;&amp;#28909;&amp;#24102;&amp;#26408;&amp;#21046;&amp;#65289;&amp;#19979;&amp;#28216;&amp;#34892;&amp;#19994;&amp;#21306;&amp;#22495;&amp;#20998;&amp;#24067;&lt;/span&gt;&lt;/div&gt;&lt;div&gt;&lt;span style="font-size: small;"&gt;&amp;#19977;&amp;#12289;&amp;#21046;&amp;#33014;&amp;#21512;&amp;#26495;&amp;#29992;&amp;#21333;&amp;#26495;&amp;#65288;&amp;#20854;&amp;#20182;&amp;#28909;&amp;#24102;&amp;#26408;&amp;#21046;&amp;#65289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1046;&amp;#33014;&amp;#21512;&amp;#26495;&amp;#29992;&amp;#21333;&amp;#26495;&amp;#65288;&amp;#20854;&amp;#20182;&amp;#28909;&amp;#24102;&amp;#26408;&amp;#21046;&amp;#65289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amp;#25152;&amp;#23646;&amp;#34892;&amp;#19994;&amp;#30408;&amp;#21033;&amp;#33021;&amp;#21147;&amp;#20998;&amp;#26512;&lt;/b&gt;&lt;/span&gt;&lt;/div&gt;&lt;div&gt;&lt;span style="font-size: small;"&gt;&amp;#19968;&amp;#12289;2014-2018&amp;#24180;&amp;#21046;&amp;#33014;&amp;#21512;&amp;#26495;&amp;#29992;&amp;#21333;&amp;#26495;&amp;#65288;&amp;#20854;&amp;#20182;&amp;#28909;&amp;#24102;&amp;#26408;&amp;#21046;&amp;#65289;&amp;#34892;&amp;#19994;&amp;#38144;&amp;#21806;&amp;#27611;&amp;#21033;&amp;#29575;&lt;/span&gt;&lt;/div&gt;&lt;div&gt;&lt;span style="font-size: small;"&gt;&amp;#20108;&amp;#12289;2014-2018&amp;#24180;&amp;#21046;&amp;#33014;&amp;#21512;&amp;#26495;&amp;#29992;&amp;#21333;&amp;#26495;&amp;#65288;&amp;#20854;&amp;#20182;&amp;#28909;&amp;#24102;&amp;#26408;&amp;#21046;&amp;#65289;&amp;#34892;&amp;#19994;&amp;#38144;&amp;#21806;&amp;#21033;&amp;#28070;&amp;#29575;&lt;/span&gt;&lt;/div&gt;&lt;div&gt;&lt;span style="font-size: small;"&gt;&amp;#19977;&amp;#12289;2014-2018&amp;#24180;&amp;#21046;&amp;#33014;&amp;#21512;&amp;#26495;&amp;#29992;&amp;#21333;&amp;#26495;&amp;#65288;&amp;#20854;&amp;#20182;&amp;#28909;&amp;#24102;&amp;#26408;&amp;#21046;&amp;#65289;&amp;#34892;&amp;#19994;&amp;#24635;&amp;#36164;&amp;#20135;&amp;#21033;&amp;#28070;&amp;#29575;&lt;/span&gt;&lt;/div&gt;&lt;div&gt;&lt;span style="font-size: small;"&gt;&amp;#22235;&amp;#12289;2014-2018&amp;#24180;&amp;#21046;&amp;#33014;&amp;#21512;&amp;#26495;&amp;#29992;&amp;#21333;&amp;#26495;&amp;#65288;&amp;#20854;&amp;#20182;&amp;#28909;&amp;#24102;&amp;#26408;&amp;#21046;&amp;#65289;&amp;#34892;&amp;#19994;&amp;#20928;&amp;#36164;&amp;#20135;&amp;#21033;&amp;#28070;&amp;#29575;&lt;/span&gt;&lt;/div&gt;&lt;div&gt;&lt;span style="font-size: small;"&gt;&amp;#20116;&amp;#12289;2014-2018&amp;#24180;&amp;#21046;&amp;#33014;&amp;#21512;&amp;#26495;&amp;#29992;&amp;#21333;&amp;#26495;&amp;#65288;&amp;#20854;&amp;#20182;&amp;#28909;&amp;#24102;&amp;#26408;&amp;#21046;&amp;#65289;&amp;#34892;&amp;#19994;&amp;#20135;&amp;#20540;&amp;#21033;&amp;#31246;&amp;#29575;&lt;/span&gt;&lt;/div&gt;&lt;div&gt;&lt;span style="font-size: small;"&gt;&amp;#20845;&amp;#12289;2021-2027&amp;#24180;&amp;#21046;&amp;#33014;&amp;#21512;&amp;#26495;&amp;#29992;&amp;#21333;&amp;#26495;&amp;#65288;&amp;#20854;&amp;#20182;&amp;#28909;&amp;#24102;&amp;#26408;&amp;#21046;&amp;#6528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&amp;#25152;&amp;#23646;&amp;#34892;&amp;#19994;&amp;#32463;&amp;#33829;&amp;#25928;&amp;#29575;&amp;#20998;&amp;#26512;&lt;/b&gt;&lt;/span&gt;&lt;/div&gt;&lt;div&gt;&lt;span style="font-size: small;"&gt;&amp;#19968;&amp;#12289;2014-2018&amp;#24180;&amp;#21046;&amp;#33014;&amp;#21512;&amp;#26495;&amp;#29992;&amp;#21333;&amp;#26495;&amp;#65288;&amp;#20854;&amp;#20182;&amp;#28909;&amp;#24102;&amp;#26408;&amp;#21046;&amp;#65289;&amp;#34892;&amp;#19994;&amp;#24635;&amp;#36164;&amp;#20135;&amp;#21608;&amp;#36716;&amp;#29575;&amp;#20998;&amp;#26512;&lt;/span&gt;&lt;/div&gt;&lt;div&gt;&lt;span style="font-size: small;"&gt;&amp;#20108;&amp;#12289;2014-2018&amp;#24180;&amp;#21046;&amp;#33014;&amp;#21512;&amp;#26495;&amp;#29992;&amp;#21333;&amp;#26495;&amp;#65288;&amp;#20854;&amp;#20182;&amp;#28909;&amp;#24102;&amp;#26408;&amp;#21046;&amp;#65289;&amp;#34892;&amp;#19994;&amp;#20928;&amp;#36164;&amp;#20135;&amp;#21608;&amp;#36716;&amp;#29575;&amp;#20998;&amp;#26512;&lt;/span&gt;&lt;/div&gt;&lt;div&gt;&lt;span style="font-size: small;"&gt;&amp;#19977;&amp;#12289;2014-2018&amp;#24180;&amp;#21046;&amp;#33014;&amp;#21512;&amp;#26495;&amp;#29992;&amp;#21333;&amp;#26495;&amp;#65288;&amp;#20854;&amp;#20182;&amp;#28909;&amp;#24102;&amp;#26408;&amp;#21046;&amp;#65289;&amp;#34892;&amp;#19994;&amp;#24212;&amp;#25910;&amp;#36134;&amp;#27454;&amp;#21608;&amp;#36716;&amp;#29575;&amp;#20998;&amp;#26512;&lt;/span&gt;&lt;/div&gt;&lt;div&gt;&lt;span style="font-size: small;"&gt;&amp;#22235;&amp;#12289;2014-2018&amp;#24180;&amp;#21046;&amp;#33014;&amp;#21512;&amp;#26495;&amp;#29992;&amp;#21333;&amp;#26495;&amp;#65288;&amp;#20854;&amp;#20182;&amp;#28909;&amp;#24102;&amp;#26408;&amp;#21046;&amp;#65289;&amp;#34892;&amp;#19994;&amp;#23384;&amp;#36135;&amp;#21608;&amp;#36716;&amp;#29575;&amp;#20998;&amp;#26512;&lt;/span&gt;&lt;/div&gt;&lt;div&gt;&lt;span style="font-size: small;"&gt;&amp;#20116;&amp;#12289;2021-2027&amp;#24180;&amp;#21046;&amp;#33014;&amp;#21512;&amp;#26495;&amp;#29992;&amp;#21333;&amp;#26495;&amp;#65288;&amp;#20854;&amp;#20182;&amp;#28909;&amp;#24102;&amp;#26408;&amp;#21046;&amp;#6528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amp;#25152;&amp;#23646;&amp;#34892;&amp;#19994;&amp;#20607;&amp;#20538;&amp;#33021;&amp;#21147;&amp;#20998;&amp;#26512;&lt;/b&gt;&lt;/span&gt;&lt;/div&gt;&lt;div&gt;&lt;span style="font-size: small;"&gt;&amp;#19968;&amp;#12289;2014-2018&amp;#24180;&amp;#21046;&amp;#33014;&amp;#21512;&amp;#26495;&amp;#29992;&amp;#21333;&amp;#26495;&amp;#65288;&amp;#20854;&amp;#20182;&amp;#28909;&amp;#24102;&amp;#26408;&amp;#21046;&amp;#65289;&amp;#34892;&amp;#19994;&amp;#36164;&amp;#20135;&amp;#36127;&amp;#20538;&amp;#29575;&amp;#20998;&amp;#26512;&lt;/span&gt;&lt;/div&gt;&lt;div&gt;&lt;span style="font-size: small;"&gt;&amp;#20108;&amp;#12289;2014-2018&amp;#24180;&amp;#21046;&amp;#33014;&amp;#21512;&amp;#26495;&amp;#29992;&amp;#21333;&amp;#26495;&amp;#65288;&amp;#20854;&amp;#20182;&amp;#28909;&amp;#24102;&amp;#26408;&amp;#21046;&amp;#65289;&amp;#34892;&amp;#19994;&amp;#36895;&amp;#21160;&amp;#27604;&amp;#29575;&amp;#20998;&amp;#26512;&lt;/span&gt;&lt;/div&gt;&lt;div&gt;&lt;span style="font-size: small;"&gt;&amp;#19977;&amp;#12289;2014-2018&amp;#24180;&amp;#21046;&amp;#33014;&amp;#21512;&amp;#26495;&amp;#29992;&amp;#21333;&amp;#26495;&amp;#65288;&amp;#20854;&amp;#20182;&amp;#28909;&amp;#24102;&amp;#26408;&amp;#21046;&amp;#65289;&amp;#34892;&amp;#19994;&amp;#27969;&amp;#21160;&amp;#27604;&amp;#29575;&amp;#20998;&amp;#26512;&lt;/span&gt;&lt;/div&gt;&lt;div&gt;&lt;span style="font-size: small;"&gt;&amp;#22235;&amp;#12289;2014-2018&amp;#24180;&amp;#21046;&amp;#33014;&amp;#21512;&amp;#26495;&amp;#29992;&amp;#21333;&amp;#26495;&amp;#65288;&amp;#20854;&amp;#20182;&amp;#28909;&amp;#24102;&amp;#26408;&amp;#21046;&amp;#65289;&amp;#34892;&amp;#19994;&amp;#21033;&amp;#24687;&amp;#20445;&amp;#38556;&amp;#20493;&amp;#25968;&amp;#20998;&amp;#26512;&lt;/span&gt;&lt;/div&gt;&lt;div&gt;&lt;span style="font-size: small;"&gt;&amp;#20116;&amp;#12289;2021-2027&amp;#24180;&amp;#21046;&amp;#33014;&amp;#21512;&amp;#26495;&amp;#29992;&amp;#21333;&amp;#26495;&amp;#65288;&amp;#20854;&amp;#20182;&amp;#28909;&amp;#24102;&amp;#26408;&amp;#21046;&amp;#6528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25152;&amp;#23646; &amp;#34892;&amp;#19994;&amp;#25104;&amp;#38271;&amp;#33021;&amp;#21147;&amp;#20998;&amp;#26512;&lt;/b&gt;&lt;/span&gt;&lt;/div&gt;&lt;div&gt;&lt;span style="font-size: small;"&gt;&amp;#19968;&amp;#12289;2014-2018&amp;#24180;&amp;#21046;&amp;#33014;&amp;#21512;&amp;#26495;&amp;#29992;&amp;#21333;&amp;#26495;&amp;#65288;&amp;#20854;&amp;#20182;&amp;#28909;&amp;#24102;&amp;#26408;&amp;#21046;&amp;#65289;&amp;#34892;&amp;#19994;&amp;#38144;&amp;#21806;&amp;#25910;&amp;#20837;&amp;#22686;&amp;#38271;&amp;#20998;&amp;#26512;&lt;/span&gt;&lt;/div&gt;&lt;div&gt;&lt;span style="font-size: small;"&gt;&amp;#20108;&amp;#12289;2014-2018&amp;#24180;&amp;#21046;&amp;#33014;&amp;#21512;&amp;#26495;&amp;#29992;&amp;#21333;&amp;#26495;&amp;#65288;&amp;#20854;&amp;#20182;&amp;#28909;&amp;#24102;&amp;#26408;&amp;#21046;&amp;#65289;&amp;#34892;&amp;#19994;&amp;#24635;&amp;#36164;&amp;#20135;&amp;#22686;&amp;#38271;&amp;#20998;&amp;#26512;&lt;/span&gt;&lt;/div&gt;&lt;div&gt;&lt;span style="font-size: small;"&gt;&amp;#19977;&amp;#12289;2014-2018&amp;#24180;&amp;#21046;&amp;#33014;&amp;#21512;&amp;#26495;&amp;#29992;&amp;#21333;&amp;#26495;&amp;#65288;&amp;#20854;&amp;#20182;&amp;#28909;&amp;#24102;&amp;#26408;&amp;#21046;&amp;#65289;&amp;#34892;&amp;#19994;&amp;#22266;&amp;#23450;&amp;#36164;&amp;#20135;&amp;#22686;&amp;#38271;&amp;#20998;&amp;#26512;&lt;/span&gt;&lt;/div&gt;&lt;div&gt;&lt;span style="font-size: small;"&gt;&amp;#22235;&amp;#12289;2014-2018&amp;#24180;&amp;#21046;&amp;#33014;&amp;#21512;&amp;#26495;&amp;#29992;&amp;#21333;&amp;#26495;&amp;#65288;&amp;#20854;&amp;#20182;&amp;#28909;&amp;#24102;&amp;#26408;&amp;#21046;&amp;#65289;&amp;#34892;&amp;#19994;&amp;#20928;&amp;#36164;&amp;#20135;&amp;#22686;&amp;#38271;&amp;#20998;&amp;#26512;&lt;/span&gt;&lt;/div&gt;&lt;div&gt;&lt;span style="font-size: small;"&gt;&amp;#20116;&amp;#12289;2014-2018&amp;#24180;&amp;#21046;&amp;#33014;&amp;#21512;&amp;#26495;&amp;#29992;&amp;#21333;&amp;#26495;&amp;#65288;&amp;#20854;&amp;#20182;&amp;#28909;&amp;#24102;&amp;#26408;&amp;#21046;&amp;#65289;&amp;#34892;&amp;#19994;&amp;#21033;&amp;#28070;&amp;#22686;&amp;#38271;&amp;#20998;&amp;#26512;&lt;/span&gt;&lt;/div&gt;&lt;div&gt;&lt;span style="font-size: small;"&gt;&amp;#20845;&amp;#12289;2021-2027&amp;#24180;&amp;#21046;&amp;#33014;&amp;#21512;&amp;#26495;&amp;#29992;&amp;#21333;&amp;#26495;&amp;#65288;&amp;#20854;&amp;#20182;&amp;#28909;&amp;#24102;&amp;#26408;&amp;#21046;&amp;#65289;&amp;#34892;&amp;#19994;&amp;#22686;&amp;#3827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1;&amp;#31456; &amp;#21046;&amp;#33014;&amp;#21512;&amp;#26495;&amp;#29992;&amp;#21333;&amp;#26495;&amp;#65288;&amp;#20854;&amp;#20182;&amp;#28909;&amp;#24102;&amp;#26408;&amp;#21046;&amp;#65289;&amp;#34892;&amp;#19994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1046;&amp;#33014;&amp;#21512;&amp;#26495;&amp;#29992;&amp;#21333;&amp;#26495;&amp;#65288;&amp;#20854;&amp;#20182;&amp;#28909;&amp;#24102;&amp;#26408;&amp;#21046;&amp;#65289;&amp;#34892;&amp;#19994;&amp;#21457;&amp;#23637;&amp;#29616;&amp;#29366;&lt;/span&gt;&lt;/div&gt;&lt;div&gt;&lt;span style="font-size: small;"&gt;&amp;#20108;&amp;#12289;&amp;#21508;&amp;#21306;&amp;#22495;&amp;#21046;&amp;#33014;&amp;#21512;&amp;#26495;&amp;#29992;&amp;#21333;&amp;#26495;&amp;#65288;&amp;#20854;&amp;#20182;&amp;#28909;&amp;#24102;&amp;#26408;&amp;#21046;&amp;#65289;&amp;#34892;&amp;#19994;&amp;#21457;&amp;#23637;&amp;#29305;&amp;#24449;&lt;/span&gt;&lt;/div&gt;&lt;div&gt;&lt;span style="font-size: small;"&gt;&amp;#19977;&amp;#12289;&amp;#21508;&amp;#21306;&amp;#22495;&amp;#21046;&amp;#33014;&amp;#21512;&amp;#26495;&amp;#29992;&amp;#21333;&amp;#26495;&amp;#65288;&amp;#20854;&amp;#20182;&amp;#28909;&amp;#24102;&amp;#26408;&amp;#21046;&amp;#65289;&amp;#34892;&amp;#19994;&amp;#21457;&amp;#23637;&amp;#36235;&amp;#21183;&lt;/span&gt;&lt;/div&gt;&lt;div&gt;&lt;span style="font-size: small;"&gt;&amp;#22235;&amp;#12289;&amp;#37325;&amp;#28857;&amp;#30465;&amp;#24066;&amp;#21046;&amp;#33014;&amp;#21512;&amp;#26495;&amp;#29992;&amp;#21333;&amp;#26495;&amp;#65288;&amp;#20854;&amp;#20182;&amp;#28909;&amp;#24102;&amp;#26408;&amp;#21046;&amp;#65289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21046;&amp;#33014;&amp;#21512;&amp;#26495;&amp;#29992;&amp;#21333;&amp;#26495;&amp;#65288;&amp;#20854;&amp;#20182;&amp;#28909;&amp;#24102;&amp;#26408;&amp;#21046;&amp;#65289;&amp;#25152;&amp;#2364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016&amp;#24180;&amp;#25105;&amp;#22269;&amp;#21046;&amp;#33014;&amp;#21512;&amp;#26495;&amp;#29992;&amp;#21333;&amp;#26495;&amp;#65292;&amp;#20854;&amp;#20182;&amp;#28909;&amp;#24102;&amp;#26408;&amp;#21046;&amp;#65292;&amp;#21402;&amp;le;6mm&amp;#20986;&amp;#21475;&amp;#24635;&amp;#37327;4551694&amp;#21315;&amp;#20811;&amp;#65292;2017&amp;#24180;&amp;#20986;&amp;#21475;&amp;#24635;&amp;#37327;6946655&amp;#21315;&amp;#20811;&amp;#65307;2018&amp;#24180;1&amp;#23395;&amp;#24230;&amp;#20986;&amp;#21475;&amp;#24635;&amp;#37327;1617565&amp;#21315;&amp;#20811;&amp;#12290;&lt;/span&gt;&lt;/div&gt;&lt;div align="center"&gt;&lt;span style="font-size: small;"&gt;2014-2018&amp;#24180;1&amp;#23395;&amp;#24230;&amp;#21046;&amp;#33014;&amp;#21512;&amp;#26495;&amp;#29992;&amp;#21333;&amp;#26495;&amp;#65292;&amp;#20854;&amp;#20182;&amp;#28909;&amp;#24102;&amp;#26408;&amp;#21046;&amp;#65292;&amp;#21402;&amp;le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30185z_m.png" excmsresource="resource:38051:m:1:/sitedata/resource/images/202012/202012031330185z_m.png" alt="" /&gt;&lt;/span&gt;&lt;/div&gt;&lt;div&gt;&lt;span style="font-size: small;"&gt;2&amp;#12289;&amp;#21046;&amp;#33014;&amp;#21512;&amp;#26495;&amp;#29992;&amp;#21333;&amp;#26495;&amp;#65288;&amp;#20854;&amp;#20182;&amp;#28909;&amp;#24102;&amp;#26408;&amp;#21046;&amp;#65289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1046;&amp;#33014;&amp;#21512;&amp;#26495;&amp;#29992;&amp;#21333;&amp;#26495;&amp;#65288;&amp;#20854;&amp;#20182;&amp;#28909;&amp;#24102;&amp;#26408;&amp;#21046;&amp;#65289;&amp;#34892;&amp;#19994;&amp;#36827;&amp;#21475;&amp;#30340;&amp;#24433;&amp;#21709;&lt;/span&gt;&lt;/div&gt;&lt;div&gt;&lt;span style="font-size: small;"&gt;&lt;b&gt;&amp;nbsp;&lt;/b&gt;&lt;/span&gt;&lt;/div&gt;&lt;div&gt;&lt;span style="font-size: small;"&gt;&lt;b&gt;&amp;#31532;&amp;#20108;&amp;#21313;&amp;#19968;&amp;#31456; &amp;#21046;&amp;#33014;&amp;#21512;&amp;#26495;&amp;#29992;&amp;#21333;&amp;#26495;&amp;#65288;&amp;#20854;&amp;#20182;&amp;#28909;&amp;#24102;&amp;#26408;&amp;#21046;&amp;#65289;&amp;#34892;&amp;#19994;&amp;#39118;&amp;#38505;&amp;#20998;&amp;#26512;&lt;/b&gt;&lt;/span&gt;&lt;/div&gt;&lt;div&gt;&lt;span style="font-size: small;"&gt;&amp;#19968;&amp;#12289;&amp;#21046;&amp;#33014;&amp;#21512;&amp;#26495;&amp;#29992;&amp;#21333;&amp;#26495;&amp;#65288;&amp;#20854;&amp;#20182;&amp;#28909;&amp;#24102;&amp;#26408;&amp;#21046;&amp;#65289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1046;&amp;#33014;&amp;#21512;&amp;#26495;&amp;#29992;&amp;#21333;&amp;#26495;&amp;#65288;&amp;#20854;&amp;#20182;&amp;#28909;&amp;#24102;&amp;#26408;&amp;#21046;&amp;#65289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1046;&amp;#33014;&amp;#21512;&amp;#26495;&amp;#29992;&amp;#21333;&amp;#26495;&amp;#65288;&amp;#20854;&amp;#20182;&amp;#28909;&amp;#24102;&amp;#26408;&amp;#21046;&amp;#65289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46;&amp;#33014;&amp;#21512;&amp;#26495;&amp;#29992;&amp;#21333;&amp;#26495;&amp;#65288;&amp;#20854;&amp;#20182;&amp;#28909;&amp;#24102;&amp;#26408;&amp;#21046;&amp;#65289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1046;&amp;#33014;&amp;#21512;&amp;#26495;&amp;#29992;&amp;#21333;&amp;#26495;&amp;#65288;&amp;#20854;&amp;#20182;&amp;#28909;&amp;#24102;&amp;#26408;&amp;#21046;&amp;#6528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39044;&amp;#27979;&amp;#21450;&amp;#24314;&amp;#35758;&amp;#65288;&amp;#65289;&lt;/b&gt;&lt;/span&gt;&lt;/div&gt;&lt;div&gt;&lt;span style="font-size: small;"&gt;&amp;#19968;&amp;#12289;&amp;#21046;&amp;#33014;&amp;#21512;&amp;#26495;&amp;#29992;&amp;#21333;&amp;#26495;&amp;#65288;&amp;#20854;&amp;#20182;&amp;#28909;&amp;#24102;&amp;#26408;&amp;#21046;&amp;#65289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046;&amp;#33014;&amp;#21512;&amp;#26495;&amp;#29992;&amp;#21333;&amp;#26495;&amp;#65288;&amp;#20854;&amp;#20182;&amp;#28909;&amp;#24102;&amp;#26408;&amp;#21046;&amp;#65289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1046;&amp;#33014;&amp;#21512;&amp;#26495;&amp;#29992;&amp;#21333;&amp;#26495;&amp;#65288;&amp;#20854;&amp;#20182;&amp;#28909;&amp;#24102;&amp;#26408;&amp;#21046;&amp;#65289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1046;&amp;#33014;&amp;#21512;&amp;#26495;&amp;#29992;&amp;#21333;&amp;#26495;&amp;#65288;&amp;#20854;&amp;#20182;&amp;#28909;&amp;#24102;&amp;#26408;&amp;#21046;&amp;#65289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amp;#65288;&amp;#65289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8&amp;#24180;&amp;#20013;&amp;#22269;&amp;#21046;&amp;#33014;&amp;#21512;&amp;#26495;&amp;#29992;&amp;#21333;&amp;#26495;&amp;#65288;&amp;#20854;&amp;#20182;&amp;#28909;&amp;#24102;&amp;#26408;&amp;#21046;&amp;#65289;&amp;#34892;&amp;#19994;&amp;#24037;&amp;#19994;&amp;#24635;&amp;#20135;&amp;#20540;&amp;#21450;&amp;#22686;&amp;#38271;&lt;/span&gt;&lt;/div&gt;&lt;div&gt;&lt;span style="font-size: small;"&gt;&amp;#22270;&amp;#34920;&amp;#65306;2014-2018&amp;#24180;&amp;#20013;&amp;#22269;&amp;#21046;&amp;#33014;&amp;#21512;&amp;#26495;&amp;#29992;&amp;#21333;&amp;#26495;&amp;#65288;&amp;#20854;&amp;#20182;&amp;#28909;&amp;#24102;&amp;#26408;&amp;#21046;&amp;#65289;&amp;#34892;&amp;#19994;&amp;#24066;&amp;#22330;&amp;#35268;&amp;#27169;&amp;#21450;&amp;#22686;&amp;#36895;&lt;/span&gt;&lt;/div&gt;&lt;div&gt;&lt;span style="font-size: small;"&gt;&amp;#22270;&amp;#34920;&amp;#65306;2014-2018&amp;#24180;&amp;#20013;&amp;#22269;&amp;#21046;&amp;#33014;&amp;#21512;&amp;#26495;&amp;#29992;&amp;#21333;&amp;#26495;&amp;#65288;&amp;#20854;&amp;#20182;&amp;#28909;&amp;#24102;&amp;#26408;&amp;#21046;&amp;#65289;&amp;#24066;&amp;#22330;&amp;#39281;&amp;#21644;&amp;#24230;&lt;/span&gt;&lt;/div&gt;&lt;div&gt;&lt;span style="font-size: small;"&gt;&amp;#22270;&amp;#34920;&amp;#65306;2021-2027&amp;#24180;&amp;#20013;&amp;#22269;&amp;#21046;&amp;#33014;&amp;#21512;&amp;#26495;&amp;#29992;&amp;#21333;&amp;#26495;&amp;#65288;&amp;#20854;&amp;#20182;&amp;#28909;&amp;#24102;&amp;#26408;&amp;#21046;&amp;#65289;&amp;#34892;&amp;#19994;&amp;#24066;&amp;#22330;&amp;#35268;&amp;#27169;&amp;#21450;&amp;#22686;&amp;#36895;&amp;#39044;&amp;#27979;&lt;/span&gt;&lt;/div&gt;&lt;div&gt;&lt;span style="font-size: small;"&gt;&amp;#22270;&amp;#34920;&amp;#65306;2018&amp;#24180;&amp;#20013;&amp;#22269;&amp;#21046;&amp;#33014;&amp;#21512;&amp;#26495;&amp;#29992;&amp;#21333;&amp;#26495;&amp;#65288;&amp;#20854;&amp;#20182;&amp;#28909;&amp;#24102;&amp;#26408;&amp;#21046;&amp;#65289;&amp;#34892;&amp;#19994;&amp;#24037;&amp;#19994;&amp;#24635;&amp;#20135;&amp;#20540;&amp;#35268;&amp;#27169;&amp;#23545;&amp;#27604;&lt;/span&gt;&lt;/div&gt;&lt;div&gt;&lt;span style="font-size: small;"&gt;&amp;#22270;&amp;#34920;&amp;#65306;2018&amp;#24180;&amp;#20013;&amp;#22269;&amp;#21046;&amp;#33014;&amp;#21512;&amp;#26495;&amp;#29992;&amp;#21333;&amp;#26495;&amp;#65288;&amp;#20854;&amp;#20182;&amp;#28909;&amp;#24102;&amp;#26408;&amp;#21046;&amp;#65289;&amp;#34892;&amp;#19994;&amp;#24037;&amp;#19994;&amp;#24635;&amp;#20135;&amp;#20540;&amp;#21306;&amp;#22495;&amp;#23545;&amp;#27604;&lt;/span&gt;&lt;/div&gt;&lt;div&gt;&lt;span style="font-size: small;"&gt;&amp;#22270;&amp;#34920;&amp;#65306;2014-2018&amp;#24180;&amp;#21046;&amp;#33014;&amp;#21512;&amp;#26495;&amp;#29992;&amp;#21333;&amp;#26495;&amp;#65288;&amp;#20854;&amp;#20182;&amp;#28909;&amp;#24102;&amp;#26408;&amp;#21046;&amp;#65289;&amp;#34892;&amp;#19994;&amp;#29983;&amp;#20135;&amp;#37327;&amp;#21450;&amp;#22686;&amp;#36895;&lt;/span&gt;&lt;/div&gt;&lt;div&gt;&lt;span style="font-size: small;"&gt;&amp;#22270;&amp;#34920;&amp;#65306;2014-2018&amp;#24180;&amp;#21046;&amp;#33014;&amp;#21512;&amp;#26495;&amp;#29992;&amp;#21333;&amp;#26495;&amp;#65288;&amp;#20854;&amp;#20182;&amp;#28909;&amp;#24102;&amp;#26408;&amp;#21046;&amp;#65289;&amp;#34892;&amp;#19994;&amp;#20135;&amp;#33021;&amp;#21450;&amp;#22686;&amp;#36895;&lt;/span&gt;&lt;/div&gt;&lt;div&gt;&lt;span style="font-size: small;"&gt;&amp;#22270;&amp;#34920;&amp;#65306;2021-2027&amp;#24180;&amp;#21046;&amp;#33014;&amp;#21512;&amp;#26495;&amp;#29992;&amp;#21333;&amp;#26495;&amp;#65288;&amp;#20854;&amp;#20182;&amp;#28909;&amp;#24102;&amp;#26408;&amp;#21046;&amp;#65289;&amp;#34892;&amp;#19994;&amp;#29983;&amp;#20135;&amp;#37327;&amp;#21450;&amp;#22686;&amp;#36895;&amp;#39044;&amp;#27979;&lt;/span&gt;&lt;/div&gt;&lt;div&gt;&lt;span style="font-size: small;"&gt;&amp;#22270;&amp;#34920;&amp;#65306;2014-2018&amp;#24180;&amp;#21046;&amp;#33014;&amp;#21512;&amp;#26495;&amp;#29992;&amp;#21333;&amp;#26495;&amp;#65288;&amp;#20854;&amp;#20182;&amp;#28909;&amp;#24102;&amp;#26408;&amp;#21046;&amp;#65289;&amp;#34892;&amp;#19994;&amp;#20379;&amp;#38656;&amp;#24179;&amp;#34913;&lt;/span&gt;&lt;/div&gt;&lt;div&gt;&lt;span style="font-size: small;"&gt;&amp;#22270;&amp;#34920;&amp;#65306;2021-2027&amp;#24180;&amp;#21046;&amp;#33014;&amp;#21512;&amp;#26495;&amp;#29992;&amp;#21333;&amp;#26495;&amp;#65288;&amp;#20854;&amp;#20182;&amp;#28909;&amp;#24102;&amp;#26408;&amp;#21046;&amp;#65289;&amp;#34892;&amp;#19994;&amp;#20379;&amp;#38656;&amp;#24179;&amp;#34913;&amp;#39044;&amp;#27979;&lt;/span&gt;&lt;/div&gt;&lt;div&gt;&lt;span style="font-size: small;"&gt;&amp;#22270;&amp;#34920;&amp;#65306;2018&amp;#24180;&amp;#25105;&amp;#22269;&amp;#21046;&amp;#33014;&amp;#21512;&amp;#26495;&amp;#29992;&amp;#21333;&amp;#26495;&amp;#65288;&amp;#20854;&amp;#20182;&amp;#28909;&amp;#24102;&amp;#26408;&amp;#21046;&amp;#65289;&amp;#34892;&amp;#19994;&amp;#24037;&amp;#19994;&amp;#20135;&amp;#20540;TOP10&amp;#21344;&amp;#34892;&amp;#19994;&amp;#27604;&amp;#37325;&lt;/span&gt;&lt;/div&gt;&lt;div&gt;&lt;span style="font-size: small;"&gt;&amp;#22270;&amp;#34920;&amp;#65306;2018&amp;#24180;&amp;#25105;&amp;#22269;&amp;#21046;&amp;#33014;&amp;#21512;&amp;#26495;&amp;#29992;&amp;#21333;&amp;#26495;&amp;#65288;&amp;#20854;&amp;#20182;&amp;#28909;&amp;#24102;&amp;#26408;&amp;#21046;&amp;#65289;&amp;#34892;&amp;#19994;&amp;#20225;&amp;#19994;&amp;#20135;&amp;#21697;&amp;#20215;&amp;#26684;&amp;#24773;&amp;#20917;&lt;/span&gt;&lt;/div&gt;&lt;div&gt;&lt;span style="font-size: small;"&gt;&amp;#22270;&amp;#34920;&amp;#65306;2014-2018&amp;#24180;&amp;#25105;&amp;#22269;&amp;#21046;&amp;#33014;&amp;#21512;&amp;#26495;&amp;#29992;&amp;#21333;&amp;#26495;&amp;#65288;&amp;#20854;&amp;#20182;&amp;#28909;&amp;#24102;&amp;#26408;&amp;#21046;&amp;#65289;&amp;#34892;&amp;#19994;&amp;#20135;&amp;#21697;&amp;#20215;&amp;#26684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4.html"&gt;http://www.cction.com/report/202012/19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