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92;&amp;#33014;&amp;#21512;&amp;#26495;&amp;#31561;&amp;#22810;&amp;#23618;&amp;#26495;&amp;#21046;&amp;#30340;&amp;#39280;&amp;#38754;&amp;#29992;&amp;#21333;&amp;#2649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92;&amp;#33014;&amp;#21512;&amp;#26495;&amp;#31561;&amp;#22810;&amp;#23618;&amp;#26495;&amp;#21046;&amp;#30340;&amp;#39280;&amp;#38754;&amp;#29992;&amp;#21333;&amp;#2649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92;&amp;#33014;&amp;#21512;&amp;#26495;&amp;#31561;&amp;#22810;&amp;#23618;&amp;#26495;&amp;#21046;&amp;#30340;&amp;#39280;&amp;#38754;&amp;#29992;&amp;#21333;&amp;#2649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05.html"&gt;http://www.cction.com/report/202012/195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9992;&amp;#33014;&amp;#21512;&amp;#26495;&amp;#31561;&amp;#22810;&amp;#23618;&amp;#26495;&amp;#21046;&amp;#30340;&amp;#39280;&amp;#38754;&amp;#29992;&amp;#21333;&amp;#26495;&amp;#65292;&amp;#20854;&amp;#20182;&amp;#28909;&amp;#24102;&amp;#26408;&amp;#21046;&amp;#65292;&amp;#21402;&amp;le;6mm&amp;#36827;&amp;#20986;&amp;#21475;&amp;#36152;&amp;#26131;&amp;#24635;&amp;#37327;1158022&amp;#21315;&amp;#20811;&amp;#65292;2017&amp;#24180;&amp;#36827;&amp;#20986;&amp;#21475;&amp;#36152;&amp;#26131;&amp;#24635;&amp;#37327;2061776&amp;#21315;&amp;#20811;&amp;#65307;2018&amp;#24180;1&amp;#23395;&amp;#24230;&amp;#36827;&amp;#20986;&amp;#21475;&amp;#36152;&amp;#26131;&amp;#24635;&amp;#37327;419457&amp;#21315;&amp;#20811;&amp;#12290;&lt;/span&gt;&lt;/div&gt;&lt;div align="center"&gt;&lt;span style="font-size: small;"&gt;2014-2018&amp;#24180;1&amp;#23395;&amp;#24230;&amp;#29992;&amp;#33014;&amp;#21512;&amp;#26495;&amp;#31561;&amp;#22810;&amp;#23618;&amp;#26495;&amp;#21046;&amp;#30340;&amp;#39280;&amp;#38754;&amp;#29992;&amp;#21333;&amp;#26495;&amp;#65292;&amp;#20854;&amp;#20182;&amp;#28909;&amp;#24102;&amp;#26408;&amp;#21046;&amp;#65292;&amp;#21402;&amp;le;6MM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32943_m.png" excmsresource="resource:38046:m:1:/sitedata/resource/images/202012/20201203132943_m.png" alt="" /&gt;&lt;/span&gt;&lt;/div&gt;&lt;div&gt;&lt;span style="font-size: small;"&gt;&amp;nbsp; &amp;nbsp;2016&amp;#24180;&amp;#25105;&amp;#22269;&amp;#29992;&amp;#33014;&amp;#21512;&amp;#26495;&amp;#31561;&amp;#22810;&amp;#23618;&amp;#26495;&amp;#21046;&amp;#30340;&amp;#39280;&amp;#38754;&amp;#29992;&amp;#21333;&amp;#26495;&amp;#65292;&amp;#20854;&amp;#20182;&amp;#28909;&amp;#24102;&amp;#26408;&amp;#21046;&amp;#65292;&amp;#21402;&amp;le;6mm&amp;#36827;&amp;#20986;&amp;#21475;&amp;#36152;&amp;#26131;&amp;#24635;&amp;#39069;6503542&amp;#32654;&amp;#20803;&amp;#65292;2017&amp;#24180;&amp;#36827;&amp;#20986;&amp;#21475;&amp;#36152;&amp;#26131;&amp;#24635;&amp;#39069;9724713&amp;#32654;&amp;#20803;&amp;#65307;2018&amp;#24180;1&amp;#23395;&amp;#24230;&amp;#36827;&amp;#20986;&amp;#21475;&amp;#36152;&amp;#26131;&amp;#24635;&amp;#39069;2341741&amp;#32654;&amp;#20803;&amp;#12290;&lt;/span&gt;&lt;/div&gt;&lt;div align="center"&gt;&lt;span style="font-size: small;"&gt;2014-2018&amp;#24180;1&amp;#23395;&amp;#24230;&amp;#29992;&amp;#33014;&amp;#21512;&amp;#26495;&amp;#31561;&amp;#22810;&amp;#23618;&amp;#26495;&amp;#21046;&amp;#30340;&amp;#39280;&amp;#38754;&amp;#29992;&amp;#21333;&amp;#26495;&amp;#65292;&amp;#20854;&amp;#20182;&amp;#28909;&amp;#24102;&amp;#26408;&amp;#21046;&amp;#65292;&amp;#21402;&amp;le;6MM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32944_m.png" excmsresource="resource:38047:m:1:/sitedata/resource/images/202012/20201203132944_m.png" alt="" /&gt;&lt;/span&gt;&lt;/div&gt;&lt;div&gt;&lt;span style="font-size: small;"&gt;&amp;nbsp; &amp;nbsp;&amp;#20013;&amp;#20225;&amp;#39038;&amp;#38382;&amp;#32593;&amp;#21457;&amp;#24067;&amp;#30340;&amp;#12298;2021-2027&amp;#24180;&amp;#20013;&amp;#22269;&amp;#29992;&amp;#33014;&amp;#21512;&amp;#26495;&amp;#31561;&amp;#22810;&amp;#23618;&amp;#26495;&amp;#21046;&amp;#30340;&amp;#39280;&amp;#38754;&amp;#29992;&amp;#21333;&amp;#26495;&amp;#34892;&amp;#19994;&amp;#20998;&amp;#26512;&amp;#19982;&amp;#25237;&amp;#36164;&amp;#21069;&amp;#26223;&amp;#25253;&amp;#21578;&amp;#12299;&amp;#20849;&amp;#21313;&amp;#19977;&amp;#31456;&amp;#12290;&amp;#39318;&amp;#20808;&amp;#20171;&amp;#32461;&amp;#20102;&amp;#20013;&amp;#22269;&amp;#29992;&amp;#33014;&amp;#21512;&amp;#26495;&amp;#31561;&amp;#22810;&amp;#23618;&amp;#26495;&amp;#21046;&amp;#30340;&amp;#39280;&amp;#38754;&amp;#29992;&amp;#21333;&amp;#26495;&amp;#34892;&amp;#19994;&amp;#24066;&amp;#22330;&amp;#21457;&amp;#23637;&amp;#29615;&amp;#22659;&amp;#12289;&amp;#29992;&amp;#33014;&amp;#21512;&amp;#26495;&amp;#31561;&amp;#22810;&amp;#23618;&amp;#26495;&amp;#21046;&amp;#30340;&amp;#39280;&amp;#38754;&amp;#29992;&amp;#21333;&amp;#26495;&amp;#25972;&amp;#20307;&amp;#36816;&amp;#34892;&amp;#24577;&amp;#21183;&amp;#31561;&amp;#65292;&amp;#25509;&amp;#30528;&amp;#20998;&amp;#26512;&amp;#20102;&amp;#20013;&amp;#22269;&amp;#29992;&amp;#33014;&amp;#21512;&amp;#26495;&amp;#31561;&amp;#22810;&amp;#23618;&amp;#26495;&amp;#21046;&amp;#30340;&amp;#39280;&amp;#38754;&amp;#29992;&amp;#21333;&amp;#26495;&amp;#34892;&amp;#19994;&amp;#24066;&amp;#22330;&amp;#36816;&amp;#34892;&amp;#30340;&amp;#29616;&amp;#29366;&amp;#65292;&amp;#28982;&amp;#21518;&amp;#20171;&amp;#32461;&amp;#20102;&amp;#29992;&amp;#33014;&amp;#21512;&amp;#26495;&amp;#31561;&amp;#22810;&amp;#23618;&amp;#26495;&amp;#21046;&amp;#30340;&amp;#39280;&amp;#38754;&amp;#29992;&amp;#21333;&amp;#26495;&amp;#24066;&amp;#22330;&amp;#31454;&amp;#20105;&amp;#26684;&amp;#23616;&amp;#12290;&amp;#38543;&amp;#21518;&amp;#65292;&amp;#25253;&amp;#21578;&amp;#23545;&amp;#29992;&amp;#33014;&amp;#21512;&amp;#26495;&amp;#31561;&amp;#22810;&amp;#23618;&amp;#26495;&amp;#21046;&amp;#30340;&amp;#39280;&amp;#38754;&amp;#29992;&amp;#21333;&amp;#26495;&amp;#20570;&amp;#20102;&amp;#37325;&amp;#28857;&amp;#20225;&amp;#19994;&amp;#32463;&amp;#33829;&amp;#29366;&amp;#20917;&amp;#20998;&amp;#26512;&amp;#65292;&amp;#26368;&amp;#21518;&amp;#20998;&amp;#26512;&amp;#20102;&amp;#20013;&amp;#22269;&amp;#29992;&amp;#33014;&amp;#21512;&amp;#26495;&amp;#31561;&amp;#22810;&amp;#23618;&amp;#26495;&amp;#21046;&amp;#30340;&amp;#39280;&amp;#38754;&amp;#29992;&amp;#21333;&amp;#26495;&amp;#34892;&amp;#19994;&amp;#21457;&amp;#23637;&amp;#36235;&amp;#21183;&amp;#19982;&amp;#25237;&amp;#36164;&amp;#39044;&amp;#27979;&amp;#12290;&amp;#24744;&amp;#33509;&amp;#24819;&amp;#23545;&amp;#29992;&amp;#33014;&amp;#21512;&amp;#26495;&amp;#31561;&amp;#22810;&amp;#23618;&amp;#26495;&amp;#21046;&amp;#30340;&amp;#39280;&amp;#38754;&amp;#29992;&amp;#21333;&amp;#26495;&amp;#20135;&amp;#19994;&amp;#26377;&amp;#20010;&amp;#31995;&amp;#32479;&amp;#30340;&amp;#20102;&amp;#35299;&amp;#25110;&amp;#32773;&amp;#24819;&amp;#25237;&amp;#36164;&amp;#20013;&amp;#22269;&amp;#29992;&amp;#33014;&amp;#21512;&amp;#26495;&amp;#31561;&amp;#22810;&amp;#23618;&amp;#26495;&amp;#21046;&amp;#30340;&amp;#39280;&amp;#38754;&amp;#29992;&amp;#21333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9992;&amp;#33014;&amp;#21512;&amp;#26495;&amp;#31561;&amp;#22810;&amp;#23618;&amp;#26495;&amp;#21046;&amp;#30340;&amp;#39280;&amp;#38754;&amp;#29992;&amp;#21333;&amp;#26495;&amp;#25152;&amp;#23646;&amp;#34892;&amp;#19994;&amp;#20998;&amp;#26512;&amp;#27010;&amp;#36848;&lt;/b&gt;&lt;/span&gt;&lt;/div&gt;&lt;div&gt;&lt;span style="font-size: small;"&gt;1.1 &amp;#29992;&amp;#33014;&amp;#21512;&amp;#26495;&amp;#31561;&amp;#22810;&amp;#23618;&amp;#26495;&amp;#21046;&amp;#30340;&amp;#39280;&amp;#38754;&amp;#29992;&amp;#21333;&amp;#26495;&amp;#34892;&amp;#19994;&amp;#25253;&amp;#21578;&amp;#30740;&amp;#31350;&amp;#33539;&amp;#22260;&lt;/span&gt;&lt;/div&gt;&lt;div&gt;&lt;span style="font-size: small;"&gt;1.1.1 &amp;#29992;&amp;#33014;&amp;#21512;&amp;#26495;&amp;#31561;&amp;#22810;&amp;#23618;&amp;#26495;&amp;#21046;&amp;#30340;&amp;#39280;&amp;#38754;&amp;#29992;&amp;#21333;&amp;#26495;&amp;#34892;&amp;#19994;&amp;#19987;&amp;#19994;&amp;#21517;&amp;#35789;&amp;#35299;&amp;#37322;&lt;/span&gt;&lt;/div&gt;&lt;div&gt;&lt;span style="font-size: small;"&gt;1.1.2 &amp;#29992;&amp;#33014;&amp;#21512;&amp;#26495;&amp;#31561;&amp;#22810;&amp;#23618;&amp;#26495;&amp;#21046;&amp;#30340;&amp;#39280;&amp;#38754;&amp;#29992;&amp;#21333;&amp;#26495;&amp;#34892;&amp;#19994;&amp;#30740;&amp;#31350;&amp;#33539;&amp;#22260;&amp;#30028;&amp;#23450;&lt;/span&gt;&lt;/div&gt;&lt;div&gt;&lt;span style="font-size: small;"&gt;1.1.3 &amp;#29992;&amp;#33014;&amp;#21512;&amp;#26495;&amp;#31561;&amp;#22810;&amp;#23618;&amp;#26495;&amp;#21046;&amp;#30340;&amp;#39280;&amp;#38754;&amp;#29992;&amp;#21333;&amp;#26495;&amp;#34892;&amp;#19994;&amp;#20998;&amp;#26512;&amp;#26694;&amp;#26550;&amp;#31616;&amp;#20171;&lt;/span&gt;&lt;/div&gt;&lt;div&gt;&lt;span style="font-size: small;"&gt;1.1.4 &amp;#29992;&amp;#33014;&amp;#21512;&amp;#26495;&amp;#31561;&amp;#22810;&amp;#23618;&amp;#26495;&amp;#21046;&amp;#30340;&amp;#39280;&amp;#38754;&amp;#29992;&amp;#21333;&amp;#26495;&amp;#34892;&amp;#19994;&amp;#20998;&amp;#26512;&amp;#24037;&amp;#20855;&amp;#20171;&amp;#32461;&lt;/span&gt;&lt;/div&gt;&lt;div&gt;&lt;span style="font-size: small;"&gt;1.2 &amp;#29992;&amp;#33014;&amp;#21512;&amp;#26495;&amp;#31561;&amp;#22810;&amp;#23618;&amp;#26495;&amp;#21046;&amp;#30340;&amp;#39280;&amp;#38754;&amp;#29992;&amp;#21333;&amp;#2649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9992;&amp;#33014;&amp;#21512;&amp;#26495;&amp;#31561;&amp;#22810;&amp;#23618;&amp;#26495;&amp;#21046;&amp;#30340;&amp;#39280;&amp;#38754;&amp;#29992;&amp;#21333;&amp;#2649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8&lt;/b&gt;&lt;b&gt;&amp;#24180;&amp;#20013;&amp;#22269;&amp;#29992;&amp;#33014;&amp;#21512;&amp;#26495;&amp;#31561;&amp;#22810;&amp;#23618;&amp;#26495;&amp;#21046;&amp;#30340;&amp;#39280;&amp;#38754;&amp;#29992;&amp;#21333;&amp;#26495;&amp;#25152;&amp;#23646;&amp;#34892;&amp;#19994;&amp;#21457;&amp;#23637;&amp;#29615;&amp;#22659;&amp;#20998;&amp;#26512;&lt;/b&gt;&lt;/span&gt;&lt;/div&gt;&lt;div&gt;&lt;span style="font-size: small;"&gt;2.1 &amp;#20013;&amp;#22269;&amp;#29992;&amp;#33014;&amp;#21512;&amp;#26495;&amp;#31561;&amp;#22810;&amp;#23618;&amp;#26495;&amp;#21046;&amp;#30340;&amp;#39280;&amp;#38754;&amp;#29992;&amp;#21333;&amp;#26495;&amp;#34892;&amp;#19994;&amp;#32463;&amp;#27982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9992;&amp;#33014;&amp;#21512;&amp;#26495;&amp;#31561;&amp;#22810;&amp;#23618;&amp;#26495;&amp;#21046;&amp;#30340;&amp;#39280;&amp;#38754;&amp;#29992;&amp;#21333;&amp;#2649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9992;&amp;#33014;&amp;#21512;&amp;#26495;&amp;#31561;&amp;#22810;&amp;#23618;&amp;#26495;&amp;#21046;&amp;#30340;&amp;#39280;&amp;#38754;&amp;#29992;&amp;#21333;&amp;#2649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9992;&amp;#33014;&amp;#21512;&amp;#26495;&amp;#31561;&amp;#22810;&amp;#23618;&amp;#26495;&amp;#21046;&amp;#30340;&amp;#39280;&amp;#38754;&amp;#29992;&amp;#21333;&amp;#26495;&amp;#25152;&amp;#23646;&amp;#34892;&amp;#19994;&amp;#36816;&amp;#34892;&amp;#29616;&amp;#29366;&amp;#20998;&amp;#26512;&lt;/b&gt;&lt;/span&gt;&lt;/div&gt;&lt;div&gt;&lt;span style="font-size: small;"&gt;3.1 &amp;#20013;&amp;#22269;&amp;#29992;&amp;#33014;&amp;#21512;&amp;#26495;&amp;#31561;&amp;#22810;&amp;#23618;&amp;#26495;&amp;#21046;&amp;#30340;&amp;#39280;&amp;#38754;&amp;#29992;&amp;#21333;&amp;#26495;&amp;#34892;&amp;#19994;&amp;#21457;&amp;#23637;&amp;#29366;&amp;#20917;&amp;#20998;&amp;#26512;&lt;/span&gt;&lt;/div&gt;&lt;div&gt;&lt;span style="font-size: small;"&gt;3.1.1 &amp;#20013;&amp;#22269;&amp;#29992;&amp;#33014;&amp;#21512;&amp;#26495;&amp;#31561;&amp;#22810;&amp;#23618;&amp;#26495;&amp;#21046;&amp;#30340;&amp;#39280;&amp;#38754;&amp;#29992;&amp;#21333;&amp;#26495;&amp;#34892;&amp;#19994;&amp;#21457;&amp;#23637;&amp;#38454;&amp;#27573;&lt;/span&gt;&lt;/div&gt;&lt;div&gt;&lt;span style="font-size: small;"&gt;3.1.2 &amp;#20013;&amp;#22269;&amp;#29992;&amp;#33014;&amp;#21512;&amp;#26495;&amp;#31561;&amp;#22810;&amp;#23618;&amp;#26495;&amp;#21046;&amp;#30340;&amp;#39280;&amp;#38754;&amp;#29992;&amp;#21333;&amp;#26495;&amp;#34892;&amp;#19994;&amp;#21457;&amp;#23637;&amp;#24635;&amp;#20307;&amp;#27010;&amp;#20917;&lt;/span&gt;&lt;/div&gt;&lt;div&gt;&lt;span style="font-size: small;"&gt;3.1.3 &amp;#20013;&amp;#22269;&amp;#29992;&amp;#33014;&amp;#21512;&amp;#26495;&amp;#31561;&amp;#22810;&amp;#23618;&amp;#26495;&amp;#21046;&amp;#30340;&amp;#39280;&amp;#38754;&amp;#29992;&amp;#21333;&amp;#26495;&amp;#34892;&amp;#19994;&amp;#21457;&amp;#23637;&amp;#29305;&amp;#28857;&amp;#20998;&amp;#26512;&lt;/span&gt;&lt;/div&gt;&lt;div&gt;&lt;span style="font-size: small;"&gt;3.2 2014-2018&amp;#24180;&amp;#29992;&amp;#33014;&amp;#21512;&amp;#26495;&amp;#31561;&amp;#22810;&amp;#23618;&amp;#26495;&amp;#21046;&amp;#30340;&amp;#39280;&amp;#38754;&amp;#29992;&amp;#21333;&amp;#26495;&amp;#34892;&amp;#19994;&amp;#21457;&amp;#23637;&amp;#29616;&amp;#29366;&lt;/span&gt;&lt;/div&gt;&lt;div&gt;&lt;span style="font-size: small;"&gt;3.2.1 &amp;#20013;&amp;#22269;&amp;#29992;&amp;#33014;&amp;#21512;&amp;#26495;&amp;#31561;&amp;#22810;&amp;#23618;&amp;#26495;&amp;#21046;&amp;#30340;&amp;#39280;&amp;#38754;&amp;#29992;&amp;#21333;&amp;#26495;&amp;#34892;&amp;#19994;&amp;#24066;&amp;#22330;&amp;#35268;&amp;#27169;&lt;/span&gt;&lt;/div&gt;&lt;div&gt;&lt;span style="font-size: small;"&gt;3.2.2 &amp;#20013;&amp;#22269;&amp;#29992;&amp;#33014;&amp;#21512;&amp;#26495;&amp;#31561;&amp;#22810;&amp;#23618;&amp;#26495;&amp;#21046;&amp;#30340;&amp;#39280;&amp;#38754;&amp;#29992;&amp;#21333;&amp;#26495;&amp;#34892;&amp;#19994;&amp;#21457;&amp;#23637;&amp;#20998;&amp;#26512;&lt;/span&gt;&lt;/div&gt;&lt;div&gt;&lt;span style="font-size: small;"&gt;3.2.3 &amp;#20013;&amp;#22269;&amp;#29992;&amp;#33014;&amp;#21512;&amp;#26495;&amp;#31561;&amp;#22810;&amp;#23618;&amp;#26495;&amp;#21046;&amp;#30340;&amp;#39280;&amp;#38754;&amp;#29992;&amp;#21333;&amp;#26495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992;&amp;#33014;&amp;#21512;&amp;#26495;&amp;#31561;&amp;#22810;&amp;#23618;&amp;#26495;&amp;#21046;&amp;#30340;&amp;#39280;&amp;#38754;&amp;#29992;&amp;#21333;&amp;#26495;&amp;#25152;&amp;#23646;&amp;#34892;&amp;#19994;&amp;#24066;&amp;#22330;&amp;#20379;&amp;#38656;&amp;#25351;&amp;#26631;&amp;#20998;&amp;#26512;&lt;/b&gt;&lt;/span&gt;&lt;/div&gt;&lt;div&gt;&lt;span style="font-size: small;"&gt;4.1 &amp;#20013;&amp;#22269;&amp;#29992;&amp;#33014;&amp;#21512;&amp;#26495;&amp;#31561;&amp;#22810;&amp;#23618;&amp;#26495;&amp;#21046;&amp;#30340;&amp;#39280;&amp;#38754;&amp;#29992;&amp;#21333;&amp;#26495;&amp;#34892;&amp;#19994;&amp;#20379;&amp;#32473;&amp;#20998;&amp;#26512;&lt;/span&gt;&lt;/div&gt;&lt;div&gt;&lt;span style="font-size: small;"&gt;4.1.1 2014-2018&amp;#24180;&amp;#20013;&amp;#22269;&amp;#29992;&amp;#33014;&amp;#21512;&amp;#26495;&amp;#31561;&amp;#22810;&amp;#23618;&amp;#26495;&amp;#21046;&amp;#30340;&amp;#39280;&amp;#38754;&amp;#29992;&amp;#21333;&amp;#26495;&amp;#20225;&amp;#19994;&amp;#25968;&amp;#37327;&amp;#32467;&amp;#26500;&lt;/span&gt;&lt;/div&gt;&lt;div&gt;&lt;span style="font-size: small;"&gt;4.1.2 2014-2018&amp;#24180;&amp;#20013;&amp;#22269;&amp;#29992;&amp;#33014;&amp;#21512;&amp;#26495;&amp;#31561;&amp;#22810;&amp;#23618;&amp;#26495;&amp;#21046;&amp;#30340;&amp;#39280;&amp;#38754;&amp;#29992;&amp;#21333;&amp;#26495;&amp;#34892;&amp;#19994;&amp;#20379;&amp;#32473;&amp;#20998;&amp;#26512;&lt;/span&gt;&lt;/div&gt;&lt;div&gt;&lt;span style="font-size: small;"&gt;4.1.3 &amp;#20013;&amp;#22269;&amp;#29992;&amp;#33014;&amp;#21512;&amp;#26495;&amp;#31561;&amp;#22810;&amp;#23618;&amp;#26495;&amp;#21046;&amp;#30340;&amp;#39280;&amp;#38754;&amp;#29992;&amp;#21333;&amp;#26495;&amp;#34892;&amp;#19994;&amp;#21306;&amp;#22495;&amp;#20379;&amp;#32473;&amp;#20998;&amp;#26512;&lt;/span&gt;&lt;/div&gt;&lt;div&gt;&lt;span style="font-size: small;"&gt;4.2 2014-2018&amp;#24180;&amp;#20013;&amp;#22269;&amp;#29992;&amp;#33014;&amp;#21512;&amp;#26495;&amp;#31561;&amp;#22810;&amp;#23618;&amp;#26495;&amp;#21046;&amp;#30340;&amp;#39280;&amp;#38754;&amp;#29992;&amp;#21333;&amp;#26495;&amp;#34892;&amp;#19994;&amp;#38656;&amp;#27714;&amp;#24773;&amp;#20917;&lt;/span&gt;&lt;/div&gt;&lt;div&gt;&lt;span style="font-size: small;"&gt;4.2.1 &amp;#20013;&amp;#22269;&amp;#29992;&amp;#33014;&amp;#21512;&amp;#26495;&amp;#31561;&amp;#22810;&amp;#23618;&amp;#26495;&amp;#21046;&amp;#30340;&amp;#39280;&amp;#38754;&amp;#29992;&amp;#21333;&amp;#26495;&amp;#34892;&amp;#19994;&amp;#38656;&amp;#27714;&amp;#24066;&amp;#22330;&lt;/span&gt;&lt;/div&gt;&lt;div&gt;&lt;span style="font-size: small;"&gt;4.2.2 &amp;#20013;&amp;#22269;&amp;#29992;&amp;#33014;&amp;#21512;&amp;#26495;&amp;#31561;&amp;#22810;&amp;#23618;&amp;#26495;&amp;#21046;&amp;#30340;&amp;#39280;&amp;#38754;&amp;#29992;&amp;#21333;&amp;#26495;&amp;#34892;&amp;#19994;&amp;#23458;&amp;#25143;&amp;#32467;&amp;#26500;&lt;/span&gt;&lt;/div&gt;&lt;div&gt;&lt;span style="font-size: small;"&gt;4.2.3 &amp;#20013;&amp;#22269;&amp;#29992;&amp;#33014;&amp;#21512;&amp;#26495;&amp;#31561;&amp;#22810;&amp;#23618;&amp;#26495;&amp;#21046;&amp;#30340;&amp;#39280;&amp;#38754;&amp;#29992;&amp;#21333;&amp;#26495;&amp;#34892;&amp;#19994;&amp;#38656;&amp;#27714;&amp;#30340;&amp;#22320;&amp;#21306;&amp;#24046;&amp;#24322;&lt;/span&gt;&lt;/div&gt;&lt;div&gt;&lt;span style="font-size: small;"&gt;4.3 &amp;#20013;&amp;#22269;&amp;#29992;&amp;#33014;&amp;#21512;&amp;#26495;&amp;#31561;&amp;#22810;&amp;#23618;&amp;#26495;&amp;#21046;&amp;#30340;&amp;#39280;&amp;#38754;&amp;#29992;&amp;#21333;&amp;#26495;&amp;#24066;&amp;#22330;&amp;#24212;&amp;#29992;&amp;#21450;&amp;#38656;&amp;#27714;&amp;#39044;&amp;#27979;&lt;/span&gt;&lt;/div&gt;&lt;div&gt;&lt;span style="font-size: small;"&gt;4.3.1 &amp;#20013;&amp;#22269;&amp;#29992;&amp;#33014;&amp;#21512;&amp;#26495;&amp;#31561;&amp;#22810;&amp;#23618;&amp;#26495;&amp;#21046;&amp;#30340;&amp;#39280;&amp;#38754;&amp;#29992;&amp;#21333;&amp;#26495;&amp;#24212;&amp;#29992;&amp;#24066;&amp;#22330;&amp;#24635;&amp;#20307;&amp;#38656;&amp;#27714;&amp;#20998;&amp;#26512;&lt;/span&gt;&lt;/div&gt;&lt;div&gt;&lt;span style="font-size: small;"&gt;&amp;#65288;1&amp;#65289;&amp;#20013;&amp;#22269;&amp;#29992;&amp;#33014;&amp;#21512;&amp;#26495;&amp;#31561;&amp;#22810;&amp;#23618;&amp;#26495;&amp;#21046;&amp;#30340;&amp;#39280;&amp;#38754;&amp;#29992;&amp;#21333;&amp;#26495;&amp;#24212;&amp;#29992;&amp;#24066;&amp;#22330;&amp;#38656;&amp;#27714;&amp;#29305;&amp;#24449;&lt;/span&gt;&lt;/div&gt;&lt;div&gt;&lt;span style="font-size: small;"&gt;&amp;#65288;2&amp;#65289;&amp;#20013;&amp;#22269;&amp;#29992;&amp;#33014;&amp;#21512;&amp;#26495;&amp;#31561;&amp;#22810;&amp;#23618;&amp;#26495;&amp;#21046;&amp;#30340;&amp;#39280;&amp;#38754;&amp;#29992;&amp;#21333;&amp;#26495;&amp;#24212;&amp;#29992;&amp;#24066;&amp;#22330;&amp;#38656;&amp;#27714;&amp;#24635;&amp;#35268;&amp;#27169;&lt;/span&gt;&lt;/div&gt;&lt;div&gt;&lt;span style="font-size: small;"&gt;4.3.2 2021-2027&amp;#20013;&amp;#22269;&amp;#24180;&amp;#29992;&amp;#33014;&amp;#21512;&amp;#26495;&amp;#31561;&amp;#22810;&amp;#23618;&amp;#26495;&amp;#21046;&amp;#30340;&amp;#39280;&amp;#38754;&amp;#29992;&amp;#21333;&amp;#26495;&amp;#34892;&amp;#19994;&amp;#39046;&amp;#22495;&amp;#38656;&amp;#27714;&amp;#37327;&amp;#39044;&amp;#27979;&lt;/span&gt;&lt;/div&gt;&lt;div&gt;&lt;span style="font-size: small;"&gt;&amp;#65288;1&amp;#65289;2021-2027&amp;#24180;&amp;#20013;&amp;#22269;&amp;#29992;&amp;#33014;&amp;#21512;&amp;#26495;&amp;#31561;&amp;#22810;&amp;#23618;&amp;#26495;&amp;#21046;&amp;#30340;&amp;#39280;&amp;#38754;&amp;#29992;&amp;#21333;&amp;#2649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9992;&amp;#33014;&amp;#21512;&amp;#26495;&amp;#31561;&amp;#22810;&amp;#23618;&amp;#26495;&amp;#21046;&amp;#30340;&amp;#39280;&amp;#38754;&amp;#29992;&amp;#21333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9992;&amp;#33014;&amp;#21512;&amp;#26495;&amp;#31561;&amp;#22810;&amp;#23618;&amp;#26495;&amp;#21046;&amp;#30340;&amp;#39280;&amp;#38754;&amp;#29992;&amp;#21333;&amp;#26495;&amp;#34892;&amp;#19994;&amp;#20135;&amp;#19994;&amp;#38142;&amp;#25351;&amp;#26631;&amp;#20998;&amp;#26512;&lt;/b&gt;&lt;/span&gt;&lt;/div&gt;&lt;div&gt;&lt;span style="font-size: small;"&gt;5.1 &amp;#29992;&amp;#33014;&amp;#21512;&amp;#26495;&amp;#31561;&amp;#22810;&amp;#23618;&amp;#26495;&amp;#21046;&amp;#30340;&amp;#39280;&amp;#38754;&amp;#29992;&amp;#21333;&amp;#2649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9992;&amp;#33014;&amp;#21512;&amp;#26495;&amp;#31561;&amp;#22810;&amp;#23618;&amp;#26495;&amp;#21046;&amp;#30340;&amp;#39280;&amp;#38754;&amp;#29992;&amp;#21333;&amp;#26495;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20013;&amp;#22269;&amp;#29992;&amp;#33014;&amp;#21512;&amp;#26495;&amp;#31561;&amp;#22810;&amp;#23618;&amp;#26495;&amp;#21046;&amp;#30340;&amp;#39280;&amp;#38754;&amp;#29992;&amp;#21333;&amp;#2649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9992;&amp;#33014;&amp;#21512;&amp;#26495;&amp;#31561;&amp;#22810;&amp;#23618;&amp;#26495;&amp;#21046;&amp;#30340;&amp;#39280;&amp;#38754;&amp;#29992;&amp;#21333;&amp;#2649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8&lt;/b&gt;&lt;b&gt;&amp;#24180;&amp;#20013;&amp;#22269;&amp;#29992;&amp;#33014;&amp;#21512;&amp;#26495;&amp;#31561;&amp;#22810;&amp;#23618;&amp;#26495;&amp;#21046;&amp;#30340;&amp;#39280;&amp;#38754;&amp;#29992;&amp;#21333;&amp;#26495;&amp;#25152;&amp;#23646;&amp;#34892;&amp;#19994;&amp;#32463;&amp;#27982;&amp;#25351;&amp;#26631;&amp;#20998;&amp;#26512;&lt;/b&gt;&lt;/span&gt;&lt;/div&gt;&lt;div&gt;&lt;span style="font-size: small;"&gt;6.1 2014-2018&amp;#24180;&amp;#20013;&amp;#22269;&amp;#29992;&amp;#33014;&amp;#21512;&amp;#26495;&amp;#31561;&amp;#22810;&amp;#23618;&amp;#26495;&amp;#21046;&amp;#30340;&amp;#39280;&amp;#38754;&amp;#29992;&amp;#21333;&amp;#26495;&amp;#34892;&amp;#19994;&amp;#36164;&amp;#20135;&amp;#36127;&amp;#20538;&amp;#29366;&amp;#20917;&amp;#20998;&amp;#26512;&lt;/span&gt;&lt;/div&gt;&lt;div&gt;&lt;span style="font-size: small;"&gt;6.1.1 2014-2018&amp;#24180;&amp;#20013;&amp;#22269;&amp;#29992;&amp;#33014;&amp;#21512;&amp;#26495;&amp;#31561;&amp;#22810;&amp;#23618;&amp;#26495;&amp;#21046;&amp;#30340;&amp;#39280;&amp;#38754;&amp;#29992;&amp;#21333;&amp;#26495;&amp;#34892;&amp;#19994;&amp;#24635;&amp;#36164;&amp;#20135;&amp;#29366;&amp;#20917;&amp;#20998;&amp;#26512;&lt;/span&gt;&lt;/div&gt;&lt;div&gt;&lt;span style="font-size: small;"&gt;6.1.2 2014-2018&amp;#24180;&amp;#20013;&amp;#22269;&amp;#29992;&amp;#33014;&amp;#21512;&amp;#26495;&amp;#31561;&amp;#22810;&amp;#23618;&amp;#26495;&amp;#21046;&amp;#30340;&amp;#39280;&amp;#38754;&amp;#29992;&amp;#21333;&amp;#26495;&amp;#34892;&amp;#19994;&amp;#24212;&amp;#25910;&amp;#36134;&amp;#27454;&amp;#29366;&amp;#20917;&amp;#20998;&amp;#26512;&lt;/span&gt;&lt;/div&gt;&lt;div&gt;&lt;span style="font-size: small;"&gt;6.1.3 2014-2018&amp;#24180;&amp;#20013;&amp;#22269;&amp;#29992;&amp;#33014;&amp;#21512;&amp;#26495;&amp;#31561;&amp;#22810;&amp;#23618;&amp;#26495;&amp;#21046;&amp;#30340;&amp;#39280;&amp;#38754;&amp;#29992;&amp;#21333;&amp;#26495;&amp;#34892;&amp;#19994;&amp;#27969;&amp;#21160;&amp;#36164;&amp;#20135;&amp;#29366;&amp;#20917;&amp;#20998;&amp;#26512;&lt;/span&gt;&lt;/div&gt;&lt;div&gt;&lt;span style="font-size: small;"&gt;6.1.4 2014-2018&amp;#24180;&amp;#20013;&amp;#22269;&amp;#29992;&amp;#33014;&amp;#21512;&amp;#26495;&amp;#31561;&amp;#22810;&amp;#23618;&amp;#26495;&amp;#21046;&amp;#30340;&amp;#39280;&amp;#38754;&amp;#29992;&amp;#21333;&amp;#26495;&amp;#34892;&amp;#19994;&amp;#36127;&amp;#20538;&amp;#29366;&amp;#20917;&amp;#20998;&amp;#26512;&lt;/span&gt;&lt;/div&gt;&lt;div&gt;&lt;span style="font-size: small;"&gt;6.2 2014-2018&amp;#24180;&amp;#20013;&amp;#22269;&amp;#29992;&amp;#33014;&amp;#21512;&amp;#26495;&amp;#31561;&amp;#22810;&amp;#23618;&amp;#26495;&amp;#21046;&amp;#30340;&amp;#39280;&amp;#38754;&amp;#29992;&amp;#21333;&amp;#26495;&amp;#34892;&amp;#19994;&amp;#38144;&amp;#21806;&amp;#21450;&amp;#21033;&amp;#28070;&amp;#20998;&amp;#26512;&lt;/span&gt;&lt;/div&gt;&lt;div&gt;&lt;span style="font-size: small;"&gt;6.2.1 2014-2018&amp;#24180;&amp;#20013;&amp;#22269;&amp;#29992;&amp;#33014;&amp;#21512;&amp;#26495;&amp;#31561;&amp;#22810;&amp;#23618;&amp;#26495;&amp;#21046;&amp;#30340;&amp;#39280;&amp;#38754;&amp;#29992;&amp;#21333;&amp;#26495;&amp;#34892;&amp;#19994;&amp;#38144;&amp;#21806;&amp;#25910;&amp;#20837;&amp;#20998;&amp;#26512;&lt;/span&gt;&lt;/div&gt;&lt;div&gt;&lt;span style="font-size: small;"&gt;6.2.2 2014-2018&amp;#24180;&amp;#20013;&amp;#22269;&amp;#29992;&amp;#33014;&amp;#21512;&amp;#26495;&amp;#31561;&amp;#22810;&amp;#23618;&amp;#26495;&amp;#21046;&amp;#30340;&amp;#39280;&amp;#38754;&amp;#29992;&amp;#21333;&amp;#26495;&amp;#34892;&amp;#19994;&amp;#20135;&amp;#21697;&amp;#38144;&amp;#21806;&amp;#31246;&amp;#37329;&amp;#24773;&amp;#20917;&lt;/span&gt;&lt;/div&gt;&lt;div&gt;&lt;span style="font-size: small;"&gt;6.2.3 2014-2018&amp;#24180;&amp;#20013;&amp;#22269;&amp;#29992;&amp;#33014;&amp;#21512;&amp;#26495;&amp;#31561;&amp;#22810;&amp;#23618;&amp;#26495;&amp;#21046;&amp;#30340;&amp;#39280;&amp;#38754;&amp;#29992;&amp;#21333;&amp;#26495;&amp;#34892;&amp;#19994;&amp;#21033;&amp;#28070;&amp;#22686;&amp;#38271;&amp;#24773;&amp;#20917;&lt;/span&gt;&lt;/div&gt;&lt;div&gt;&lt;span style="font-size: small;"&gt;6.2.4 2014-2018&amp;#24180;&amp;#20013;&amp;#22269;&amp;#29992;&amp;#33014;&amp;#21512;&amp;#26495;&amp;#31561;&amp;#22810;&amp;#23618;&amp;#26495;&amp;#21046;&amp;#30340;&amp;#39280;&amp;#38754;&amp;#29992;&amp;#21333;&amp;#26495;&amp;#34892;&amp;#19994;&amp;#20111;&amp;#25439;&amp;#24773;&amp;#20917;&lt;/span&gt;&lt;/div&gt;&lt;div&gt;&lt;span style="font-size: small;"&gt;6.3 2014-2018&amp;#24180;&amp;#20013;&amp;#22269;&amp;#29992;&amp;#33014;&amp;#21512;&amp;#26495;&amp;#31561;&amp;#22810;&amp;#23618;&amp;#26495;&amp;#21046;&amp;#30340;&amp;#39280;&amp;#38754;&amp;#29992;&amp;#21333;&amp;#26495;&amp;#34892;&amp;#19994;&amp;#25104;&amp;#26412;&amp;#36153;&amp;#29992;&amp;#32467;&amp;#26500;&amp;#20998;&amp;#26512;&lt;/span&gt;&lt;/div&gt;&lt;div&gt;&lt;span style="font-size: small;"&gt;6.3.1 2014-2018&amp;#24180;&amp;#20013;&amp;#22269;&amp;#29992;&amp;#33014;&amp;#21512;&amp;#26495;&amp;#31561;&amp;#22810;&amp;#23618;&amp;#26495;&amp;#21046;&amp;#30340;&amp;#39280;&amp;#38754;&amp;#29992;&amp;#21333;&amp;#26495;&amp;#34892;&amp;#19994;&amp;#38144;&amp;#21806;&amp;#25104;&amp;#26412;&amp;#24773;&amp;#20917;&lt;/span&gt;&lt;/div&gt;&lt;div&gt;&lt;span style="font-size: small;"&gt;6.3.2 2014-2018&amp;#24180;&amp;#20013;&amp;#22269;&amp;#29992;&amp;#33014;&amp;#21512;&amp;#26495;&amp;#31561;&amp;#22810;&amp;#23618;&amp;#26495;&amp;#21046;&amp;#30340;&amp;#39280;&amp;#38754;&amp;#29992;&amp;#21333;&amp;#26495;&amp;#34892;&amp;#19994;&amp;#38144;&amp;#21806;&amp;#36153;&amp;#29992;&amp;#24773;&amp;#20917;&lt;/span&gt;&lt;/div&gt;&lt;div&gt;&lt;span style="font-size: small;"&gt;6.3.3 2014-2018&amp;#24180;&amp;#20013;&amp;#22269;&amp;#29992;&amp;#33014;&amp;#21512;&amp;#26495;&amp;#31561;&amp;#22810;&amp;#23618;&amp;#26495;&amp;#21046;&amp;#30340;&amp;#39280;&amp;#38754;&amp;#29992;&amp;#21333;&amp;#26495;&amp;#34892;&amp;#19994;&amp;#31649;&amp;#29702;&amp;#36153;&amp;#29992;&amp;#24773;&amp;#20917;&lt;/span&gt;&lt;/div&gt;&lt;div&gt;&lt;span style="font-size: small;"&gt;6.3.4 2014-2018&amp;#24180;&amp;#20013;&amp;#22269;&amp;#29992;&amp;#33014;&amp;#21512;&amp;#26495;&amp;#31561;&amp;#22810;&amp;#23618;&amp;#26495;&amp;#21046;&amp;#30340;&amp;#39280;&amp;#38754;&amp;#29992;&amp;#21333;&amp;#26495;&amp;#34892;&amp;#19994;&amp;#36130;&amp;#21153;&amp;#36153;&amp;#29992;&amp;#24773;&amp;#20917;&lt;/span&gt;&lt;/div&gt;&lt;div&gt;&lt;span style="font-size: small;"&gt;6.4 2014-2018&amp;#24180;&amp;#20013;&amp;#22269;&amp;#29992;&amp;#33014;&amp;#21512;&amp;#26495;&amp;#31561;&amp;#22810;&amp;#23618;&amp;#26495;&amp;#21046;&amp;#30340;&amp;#39280;&amp;#38754;&amp;#29992;&amp;#21333;&amp;#26495;&amp;#34892;&amp;#19994;&amp;#30408;&amp;#21033;&amp;#33021;&amp;#21147;&amp;#24635;&amp;#20307;&amp;#35780;&amp;#20215;&lt;/span&gt;&lt;/div&gt;&lt;div&gt;&lt;span style="font-size: small;"&gt;6.4.1 2014-2018&amp;#24180;&amp;#20013;&amp;#22269;&amp;#29992;&amp;#33014;&amp;#21512;&amp;#26495;&amp;#31561;&amp;#22810;&amp;#23618;&amp;#26495;&amp;#21046;&amp;#30340;&amp;#39280;&amp;#38754;&amp;#29992;&amp;#21333;&amp;#26495;&amp;#34892;&amp;#19994;&amp;#27611;&amp;#21033;&amp;#29575;&lt;/span&gt;&lt;/div&gt;&lt;div&gt;&lt;span style="font-size: small;"&gt;6.4.2 2014-2018&amp;#24180;&amp;#20013;&amp;#22269;&amp;#29992;&amp;#33014;&amp;#21512;&amp;#26495;&amp;#31561;&amp;#22810;&amp;#23618;&amp;#26495;&amp;#21046;&amp;#30340;&amp;#39280;&amp;#38754;&amp;#29992;&amp;#21333;&amp;#26495;&amp;#34892;&amp;#19994;&amp;#36164;&amp;#20135;&amp;#21033;&amp;#28070;&amp;#29575;&lt;/span&gt;&lt;/div&gt;&lt;div&gt;&lt;span style="font-size: small;"&gt;6.4.3 2014-2018&amp;#24180;&amp;#20013;&amp;#22269;&amp;#29992;&amp;#33014;&amp;#21512;&amp;#26495;&amp;#31561;&amp;#22810;&amp;#23618;&amp;#26495;&amp;#21046;&amp;#30340;&amp;#39280;&amp;#38754;&amp;#29992;&amp;#21333;&amp;#26495;&amp;#34892;&amp;#19994;&amp;#38144;&amp;#21806;&amp;#21033;&amp;#28070;&amp;#29575;&lt;/span&gt;&lt;/div&gt;&lt;div&gt;&lt;span style="font-size: small;"&gt;6.4.4 2014-2018&amp;#24180;&amp;#20013;&amp;#22269;&amp;#29992;&amp;#33014;&amp;#21512;&amp;#26495;&amp;#31561;&amp;#22810;&amp;#23618;&amp;#26495;&amp;#21046;&amp;#30340;&amp;#39280;&amp;#38754;&amp;#29992;&amp;#21333;&amp;#26495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4-2018&lt;/b&gt;&lt;b&gt;&amp;#24180;&amp;#20013;&amp;#22269;&amp;#29992;&amp;#33014;&amp;#21512;&amp;#26495;&amp;#31561;&amp;#22810;&amp;#23618;&amp;#26495;&amp;#21046;&amp;#30340;&amp;#39280;&amp;#38754;&amp;#29992;&amp;#21333;&amp;#26495;&amp;#25152;&amp;#23646;&amp;#34892;&amp;#19994;&amp;#36827;&amp;#20986;&amp;#21475;&amp;#25351;&amp;#26631;&amp;#20998;&amp;#26512;&lt;/b&gt;&lt;/span&gt;&lt;/div&gt;&lt;div&gt;&lt;span style="font-size: small;"&gt;7.1 &amp;#20013;&amp;#22269;&amp;#29992;&amp;#33014;&amp;#21512;&amp;#26495;&amp;#31561;&amp;#22810;&amp;#23618;&amp;#26495;&amp;#21046;&amp;#30340;&amp;#39280;&amp;#38754;&amp;#29992;&amp;#21333;&amp;#26495;&amp;#34892;&amp;#19994;&amp;#36827;&amp;#20986;&amp;#21475;&amp;#24066;&amp;#22330;&amp;#20998;&amp;#26512;&lt;/span&gt;&lt;/div&gt;&lt;div&gt;&lt;span style="font-size: small;"&gt;7.1.1 &amp;#20013;&amp;#22269;&amp;#29992;&amp;#33014;&amp;#21512;&amp;#26495;&amp;#31561;&amp;#22810;&amp;#23618;&amp;#26495;&amp;#21046;&amp;#30340;&amp;#39280;&amp;#38754;&amp;#29992;&amp;#21333;&amp;#26495;&amp;#34892;&amp;#19994;&amp;#36827;&amp;#20986;&amp;#21475;&amp;#32508;&amp;#36848;&lt;/span&gt;&lt;/div&gt;&lt;div&gt;&lt;span style="font-size: small;"&gt;&amp;#65288;1&amp;#65289;&amp;#20013;&amp;#22269;&amp;#29992;&amp;#33014;&amp;#21512;&amp;#26495;&amp;#31561;&amp;#22810;&amp;#23618;&amp;#26495;&amp;#21046;&amp;#30340;&amp;#39280;&amp;#38754;&amp;#29992;&amp;#21333;&amp;#26495;&amp;#36827;&amp;#20986;&amp;#21475;&amp;#30340;&amp;#29305;&amp;#28857;&amp;#20998;&amp;#26512;&lt;/span&gt;&lt;/div&gt;&lt;div&gt;&lt;span style="font-size: small;"&gt;&amp;#65288;2&amp;#65289;&amp;#20013;&amp;#22269;&amp;#29992;&amp;#33014;&amp;#21512;&amp;#26495;&amp;#31561;&amp;#22810;&amp;#23618;&amp;#26495;&amp;#21046;&amp;#30340;&amp;#39280;&amp;#38754;&amp;#29992;&amp;#21333;&amp;#26495;&amp;#36827;&amp;#20986;&amp;#21475;&amp;#22320;&amp;#21306;&amp;#20998;&amp;#24067;&amp;#29366;&amp;#20917;&lt;/span&gt;&lt;/div&gt;&lt;div&gt;&lt;span style="font-size: small;"&gt;&amp;#65288;3&amp;#65289;&amp;#20013;&amp;#22269;&amp;#29992;&amp;#33014;&amp;#21512;&amp;#26495;&amp;#31561;&amp;#22810;&amp;#23618;&amp;#26495;&amp;#21046;&amp;#30340;&amp;#39280;&amp;#38754;&amp;#29992;&amp;#21333;&amp;#2649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9992;&amp;#33014;&amp;#21512;&amp;#26495;&amp;#31561;&amp;#22810;&amp;#23618;&amp;#26495;&amp;#21046;&amp;#30340;&amp;#39280;&amp;#38754;&amp;#29992;&amp;#21333;&amp;#26495;&amp;#36827;&amp;#20986;&amp;#21475;&amp;#25919;&amp;#31574;&amp;#19982;&amp;#22269;&amp;#38469;&amp;#21270;&amp;#32463;&amp;#33829;&lt;/span&gt;&lt;/div&gt;&lt;div&gt;&lt;span style="font-size: small;"&gt;7.1.2 &amp;#20013;&amp;#22269;&amp;#29992;&amp;#33014;&amp;#21512;&amp;#26495;&amp;#31561;&amp;#22810;&amp;#23618;&amp;#26495;&amp;#21046;&amp;#30340;&amp;#39280;&amp;#38754;&amp;#29992;&amp;#21333;&amp;#26495;&amp;#34892;&amp;#19994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14-2018&amp;#24180;&amp;#34892;&amp;#19994;&amp;#20986;&amp;#21475;&amp;#25972;&amp;#20307;&amp;#24773;&amp;#20917;&lt;/span&gt;&lt;/div&gt;&lt;div&gt;&lt;span style="font-size: small;"&gt;2016&amp;#24180;&amp;#25105;&amp;#22269;&amp;#29992;&amp;#33014;&amp;#21512;&amp;#26495;&amp;#31561;&amp;#22810;&amp;#23618;&amp;#26495;&amp;#21046;&amp;#30340;&amp;#39280;&amp;#38754;&amp;#29992;&amp;#21333;&amp;#26495;&amp;#65292;&amp;#20854;&amp;#20182;&amp;#28909;&amp;#24102;&amp;#26408;&amp;#21046;&amp;#65292;&amp;#21402;&amp;le;6mm&amp;#20986;&amp;#21475;&amp;#24635;&amp;#37327;1126347&amp;#21315;&amp;#20811;&amp;#65292;2017&amp;#24180;&amp;#20986;&amp;#21475;&amp;#24635;&amp;#37327;2054188&amp;#21315;&amp;#20811;&amp;#65307;2018&amp;#24180;1&amp;#23395;&amp;#24230;&amp;#20986;&amp;#21475;&amp;#24635;&amp;#37327;419457&amp;#21315;&amp;#20811;&amp;#12290;&lt;/span&gt;&lt;/div&gt;&lt;div align="center"&gt;&lt;span style="font-size: small;"&gt;2014-2018&amp;#24180;1&amp;#23395;&amp;#24230;&amp;#29992;&amp;#33014;&amp;#21512;&amp;#26495;&amp;#31561;&amp;#22810;&amp;#23618;&amp;#26495;&amp;#21046;&amp;#30340;&amp;#39280;&amp;#38754;&amp;#29992;&amp;#21333;&amp;#26495;&amp;#65292;&amp;#20854;&amp;#20182;&amp;#28909;&amp;#24102;&amp;#26408;&amp;#21046;&amp;#65292;&amp;#21402;&amp;le;6MM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32944ov_m.png" excmsresource="resource:38048:m:1:/sitedata/resource/images/202012/20201203132944ov_m.png" alt="" /&gt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29992;&amp;#33014;&amp;#21512;&amp;#26495;&amp;#31561;&amp;#22810;&amp;#23618;&amp;#26495;&amp;#21046;&amp;#30340;&amp;#39280;&amp;#38754;&amp;#29992;&amp;#21333;&amp;#26495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29992;&amp;#33014;&amp;#21512;&amp;#26495;&amp;#31561;&amp;#22810;&amp;#23618;&amp;#26495;&amp;#21046;&amp;#30340;&amp;#39280;&amp;#38754;&amp;#29992;&amp;#21333;&amp;#26495;&amp;#36827;&amp;#20986;&amp;#21475;&amp;#38754;&amp;#20020;&amp;#30340;&amp;#25361;&amp;#25112;&amp;#21450;&amp;#23545;&amp;#31574;&lt;/span&gt;&lt;/div&gt;&lt;div&gt;&lt;span style="font-size: small;"&gt;7.2.1 &amp;#20013;&amp;#22269;&amp;#29992;&amp;#33014;&amp;#21512;&amp;#26495;&amp;#31561;&amp;#22810;&amp;#23618;&amp;#26495;&amp;#21046;&amp;#30340;&amp;#39280;&amp;#38754;&amp;#29992;&amp;#21333;&amp;#26495;&amp;#36827;&amp;#20986;&amp;#21475;&amp;#38754;&amp;#20020;&amp;#30340;&amp;#25361;&amp;#25112;&amp;#21450;&amp;#23545;&amp;#31574;&lt;/span&gt;&lt;/div&gt;&lt;div&gt;&lt;span style="font-size: small;"&gt;&amp;#65288;1&amp;#65289;&amp;#29992;&amp;#33014;&amp;#21512;&amp;#26495;&amp;#31561;&amp;#22810;&amp;#23618;&amp;#26495;&amp;#21046;&amp;#30340;&amp;#39280;&amp;#38754;&amp;#29992;&amp;#21333;&amp;#26495;&amp;#36827;&amp;#20986;&amp;#21475;&amp;#38754;&amp;#20020;&amp;#30340;&amp;#25361;&amp;#25112;&lt;/span&gt;&lt;/div&gt;&lt;div&gt;&lt;span style="font-size: small;"&gt;&amp;#65288;2&amp;#65289;&amp;#29992;&amp;#33014;&amp;#21512;&amp;#26495;&amp;#31561;&amp;#22810;&amp;#23618;&amp;#26495;&amp;#21046;&amp;#30340;&amp;#39280;&amp;#38754;&amp;#29992;&amp;#21333;&amp;#26495;&amp;#36827;&amp;#20986;&amp;#21475;&amp;#31574;&amp;#30053;&amp;#20998;&amp;#26512;&lt;/span&gt;&lt;/div&gt;&lt;div&gt;&lt;span style="font-size: small;"&gt;7.2.2 &amp;#20013;&amp;#22269;&amp;#29992;&amp;#33014;&amp;#21512;&amp;#26495;&amp;#31561;&amp;#22810;&amp;#23618;&amp;#26495;&amp;#21046;&amp;#30340;&amp;#39280;&amp;#38754;&amp;#29992;&amp;#21333;&amp;#26495;&amp;#34892;&amp;#19994;&amp;#36827;&amp;#20986;&amp;#21475;&amp;#21069;&amp;#26223;&amp;#21450;&amp;#24314;&amp;#35758;&lt;/span&gt;&lt;/div&gt;&lt;div&gt;&lt;span style="font-size: small;"&gt;&amp;#65288;1&amp;#65289;&amp;#29992;&amp;#33014;&amp;#21512;&amp;#26495;&amp;#31561;&amp;#22810;&amp;#23618;&amp;#26495;&amp;#21046;&amp;#30340;&amp;#39280;&amp;#38754;&amp;#29992;&amp;#21333;&amp;#26495;&amp;#36827;&amp;#21475;&amp;#21069;&amp;#26223;&amp;#21450;&amp;#24314;&amp;#35758;&lt;/span&gt;&lt;/div&gt;&lt;div&gt;&lt;span style="font-size: small;"&gt;&amp;#65288;2&amp;#65289;&amp;#29992;&amp;#33014;&amp;#21512;&amp;#26495;&amp;#31561;&amp;#22810;&amp;#23618;&amp;#26495;&amp;#21046;&amp;#30340;&amp;#39280;&amp;#38754;&amp;#29992;&amp;#21333;&amp;#26495;&amp;#20986;&amp;#21475;&amp;#21069;&amp;#26223;&amp;#21450;&amp;#24314;&amp;#35758;&lt;/span&gt;&lt;/div&gt;&lt;div&gt;&lt;span style="font-size: small;"&gt;&lt;b&gt;&amp;nbsp;&lt;/b&gt;&lt;/span&gt;&lt;/div&gt;&lt;div&gt;&lt;span style="font-size: small;"&gt;&lt;b&gt;&amp;#31532;&amp;#20843;&amp;#31456; &lt;/b&gt;&lt;b&gt;&amp;#20013;&amp;#22269;&amp;#29992;&amp;#33014;&amp;#21512;&amp;#26495;&amp;#31561;&amp;#22810;&amp;#23618;&amp;#26495;&amp;#21046;&amp;#30340;&amp;#39280;&amp;#38754;&amp;#29992;&amp;#21333;&amp;#26495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9992;&amp;#33014;&amp;#21512;&amp;#26495;&amp;#31561;&amp;#22810;&amp;#23618;&amp;#26495;&amp;#21046;&amp;#30340;&amp;#39280;&amp;#38754;&amp;#29992;&amp;#21333;&amp;#26495;&amp;#21306;&amp;#22495;&amp;#24066;&amp;#22330;&amp;#20998;&amp;#26512;&lt;/span&gt;&lt;/div&gt;&lt;div&gt;&lt;span style="font-size: small;"&gt;8.2.1 &amp;#19996;&amp;#21271;&amp;#22320;&amp;#21306;&amp;#29992;&amp;#33014;&amp;#21512;&amp;#26495;&amp;#31561;&amp;#22810;&amp;#23618;&amp;#26495;&amp;#21046;&amp;#30340;&amp;#39280;&amp;#38754;&amp;#29992;&amp;#21333;&amp;#26495;&amp;#24066;&amp;#22330;&amp;#20998;&amp;#26512;&lt;/span&gt;&lt;/div&gt;&lt;div&gt;&lt;span style="font-size: small;"&gt;8.2.2 &amp;#21326;&amp;#21271;&amp;#22320;&amp;#21306;&amp;#29992;&amp;#33014;&amp;#21512;&amp;#26495;&amp;#31561;&amp;#22810;&amp;#23618;&amp;#26495;&amp;#21046;&amp;#30340;&amp;#39280;&amp;#38754;&amp;#29992;&amp;#21333;&amp;#26495;&amp;#24066;&amp;#22330;&amp;#20998;&amp;#26512;&lt;/span&gt;&lt;/div&gt;&lt;div&gt;&lt;span style="font-size: small;"&gt;8.2.3 &amp;#21326;&amp;#19996;&amp;#22320;&amp;#21306;&amp;#29992;&amp;#33014;&amp;#21512;&amp;#26495;&amp;#31561;&amp;#22810;&amp;#23618;&amp;#26495;&amp;#21046;&amp;#30340;&amp;#39280;&amp;#38754;&amp;#29992;&amp;#21333;&amp;#26495;&amp;#24066;&amp;#22330;&amp;#20998;&amp;#26512;&lt;/span&gt;&lt;/div&gt;&lt;div&gt;&lt;span style="font-size: small;"&gt;8.2.4 &amp;#21326;&amp;#21335;&amp;#22320;&amp;#21306;&amp;#29992;&amp;#33014;&amp;#21512;&amp;#26495;&amp;#31561;&amp;#22810;&amp;#23618;&amp;#26495;&amp;#21046;&amp;#30340;&amp;#39280;&amp;#38754;&amp;#29992;&amp;#21333;&amp;#26495;&amp;#24066;&amp;#22330;&amp;#20998;&amp;#26512;&lt;/span&gt;&lt;/div&gt;&lt;div&gt;&lt;span style="font-size: small;"&gt;8.2.5 &amp;#21326;&amp;#20013;&amp;#22320;&amp;#21306;&amp;#29992;&amp;#33014;&amp;#21512;&amp;#26495;&amp;#31561;&amp;#22810;&amp;#23618;&amp;#26495;&amp;#21046;&amp;#30340;&amp;#39280;&amp;#38754;&amp;#29992;&amp;#21333;&amp;#26495;&amp;#24066;&amp;#22330;&amp;#20998;&amp;#26512;&lt;/span&gt;&lt;/div&gt;&lt;div&gt;&lt;span style="font-size: small;"&gt;8.2.6 &amp;#35199;&amp;#21335;&amp;#22320;&amp;#21306;&amp;#29992;&amp;#33014;&amp;#21512;&amp;#26495;&amp;#31561;&amp;#22810;&amp;#23618;&amp;#26495;&amp;#21046;&amp;#30340;&amp;#39280;&amp;#38754;&amp;#29992;&amp;#21333;&amp;#26495;&amp;#24066;&amp;#22330;&amp;#20998;&amp;#26512;&lt;/span&gt;&lt;/div&gt;&lt;div&gt;&lt;span style="font-size: small;"&gt;8.2.7 &amp;#35199;&amp;#21271;&amp;#22320;&amp;#21306;&amp;#29992;&amp;#33014;&amp;#21512;&amp;#26495;&amp;#31561;&amp;#22810;&amp;#23618;&amp;#26495;&amp;#21046;&amp;#30340;&amp;#39280;&amp;#38754;&amp;#29992;&amp;#21333;&amp;#26495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992;&amp;#33014;&amp;#21512;&amp;#26495;&amp;#31561;&amp;#22810;&amp;#23618;&amp;#26495;&amp;#21046;&amp;#30340;&amp;#39280;&amp;#38754;&amp;#29992;&amp;#21333;&amp;#26495;&amp;#34892;&amp;#19994;&amp;#39046;&amp;#20808;&amp;#20225;&amp;#19994;&amp;#31454;&amp;#20105;&amp;#25351;&amp;#26631;&amp;#20998;&amp;#26512;&lt;/b&gt;&lt;/span&gt;&lt;/div&gt;&lt;div&gt;&lt;span style="font-size: small;"&gt;9.1 &amp;#20225;&amp;#19994;&amp;#19968;&lt;/span&gt;&lt;/div&gt;&lt;div&gt;&lt;span style="font-size: small;"&gt;9.1.1 &amp;#20225;&amp;#19994;&amp;#21457;&amp;#23637;&amp;#27010;&amp;#20917;&lt;/span&gt;&lt;/div&gt;&lt;div&gt;&lt;span style="font-size: small;"&gt;9.1.2 &amp;#32463;&amp;#33829;&amp;#25928;&amp;#30410;&amp;#20998;&amp;#26512;&lt;/span&gt;&lt;/div&gt;&lt;div&gt;&lt;span style="font-size: small;"&gt;9.1.3 &amp;#19994;&amp;#21153;&amp;#32463;&amp;#33829;&amp;#20998;&amp;#26512;&lt;/span&gt;&lt;/div&gt;&lt;div&gt;&lt;span style="font-size: small;"&gt;9.1.4 &amp;#36130;&amp;#21153;&amp;#29366;&amp;#20917;&amp;#20998;&amp;#26512;&lt;/span&gt;&lt;/div&gt;&lt;div&gt;&lt;span style="font-size: small;"&gt;9.1.5 &amp;#26410;&amp;#26469;&amp;#21069;&amp;#26223;&amp;#23637;&amp;#26395;&lt;/span&gt;&lt;/div&gt;&lt;div&gt;&lt;span style="font-size: small;"&gt;9.2&amp;#20225;&amp;#19994;&amp;#20108;&lt;/span&gt;&lt;/div&gt;&lt;div&gt;&lt;span style="font-size: small;"&gt;9.2.1 &amp;#20225;&amp;#19994;&amp;#21457;&amp;#23637;&amp;#27010;&amp;#20917;&lt;/span&gt;&lt;/div&gt;&lt;div&gt;&lt;span style="font-size: small;"&gt;9.2.2 &amp;#32463;&amp;#33829;&amp;#25928;&amp;#30410;&amp;#20998;&amp;#26512;&lt;/span&gt;&lt;/div&gt;&lt;div&gt;&lt;span style="font-size: small;"&gt;9.2.3 &amp;#19994;&amp;#21153;&amp;#32463;&amp;#33829;&amp;#20998;&amp;#26512;&lt;/span&gt;&lt;/div&gt;&lt;div&gt;&lt;span style="font-size: small;"&gt;9.2.4 &amp;#36130;&amp;#21153;&amp;#29366;&amp;#20917;&amp;#20998;&amp;#26512;&lt;/span&gt;&lt;/div&gt;&lt;div&gt;&lt;span style="font-size: small;"&gt;9.2.5 &amp;#26410;&amp;#26469;&amp;#21069;&amp;#26223;&amp;#23637;&amp;#26395;&lt;/span&gt;&lt;/div&gt;&lt;div&gt;&lt;span style="font-size: small;"&gt;9.3 &amp;#20225;&amp;#19994;&amp;#19977;&lt;/span&gt;&lt;/div&gt;&lt;div&gt;&lt;span style="font-size: small;"&gt;9.3.1 &amp;#20225;&amp;#19994;&amp;#21457;&amp;#23637;&amp;#27010;&amp;#20917;&lt;/span&gt;&lt;/div&gt;&lt;div&gt;&lt;span style="font-size: small;"&gt;9.3.2 &amp;#32463;&amp;#33829;&amp;#25928;&amp;#30410;&amp;#20998;&amp;#26512;&lt;/span&gt;&lt;/div&gt;&lt;div&gt;&lt;span style="font-size: small;"&gt;9.3.3 &amp;#19994;&amp;#21153;&amp;#32463;&amp;#33829;&amp;#20998;&amp;#26512;&lt;/span&gt;&lt;/div&gt;&lt;div&gt;&lt;span style="font-size: small;"&gt;9.3.4 &amp;#36130;&amp;#21153;&amp;#29366;&amp;#20917;&amp;#20998;&amp;#26512;&lt;/span&gt;&lt;/div&gt;&lt;div&gt;&lt;span style="font-size: small;"&gt;9.3.5 &amp;#26410;&amp;#26469;&amp;#21069;&amp;#26223;&amp;#23637;&amp;#26395;&lt;/span&gt;&lt;/div&gt;&lt;div&gt;&lt;span style="font-size: small;"&gt;9.4 &amp;#20225;&amp;#19994;&amp;#22235;&lt;/span&gt;&lt;/div&gt;&lt;div&gt;&lt;span style="font-size: small;"&gt;9.4.1 &amp;#20225;&amp;#19994;&amp;#21457;&amp;#23637;&amp;#27010;&amp;#20917;&lt;/span&gt;&lt;/div&gt;&lt;div&gt;&lt;span style="font-size: small;"&gt;9.4.2 &amp;#32463;&amp;#33829;&amp;#25928;&amp;#30410;&amp;#20998;&amp;#26512;&lt;/span&gt;&lt;/div&gt;&lt;div&gt;&lt;span style="font-size: small;"&gt;9.4.3 &amp;#19994;&amp;#21153;&amp;#32463;&amp;#33829;&amp;#20998;&amp;#26512;&lt;/span&gt;&lt;/div&gt;&lt;div&gt;&lt;span style="font-size: small;"&gt;9.4.4 &amp;#36130;&amp;#21153;&amp;#29366;&amp;#20917;&amp;#20998;&amp;#26512;&lt;/span&gt;&lt;/div&gt;&lt;div&gt;&lt;span style="font-size: small;"&gt;9.4.5 &amp;#26410;&amp;#26469;&amp;#21069;&amp;#26223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5 &amp;#20225;&amp;#19994;&amp;#20116;&lt;/span&gt;&lt;/div&gt;&lt;div&gt;&lt;span style="font-size: small;"&gt;9.5.1 &amp;#20225;&amp;#19994;&amp;#21457;&amp;#23637;&amp;#27010;&amp;#20917;&lt;/span&gt;&lt;/div&gt;&lt;div&gt;&lt;span style="font-size: small;"&gt;9.5.2 &amp;#32463;&amp;#33829;&amp;#25928;&amp;#30410;&amp;#20998;&amp;#26512;&lt;/span&gt;&lt;/div&gt;&lt;div&gt;&lt;span style="font-size: small;"&gt;9.5.3 &amp;#19994;&amp;#21153;&amp;#32463;&amp;#33829;&amp;#20998;&amp;#26512;&lt;/span&gt;&lt;/div&gt;&lt;div&gt;&lt;span style="font-size: small;"&gt;9.5.4 &amp;#36130;&amp;#21153;&amp;#29366;&amp;#20917;&amp;#20998;&amp;#26512;&lt;/span&gt;&lt;/div&gt;&lt;div&gt;&lt;span style="font-size: small;"&gt;9.5.5 &amp;#26410;&amp;#26469;&amp;#21069;&amp;#26223;&amp;#23637;&amp;#26395;&lt;/span&gt;&lt;/div&gt;&lt;div&gt;&lt;span style="font-size: small;"&gt;9.6 &amp;#20225;&amp;#19994;&amp;#20845;&lt;/span&gt;&lt;/div&gt;&lt;div&gt;&lt;span style="font-size: small;"&gt;9.6.1 &amp;#20225;&amp;#19994;&amp;#21457;&amp;#23637;&amp;#27010;&amp;#20917;&lt;/span&gt;&lt;/div&gt;&lt;div&gt;&lt;span style="font-size: small;"&gt;9.6.2 &amp;#19981;&amp;#38152;&amp;#38050;&amp;#29983;&amp;#20135;&amp;#29366;&amp;#20917;&lt;/span&gt;&lt;/div&gt;&lt;div&gt;&lt;span style="font-size: small;"&gt;9.6.3 &amp;#26032;&amp;#21697;&amp;#30740;&amp;#21457;&amp;#21160;&amp;#24577;&lt;/span&gt;&lt;/div&gt;&lt;div&gt;&lt;span style="font-size: small;"&gt;9.7 &amp;#20225;&amp;#19994;&amp;#19971;&lt;/span&gt;&lt;/div&gt;&lt;div&gt;&lt;span style="font-size: small;"&gt;9.7.1 &amp;#20225;&amp;#19994;&amp;#21457;&amp;#23637;&amp;#27010;&amp;#20917;&lt;/span&gt;&lt;/div&gt;&lt;div&gt;&lt;span style="font-size: small;"&gt;9.7.2 &amp;#20225;&amp;#19994;&amp;#32463;&amp;#33829;&amp;#29366;&amp;#20917;&lt;/span&gt;&lt;/div&gt;&lt;div&gt;&lt;span style="font-size: small;"&gt;9.7.3 &amp;#20225;&amp;#19994;&amp;#30408;&amp;#21033;&amp;#29366;&amp;#20917;&lt;/span&gt;&lt;/div&gt;&lt;div&gt;&lt;span style="font-size: small;"&gt;9.7.4 &amp;#32511;&amp;#33394;&amp;#21457;&amp;#23637;&amp;#27169;&amp;#24335;&lt;/span&gt;&lt;/div&gt;&lt;div&gt;&lt;span style="font-size: small;"&gt;9.7.5 &amp;#20225;&amp;#19994;&amp;#21457;&amp;#23637;&amp;#21160;&amp;#24577;&lt;/span&gt;&lt;/div&gt;&lt;div&gt;&lt;span style="font-size: small;"&gt;9.7.6 &amp;#20225;&amp;#19994;&amp;#21457;&amp;#23637;&amp;#25112;&amp;#30053;&lt;/span&gt;&lt;/div&gt;&lt;div&gt;&lt;span style="font-size: small;"&gt;9.8 &amp;#20225;&amp;#19994;&amp;#20843;&lt;/span&gt;&lt;/div&gt;&lt;div&gt;&lt;span style="font-size: small;"&gt;9.8.1 &amp;#20225;&amp;#19994;&amp;#21457;&amp;#23637;&amp;#27010;&amp;#20917;&lt;/span&gt;&lt;/div&gt;&lt;div&gt;&lt;span style="font-size: small;"&gt;9.8.2 &amp;#20225;&amp;#19994;&amp;#21457;&amp;#23637;&amp;#20248;&amp;#21183;&lt;/span&gt;&lt;/div&gt;&lt;div&gt;&lt;span style="font-size: small;"&gt;9.8.3 &amp;#20225;&amp;#19994;&amp;#32463;&amp;#33829;&amp;#29366;&amp;#20917;&lt;/span&gt;&lt;/div&gt;&lt;div&gt;&lt;span style="font-size: small;"&gt;9.8.4 &amp;#26032;&amp;#21697;&amp;#30740;&amp;#21457;&amp;#21160;&amp;#24577;&lt;/span&gt;&lt;/div&gt;&lt;div&gt;&lt;span style="font-size: small;"&gt;9.8.5 &amp;#20225;&amp;#19994;&amp;#21457;&amp;#23637;&amp;#30446;&amp;#26631;&lt;/span&gt;&lt;/div&gt;&lt;div&gt;&lt;span style="font-size: small;"&gt;&amp;nbsp;&lt;/span&gt;&lt;/div&gt;&lt;div&gt;&lt;span style="font-size: small;"&gt;&lt;b&gt;&amp;#31532;&amp;#21313;&amp;#31456; 2021-2027&lt;/b&gt;&lt;b&gt;&amp;#24180;&amp;#20013;&amp;#22269;&amp;#29992;&amp;#33014;&amp;#21512;&amp;#26495;&amp;#31561;&amp;#22810;&amp;#23618;&amp;#26495;&amp;#21046;&amp;#30340;&amp;#39280;&amp;#38754;&amp;#29992;&amp;#21333;&amp;#26495;&amp;#34892;&amp;#19994;&amp;#25237;&amp;#36164;&amp;#19982;&amp;#21457;&amp;#23637;&amp;#21069;&amp;#26223;&amp;#20998;&amp;#26512;&lt;/b&gt;&lt;/span&gt;&lt;/div&gt;&lt;div&gt;&lt;span style="font-size: small;"&gt;10.1 &amp;#29992;&amp;#33014;&amp;#21512;&amp;#26495;&amp;#31561;&amp;#22810;&amp;#23618;&amp;#26495;&amp;#21046;&amp;#30340;&amp;#39280;&amp;#38754;&amp;#29992;&amp;#21333;&amp;#26495;&amp;#34892;&amp;#19994;&amp;#25237;&amp;#36164;&amp;#29305;&amp;#24615;&amp;#20998;&amp;#26512;&lt;/span&gt;&lt;/div&gt;&lt;div&gt;&lt;span style="font-size: small;"&gt;10.1.1 &amp;#29992;&amp;#33014;&amp;#21512;&amp;#26495;&amp;#31561;&amp;#22810;&amp;#23618;&amp;#26495;&amp;#21046;&amp;#30340;&amp;#39280;&amp;#38754;&amp;#29992;&amp;#21333;&amp;#26495;&amp;#34892;&amp;#19994;&amp;#36827;&amp;#20837;&amp;#22721;&amp;#22418;&amp;#20998;&amp;#26512;&lt;/span&gt;&lt;/div&gt;&lt;div&gt;&lt;span style="font-size: small;"&gt;10.1.2 &amp;#29992;&amp;#33014;&amp;#21512;&amp;#26495;&amp;#31561;&amp;#22810;&amp;#23618;&amp;#26495;&amp;#21046;&amp;#30340;&amp;#39280;&amp;#38754;&amp;#29992;&amp;#21333;&amp;#26495;&amp;#34892;&amp;#19994;&amp;#30408;&amp;#21033;&amp;#27169;&amp;#24335;&amp;#20998;&amp;#26512;&lt;/span&gt;&lt;/div&gt;&lt;div&gt;&lt;span style="font-size: small;"&gt;10.1.3 &amp;#29992;&amp;#33014;&amp;#21512;&amp;#26495;&amp;#31561;&amp;#22810;&amp;#23618;&amp;#26495;&amp;#21046;&amp;#30340;&amp;#39280;&amp;#38754;&amp;#29992;&amp;#21333;&amp;#26495;&amp;#34892;&amp;#19994;&amp;#30408;&amp;#21033;&amp;#22240;&amp;#32032;&amp;#20998;&amp;#26512;&lt;/span&gt;&lt;/div&gt;&lt;div&gt;&lt;span style="font-size: small;"&gt;10.2 &amp;#20013;&amp;#22269;&amp;#29992;&amp;#33014;&amp;#21512;&amp;#26495;&amp;#31561;&amp;#22810;&amp;#23618;&amp;#26495;&amp;#21046;&amp;#30340;&amp;#39280;&amp;#38754;&amp;#29992;&amp;#21333;&amp;#2649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7325;&amp;#28857;&amp;#21306;&amp;#22495;&amp;#25237;&amp;#36164;&amp;#26426;&amp;#20250;&lt;/span&gt;&lt;/div&gt;&lt;div&gt;&lt;span style="font-size: small;"&gt;10.3 2021-2027&amp;#24180;&amp;#20013;&amp;#22269;&amp;#29992;&amp;#33014;&amp;#21512;&amp;#26495;&amp;#31561;&amp;#22810;&amp;#23618;&amp;#26495;&amp;#21046;&amp;#30340;&amp;#39280;&amp;#38754;&amp;#29992;&amp;#21333;&amp;#26495;&amp;#34892;&amp;#19994;&amp;#21457;&amp;#23637;&amp;#39044;&amp;#27979;&amp;#20998;&amp;#26512;&lt;/span&gt;&lt;/div&gt;&lt;div&gt;&lt;span style="font-size: small;"&gt;10.3.1 &amp;#26410;&amp;#26469;&amp;#20013;&amp;#22269;&amp;#29992;&amp;#33014;&amp;#21512;&amp;#26495;&amp;#31561;&amp;#22810;&amp;#23618;&amp;#26495;&amp;#21046;&amp;#30340;&amp;#39280;&amp;#38754;&amp;#29992;&amp;#21333;&amp;#26495;&amp;#34892;&amp;#19994;&amp;#21457;&amp;#23637;&amp;#36235;&amp;#21183;&amp;#20998;&amp;#26512;&lt;/span&gt;&lt;/div&gt;&lt;div&gt;&lt;span style="font-size: small;"&gt;10.3.2 &amp;#26410;&amp;#26469;&amp;#20013;&amp;#22269;&amp;#29992;&amp;#33014;&amp;#21512;&amp;#26495;&amp;#31561;&amp;#22810;&amp;#23618;&amp;#26495;&amp;#21046;&amp;#30340;&amp;#39280;&amp;#38754;&amp;#29992;&amp;#21333;&amp;#26495;&amp;#34892;&amp;#19994;&amp;#21457;&amp;#23637;&amp;#21069;&amp;#26223;&amp;#23637;&amp;#26395;&lt;/span&gt;&lt;/div&gt;&lt;div&gt;&lt;span style="font-size: small;"&gt;10.3.3 &amp;#26410;&amp;#26469;&amp;#20013;&amp;#22269;&amp;#29992;&amp;#33014;&amp;#21512;&amp;#26495;&amp;#31561;&amp;#22810;&amp;#23618;&amp;#26495;&amp;#21046;&amp;#30340;&amp;#39280;&amp;#38754;&amp;#29992;&amp;#21333;&amp;#26495;&amp;#34892;&amp;#19994;&amp;#25216;&amp;#26415;&amp;#24320;&amp;#21457;&amp;#26041;&amp;#21521;&lt;/span&gt;&lt;/div&gt;&lt;div&gt;&lt;span style="font-size: small;"&gt;10.3.4 &amp;#20013;&amp;#22269;&amp;#29992;&amp;#33014;&amp;#21512;&amp;#26495;&amp;#31561;&amp;#22810;&amp;#23618;&amp;#26495;&amp;#21046;&amp;#30340;&amp;#39280;&amp;#38754;&amp;#29992;&amp;#21333;&amp;#2649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9992;&amp;#33014;&amp;#21512;&amp;#26495;&amp;#31561;&amp;#22810;&amp;#23618;&amp;#26495;&amp;#21046;&amp;#30340;&amp;#39280;&amp;#38754;&amp;#29992;&amp;#21333;&amp;#26495;&amp;#34892;&amp;#19994;&amp;#36816;&amp;#34892;&amp;#25351;&amp;#26631;&amp;#39044;&amp;#27979;&lt;/b&gt;&lt;/span&gt;&lt;/div&gt;&lt;div&gt;&lt;span style="font-size: small;"&gt;11.1 2021-2027&amp;#24180;&amp;#20013;&amp;#22269;&amp;#29992;&amp;#33014;&amp;#21512;&amp;#26495;&amp;#31561;&amp;#22810;&amp;#23618;&amp;#26495;&amp;#21046;&amp;#30340;&amp;#39280;&amp;#38754;&amp;#29992;&amp;#21333;&amp;#26495;&amp;#34892;&amp;#19994;&amp;#25972;&amp;#20307;&amp;#35268;&amp;#27169;&amp;#39044;&amp;#27979;&lt;/span&gt;&lt;/div&gt;&lt;div&gt;&lt;span style="font-size: small;"&gt;11.1.1 2021-2027&amp;#24180;&amp;#20013;&amp;#22269;&amp;#29992;&amp;#33014;&amp;#21512;&amp;#26495;&amp;#31561;&amp;#22810;&amp;#23618;&amp;#26495;&amp;#21046;&amp;#30340;&amp;#39280;&amp;#38754;&amp;#29992;&amp;#21333;&amp;#26495;&amp;#34892;&amp;#19994;&amp;#20225;&amp;#19994;&amp;#25968;&amp;#37327;&amp;#39044;&amp;#27979;&lt;/span&gt;&lt;/div&gt;&lt;div&gt;&lt;span style="font-size: small;"&gt;11.1.2 2021-2027&amp;#24180;&amp;#20013;&amp;#22269;&amp;#29992;&amp;#33014;&amp;#21512;&amp;#26495;&amp;#31561;&amp;#22810;&amp;#23618;&amp;#26495;&amp;#21046;&amp;#30340;&amp;#39280;&amp;#38754;&amp;#29992;&amp;#21333;&amp;#26495;&amp;#34892;&amp;#19994;&amp;#24066;&amp;#22330;&amp;#35268;&amp;#27169;&amp;#39044;&amp;#27979;&lt;/span&gt;&lt;/div&gt;&lt;div&gt;&lt;span style="font-size: small;"&gt;11.2 2021-2027&amp;#24180;&amp;#20013;&amp;#22269;&amp;#29992;&amp;#33014;&amp;#21512;&amp;#26495;&amp;#31561;&amp;#22810;&amp;#23618;&amp;#26495;&amp;#21046;&amp;#30340;&amp;#39280;&amp;#38754;&amp;#29992;&amp;#21333;&amp;#26495;&amp;#34892;&amp;#19994;&amp;#24066;&amp;#22330;&amp;#20379;&amp;#38656;&amp;#39044;&amp;#27979;&lt;/span&gt;&lt;/div&gt;&lt;div&gt;&lt;span style="font-size: small;"&gt;11.2.1 2021-2027&amp;#24180;&amp;#20013;&amp;#22269;&amp;#29992;&amp;#33014;&amp;#21512;&amp;#26495;&amp;#31561;&amp;#22810;&amp;#23618;&amp;#26495;&amp;#21046;&amp;#30340;&amp;#39280;&amp;#38754;&amp;#29992;&amp;#21333;&amp;#26495;&amp;#34892;&amp;#19994;&amp;#20379;&amp;#32473;&amp;#35268;&amp;#27169;&amp;#39044;&amp;#27979;&lt;/span&gt;&lt;/div&gt;&lt;div&gt;&lt;span style="font-size: small;"&gt;11.2.2 2021-2027&amp;#24180;&amp;#20013;&amp;#22269;&amp;#29992;&amp;#33014;&amp;#21512;&amp;#26495;&amp;#31561;&amp;#22810;&amp;#23618;&amp;#26495;&amp;#21046;&amp;#30340;&amp;#39280;&amp;#38754;&amp;#29992;&amp;#21333;&amp;#26495;&amp;#34892;&amp;#19994;&amp;#38656;&amp;#27714;&amp;#35268;&amp;#27169;&amp;#39044;&amp;#27979;&lt;/span&gt;&lt;/div&gt;&lt;div&gt;&lt;span style="font-size: small;"&gt;11.3 2021-2027&amp;#24180;&amp;#20013;&amp;#22269;&amp;#29992;&amp;#33014;&amp;#21512;&amp;#26495;&amp;#31561;&amp;#22810;&amp;#23618;&amp;#26495;&amp;#21046;&amp;#30340;&amp;#39280;&amp;#38754;&amp;#29992;&amp;#21333;&amp;#26495;&amp;#34892;&amp;#19994;&amp;#21306;&amp;#22495;&amp;#24066;&amp;#22330;&amp;#39044;&amp;#27979;&lt;/span&gt;&lt;/div&gt;&lt;div&gt;&lt;span style="font-size: small;"&gt;11.3.1 2021-2027&amp;#24180;&amp;#20013;&amp;#22269;&amp;#29992;&amp;#33014;&amp;#21512;&amp;#26495;&amp;#31561;&amp;#22810;&amp;#23618;&amp;#26495;&amp;#21046;&amp;#30340;&amp;#39280;&amp;#38754;&amp;#29992;&amp;#21333;&amp;#26495;&amp;#34892;&amp;#19994;&amp;#21306;&amp;#22495;&amp;#38598;&amp;#20013;&amp;#24230;&amp;#36235;&amp;#21183;&amp;#39044;&amp;#27979;&lt;/span&gt;&lt;/div&gt;&lt;div&gt;&lt;span style="font-size: small;"&gt;11.3.2 2021-2027&amp;#24180;&amp;#20013;&amp;#22269;&amp;#29992;&amp;#33014;&amp;#21512;&amp;#26495;&amp;#31561;&amp;#22810;&amp;#23618;&amp;#26495;&amp;#21046;&amp;#30340;&amp;#39280;&amp;#38754;&amp;#29992;&amp;#21333;&amp;#26495;&amp;#34892;&amp;#19994;&amp;#37325;&amp;#28857;&amp;#21306;&amp;#22495;&amp;#38656;&amp;#27714;&amp;#35268;&amp;#27169;&amp;#39044;&amp;#27979;&lt;/span&gt;&lt;/div&gt;&lt;div&gt;&lt;span style="font-size: small;"&gt;11.4 2021-2027&amp;#24180;&amp;#20013;&amp;#22269;&amp;#29992;&amp;#33014;&amp;#21512;&amp;#26495;&amp;#31561;&amp;#22810;&amp;#23618;&amp;#26495;&amp;#21046;&amp;#30340;&amp;#39280;&amp;#38754;&amp;#29992;&amp;#21333;&amp;#26495;&amp;#34892;&amp;#19994;&amp;#36827;&amp;#20986;&amp;#21475;&amp;#39044;&amp;#27979;&lt;/span&gt;&lt;/div&gt;&lt;div&gt;&lt;span style="font-size: small;"&gt;11.4.1 2021-2027&amp;#24180;&amp;#20013;&amp;#22269;&amp;#29992;&amp;#33014;&amp;#21512;&amp;#26495;&amp;#31561;&amp;#22810;&amp;#23618;&amp;#26495;&amp;#21046;&amp;#30340;&amp;#39280;&amp;#38754;&amp;#29992;&amp;#21333;&amp;#26495;&amp;#34892;&amp;#19994;&amp;#36827;&amp;#21475;&amp;#35268;&amp;#27169;&amp;#39044;&amp;#27979;&lt;/span&gt;&lt;/div&gt;&lt;div&gt;&lt;span style="font-size: small;"&gt;11.4.2 2021-2027&amp;#24180;&amp;#20013;&amp;#22269;&amp;#29992;&amp;#33014;&amp;#21512;&amp;#26495;&amp;#31561;&amp;#22810;&amp;#23618;&amp;#26495;&amp;#21046;&amp;#30340;&amp;#39280;&amp;#38754;&amp;#29992;&amp;#21333;&amp;#2649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9992;&amp;#33014;&amp;#21512;&amp;#26495;&amp;#31561;&amp;#22810;&amp;#23618;&amp;#26495;&amp;#21046;&amp;#30340;&amp;#39280;&amp;#38754;&amp;#29992;&amp;#21333;&amp;#26495;&amp;#34892;&amp;#19994;&amp;#25237;&amp;#36164;&amp;#39118;&amp;#38505;&amp;#39044;&amp;#35686;&lt;/b&gt;&lt;/span&gt;&lt;/div&gt;&lt;div&gt;&lt;span style="font-size: small;"&gt;12.1 2021-2027&amp;#24180;&amp;#24433;&amp;#21709;&amp;#29992;&amp;#33014;&amp;#21512;&amp;#26495;&amp;#31561;&amp;#22810;&amp;#23618;&amp;#26495;&amp;#21046;&amp;#30340;&amp;#39280;&amp;#38754;&amp;#29992;&amp;#21333;&amp;#26495;&amp;#34892;&amp;#19994;&amp;#21457;&amp;#23637;&amp;#30340;&amp;#20027;&amp;#35201;&amp;#22240;&amp;#32032;&lt;/span&gt;&lt;/div&gt;&lt;div&gt;&lt;span style="font-size: small;"&gt;12.1.1 2021-2027&amp;#24180;&amp;#24433;&amp;#21709;&amp;#29992;&amp;#33014;&amp;#21512;&amp;#26495;&amp;#31561;&amp;#22810;&amp;#23618;&amp;#26495;&amp;#21046;&amp;#30340;&amp;#39280;&amp;#38754;&amp;#29992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;&amp;#34892;&amp;#19994;&amp;#36816;&amp;#34892;&amp;#30340;&amp;#26377;&amp;#21033;&amp;#22240;&amp;#32032;&lt;/span&gt;&lt;/div&gt;&lt;div&gt;&lt;span style="font-size: small;"&gt;12.1.2 2021-2027&amp;#24180;&amp;#24433;&amp;#21709;&amp;#29992;&amp;#33014;&amp;#21512;&amp;#26495;&amp;#31561;&amp;#22810;&amp;#23618;&amp;#26495;&amp;#21046;&amp;#30340;&amp;#39280;&amp;#38754;&amp;#29992;&amp;#21333;&amp;#26495;&amp;#34892;&amp;#19994;&amp;#36816;&amp;#34892;&amp;#30340;&amp;#31283;&amp;#23450;&amp;#22240;&amp;#32032;&lt;/span&gt;&lt;/div&gt;&lt;div&gt;&lt;span style="font-size: small;"&gt;12.1.3 2021-2027&amp;#24180;&amp;#24433;&amp;#21709;&amp;#29992;&amp;#33014;&amp;#21512;&amp;#26495;&amp;#31561;&amp;#22810;&amp;#23618;&amp;#26495;&amp;#21046;&amp;#30340;&amp;#39280;&amp;#38754;&amp;#29992;&amp;#21333;&amp;#26495;&amp;#34892;&amp;#19994;&amp;#36816;&amp;#34892;&amp;#30340;&amp;#19981;&amp;#21033;&amp;#22240;&amp;#32032;&lt;/span&gt;&lt;/div&gt;&lt;div&gt;&lt;span style="font-size: small;"&gt;12.1.4 2021-2027&amp;#24180;&amp;#25105;&amp;#22269;&amp;#29992;&amp;#33014;&amp;#21512;&amp;#26495;&amp;#31561;&amp;#22810;&amp;#23618;&amp;#26495;&amp;#21046;&amp;#30340;&amp;#39280;&amp;#38754;&amp;#29992;&amp;#21333;&amp;#26495;&amp;#34892;&amp;#19994;&amp;#21457;&amp;#23637;&amp;#38754;&amp;#20020;&amp;#30340;&amp;#25361;&amp;#25112;&lt;/span&gt;&lt;/div&gt;&lt;div&gt;&lt;span style="font-size: small;"&gt;12.1.5 2021-2027&amp;#24180;&amp;#25105;&amp;#22269;&amp;#29992;&amp;#33014;&amp;#21512;&amp;#26495;&amp;#31561;&amp;#22810;&amp;#23618;&amp;#26495;&amp;#21046;&amp;#30340;&amp;#39280;&amp;#38754;&amp;#29992;&amp;#21333;&amp;#26495;&amp;#34892;&amp;#19994;&amp;#21457;&amp;#23637;&amp;#38754;&amp;#20020;&amp;#30340;&amp;#26426;&amp;#36935;&lt;/span&gt;&lt;/div&gt;&lt;div&gt;&lt;span style="font-size: small;"&gt;12.2 2021-2027&amp;#24180;&amp;#29992;&amp;#33014;&amp;#21512;&amp;#26495;&amp;#31561;&amp;#22810;&amp;#23618;&amp;#26495;&amp;#21046;&amp;#30340;&amp;#39280;&amp;#38754;&amp;#29992;&amp;#21333;&amp;#26495;&amp;#34892;&amp;#19994;&amp;#25237;&amp;#36164;&amp;#39118;&amp;#38505;&amp;#39044;&amp;#35686;&lt;/span&gt;&lt;/div&gt;&lt;div&gt;&lt;span style="font-size: small;"&gt;12.2.1 2021-2027&amp;#24180;&amp;#29992;&amp;#33014;&amp;#21512;&amp;#26495;&amp;#31561;&amp;#22810;&amp;#23618;&amp;#26495;&amp;#21046;&amp;#30340;&amp;#39280;&amp;#38754;&amp;#29992;&amp;#21333;&amp;#26495;&amp;#34892;&amp;#19994;&amp;#24066;&amp;#22330;&amp;#39118;&amp;#38505;&amp;#39044;&amp;#27979;&lt;/span&gt;&lt;/div&gt;&lt;div&gt;&lt;span style="font-size: small;"&gt;12.2.2 2021-2027&amp;#24180;&amp;#29992;&amp;#33014;&amp;#21512;&amp;#26495;&amp;#31561;&amp;#22810;&amp;#23618;&amp;#26495;&amp;#21046;&amp;#30340;&amp;#39280;&amp;#38754;&amp;#29992;&amp;#21333;&amp;#26495;&amp;#34892;&amp;#19994;&amp;#25919;&amp;#31574;&amp;#39118;&amp;#38505;&amp;#39044;&amp;#27979;&lt;/span&gt;&lt;/div&gt;&lt;div&gt;&lt;span style="font-size: small;"&gt;12.2.3 2021-2027&amp;#24180;&amp;#29992;&amp;#33014;&amp;#21512;&amp;#26495;&amp;#31561;&amp;#22810;&amp;#23618;&amp;#26495;&amp;#21046;&amp;#30340;&amp;#39280;&amp;#38754;&amp;#29992;&amp;#21333;&amp;#26495;&amp;#34892;&amp;#19994;&amp;#32463;&amp;#33829;&amp;#39118;&amp;#38505;&amp;#39044;&amp;#27979;&lt;/span&gt;&lt;/div&gt;&lt;div&gt;&lt;span style="font-size: small;"&gt;12.2.4 2021-2027&amp;#24180;&amp;#29992;&amp;#33014;&amp;#21512;&amp;#26495;&amp;#31561;&amp;#22810;&amp;#23618;&amp;#26495;&amp;#21046;&amp;#30340;&amp;#39280;&amp;#38754;&amp;#29992;&amp;#21333;&amp;#26495;&amp;#34892;&amp;#19994;&amp;#25216;&amp;#26415;&amp;#39118;&amp;#38505;&amp;#39044;&amp;#27979;&lt;/span&gt;&lt;/div&gt;&lt;div&gt;&lt;span style="font-size: small;"&gt;12.2.5 2021-2027&amp;#24180;&amp;#29992;&amp;#33014;&amp;#21512;&amp;#26495;&amp;#31561;&amp;#22810;&amp;#23618;&amp;#26495;&amp;#21046;&amp;#30340;&amp;#39280;&amp;#38754;&amp;#29992;&amp;#21333;&amp;#2649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9992;&amp;#33014;&amp;#21512;&amp;#26495;&amp;#31561;&amp;#22810;&amp;#23618;&amp;#26495;&amp;#21046;&amp;#30340;&amp;#39280;&amp;#38754;&amp;#29992;&amp;#21333;&amp;#26495;&amp;#34892;&amp;#19994;&amp;#25237;&amp;#36164;&amp;#21457;&amp;#23637;&amp;#31574;&amp;#30053;&amp;#65288;&amp;#65289;&lt;/b&gt;&lt;/span&gt;&lt;/div&gt;&lt;div&gt;&lt;span style="font-size: small;"&gt;13.1 &amp;#29992;&amp;#33014;&amp;#21512;&amp;#26495;&amp;#31561;&amp;#22810;&amp;#23618;&amp;#26495;&amp;#21046;&amp;#30340;&amp;#39280;&amp;#38754;&amp;#29992;&amp;#21333;&amp;#2649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9992;&amp;#33014;&amp;#21512;&amp;#26495;&amp;#31561;&amp;#22810;&amp;#23618;&amp;#26495;&amp;#21046;&amp;#30340;&amp;#39280;&amp;#38754;&amp;#29992;&amp;#21333;&amp;#26495;&amp;#34892;&amp;#19994;&amp;#33829;&amp;#38144;&amp;#31574;&amp;#30053;&amp;#20998;&amp;#26512;&amp;#21450;&amp;#24314;&amp;#35758;&lt;/span&gt;&lt;/div&gt;&lt;div&gt;&lt;span style="font-size: small;"&gt;13.2.1 &amp;#29992;&amp;#33014;&amp;#21512;&amp;#26495;&amp;#31561;&amp;#22810;&amp;#23618;&amp;#26495;&amp;#21046;&amp;#30340;&amp;#39280;&amp;#38754;&amp;#29992;&amp;#21333;&amp;#26495;&amp;#34892;&amp;#19994;&amp;#33829;&amp;#38144;&amp;#27169;&amp;#24335;&lt;/span&gt;&lt;/div&gt;&lt;div&gt;&lt;span style="font-size: small;"&gt;13.2.2 &amp;#29992;&amp;#33014;&amp;#21512;&amp;#26495;&amp;#31561;&amp;#22810;&amp;#23618;&amp;#26495;&amp;#21046;&amp;#30340;&amp;#39280;&amp;#38754;&amp;#29992;&amp;#21333;&amp;#26495;&amp;#34892;&amp;#19994;&amp;#33829;&amp;#38144;&amp;#31574;&amp;#30053;&lt;/span&gt;&lt;/div&gt;&lt;div&gt;&lt;span style="font-size: small;"&gt;13.3 &amp;#29992;&amp;#33014;&amp;#21512;&amp;#26495;&amp;#31561;&amp;#22810;&amp;#23618;&amp;#26495;&amp;#21046;&amp;#30340;&amp;#39280;&amp;#38754;&amp;#29992;&amp;#21333;&amp;#2649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92;&amp;#33014;&amp;#21512;&amp;#26495;&amp;#31561;&amp;#22810;&amp;#23618;&amp;#26495;&amp;#21046;&amp;#30340;&amp;#39280;&amp;#38754;&amp;#29992;&amp;#21333;&amp;#26495;&amp;#20135;&amp;#19994;&amp;#38142;&amp;#20998;&amp;#26512;&lt;/span&gt;&lt;/div&gt;&lt;div&gt;&lt;span style="font-size: small;"&gt;&amp;#22270;&amp;#34920;&amp;#65306;&amp;#29992;&amp;#33014;&amp;#21512;&amp;#26495;&amp;#31561;&amp;#22810;&amp;#23618;&amp;#26495;&amp;#21046;&amp;#30340;&amp;#39280;&amp;#38754;&amp;#29992;&amp;#21333;&amp;#26495;&amp;#34892;&amp;#19994;&amp;#29983;&amp;#21629;&amp;#21608;&amp;#26399;&lt;/span&gt;&lt;/div&gt;&lt;div&gt;&lt;span style="font-size: small;"&gt;&amp;#22270;&amp;#34920;&amp;#65306;2014-2018&amp;#24180;&amp;#20013;&amp;#22269;&amp;#29992;&amp;#33014;&amp;#21512;&amp;#26495;&amp;#31561;&amp;#22810;&amp;#23618;&amp;#26495;&amp;#21046;&amp;#30340;&amp;#39280;&amp;#38754;&amp;#29992;&amp;#21333;&amp;#26495;&amp;#34892;&amp;#19994;&amp;#24066;&amp;#22330;&amp;#35268;&amp;#27169;&lt;/span&gt;&lt;/div&gt;&lt;div&gt;&lt;span style="font-size: small;"&gt;&amp;#22270;&amp;#34920;&amp;#65306;2014-2018&amp;#24180;&amp;#20013;&amp;#22269;&amp;#29992;&amp;#33014;&amp;#21512;&amp;#26495;&amp;#31561;&amp;#22810;&amp;#23618;&amp;#26495;&amp;#21046;&amp;#30340;&amp;#39280;&amp;#38754;&amp;#29992;&amp;#21333;&amp;#26495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9992;&amp;#33014;&amp;#21512;&amp;#26495;&amp;#31561;&amp;#22810;&amp;#23618;&amp;#26495;&amp;#21046;&amp;#30340;&amp;#39280;&amp;#38754;&amp;#29992;&amp;#21333;&amp;#26495;&amp;#34892;&amp;#19994;&amp;#38144;&amp;#21806;&amp;#24773;&amp;#20917;&amp;#20998;&amp;#26512;&lt;/span&gt;&lt;/div&gt;&lt;div&gt;&lt;span style="font-size: small;"&gt;&amp;#22270;&amp;#34920;&amp;#65306;2014-2018&amp;#24180;&amp;#20013;&amp;#22269;&amp;#29992;&amp;#33014;&amp;#21512;&amp;#26495;&amp;#31561;&amp;#22810;&amp;#23618;&amp;#26495;&amp;#21046;&amp;#30340;&amp;#39280;&amp;#38754;&amp;#29992;&amp;#21333;&amp;#26495;&amp;#34892;&amp;#19994;&amp;#21033;&amp;#28070;&amp;#24773;&amp;#20917;&amp;#20998;&amp;#26512;&lt;/span&gt;&lt;/div&gt;&lt;div&gt;&lt;span style="font-size: small;"&gt;&amp;#22270;&amp;#34920;&amp;#65306;2014-2018&amp;#24180;&amp;#20013;&amp;#22269;&amp;#29992;&amp;#33014;&amp;#21512;&amp;#26495;&amp;#31561;&amp;#22810;&amp;#23618;&amp;#26495;&amp;#21046;&amp;#30340;&amp;#39280;&amp;#38754;&amp;#29992;&amp;#21333;&amp;#26495;&amp;#34892;&amp;#19994;&amp;#36164;&amp;#20135;&amp;#24773;&amp;#20917;&amp;#20998;&amp;#26512;&lt;/span&gt;&lt;/div&gt;&lt;div&gt;&lt;span style="font-size: small;"&gt;&amp;#22270;&amp;#34920;&amp;#65306;2014-2018&amp;#24180;&amp;#20013;&amp;#22269;&amp;#29992;&amp;#33014;&amp;#21512;&amp;#26495;&amp;#31561;&amp;#22810;&amp;#23618;&amp;#26495;&amp;#21046;&amp;#30340;&amp;#39280;&amp;#38754;&amp;#29992;&amp;#21333;&amp;#26495;&amp;#34892;&amp;#19994;&amp;#31454;&amp;#20105;&amp;#21147;&amp;#20998;&amp;#26512;&lt;/span&gt;&lt;/div&gt;&lt;div&gt;&lt;span style="font-size: small;"&gt;&amp;#22270;&amp;#34920;&amp;#65306;2014-2018&amp;#24180;&amp;#20013;&amp;#22269;&amp;#29992;&amp;#33014;&amp;#21512;&amp;#26495;&amp;#31561;&amp;#22810;&amp;#23618;&amp;#26495;&amp;#21046;&amp;#30340;&amp;#39280;&amp;#38754;&amp;#29992;&amp;#21333;&amp;#26495;&amp;#34892;&amp;#19994;&amp;#38144;&amp;#21806;&amp;#25104;&amp;#26412;&amp;#20998;&amp;#26512;&lt;/span&gt;&lt;/div&gt;&lt;div&gt;&lt;span style="font-size: small;"&gt;&amp;#22270;&amp;#34920;&amp;#65306;2014-2018&amp;#24180;&amp;#20013;&amp;#22269;&amp;#29992;&amp;#33014;&amp;#21512;&amp;#26495;&amp;#31561;&amp;#22810;&amp;#23618;&amp;#26495;&amp;#21046;&amp;#30340;&amp;#39280;&amp;#38754;&amp;#29992;&amp;#21333;&amp;#26495;&amp;#34892;&amp;#19994;&amp;#38144;&amp;#21806;&amp;#36153;&amp;#29992;&amp;#20998;&amp;#26512;&lt;/span&gt;&lt;/div&gt;&lt;div&gt;&lt;span style="font-size: small;"&gt;&amp;#22270;&amp;#34920;&amp;#65306;2014-2018&amp;#24180;&amp;#20013;&amp;#22269;&amp;#29992;&amp;#33014;&amp;#21512;&amp;#26495;&amp;#31561;&amp;#22810;&amp;#23618;&amp;#26495;&amp;#21046;&amp;#30340;&amp;#39280;&amp;#38754;&amp;#29992;&amp;#21333;&amp;#26495;&amp;#34892;&amp;#19994;&amp;#31649;&amp;#29702;&amp;#36153;&amp;#29992;&amp;#20998;&amp;#26512;&lt;/span&gt;&lt;/div&gt;&lt;div&gt;&lt;span style="font-size: small;"&gt;&amp;#22270;&amp;#34920;&amp;#65306;2014-2018&amp;#24180;&amp;#20013;&amp;#22269;&amp;#29992;&amp;#33014;&amp;#21512;&amp;#26495;&amp;#31561;&amp;#22810;&amp;#23618;&amp;#26495;&amp;#21046;&amp;#30340;&amp;#39280;&amp;#38754;&amp;#29992;&amp;#21333;&amp;#26495;&amp;#34892;&amp;#19994;&amp;#36130;&amp;#21153;&amp;#36153;&amp;#29992;&amp;#20998;&amp;#26512;&lt;/span&gt;&lt;/div&gt;&lt;div&gt;&lt;span style="font-size: small;"&gt;&amp;#22270;&amp;#34920;&amp;#65306;2014-2018&amp;#24180;&amp;#20013;&amp;#22269;&amp;#29992;&amp;#33014;&amp;#21512;&amp;#26495;&amp;#31561;&amp;#22810;&amp;#23618;&amp;#26495;&amp;#21046;&amp;#30340;&amp;#39280;&amp;#38754;&amp;#29992;&amp;#21333;&amp;#26495;&amp;#34892;&amp;#19994;&amp;#38144;&amp;#21806;&amp;#21450;&amp;#21033;&amp;#28070;&amp;#20998;&amp;#26512;&lt;/span&gt;&lt;/div&gt;&lt;div&gt;&lt;span style="font-size: small;"&gt;&amp;#22270;&amp;#34920;&amp;#65306;2014-2018&amp;#24180;&amp;#20013;&amp;#22269;&amp;#29992;&amp;#33014;&amp;#21512;&amp;#26495;&amp;#31561;&amp;#22810;&amp;#23618;&amp;#26495;&amp;#21046;&amp;#30340;&amp;#39280;&amp;#38754;&amp;#29992;&amp;#21333;&amp;#26495;&amp;#34892;&amp;#19994;&amp;#38144;&amp;#21806;&amp;#27611;&amp;#21033;&amp;#29575;&amp;#20998;&amp;#26512;&lt;/span&gt;&lt;/div&gt;&lt;div&gt;&lt;span style="font-size: small;"&gt;&amp;#22270;&amp;#34920;&amp;#65306;2014-2018&amp;#24180;&amp;#20013;&amp;#22269;&amp;#29992;&amp;#33014;&amp;#21512;&amp;#26495;&amp;#31561;&amp;#22810;&amp;#23618;&amp;#26495;&amp;#21046;&amp;#30340;&amp;#39280;&amp;#38754;&amp;#29992;&amp;#21333;&amp;#26495;&amp;#34892;&amp;#19994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&amp;#29992;&amp;#33014;&amp;#21512;&amp;#26495;&amp;#31561;&amp;#22810;&amp;#23618;&amp;#26495;&amp;#21046;&amp;#30340;&amp;#39280;&amp;#38754;&amp;#29992;&amp;#21333;&amp;#26495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29992;&amp;#33014;&amp;#21512;&amp;#26495;&amp;#31561;&amp;#22810;&amp;#23618;&amp;#26495;&amp;#21046;&amp;#30340;&amp;#39280;&amp;#38754;&amp;#29992;&amp;#21333;&amp;#26495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29992;&amp;#33014;&amp;#21512;&amp;#26495;&amp;#31561;&amp;#22810;&amp;#23618;&amp;#26495;&amp;#21046;&amp;#30340;&amp;#39280;&amp;#38754;&amp;#29992;&amp;#21333;&amp;#26495;&amp;#34892;&amp;#19994;&amp;#36164;&amp;#20135;&amp;#20998;&amp;#26512;&lt;/span&gt;&lt;/div&gt;&lt;div&gt;&lt;span style="font-size: small;"&gt;&amp;#22270;&amp;#34920;&amp;#65306;2014-2018&amp;#24180;&amp;#20013;&amp;#22269;&amp;#29992;&amp;#33014;&amp;#21512;&amp;#26495;&amp;#31561;&amp;#22810;&amp;#23618;&amp;#26495;&amp;#21046;&amp;#30340;&amp;#39280;&amp;#38754;&amp;#29992;&amp;#21333;&amp;#26495;&amp;#34892;&amp;#19994;&amp;#36127;&amp;#20538;&amp;#20998;&amp;#26512;&lt;/span&gt;&lt;/div&gt;&lt;div&gt;&lt;span style="font-size: small;"&gt;&amp;#22270;&amp;#34920;&amp;#65306;2014-2018&amp;#24180;&amp;#20013;&amp;#22269;&amp;#29992;&amp;#33014;&amp;#21512;&amp;#26495;&amp;#31561;&amp;#22810;&amp;#23618;&amp;#26495;&amp;#21046;&amp;#30340;&amp;#39280;&amp;#38754;&amp;#29992;&amp;#21333;&amp;#26495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29992;&amp;#33014;&amp;#21512;&amp;#26495;&amp;#31561;&amp;#22810;&amp;#23618;&amp;#26495;&amp;#21046;&amp;#30340;&amp;#39280;&amp;#38754;&amp;#29992;&amp;#21333;&amp;#26495;&amp;#36827;&amp;#21475;&amp;#25968;&amp;#25454;&lt;/span&gt;&lt;/div&gt;&lt;div&gt;&lt;span style="font-size: small;"&gt;&amp;#22270;&amp;#34920;&amp;#65306;2014-2018&amp;#24180;&amp;#20013;&amp;#22269;&amp;#29992;&amp;#33014;&amp;#21512;&amp;#26495;&amp;#31561;&amp;#22810;&amp;#23618;&amp;#26495;&amp;#21046;&amp;#30340;&amp;#39280;&amp;#38754;&amp;#29992;&amp;#21333;&amp;#26495;&amp;#20986;&amp;#21475;&amp;#25968;&amp;#25454;&lt;/span&gt;&lt;/div&gt;&lt;div&gt;&lt;span style="font-size: small;"&gt;&amp;#22270;&amp;#34920;&amp;#65306;2021-2027&amp;#24180;&amp;#20013;&amp;#22269;&amp;#29992;&amp;#33014;&amp;#21512;&amp;#26495;&amp;#31561;&amp;#22810;&amp;#23618;&amp;#26495;&amp;#21046;&amp;#30340;&amp;#39280;&amp;#38754;&amp;#29992;&amp;#21333;&amp;#26495;&amp;#34892;&amp;#19994;&amp;#24066;&amp;#22330;&amp;#35268;&amp;#27169;&amp;#39044;&amp;#27979;&lt;/span&gt;&lt;/div&gt;&lt;div&gt;&lt;span style="font-size: small;"&gt;&amp;#22270;&amp;#34920;&amp;#65306;2021-2027&amp;#24180;&amp;#20013;&amp;#22269;&amp;#29992;&amp;#33014;&amp;#21512;&amp;#26495;&amp;#31561;&amp;#22810;&amp;#23618;&amp;#26495;&amp;#21046;&amp;#30340;&amp;#39280;&amp;#38754;&amp;#29992;&amp;#21333;&amp;#26495;&amp;#34892;&amp;#19994;&amp;#20379;&amp;#32473;&amp;#35268;&amp;#27169;&amp;#39044;&amp;#27979;&lt;/span&gt;&lt;/div&gt;&lt;div&gt;&lt;span style="font-size: small;"&gt;&amp;#22270;&amp;#34920;&amp;#65306;2021-2027&amp;#24180;&amp;#20013;&amp;#22269;&amp;#29992;&amp;#33014;&amp;#21512;&amp;#26495;&amp;#31561;&amp;#22810;&amp;#23618;&amp;#26495;&amp;#21046;&amp;#30340;&amp;#39280;&amp;#38754;&amp;#29992;&amp;#21333;&amp;#26495;&amp;#34892;&amp;#19994;&amp;#38656;&amp;#27714;&amp;#35268;&amp;#27169;&amp;#39044;&amp;#27979;&lt;/span&gt;&lt;/div&gt;&lt;div&gt;&lt;span style="font-size: small;"&gt;&amp;#22270;&amp;#34920;&amp;#65306;2021-2027&amp;#24180;&amp;#20013;&amp;#22269;&amp;#29992;&amp;#33014;&amp;#21512;&amp;#26495;&amp;#31561;&amp;#22810;&amp;#23618;&amp;#26495;&amp;#21046;&amp;#30340;&amp;#39280;&amp;#38754;&amp;#29992;&amp;#21333;&amp;#26495;&amp;#34892;&amp;#19994;&amp;#36827;&amp;#21475;&amp;#35268;&amp;#27169;&amp;#39044;&amp;#27979;&lt;/span&gt;&lt;/div&gt;&lt;div&gt;&lt;span style="font-size: small;"&gt;&amp;#22270;&amp;#34920;&amp;#65306;2021-2027&amp;#24180;&amp;#20013;&amp;#22269;&amp;#29992;&amp;#33014;&amp;#21512;&amp;#26495;&amp;#31561;&amp;#22810;&amp;#23618;&amp;#26495;&amp;#21046;&amp;#30340;&amp;#39280;&amp;#38754;&amp;#29992;&amp;#21333;&amp;#26495;&amp;#34892;&amp;#19994;&amp;#20986;&amp;#21475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05.html"&gt;http://www.cction.com/report/202012/195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