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512;&amp;#264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512;&amp;#264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512;&amp;#264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75.html"&gt;http://www.cction.com/report/202103/20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14;&amp;#21512;&amp;#26495;&amp;#26159;&amp;#30001;&amp;#26408;&amp;#27573;&amp;#26059;&amp;#20999;&amp;#25104;&amp;#21333;&amp;#26495;&amp;#25110;&amp;#30001;&amp;#26408;&amp;#26041;&amp;#21032;&amp;#20999;&amp;#25104;&amp;#34180;&amp;#26408;&amp;#65292;&amp;#20877;&amp;#29992;&amp;#33014;&amp;#31896;&amp;#21058;&amp;#33014;&amp;#21512;&amp;#32780;&amp;#25104;&amp;#30340;&amp;#19977;&amp;#23618;&amp;#25110;&amp;#22810;&amp;#23618;&amp;#30340;&amp;#26495;&amp;#29366;&amp;#26448;&amp;#26009;&amp;#65292;&amp;#36890;&amp;#24120;&amp;#29992;&amp;#22855;&amp;#25968;&amp;#23618;&amp;#21333;&amp;#26495;&amp;#65292;&amp;#24182;&amp;#20351;&amp;#30456;&amp;#37051;&amp;#23618;&amp;#21333;&amp;#26495;&amp;#30340;&amp;#32420;&amp;#32500;&amp;#26041;&amp;#21521;&amp;#20114;&amp;#30456;&amp;#22402;&amp;#30452;&amp;#33014;&amp;#21512;&amp;#32780;&amp;#25104;&amp;#12290;&amp;#33014;&amp;#21512;&amp;#26495;&amp;#26159;&amp;#23478;&amp;#20855;&amp;#24120;&amp;#29992;&amp;#26448;&amp;#26009;&amp;#20043;&amp;#19968;&amp;#65292;&amp;#20026;&amp;#20154;&amp;#36896;&amp;#26495;&amp;#19977;&amp;#22823;&amp;#26495;&amp;#20043;&amp;#19968;&amp;#65292;&amp;#20134;&amp;#21487;&amp;#20379;&amp;#39134;&amp;#26426;&amp;#12289;&amp;#33337;&amp;#33334;&amp;#12289;&amp;#28779;&amp;#36710;&amp;#12289;&amp;#27773;&amp;#36710;&amp;#12289;&amp;#24314;&amp;#31569;&amp;#21644;&amp;#21253;&amp;#35013;&amp;#31665;&amp;#31561;&amp;#20316;&amp;#29992;&amp;#26448;&amp;#12290;&amp;#36817;&amp;#24180;&amp;#26469;&amp;#65292;&amp;#38543;&amp;#30528;&amp;#19979;&amp;#28216;&amp;#24314;&amp;#31569;&amp;#35013;&amp;#39280;&amp;#31561;&amp;#34892;&amp;#19994;&amp;#35268;&amp;#27169;&amp;#19981;&amp;#26029;&amp;#25193;&amp;#24352;&amp;#65292;&amp;#23545;&amp;#33014;&amp;#21512;&amp;#26495;&amp;#30340;&amp;#38656;&amp;#27714;&amp;#36880;&amp;#28176;&amp;#21152;&amp;#22823;&amp;#65292;&amp;#33014;&amp;#21512;&amp;#26495;&amp;#21046;&amp;#36896;&amp;#34892;&amp;#19994;&amp;#30340;&amp;#24066;&amp;#22330;&amp;#35268;&amp;#27169;&amp;#19981;&amp;#26029;&amp;#25193;&amp;#22823;&amp;#65292;&amp;#20135;&amp;#37327;&amp;#25972;&amp;#20307;&amp;#25552;&amp;#21319;&amp;#26126;&amp;#26174;&amp;#12290;&lt;/span&gt;&lt;/span&gt;&lt;/div&gt;&lt;div&gt;&lt;span style="font-size: small;"&gt;&lt;span style="font-family: Arial;"&gt;&amp;nbsp; &amp;nbsp;&amp;#38543;&amp;#30528;&amp;#22269;&amp;#23478;&amp;#23545;&amp;#33014;&amp;#21512;&amp;#26495;&amp;#29615;&amp;#20445;&amp;#38382;&amp;#39064;&amp;#30340;&amp;#20851;&amp;#27880;&amp;#65292;&amp;#23545;&amp;#20154;&amp;#36896;&amp;#26495;&amp;#34892;&amp;#19994;&amp;#23454;&amp;#34892;&amp;#20379;&amp;#32473;&amp;#20391;&amp;#25913;&amp;#38761;&amp;#65292;&amp;#20851;&amp;#38381;&amp;#19968;&amp;#25209;&amp;#20302;&amp;#36136;&amp;#37327;&amp;#12289;&amp;#19981;&amp;#36798;&amp;#26631;&amp;#20135;&amp;#21697;&amp;#20316;&amp;#22346;&amp;#65292;&amp;#24066;&amp;#22330;&amp;#19978;&amp;#27969;&amp;#36890;&amp;#30340;&amp;#33014;&amp;#21512;&amp;#26495;&amp;#36136;&amp;#37327;&amp;#36234;&amp;#26469;&amp;#36234;&amp;#39640;&amp;#65292;&amp;#21487;&amp;#29992;&amp;#24615;&amp;#36234;&amp;#26469;&amp;#36234;&amp;#24378;&amp;#65292;&amp;#38543;&amp;#20043;&amp;#20135;&amp;#21697;&amp;#20215;&amp;#26684;&amp;#20063;&amp;#36880;&amp;#28176;&amp;#21319;&amp;#39640;&amp;#65292;&amp;#20135;&amp;#21697;&amp;#36880;&amp;#28176;&amp;#21521;&amp;#20013;&amp;#39640;&amp;#31471;&amp;#26041;&amp;#21521;&amp;#21457;&amp;#23637;&amp;#12290;&amp;#30001;&amp;#20110;&amp;#20135;&amp;#21697;&amp;#36136;&amp;#37327;&amp;#36880;&amp;#28176;&amp;#25552;&amp;#39640;&amp;#65292;&amp;#20135;&amp;#21697;&amp;#30340;&amp;#23454;&amp;#38469;&amp;#24179;&amp;#22343;&amp;#20215;&amp;#26684;&amp;#20063;&amp;#36880;&amp;#28176;&amp;#21319;&amp;#39640;&amp;#65292;&amp;#38144;&amp;#21806;&amp;#25910;&amp;#20837;&amp;#19981;&amp;#26029;&amp;#22686;&amp;#38271;&amp;#12290;2019&amp;#24180;&amp;#65292;&amp;#33014;&amp;#21512;&amp;#26495;&amp;#21046;&amp;#36896;&amp;#34892;&amp;#19994;&amp;#38144;&amp;#21806;&amp;#25910;&amp;#20837;&amp;#36798;&amp;#21040;&amp;#20102;2685.82&amp;#20159;&amp;#20803;&amp;#65292;&amp;#36739;&amp;#19978;&amp;#24180;&amp;#25552;&amp;#21319;&amp;#20102;3.27%&amp;#12290;&amp;#33014;&amp;#21512;&amp;#26495;&amp;#34892;&amp;#19994;&amp;#35268;&amp;#27169;&amp;#19981;&amp;#26029;&amp;#25193;&amp;#22823;&amp;#65292;&amp;#38543;&amp;#30528;&amp;#22269;&amp;#23478;&amp;#30417;&amp;#31649;&amp;#21147;&amp;#24230;&amp;#30340;&amp;#36880;&amp;#28176;&amp;#22686;&amp;#22823;&amp;#65292;&amp;#34892;&amp;#19994;&amp;#38598;&amp;#20013;&amp;#24230;&amp;#36880;&amp;#28176;&amp;#21521;&amp;#40857;&amp;#22836;&amp;#20225;&amp;#19994;&amp;#32858;&amp;#38598;&amp;#65292;&amp;#26410;&amp;#26469;&amp;#25105;&amp;#22269;&amp;#33014;&amp;#21512;&amp;#26495;&amp;#34892;&amp;#19994;&amp;#23558;&amp;#20250;&amp;#21521;&amp;#39640;&amp;#36136;&amp;#37327;&amp;#12289;&amp;#20005;&amp;#26631;&amp;#20934;&amp;#30340;&amp;#26041;&amp;#21521;&amp;#21457;&amp;#23637;&amp;#12290;&lt;/span&gt;&lt;/span&gt;&lt;/div&gt;&lt;div align="center"&gt;&lt;span style="font-size: small;"&gt;&lt;span style="font-family: Arial;"&gt;2013-2018&amp;#24180;&amp;#20013;&amp;#22269;&amp;#33014;&amp;#21512;&amp;#26495;&amp;#34892;&amp;#19994;&amp;#38144;&amp;#21806;&amp;#25910;&amp;#20837;&amp;#21450;&amp;#22686;&amp;#38271;&lt;/span&gt;&lt;/span&gt;&lt;/div&gt;&lt;div align="center"&gt;&lt;span style="font-size: small;"&gt;&lt;span style="font-family: Arial;"&gt;&lt;img src="/sitedata/resource/images/202103/20210313121911_m.png" excmsresource="resource:45896:m:1:/sitedata/resource/images/202103/20210313121911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14;&amp;#21512;&amp;#2649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3014;&amp;#21512;&amp;#26495;&amp;#21450;&amp;#33014;&amp;#21512;&amp;#26495;&amp;#30456;&amp;#20851;&amp;#27010;&amp;#24565;&amp;#21450;&amp;#21457;&amp;#23637;&amp;#29615;&amp;#22659;&amp;#65292;&amp;#25509;&amp;#30528;&amp;#20998;&amp;#26512;&amp;#20102;&amp;#20013;&amp;#22269;&amp;#33014;&amp;#21512;&amp;#26495;&amp;#21450;&amp;#33014;&amp;#21512;&amp;#26495;&amp;#35268;&amp;#27169;&amp;#21450;&amp;#28040;&amp;#36153;&amp;#38656;&amp;#27714;&amp;#65292;&amp;#28982;&amp;#21518;&amp;#23545;&amp;#20013;&amp;#22269;&amp;#33014;&amp;#21512;&amp;#26495;&amp;#21450;&amp;#33014;&amp;#21512;&amp;#26495;&amp;#24066;&amp;#22330;&amp;#36816;&amp;#34892;&amp;#24577;&amp;#21183;&amp;#36827;&amp;#34892;&amp;#20102;&amp;#37325;&amp;#28857;&amp;#20998;&amp;#26512;&amp;#65292;&amp;#26368;&amp;#21518;&amp;#20998;&amp;#26512;&amp;#20102;&amp;#20013;&amp;#22269;&amp;#33014;&amp;#21512;&amp;#26495;&amp;#21450;&amp;#33014;&amp;#21512;&amp;#26495;&amp;#38754;&amp;#20020;&amp;#30340;&amp;#26426;&amp;#36935;&amp;#21450;&amp;#21457;&amp;#23637;&amp;#21069;&amp;#26223;&amp;#12290;&amp;#24744;&amp;#33509;&amp;#24819;&amp;#23545;&amp;#20013;&amp;#22269;&amp;#33014;&amp;#21512;&amp;#26495;&amp;#21450;&amp;#33014;&amp;#2151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3324.html"&gt;&lt;span style="font-size: small;"&gt;&lt;span style="font-family: Arial;"&gt;&amp;#33014;&amp;#21512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3014;&amp;#21512;&amp;#26495;&amp;#34892;&amp;#19994;&amp;#30456;&amp;#20851;&amp;#27010;&amp;#36848;&lt;/span&gt;&lt;/span&gt;&lt;/div&gt;&lt;div&gt;&lt;span style="font-size: small;"&gt;&lt;span style="font-family: Arial;"&gt;&amp;#19968;&amp;#12289;&amp;#33014;&amp;#21512;&amp;#26495;&amp;#20135;&amp;#21697;&amp;#27010;&amp;#36848;&lt;/span&gt;&lt;/span&gt;&lt;/div&gt;&lt;div&gt;&lt;span style="font-size: small;"&gt;&lt;span style="font-family: Arial;"&gt;&amp;#20108;&amp;#12289;&amp;#33014;&amp;#21512;&amp;#26495;&amp;#20135;&amp;#21697;&amp;#20998;&amp;#31867;&amp;#21450;&amp;#29992;&amp;#36884;&lt;/span&gt;&lt;/span&gt;&lt;/div&gt;&lt;div&gt;&lt;span style="font-size: small;"&gt;&lt;span style="font-family: Arial;"&gt;&amp;#31532;&amp;#20108;&amp;#33410; &amp;#33014;&amp;#21512;&amp;#264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3014;&amp;#21512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3014;&amp;#21512;&amp;#26495;&amp;#34892;&amp;#19994;&amp;#25919;&amp;#31574;&amp;#29615;&amp;#22659;&amp;#20998;&amp;#26512;&lt;/span&gt;&lt;/span&gt;&lt;/div&gt;&lt;div&gt;&lt;span style="font-size: small;"&gt;&lt;span style="font-family: Arial;"&gt;&amp;#19968;&amp;#12289;&amp;#33014;&amp;#21512;&amp;#26495;&amp;#34892;&amp;#19994;&amp;#30417;&amp;#31649;&amp;#31649;&amp;#29702;&amp;#20307;&amp;#21046;&lt;/span&gt;&lt;/span&gt;&lt;/div&gt;&lt;div&gt;&lt;span style="font-size: small;"&gt;&lt;span style="font-family: Arial;"&gt;&amp;#20108;&amp;#12289;&amp;#33014;&amp;#21512;&amp;#2649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014;&amp;#21512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3014;&amp;#21512;&amp;#26495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3014;&amp;#21512;&amp;#26495;&amp;#34892;&amp;#19994;&amp;#27010;&amp;#20917;&amp;#20998;&amp;#26512;&lt;/span&gt;&lt;/span&gt;&lt;/div&gt;&lt;div&gt;&lt;span style="font-size: small;"&gt;&lt;span style="font-family: Arial;"&gt;&amp;#19968;&amp;#12289;&amp;#33014;&amp;#21512;&amp;#26495;&amp;#29983;&amp;#20135;&amp;#32463;&amp;#33829;&amp;#27010;&amp;#20917;&lt;/span&gt;&lt;/span&gt;&lt;/div&gt;&lt;div&gt;&lt;span style="font-size: small;"&gt;&lt;span style="font-family: Arial;"&gt;&amp;#20108;&amp;#12289;&amp;#33014;&amp;#21512;&amp;#2649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014;&amp;#21512;&amp;#2649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014;&amp;#21512;&amp;#2649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014;&amp;#21512;&amp;#2649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014;&amp;#21512;&amp;#2649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014;&amp;#21512;&amp;#26495;&amp;#20135;&amp;#19994;&amp;#30340;&amp;#21387;&amp;#21147;&lt;/span&gt;&lt;/span&gt;&lt;/div&gt;&lt;div&gt;&lt;span style="font-size: small;"&gt;&lt;span style="font-family: Arial;"&gt;&amp;#31532;&amp;#19977;&amp;#33410; &amp;#20013;&amp;#22269;&amp;#33014;&amp;#21512;&amp;#2649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014;&amp;#21512;&amp;#2649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3014;&amp;#21512;&amp;#26495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3014;&amp;#21512;&amp;#26495;&amp;#34892;&amp;#19994;&amp;#21457;&amp;#23637;&amp;#29366;&amp;#20917;&lt;/span&gt;&lt;/span&gt;&lt;/div&gt;&lt;div&gt;&lt;span style="font-size: small;"&gt;&lt;span style="font-family: Arial;"&gt;&amp;#19968;&amp;#12289;2015-2019&amp;#24180;&amp;#33014;&amp;#21512;&amp;#26495;&amp;#34892;&amp;#19994;&amp;#24066;&amp;#22330;&amp;#20379;&amp;#32473;&amp;#20998;&amp;#26512;&lt;/span&gt;&lt;/span&gt;&lt;/div&gt;&lt;div&gt;&lt;span style="font-size: small;"&gt;&lt;span style="font-family: Arial;"&gt;&amp;#20108;&amp;#12289;2015-2019&amp;#24180;&amp;#33014;&amp;#21512;&amp;#26495;&amp;#34892;&amp;#19994;&amp;#24066;&amp;#22330;&amp;#38656;&amp;#27714;&amp;#20998;&amp;#26512;&lt;/span&gt;&lt;/span&gt;&lt;/div&gt;&lt;div&gt;&lt;span style="font-size: small;"&gt;&lt;span style="font-family: Arial;"&gt;&amp;#19977;&amp;#12289;2015-2019&amp;#24180;&amp;#33014;&amp;#21512;&amp;#2649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014;&amp;#21512;&amp;#26495;&amp;#34892;&amp;#19994;&amp;#38598;&amp;#20013;&amp;#24230;&amp;#20998;&amp;#26512;&lt;/span&gt;&lt;/span&gt;&lt;/div&gt;&lt;div&gt;&lt;span style="font-size: small;"&gt;&lt;span style="font-family: Arial;"&gt;&amp;#19968;&amp;#12289;&amp;#33014;&amp;#21512;&amp;#26495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014;&amp;#21512;&amp;#26495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3014;&amp;#21512;&amp;#26495;&amp;#21306;&amp;#22495;&amp;#24066;&amp;#22330;&amp;#35268;&amp;#27169;&amp;#20998;&amp;#26512;&lt;/span&gt;&lt;/span&gt;&lt;/div&gt;&lt;div&gt;&lt;span style="font-size: small;"&gt;&lt;span style="font-family: Arial;"&gt;&amp;#25105;&amp;#22269;&amp;#33014;&amp;#21512;&amp;#26495;&amp;#20135;&amp;#37327;&amp;#22320;&amp;#21306;&amp;#20998;&amp;#24067;&amp;#36739;&amp;#20026;&amp;#19981;&amp;#22343;&amp;#21248;&amp;#65292;&amp;#20027;&amp;#35201;&amp;#38598;&amp;#20013;&amp;#22312;&amp;#21326;&amp;#19996;&amp;#22320;&amp;#21306;&amp;#21644;&amp;#21326;&amp;#21335;&amp;#22320;&amp;#21306;&amp;#12290;&amp;#20135;&amp;#37327;&amp;#25490;&amp;#21517;&amp;#21069;&amp;#19977;&amp;#21517;&amp;#30340;&amp;#30465;&amp;#24066;&amp;#21512;&amp;#35745;&amp;#21344;&amp;#25454;&amp;#20102;&amp;#20840;&amp;#22269;64.23%&amp;#30340;&amp;#20221;&amp;#39069;&amp;#12290;&amp;#23665;&amp;#19996;&amp;#30465;&amp;#20026;&amp;#33014;&amp;#21512;&amp;#26495;&amp;#20135;&amp;#20986;&amp;#22823;&amp;#30465;&amp;#65292;&amp;#20197;30.50%&amp;#30340;&amp;#20135;&amp;#37327;&amp;#20221;&amp;#39069;&amp;#20301;&amp;#23621;&amp;#20840;&amp;#22269;&amp;#39318;&amp;#20301;&amp;#65307;&amp;#27743;&amp;#33487;&amp;#12289;&amp;#24191;&amp;#35199;&amp;#12289;&amp;#23433;&amp;#24509;&amp;#12289;&amp;#27827;&amp;#21335;&amp;#20998;&amp;#21015;&amp;#31532;&amp;#20108;&amp;#33267;&amp;#31532;&amp;#20116;&amp;#20301;&amp;#65292;&amp;#20135;&amp;#37327;&amp;#20221;&amp;#39069;&amp;#20998;&amp;#21035;&amp;#20026;20.96%&amp;#12289;12.77%&amp;#12289;9.83%&amp;#21644;4.60%&amp;#12290;&lt;/span&gt;&lt;/span&gt;&lt;/div&gt;&lt;div align="center"&gt;&lt;span style="font-size: small;"&gt;&lt;span style="font-family: Arial;"&gt;&amp;#20013;&amp;#22269;&amp;#33014;&amp;#21512;&amp;#26495;&amp;#20027;&amp;#35201;&amp;#30465;&amp;#24066;&amp;#20135;&amp;#37327;&amp;#20998;&amp;#24067;&lt;/span&gt;&lt;/span&gt;&lt;/div&gt;&lt;div align="center"&gt;&lt;span style="font-size: small;"&gt;&lt;span style="font-family: Arial;"&gt;&lt;img src="/sitedata/resource/images/202103/20210313121912_m.png" excmsresource="resource:45897:m:1:/sitedata/resource/images/202103/20210313121912_m.png" alt="" /&gt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3014;&amp;#21512;&amp;#26495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3014;&amp;#21512;&amp;#26495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3014;&amp;#21512;&amp;#26495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3014;&amp;#21512;&amp;#2649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3014;&amp;#21512;&amp;#26495;&amp;#34892;&amp;#19994;&amp;#31454;&amp;#20105;&amp;#24773;&amp;#20917;&amp;#20998;&amp;#26512;&lt;/b&gt;&lt;/span&gt;&lt;/span&gt;&lt;/div&gt;&lt;div&gt;&lt;span style="font-size: small;"&gt;&lt;span style="font-family: Arial;"&gt;&amp;#31532;.&amp;#19968;&amp;#33410; &amp;#33014;&amp;#21512;&amp;#2649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3014;&amp;#21512;&amp;#26495;&amp;#25152;&amp;#23646;&amp;#34892;&amp;#19994;&amp;#36194;&amp;#21033;&amp;#24615;&amp;#20998;&amp;#26512;&lt;/span&gt;&lt;/span&gt;&lt;/div&gt;&lt;div&gt;&lt;span style="font-size: small;"&gt;&lt;span style="font-family: Arial;"&gt;&amp;#20108;&amp;#12289;&amp;#33014;&amp;#21512;&amp;#26495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014;&amp;#21512;&amp;#2649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014;&amp;#21512;&amp;#2649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3014;&amp;#21512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014;&amp;#21512;&amp;#2649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3014;&amp;#21512;&amp;#26495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3014;&amp;#21512;&amp;#2649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3014;&amp;#21512;&amp;#2649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3014;&amp;#21512;&amp;#2649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35832;&amp;#26280;&amp;#24066;&amp;#20809;&amp;#35029;&amp;#31481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&amp;#23433;&amp;#21513;&amp;#21439;&amp;#27704;&amp;#35029;&amp;#31481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&amp;#23433;&amp;#21513;&amp;#22825;&amp;#25391;&amp;#31481;&amp;#22320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2235;&amp;#33410;&amp;#23433;&amp;#21513;&amp;#27427;&amp;#36828;&amp;#3148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16;&amp;#33410;&amp;#23433;&amp;#21513;&amp;#38597;&amp;#39118;&amp;#31481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5;&amp;#33410;&amp;#27704;&amp;#23433;&amp;#24066;&amp;#20852;&amp;#22269;&amp;#20154;&amp;#36896;&amp;#26495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1;&amp;#33410;&amp;#27993;&amp;#27743;&amp;#20975;&amp;#26862;&amp;#2649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3;&amp;#33410;&amp;#27983;&amp;#38451;&amp;#24066;&amp;#23439;&amp;#21457;&amp;#31481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061;&amp;#33410;&amp;#27982;&amp;#23425;&amp;#24066;&amp;#38738;&amp;#26726;&amp;#26519;&amp;#2649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1313;&amp;#33410;&amp;#32485;&amp;#23425;&amp;#21439;&amp;#29577;&amp;#20339;&amp;#2649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33014;&amp;#21512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014;&amp;#21512;&amp;#2649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3014;&amp;#21512;&amp;#26495;&amp;#25152;&amp;#23646;&amp;#34892;&amp;#19994;&amp;#32467;&amp;#26500;&amp;#20998;&amp;#26512;&lt;/span&gt;&lt;/span&gt;&lt;/div&gt;&lt;div&gt;&lt;span style="font-size: small;"&gt;&lt;span style="font-family: Arial;"&gt;&amp;#19968;&amp;#12289;&amp;#33014;&amp;#21512;&amp;#26495;&amp;#20225;&amp;#19994;&amp;#32467;&amp;#26500;&amp;#20998;&amp;#26512;&lt;/span&gt;&lt;/span&gt;&lt;/div&gt;&lt;div&gt;&lt;span style="font-size: small;"&gt;&lt;span style="font-family: Arial;"&gt;&amp;#20108;&amp;#12289;&amp;#33014;&amp;#21512;&amp;#2649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3014;&amp;#21512;&amp;#2649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3014;&amp;#21512;&amp;#2649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3014;&amp;#21512;&amp;#2649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014;&amp;#21512;&amp;#2649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014;&amp;#21512;&amp;#2649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014;&amp;#21512;&amp;#2649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3014;&amp;#21512;&amp;#26495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3014;&amp;#21512;&amp;#26495;&amp;#20135;&amp;#21697;&amp;#30340;&amp;#32463;&amp;#38144;&amp;#27169;&amp;#24335;&lt;/span&gt;&lt;/span&gt;&lt;/div&gt;&lt;div&gt;&lt;span style="font-size: small;"&gt;&lt;span style="font-family: Arial;"&gt;&amp;#31532;&amp;#20108;&amp;#33410; &amp;#33014;&amp;#21512;&amp;#26495;&amp;#34892;&amp;#19994;&amp;#28192;&amp;#36947;&amp;#26684;&amp;#23616;&lt;/span&gt;&lt;/span&gt;&lt;/div&gt;&lt;div&gt;&lt;span style="font-size: small;"&gt;&lt;span style="font-family: Arial;"&gt;&amp;#31532;&amp;#19977;&amp;#33410; &amp;#33014;&amp;#21512;&amp;#26495;&amp;#34892;&amp;#19994;&amp;#28192;&amp;#36947;&amp;#24418;&amp;#24335;&lt;/span&gt;&lt;/span&gt;&lt;/div&gt;&lt;div&gt;&lt;span style="font-size: small;"&gt;&lt;span style="font-family: Arial;"&gt;&amp;#31532;&amp;#22235;&amp;#33410; &amp;#33014;&amp;#21512;&amp;#26495;&amp;#28192;&amp;#36947;&amp;#35201;&amp;#32032;&amp;#23545;&amp;#27604;&lt;/span&gt;&lt;/span&gt;&lt;/div&gt;&lt;div&gt;&lt;span style="font-size: small;"&gt;&lt;span style="font-family: Arial;"&gt;&amp;#31532;&amp;#20116;&amp;#33410; &amp;#33014;&amp;#21512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3014;&amp;#21512;&amp;#26495;&amp;#20135;&amp;#21697;&amp;#29983;&amp;#20135;&amp;#21450;&amp;#38144;&amp;#21806;&amp;#25237;&amp;#3616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21-2027&lt;/b&gt;&lt;b&gt;&amp;#24180;&amp;#33014;&amp;#21512;&amp;#2649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3014;&amp;#21512;&amp;#26495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3014;&amp;#21512;&amp;#26495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3014;&amp;#21512;&amp;#26495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3014;&amp;#21512;&amp;#26495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33014;&amp;#21512;&amp;#2649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33014;&amp;#21512;&amp;#2649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014;&amp;#21512;&amp;#2649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014;&amp;#21512;&amp;#26495;&amp;#34892;&amp;#19994;&amp;#30340;&amp;#25512;&amp;#21160;&amp;#22240;&amp;#32032;&amp;#20998;&amp;#26512;&lt;/span&gt;&lt;/span&gt;&lt;/div&gt;&lt;div&gt;&lt;span style="font-size: small;"&gt;&lt;span style="font-family: Arial;"&gt;&amp;#19977;&amp;#12289;&amp;#33014;&amp;#21512;&amp;#26495;&amp;#20135;&amp;#21697;&amp;#30456;&amp;#20851;&amp;#20135;&amp;#19994;&amp;#30340;&amp;#21457;&amp;#23637;&amp;#23545;&amp;#33014;&amp;#21512;&amp;#26495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33014;&amp;#21512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&amp;#33014;&amp;#21512;&amp;#26495;&amp;#34892;&amp;#19994;&amp;#20379;&amp;#32473;&amp;#39044;&amp;#27979;&lt;/span&gt;&lt;/span&gt;&lt;/div&gt;&lt;div&gt;&lt;span style="font-size: small;"&gt;&lt;span style="font-family: Arial;"&gt;&amp;#20108;&amp;#12289;2021-2027&amp;#24180;&amp;#20013;&amp;#22269;&amp;#33014;&amp;#21512;&amp;#26495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33014;&amp;#21512;&amp;#26495;&amp;#34892;&amp;#19994;&amp;#36816;&amp;#34892;&amp;#29366;&amp;#20917;&amp;#39044;&amp;#27979;&lt;/span&gt;&lt;/span&gt;&lt;/div&gt;&lt;div&gt;&lt;span style="font-size: small;"&gt;&lt;span style="font-family: Arial;"&gt;&amp;#19968;&amp;#12289;2021-2027&amp;#24180;&amp;#33014;&amp;#21512;&amp;#2649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3014;&amp;#21512;&amp;#2649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3014;&amp;#21512;&amp;#2649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014;&amp;#21512;&amp;#2649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014;&amp;#21512;&amp;#2649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014;&amp;#21512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33014;&amp;#21512;&amp;#2649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3014;&amp;#21512;&amp;#2649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014;&amp;#21512;&amp;#2649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014;&amp;#21512;&amp;#2649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014;&amp;#21512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014;&amp;#21512;&amp;#26495;&amp;#34892;&amp;#19994;&amp;#29983;&amp;#21629;&amp;#21608;&amp;#26399;&lt;/span&gt;&lt;/span&gt;&lt;/div&gt;&lt;div&gt;&lt;span style="font-size: small;"&gt;&lt;span style="font-family: Arial;"&gt;&amp;#22270;&amp;#34920;&amp;#65306;&amp;#33014;&amp;#21512;&amp;#2649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014;&amp;#21512;&amp;#264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014;&amp;#21512;&amp;#26495;&amp;#34892;&amp;#19994;&amp;#24066;&amp;#22330;&amp;#35268;&amp;#27169;&lt;/span&gt;&lt;/span&gt;&lt;/div&gt;&lt;div&gt;&lt;span style="font-size: small;"&gt;&lt;span style="font-family: Arial;"&gt;&amp;#22270;&amp;#34920;&amp;#65306;2021-2027&amp;#24180;&amp;#33014;&amp;#21512;&amp;#264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3014;&amp;#21512;&amp;#2649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3014;&amp;#21512;&amp;#2649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014;&amp;#21512;&amp;#2649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014;&amp;#21512;&amp;#2649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75.html"&gt;http://www.cction.com/report/202103/20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