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0827;&amp;#27233;&amp;#3301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0827;&amp;#27233;&amp;#3301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0827;&amp;#27233;&amp;#3301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02.html"&gt;http://www.cction.com/report/202105/217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2858;&amp;#30827;&amp;#27233;&amp;#33014;&amp;#26159;&amp;#30001;&amp;#20108;&amp;#21348;&amp;#20195;&amp;#28919;&amp;#19982;&amp;#30897;&amp;#37329;&amp;#23646;&amp;#25110;&amp;#30897;&amp;#22303;&amp;#37329;&amp;#23646;&amp;#30340;&amp;#22810;&amp;#30827;&amp;#21270;&amp;#29289;&amp;#32553;&amp;#32858;&amp;#32780;&amp;#24471;&amp;#30340;&amp;#21512;&amp;#25104;&amp;#27233;&amp;#33014;&amp;#12290;&amp;#26377;&amp;#20248;&amp;#24322;&amp;#30340;&amp;#32784;&amp;#27833;&amp;#21644;&amp;#32784;&amp;#28342;&amp;#21058;&amp;#24615;&amp;#65292;&amp;#20294;&amp;#24378;&amp;#24230;&amp;#19981;&amp;#39640;&amp;#65292;&amp;#32784;&amp;#32769;&amp;#21270;&amp;#24615;&amp;#33021;&amp;#19981;&amp;#20339;&amp;#65292;&amp;#21152;&amp;#24037;&amp;#24615;&amp;#33021;&amp;#19981;&amp;#22909;&amp;#65292;&amp;#26377;&amp;#33261;&amp;#21619;&amp;#12290;&amp;#22810;&amp;#19982;&amp;#19969;&amp;#33096;&amp;#27233;&amp;#33014;&amp;#24182;&amp;#29992;&amp;#12290;&amp;#24037;&amp;#19994;&amp;#20135;&amp;#21697;&amp;#26377;&amp;#22266;&amp;#20307;&amp;#32858;&amp;#30827;&amp;#27233;&amp;#33014;&amp;#12289;&amp;#28082;&amp;#24577;&amp;#32858;&amp;#30827;&amp;#27233;&amp;#33014;&amp;#21644;&amp;#32858;&amp;#30827;&amp;#33014;&amp;#20083;&amp;#12290;&amp;#20027;&amp;#35201;&amp;#29992;&amp;#20316;&amp;#24314;&amp;#31569;&amp;#65292;&amp;#22797;&amp;#23618;&amp;#29627;&amp;#29827;&amp;#65292;&amp;#20854;&amp;#20182;&amp;#24037;&amp;#19994;&amp;#29992;&amp;#30340;&amp;#23494;&amp;#23553;&amp;#26448;&amp;#26009;&amp;#65292;&amp;#20197;&amp;#21450;&amp;#29615;&amp;#27687;&amp;#26641;&amp;#33026;&amp;#30340;&amp;#22266;&amp;#21270;&amp;#21058;&amp;#12290;&lt;/span&gt;&lt;/span&gt;&lt;/div&gt;&lt;div&gt;&lt;span style="font-size: small;"&gt;&lt;span style="font-family: Arial;"&gt;&amp;#20013;&amp;#20225;&amp;#39038;&amp;#38382;&amp;#32593;&amp;#21457;&amp;#24067;&amp;#30340;&amp;#12298;2021-2027&amp;#24180;&amp;#20013;&amp;#22269;&amp;#32858;&amp;#30827;&amp;#27233;&amp;#33014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32858;&amp;#30827;&amp;#27233;&amp;#33014;&amp;#34892;&amp;#19994;&amp;#24066;&amp;#22330;&amp;#21457;&amp;#23637;&amp;#29615;&amp;#22659;&amp;#12289;&amp;#32858;&amp;#30827;&amp;#27233;&amp;#33014;&amp;#25972;&amp;#20307;&amp;#36816;&amp;#34892;&amp;#24577;&amp;#21183;&amp;#31561;&amp;#65292;&amp;#25509;&amp;#30528;&amp;#20998;&amp;#26512;&amp;#20102;&amp;#32858;&amp;#30827;&amp;#27233;&amp;#33014;&amp;#34892;&amp;#19994;&amp;#24066;&amp;#22330;&amp;#36816;&amp;#34892;&amp;#30340;&amp;#29616;&amp;#29366;&amp;#65292;&amp;#28982;&amp;#21518;&amp;#20171;&amp;#32461;&amp;#20102;&amp;#32858;&amp;#30827;&amp;#27233;&amp;#33014;&amp;#24066;&amp;#22330;&amp;#31454;&amp;#20105;&amp;#26684;&amp;#23616;&amp;#12290;&amp;#38543;&amp;#21518;&amp;#65292;&amp;#25253;&amp;#21578;&amp;#23545;&amp;#32858;&amp;#30827;&amp;#27233;&amp;#33014;&amp;#20570;&amp;#20102;&amp;#37325;&amp;#28857;&amp;#20225;&amp;#19994;&amp;#32463;&amp;#33829;&amp;#29366;&amp;#20917;&amp;#20998;&amp;#26512;&amp;#65292;&amp;#26368;&amp;#21518;&amp;#20998;&amp;#26512;&amp;#20102;&amp;#32858;&amp;#30827;&amp;#27233;&amp;#33014;&amp;#34892;&amp;#19994;&amp;#21457;&amp;#23637;&amp;#36235;&amp;#21183;&amp;#19982;&amp;#25237;&amp;#36164;&amp;#39044;&amp;#27979;&amp;#12290;&amp;#24744;&amp;#33509;&amp;#24819;&amp;#23545;&amp;#32858;&amp;#30827;&amp;#27233;&amp;#33014;&amp;#20135;&amp;#19994;&amp;#26377;&amp;#20010;&amp;#31995;&amp;#32479;&amp;#30340;&amp;#20102;&amp;#35299;&amp;#25110;&amp;#32773;&amp;#24819;&amp;#25237;&amp;#36164;&amp;#32858;&amp;#30827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32858;&amp;#30827;&lt;/b&gt;&lt;/span&gt;&lt;/span&gt;&lt;b&gt;&lt;a href="http://www.cction.com/report/202010/191191.html"&gt;&lt;span style="font-size: small;"&gt;&lt;span style="font-family: Arial;"&gt;&amp;#27233;&amp;#33014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6-2019&amp;#24180;&amp;#19990;&amp;#30028;&amp;#32858;&amp;#30827;&amp;#27233;&amp;#33014;&amp;#21457;&amp;#23637;&amp;#24635;&amp;#20307;&amp;#29366;&amp;#20917;&lt;/span&gt;&lt;/span&gt;&lt;/div&gt;&lt;div&gt;&lt;span style="font-size: small;"&gt;&lt;span style="font-family: Arial;"&gt;&amp;#19968;&amp;#12289;&amp;#22269;&amp;#38469;&amp;#32858;&amp;#30827;&amp;#27233;&amp;#33014;&amp;#34892;&amp;#19994;&amp;#32467;&amp;#26500;&amp;#38754;&amp;#20020;&amp;#21457;&amp;#23637;&amp;#21464;&amp;#23616;&lt;/span&gt;&lt;/span&gt;&lt;/div&gt;&lt;div&gt;&lt;span style="font-size: small;"&gt;&lt;span style="font-family: Arial;"&gt;&amp;#20108;&amp;#12289;2016-2019&amp;#24180;&amp;#20840;&amp;#29699;&amp;#32858;&amp;#30827;&amp;#27233;&amp;#33014;&amp;#24066;&amp;#22330;&amp;#25345;&amp;#32493;&amp;#25193;&amp;#24352;&lt;/span&gt;&lt;/span&gt;&lt;/div&gt;&lt;div&gt;&lt;span style="font-size: small;"&gt;&lt;span style="font-family: Arial;"&gt;&amp;#19977;&amp;#12289;2016-2019&amp;#24180;&amp;#22269;&amp;#38469;&amp;#32858;&amp;#30827;&amp;#27233;&amp;#33014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2858;&amp;#30827;&amp;#27233;&amp;#33014;&amp;#24320;&amp;#21457;&amp;#30340;&amp;#31574;&amp;#30053;&lt;/span&gt;&lt;/span&gt;&lt;/div&gt;&lt;div&gt;&lt;span style="font-size: small;"&gt;&lt;span style="font-family: Arial;"&gt;&amp;#31532;&amp;#20108;&amp;#33410; 2016-2019&amp;#24180;&amp;#20013;&amp;#22269;&amp;#32858;&amp;#30827;&amp;#27233;&amp;#33014;&amp;#34892;&amp;#19994;&amp;#30340;&amp;#21457;&amp;#23637;&lt;/span&gt;&lt;/span&gt;&lt;/div&gt;&lt;div&gt;&lt;span style="font-size: small;"&gt;&lt;span style="font-family: Arial;"&gt;&amp;#19968;&amp;#12289;&amp;#25105;&amp;#22269;&amp;#32858;&amp;#30827;&amp;#27233;&amp;#33014;&amp;#34892;&amp;#19994;&amp;#21457;&amp;#23637;&amp;#21462;&amp;#24471;&amp;#30340;&amp;#36827;&amp;#27493;&lt;/span&gt;&lt;/span&gt;&lt;/div&gt;&lt;div&gt;&lt;span style="font-size: small;"&gt;&lt;span style="font-family: Arial;"&gt;&amp;#20108;&amp;#12289;2016-2019&amp;#24180;&amp;#20013;&amp;#22269;&amp;#32858;&amp;#30827;&amp;#27233;&amp;#33014;&amp;#34892;&amp;#19994;&amp;#21457;&amp;#23637;&amp;#24577;&amp;#21183;&lt;/span&gt;&lt;/span&gt;&lt;/div&gt;&lt;div&gt;&lt;span style="font-size: small;"&gt;&lt;span style="font-family: Arial;"&gt;&amp;#19977;&amp;#12289;&amp;#20013;&amp;#22269;&amp;#32858;&amp;#30827;&amp;#27233;&amp;#33014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2858;&amp;#30827;&amp;#27233;&amp;#33014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2858;&amp;#30827;&amp;#27233;&amp;#33014;&amp;#34892;&amp;#19994;&amp;#30340;&amp;#25237;&amp;#36164;&amp;#26426;&amp;#36935;&lt;/span&gt;&lt;/span&gt;&lt;/div&gt;&lt;div&gt;&lt;span style="font-size: small;"&gt;&lt;span style="font-family: Arial;"&gt;&amp;#19968;&amp;#12289;&amp;#25105;&amp;#22269;&amp;#32858;&amp;#30827;&amp;#27233;&amp;#33014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2858;&amp;#30827;&amp;#27233;&amp;#33014;&amp;#21457;&amp;#23637;&amp;#25552;&amp;#20379;&amp;#33391;&amp;#26426;&lt;/span&gt;&lt;/span&gt;&lt;/div&gt;&lt;div&gt;&lt;span style="font-size: small;"&gt;&lt;span style="font-family: Arial;"&gt;&amp;#19977;&amp;#12289;&amp;#25105;&amp;#22269;&amp;#32858;&amp;#30827;&amp;#27233;&amp;#33014;&amp;#34892;&amp;#19994;&amp;#25237;&amp;#36164;&amp;#28508;&amp;#21147;&lt;/span&gt;&lt;/span&gt;&lt;/div&gt;&lt;div&gt;&lt;span style="font-size: small;"&gt;&lt;span style="font-family: Arial;"&gt;&amp;#31532;&amp;#22235;&amp;#33410; &amp;#32858;&amp;#30827;&amp;#27233;&amp;#33014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2858;&amp;#30827;&amp;#27233;&amp;#33014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2858;&amp;#30827;&amp;#27233;&amp;#33014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2858;&amp;#30827;&amp;#27233;&amp;#33014;&amp;#34892;&amp;#19994;&amp;#21457;&amp;#23637;&amp;#30340;&amp;#22240;&amp;#32032;&lt;/span&gt;&lt;/span&gt;&lt;/div&gt;&lt;div&gt;&lt;span style="font-size: small;"&gt;&lt;span style="font-family: Arial;"&gt;&amp;#22235;&amp;#12289;&amp;#25105;&amp;#22269;&amp;#32858;&amp;#30827;&amp;#27233;&amp;#33014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2858;&amp;#30827;&amp;#27233;&amp;#33014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2858;&amp;#30827;&amp;#27233;&amp;#33014;&amp;#34892;&amp;#19994;&amp;#21457;&amp;#23637;&amp;#30340;&amp;#23545;&amp;#31574;&lt;/span&gt;&lt;/span&gt;&lt;/div&gt;&lt;div&gt;&lt;span style="font-size: small;"&gt;&lt;span style="font-family: Arial;"&gt;&amp;#20108;&amp;#12289;&amp;#20419;&amp;#36827;&amp;#32858;&amp;#30827;&amp;#27233;&amp;#33014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2858;&amp;#30827;&amp;#27233;&amp;#33014;&amp;#34892;&amp;#19994;&amp;#30340;&amp;#31574;&amp;#30053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32858;&amp;#30827;&amp;#27233;&amp;#33014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2858;&amp;#30827;&amp;#27233;&amp;#33014;&amp;#20135;&amp;#19994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32858;&amp;#30827;&amp;#27233;&amp;#33014;&amp;#20135;&amp;#19994;&amp;#25919;&amp;#31574;&amp;#29615;&amp;#22659;&amp;#20998;&amp;#26512;&lt;/span&gt;&lt;/span&gt;&lt;/div&gt;&lt;div&gt;&lt;span style="font-size: small;"&gt;&lt;span style="font-family: Arial;"&gt;&amp;#19968;&amp;#12289;&amp;#32858;&amp;#30827;&amp;#27233;&amp;#33014;&amp;#20135;&amp;#19994;&amp;#25919;&amp;#31574;&amp;#20998;&amp;#26512;&lt;/span&gt;&lt;/span&gt;&lt;/div&gt;&lt;div&gt;&lt;span style="font-size: small;"&gt;&lt;span style="font-family: Arial;"&gt;&amp;#20108;&amp;#12289;&amp;#32858;&amp;#30827;&amp;#27233;&amp;#3301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19&amp;#24180;&amp;#20013;&amp;#22269;&amp;#32858;&amp;#30827;&amp;#27233;&amp;#3301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2858;&amp;#30827;&amp;#27233;&amp;#33014;&amp;#20135;&amp;#19994;&amp;#36816;&amp;#34892;&amp;#36208;&amp;#21183;&amp;#20998;&amp;#26512;&lt;/b&gt;&lt;/span&gt;&lt;/span&gt;&lt;/div&gt;&lt;div&gt;&lt;span style="font-size: small;"&gt;&lt;span style="font-family: Arial;"&gt;&amp;#31532;.&amp;#19968;&amp;#33410; 2016-2019&amp;#24180;&amp;#20013;&amp;#22269;&amp;#32858;&amp;#30827;&amp;#27233;&amp;#33014;&amp;#20135;&amp;#19994;&amp;#21457;&amp;#23637;&amp;#27010;&amp;#36848;&lt;/span&gt;&lt;/span&gt;&lt;/div&gt;&lt;div&gt;&lt;span style="font-size: small;"&gt;&lt;span style="font-family: Arial;"&gt;&amp;#19968;&amp;#12289;&amp;#32858;&amp;#30827;&amp;#27233;&amp;#33014;&amp;#20135;&amp;#19994;&amp;#22238;&amp;#39038;&lt;/span&gt;&lt;/span&gt;&lt;/div&gt;&lt;div&gt;&lt;span style="font-size: small;"&gt;&lt;span style="font-family: Arial;"&gt;&amp;#20108;&amp;#12289;&amp;#19990;&amp;#30028;&amp;#32858;&amp;#30827;&amp;#27233;&amp;#33014;&amp;#24066;&amp;#22330;&amp;#20998;&amp;#26512;&lt;/span&gt;&lt;/span&gt;&lt;/div&gt;&lt;div&gt;&lt;span style="font-size: small;"&gt;&lt;span style="font-family: Arial;"&gt;&amp;#19977;&amp;#12289;&amp;#32858;&amp;#30827;&amp;#27233;&amp;#33014;&amp;#20135;&amp;#19994;&amp;#25216;&amp;#26415;&amp;#20998;&amp;#26512;&lt;/span&gt;&lt;/span&gt;&lt;/div&gt;&lt;div&gt;&lt;span style="font-size: small;"&gt;&lt;span style="font-family: Arial;"&gt;&amp;#31532;&amp;#20108;&amp;#33410; 2016-2019&amp;#24180;&amp;#20013;&amp;#22269;&amp;#32858;&amp;#30827;&amp;#27233;&amp;#33014;&amp;#20135;&amp;#19994;&amp;#36816;&amp;#34892;&amp;#24577;&amp;#21183;&amp;#20998;&amp;#26512;&lt;/span&gt;&lt;/span&gt;&lt;/div&gt;&lt;div&gt;&lt;span style="font-size: small;"&gt;&lt;span style="font-family: Arial;"&gt;&amp;#19968;&amp;#12289;&amp;#32858;&amp;#30827;&amp;#27233;&amp;#33014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2858;&amp;#30827;&amp;#27233;&amp;#33014;&lt;/span&gt;&lt;/span&gt;&lt;/div&gt;&lt;div&gt;&lt;span style="font-size: small;"&gt;&lt;span style="font-family: Arial;"&gt;&amp;#31532;&amp;#19977;&amp;#33410; 2016-2019&amp;#24180;&amp;#20013;&amp;#22269;&amp;#32858;&amp;#30827;&amp;#27233;&amp;#33014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19&lt;/b&gt;&lt;b&gt;&amp;#24180;&amp;#20013;&amp;#22269;&amp;#32858;&amp;#30827;&amp;#27233;&amp;#33014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&amp;#32858;&amp;#30827;&amp;#27233;&amp;#33014;&amp;#20135;&amp;#19994;&amp;#24066;&amp;#22330;&amp;#21457;&amp;#23637;&amp;#24635;&amp;#20917;&lt;/span&gt;&lt;/span&gt;&lt;/div&gt;&lt;div&gt;&lt;span style="font-size: small;"&gt;&lt;span style="font-family: Arial;"&gt;&amp;#19968;&amp;#12289;&amp;#32858;&amp;#30827;&amp;#27233;&amp;#33014;&amp;#24066;&amp;#22330;&amp;#20379;&amp;#32473;&amp;#24773;&amp;#20917;&amp;#20998;&amp;#26512;&lt;/span&gt;&lt;/span&gt;&lt;/div&gt;&lt;div&gt;&lt;span style="font-size: small;"&gt;&lt;span style="font-family: Arial;"&gt;&amp;#20108;&amp;#12289;&amp;#32858;&amp;#30827;&amp;#27233;&amp;#33014;&amp;#38656;&amp;#27714;&amp;#20998;&amp;#26512;&lt;/span&gt;&lt;/span&gt;&lt;/div&gt;&lt;div&gt;&lt;span style="font-size: small;"&gt;&lt;span style="font-family: Arial;"&gt;&amp;#19977;&amp;#12289;&amp;#32858;&amp;#30827;&amp;#27233;&amp;#33014;&amp;#38656;&amp;#27714;&amp;#29305;&amp;#28857;&amp;#20998;&amp;#26512;&lt;/span&gt;&lt;/span&gt;&lt;/div&gt;&lt;div&gt;&lt;span style="font-size: small;"&gt;&lt;span style="font-family: Arial;"&gt;&amp;#31532;&amp;#20108;&amp;#33410; 2016-2019&amp;#24180;&amp;#20013;&amp;#22269;&amp;#32858;&amp;#30827;&amp;#27233;&amp;#33014;&amp;#20135;&amp;#19994;&amp;#24066;&amp;#22330;&amp;#21160;&amp;#24577;&amp;#20998;&amp;#26512;&lt;/span&gt;&lt;/span&gt;&lt;/div&gt;&lt;div&gt;&lt;span style="font-size: small;"&gt;&lt;span style="font-family: Arial;"&gt;&amp;#19968;&amp;#12289;&amp;#32858;&amp;#30827;&amp;#27233;&amp;#33014;&amp;#21697;&amp;#29260;&amp;#20998;&amp;#26512;&lt;/span&gt;&lt;/span&gt;&lt;/div&gt;&lt;div&gt;&lt;span style="font-size: small;"&gt;&lt;span style="font-family: Arial;"&gt;&amp;#20108;&amp;#12289;&amp;#32858;&amp;#30827;&amp;#27233;&amp;#33014;&amp;#20135;&amp;#21697;&amp;#20135;&amp;#37327;&amp;#32467;&amp;#26500;&amp;#24615;&amp;#20998;&amp;#26512;&lt;/span&gt;&lt;/span&gt;&lt;/div&gt;&lt;div&gt;&lt;span style="font-size: small;"&gt;&lt;span style="font-family: Arial;"&gt;&amp;#19977;&amp;#12289;&amp;#32858;&amp;#30827;&amp;#27233;&amp;#33014;&amp;#32463;&amp;#33829;&amp;#21457;&amp;#23637;&amp;#33021;&amp;#21147;&lt;/span&gt;&lt;/span&gt;&lt;/div&gt;&lt;div&gt;&lt;span style="font-size: small;"&gt;&lt;span style="font-family: Arial;"&gt;&amp;#31532;&amp;#19977;&amp;#33410; 2016-2019&amp;#24180;&amp;#20013;&amp;#22269;&amp;#32858;&amp;#30827;&amp;#27233;&amp;#33014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2858;&amp;#30827;&amp;#27233;&amp;#330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2858;&amp;#30827;&amp;#27233;&amp;#330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2858;&amp;#30827;&amp;#27233;&amp;#330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2858;&amp;#30827;&amp;#27233;&amp;#330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32858;&amp;#30827;&amp;#27233;&amp;#33014;&amp;#25152;&amp;#23646;&amp;#34892;&amp;#19994;&amp;#36827;&amp;#20986;&amp;#21475;&amp;#22269;&amp;#23478;&amp;#21450;&amp;#22320;&amp;#213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19&lt;/b&gt;&lt;b&gt;&amp;#24180;&amp;#20013;&amp;#22269;&amp;#32858;&amp;#30827;&amp;#27233;&amp;#330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2858;&amp;#30827;&amp;#27233;&amp;#330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2858;&amp;#30827;&amp;#27233;&amp;#330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32858;&amp;#30827;&amp;#27233;&amp;#330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32858;&amp;#30827;&amp;#27233;&amp;#330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32858;&amp;#30827;&amp;#27233;&amp;#3301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2858;&amp;#30827;&amp;#27233;&amp;#33014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32858;&amp;#30827;&amp;#27233;&amp;#33014;&amp;#31454;&amp;#20105;&amp;#29616;&amp;#29366;&amp;#20998;&amp;#26512;&lt;/span&gt;&lt;/span&gt;&lt;/div&gt;&lt;div&gt;&lt;span style="font-size: small;"&gt;&lt;span style="font-family: Arial;"&gt;&amp;#19968;&amp;#12289;&amp;#32858;&amp;#30827;&amp;#27233;&amp;#33014;&amp;#24066;&amp;#22330;&amp;#31454;&amp;#20105;&amp;#21147;&amp;#20998;&amp;#26512;&lt;/span&gt;&lt;/span&gt;&lt;/div&gt;&lt;div&gt;&lt;span style="font-size: small;"&gt;&lt;span style="font-family: Arial;"&gt;&amp;#20108;&amp;#12289;&amp;#32858;&amp;#30827;&amp;#27233;&amp;#33014;&amp;#21697;&amp;#29260;&amp;#31454;&amp;#20105;&amp;#20998;&amp;#26512;&lt;/span&gt;&lt;/span&gt;&lt;/div&gt;&lt;div&gt;&lt;span style="font-size: small;"&gt;&lt;span style="font-family: Arial;"&gt;&amp;#19977;&amp;#12289;&amp;#32858;&amp;#30827;&amp;#27233;&amp;#33014;&amp;#20215;&amp;#26684;&amp;#31454;&amp;#20105;&amp;#20998;&amp;#26512;&lt;/span&gt;&lt;/span&gt;&lt;/div&gt;&lt;div&gt;&lt;span style="font-size: small;"&gt;&lt;span style="font-family: Arial;"&gt;&amp;#31532;&amp;#20108;&amp;#33410; 2016-2019&amp;#24180;&amp;#20013;&amp;#22269;&amp;#32858;&amp;#30827;&amp;#27233;&amp;#33014;&amp;#20135;&amp;#19994;&amp;#38598;&amp;#20013;&amp;#24230;&amp;#20998;&amp;#26512;&lt;/span&gt;&lt;/span&gt;&lt;/div&gt;&lt;div&gt;&lt;span style="font-size: small;"&gt;&lt;span style="font-family: Arial;"&gt;&amp;#19968;&amp;#12289;&amp;#32858;&amp;#30827;&amp;#27233;&amp;#33014;&amp;#24066;&amp;#22330;&amp;#38598;&amp;#20013;&amp;#24230;&amp;#20998;&amp;#26512;&lt;/span&gt;&lt;/span&gt;&lt;/div&gt;&lt;div&gt;&lt;span style="font-size: small;"&gt;&lt;span style="font-family: Arial;"&gt;&amp;#20108;&amp;#12289;&amp;#32858;&amp;#30827;&amp;#27233;&amp;#33014;&amp;#21306;&amp;#22495;&amp;#38598;&amp;#20013;&amp;#24230;&amp;#20998;&amp;#26512;&lt;/span&gt;&lt;/span&gt;&lt;/div&gt;&lt;div&gt;&lt;span style="font-size: small;"&gt;&lt;span style="font-family: Arial;"&gt;&amp;#31532;&amp;#19977;&amp;#33410; 2016-2019&amp;#24180;&amp;#20013;&amp;#22269;&amp;#32858;&amp;#30827;&amp;#27233;&amp;#33014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2858;&amp;#30827;&amp;#27233;&amp;#3301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0707;&amp;#23478;&amp;#24196;&amp;#38271;&amp;#22478;&amp;#27233;&amp;#226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4913;&amp;#27700;&amp;#20140;&amp;#36890;&amp;#24037;&amp;#31243;&amp;#27233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6718;&amp;#32974;&amp;#27233;&amp;#3301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37329;&amp;#30003;&amp;#27233;&amp;#33014;&amp;#21046;&amp;#2169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081;&amp;#23725;&amp;#24066;&amp;#38134;&amp;#23703;&amp;#27233;&amp;#33014;&amp;#21046;&amp;#2169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2858;&amp;#30827;&amp;#27233;&amp;#33014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2858;&amp;#30827;&amp;#27233;&amp;#33014;&amp;#21457;&amp;#23637;&amp;#36235;&amp;#21183;&amp;#20998;&amp;#26512;&lt;/span&gt;&lt;/span&gt;&lt;/div&gt;&lt;div&gt;&lt;span style="font-size: small;"&gt;&lt;span style="font-family: Arial;"&gt;&amp;#19968;&amp;#12289;&amp;#32858;&amp;#30827;&amp;#27233;&amp;#33014;&amp;#20135;&amp;#19994;&amp;#25216;&amp;#26415;&amp;#21457;&amp;#23637;&amp;#26041;&amp;#21521;&amp;#20998;&amp;#26512;&lt;/span&gt;&lt;/span&gt;&lt;/div&gt;&lt;div&gt;&lt;span style="font-size: small;"&gt;&lt;span style="font-family: Arial;"&gt;&amp;#20108;&amp;#12289;&amp;#32858;&amp;#30827;&amp;#27233;&amp;#33014;&amp;#31454;&amp;#20105;&amp;#26684;&amp;#23616;&amp;#39044;&amp;#27979;&amp;#20998;&amp;#26512;&lt;/span&gt;&lt;/span&gt;&lt;/div&gt;&lt;div&gt;&lt;span style="font-size: small;"&gt;&lt;span style="font-family: Arial;"&gt;&amp;#19977;&amp;#12289;&amp;#32858;&amp;#30827;&amp;#27233;&amp;#33014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32858;&amp;#30827;&amp;#27233;&amp;#33014;&amp;#24066;&amp;#22330;&amp;#39044;&amp;#27979;&amp;#20998;&amp;#26512;&lt;/span&gt;&lt;/span&gt;&lt;/div&gt;&lt;div&gt;&lt;span style="font-size: small;"&gt;&lt;span style="font-family: Arial;"&gt;&amp;#19968;&amp;#12289;&amp;#32858;&amp;#30827;&amp;#27233;&amp;#33014;&amp;#20379;&amp;#32473;&amp;#39044;&amp;#27979;&amp;#20998;&amp;#26512;&lt;/span&gt;&lt;/span&gt;&lt;/div&gt;&lt;div&gt;&lt;span style="font-size: small;"&gt;&lt;span style="font-family: Arial;"&gt;&amp;#20108;&amp;#12289;&amp;#32858;&amp;#30827;&amp;#27233;&amp;#33014;&amp;#38656;&amp;#27714;&amp;#39044;&amp;#27979;&amp;#20998;&amp;#26512;&lt;/span&gt;&lt;/span&gt;&lt;/div&gt;&lt;div&gt;&lt;span style="font-size: small;"&gt;&lt;span style="font-family: Arial;"&gt;&amp;#19977;&amp;#12289;&amp;#32858;&amp;#30827;&amp;#27233;&amp;#3301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2858;&amp;#30827;&amp;#27233;&amp;#3301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32858;&amp;#30827;&amp;#27233;&amp;#33014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1-2027&amp;#24180;&amp;#20013;&amp;#22269;&amp;#32858;&amp;#30827;&amp;#27233;&amp;#33014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2858;&amp;#30827;&amp;#27233;&amp;#33014;&amp;#34892;&amp;#19994;&amp;#25237;&amp;#36164;&amp;#26426;&amp;#20250;&amp;#20998;&amp;#26512;&lt;/span&gt;&lt;/span&gt;&lt;/div&gt;&lt;div&gt;&lt;span style="font-size: small;"&gt;&lt;span style="font-family: Arial;"&gt;&amp;#19968;&amp;#12289;&amp;#32858;&amp;#30827;&amp;#27233;&amp;#33014;&amp;#25237;&amp;#36164;&amp;#28508;&amp;#21147;&amp;#20998;&amp;#26512;&lt;/span&gt;&lt;/span&gt;&lt;/div&gt;&lt;div&gt;&lt;span style="font-size: small;"&gt;&lt;span style="font-family: Arial;"&gt;&amp;#20108;&amp;#12289;&amp;#32858;&amp;#30827;&amp;#27233;&amp;#3301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2858;&amp;#30827;&amp;#27233;&amp;#330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 1 2016-2019&amp;#24180;&amp;#20840;&amp;#29699;&amp;#32858;&amp;#30827;&amp;#27233;&amp;#33014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2858;&amp;#30827;&amp;#27233;&amp;#33014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2858;&amp;#30827;&amp;#27233;&amp;#33014;&amp;#34892;&amp;#19994;&amp;#21457;&amp;#23637;&amp;#21382;&amp;#31243;&amp;#20998;&amp;#26512;&lt;/span&gt;&lt;/span&gt;&lt;/div&gt;&lt;div&gt;&lt;span style="font-size: small;"&gt;&lt;span style="font-family: Arial;"&gt;&amp;#22270;&amp;#34920; 7 2016-2019&amp;#24180;&amp;#25105;&amp;#22269;&amp;#32858;&amp;#30827;&amp;#27233;&amp;#33014;&amp;#20135;&amp;#21697;&amp;#24066;&amp;#22330;&amp;#22343;&amp;#20215;&amp;#20998;&amp;#26512;&lt;/span&gt;&lt;/span&gt;&lt;/div&gt;&lt;div&gt;&lt;span style="font-size: small;"&gt;&lt;span style="font-family: Arial;"&gt;&amp;#22270;&amp;#34920; 8 2016-2019&amp;#24180;&amp;#25105;&amp;#22269;&amp;#32858;&amp;#30827;&amp;#27233;&amp;#33014;&amp;#34892;&amp;#19994;&amp;#24066;&amp;#22330;&amp;#20379;&amp;#32473;&amp;#20998;&amp;#26512;&lt;/span&gt;&lt;/span&gt;&lt;/div&gt;&lt;div&gt;&lt;span style="font-size: small;"&gt;&lt;span style="font-family: Arial;"&gt;&amp;#22270;&amp;#34920; 9 2016-2019&amp;#24180;&amp;#25105;&amp;#22269;&amp;#32858;&amp;#30827;&amp;#27233;&amp;#33014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32858;&amp;#30827;&amp;#27233;&amp;#33014;&amp;#34892;&amp;#19994;&amp;#38656;&amp;#27714;&amp;#32467;&amp;#26500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02.html"&gt;http://www.cction.com/report/202105/217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