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3478;&amp;#29992;&amp;#25163;&amp;#2287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3478;&amp;#29992;&amp;#25163;&amp;#2287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3478;&amp;#29992;&amp;#25163;&amp;#2287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3.html"&gt;http://www.cction.com/report/202104/21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33;&amp;#33014;&amp;#25163;&amp;#22871;&amp;#26159;&amp;#29992;&amp;#27233;&amp;#33014;&amp;#34180;&amp;#29255;&amp;#25110;&amp;#34180;&amp;#33180;&amp;#21046;&amp;#25104;&amp;#30340;&amp;#19968;&amp;#31867;&amp;#25163;&amp;#22871;&amp;#12290;&amp;#25353;&amp;#27233;&amp;#33014;&amp;#21407;&amp;#26009;&amp;#25110;&amp;#21046;&amp;#36896;&amp;#24037;&amp;#33402;&amp;#20998;&amp;#33014;&amp;#20083;&amp;#25163;&amp;#22871;&amp;#21644;&amp;#27169;&amp;#21387;&amp;#25163;&amp;#22871;&amp;#31561;&amp;#12290;&amp;#32784;&amp;#37240;&amp;#30897;&amp;#25163;&amp;#22871;&amp;#24212;&amp;#33021;&amp;#20110;45&amp;#8451;&amp;#22312;&amp;#30827;&amp;#37240;&amp;#20013;&amp;#65288;&amp;#23494;&amp;#24230;1.32&amp;#65289;&amp;#25110;&amp;#28903;&amp;#30897;&amp;#28342;&amp;#28082;&amp;#20013;&amp;#65288;&amp;#23494;&amp;#24230;1.19&amp;#65289;&amp;#20351;&amp;#29992;&amp;#12290;&amp;#30005;&amp;#32477;&amp;#32536;&amp;#25163;&amp;#22871;&amp;#20998;&amp;#39640;&amp;#21387;&amp;#21644;&amp;#20302;&amp;#21387;&amp;#20004;&amp;#31181;&amp;#12290;&amp;#39640;&amp;#21387;&amp;#21487;&amp;#22312;6000&amp;#20239;&amp;#20197;&amp;#19979;&amp;#26102;&amp;#20351;&amp;#29992;&amp;#65288;&amp;#35797;&amp;#39564;&amp;#30005;&amp;#21387;&amp;#20026;12000&amp;#20239;&amp;#65289;&amp;#12290;&amp;#20302;&amp;#21387;&amp;#21487;&amp;#22312;1000&amp;#20239;&amp;#20197;&amp;#19979;&amp;#20351;&amp;#29992;&amp;#12290;&amp;#21307;&amp;#29992;&amp;#25163;&amp;#22871;&amp;#20998;&amp;#20809;&amp;#38754;&amp;#21644;&amp;#27611;&amp;#38754;&amp;#65288;&amp;#27611;&amp;#38754;&amp;#25163;&amp;#22871;&amp;#25110;&amp;#30385;&amp;#32441;&amp;#25163;&amp;#22871;&amp;#65289;&amp;#20004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233;&amp;#33014;&amp;#23478;&amp;#29992;&amp;#25163;&amp;#22871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7233;&amp;#33014;&amp;#23478;&amp;#29992;&amp;#25163;&amp;#22871;&amp;#34892;&amp;#19994;&amp;#24066;&amp;#22330;&amp;#21457;&amp;#23637;&amp;#29615;&amp;#22659;&amp;#12289;&amp;#27233;&amp;#33014;&amp;#23478;&amp;#29992;&amp;#25163;&amp;#22871;&amp;#25972;&amp;#20307;&amp;#36816;&amp;#34892;&amp;#24577;&amp;#21183;&amp;#31561;&amp;#65292;&amp;#25509;&amp;#30528;&amp;#20998;&amp;#26512;&amp;#20102;&amp;#27233;&amp;#33014;&amp;#23478;&amp;#29992;&amp;#25163;&amp;#22871;&amp;#34892;&amp;#19994;&amp;#24066;&amp;#22330;&amp;#36816;&amp;#34892;&amp;#30340;&amp;#29616;&amp;#29366;&amp;#65292;&amp;#28982;&amp;#21518;&amp;#20171;&amp;#32461;&amp;#20102;&amp;#27233;&amp;#33014;&amp;#23478;&amp;#29992;&amp;#25163;&amp;#22871;&amp;#24066;&amp;#22330;&amp;#31454;&amp;#20105;&amp;#26684;&amp;#23616;&amp;#12290;&amp;#38543;&amp;#21518;&amp;#65292;&amp;#25253;&amp;#21578;&amp;#23545;&amp;#27233;&amp;#33014;&amp;#23478;&amp;#29992;&amp;#25163;&amp;#22871;&amp;#20570;&amp;#20102;&amp;#37325;&amp;#28857;&amp;#20225;&amp;#19994;&amp;#32463;&amp;#33829;&amp;#29366;&amp;#20917;&amp;#20998;&amp;#26512;&amp;#65292;&amp;#26368;&amp;#21518;&amp;#20998;&amp;#26512;&amp;#20102;&amp;#27233;&amp;#33014;&amp;#23478;&amp;#29992;&amp;#25163;&amp;#22871;&amp;#34892;&amp;#19994;&amp;#21457;&amp;#23637;&amp;#36235;&amp;#21183;&amp;#19982;&amp;#25237;&amp;#36164;&amp;#39044;&amp;#27979;&amp;#12290;&amp;#24744;&amp;#33509;&amp;#24819;&amp;#23545;&amp;#27233;&amp;#33014;&amp;#23478;&amp;#29992;&amp;#25163;&amp;#22871;&amp;#20135;&amp;#19994;&amp;#26377;&amp;#20010;&amp;#31995;&amp;#32479;&amp;#30340;&amp;#20102;&amp;#35299;&amp;#25110;&amp;#32773;&amp;#24819;&amp;#25237;&amp;#36164;&amp;#27233;&amp;#33014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476.html"&gt;&lt;span style="font-size: small;"&gt;&lt;span style="font-family: Arial;"&gt; &amp;#27233;&amp;#33014;&amp;#23478;&amp;#29992;&amp;#25163;&amp;#2287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233;&amp;#33014;&amp;#25163;&amp;#22871;&amp;#23450;&amp;#20041;&lt;/span&gt;&lt;/span&gt;&lt;/div&gt;&lt;div&gt;&lt;span style="font-size: small;"&gt;&lt;span style="font-family: Arial;"&gt;&amp;#31532;&amp;#20108;&amp;#33410; &amp;#27233;&amp;#33014;&amp;#23478;&amp;#29992;&amp;#25163;&amp;#22871;&amp;#34892;&amp;#19994;&amp;#21457;&amp;#23637;&amp;#21382;&amp;#31243;&lt;/span&gt;&lt;/span&gt;&lt;/div&gt;&lt;div&gt;&lt;span style="font-size: small;"&gt;&lt;span style="font-family: Arial;"&gt;&amp;#31532;&amp;#19977;&amp;#33410; &amp;#27233;&amp;#33014;&amp;#23478;&amp;#29992;&amp;#25163;&amp;#22871;&amp;#20998;&amp;#31867;&amp;#24773;&amp;#20917;&lt;/span&gt;&lt;/span&gt;&lt;/div&gt;&lt;div&gt;&lt;span style="font-size: small;"&gt;&lt;span style="font-family: Arial;"&gt;&amp;#31532;&amp;#22235;&amp;#33410; &amp;#27233;&amp;#33014;&amp;#23478;&amp;#29992;&amp;#25163;&amp;#228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23478;&amp;#29992;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7233;&amp;#33014;&amp;#23478;&amp;#29992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7233;&amp;#33014;&amp;#23478;&amp;#29992;&amp;#25163;&amp;#2287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7233;&amp;#33014;&amp;#23478;&amp;#29992;&amp;#25163;&amp;#2287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3478;&amp;#29992;&amp;#25163;&amp;#22871;&amp;#29983;&amp;#20135;&amp;#29616;&amp;#29366;&amp;#20998;&amp;#26512;&lt;/b&gt;&lt;/span&gt;&lt;/span&gt;&lt;/div&gt;&lt;div&gt;&lt;span style="font-size: small;"&gt;&lt;span style="font-family: Arial;"&gt;&amp;#31532;.&amp;#19968;&amp;#33410; &amp;#27233;&amp;#33014;&amp;#23478;&amp;#29992;&amp;#25163;&amp;#22871;&amp;#34892;&amp;#19994;&amp;#24635;&amp;#20307;&amp;#35268;&amp;#27169;&lt;/span&gt;&lt;/span&gt;&lt;/div&gt;&lt;div&gt;&lt;span style="font-size: small;"&gt;&lt;span style="font-family: Arial;"&gt;&amp;#31532;&amp;#20108;&amp;#33410; &amp;#27233;&amp;#33014;&amp;#23478;&amp;#29992;&amp;#25163;&amp;#22871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233;&amp;#33014;&amp;#23478;&amp;#29992;&amp;#25163;&amp;#22871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0135;&amp;#37327;&amp;#39044;&amp;#27979;&lt;/span&gt;&lt;/span&gt;&lt;/div&gt;&lt;div&gt;&lt;span style="font-size: small;"&gt;&lt;span style="font-family: Arial;"&gt;&amp;#31532;&amp;#22235;&amp;#33410; &amp;#27233;&amp;#33014;&amp;#23478;&amp;#29992;&amp;#25163;&amp;#2287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233;&amp;#33014;&amp;#23478;&amp;#29992;&amp;#25163;&amp;#228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23478;&amp;#29992;&amp;#25163;&amp;#2287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233;&amp;#33014;&amp;#23478;&amp;#29992;&amp;#25163;&amp;#2287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233;&amp;#33014;&amp;#23478;&amp;#29992;&amp;#25163;&amp;#22871;&amp;#34892;&amp;#19994;&amp;#21457;&amp;#23637;&amp;#29616;&amp;#29366;&lt;/span&gt;&lt;/span&gt;&lt;/div&gt;&lt;div&gt;&lt;span style="font-size: small;"&gt;&lt;span style="font-family: Arial;"&gt;&amp;#19968;&amp;#12289;&amp;#27233;&amp;#33014;&amp;#23478;&amp;#29992;&amp;#25163;&amp;#22871;&amp;#34892;&amp;#19994;&amp;#21697;&amp;#29260;&amp;#21457;&amp;#23637;&amp;#29616;&amp;#29366;&lt;/span&gt;&lt;/span&gt;&lt;/div&gt;&lt;div&gt;&lt;span style="font-size: small;"&gt;&lt;span style="font-family: Arial;"&gt;&amp;#20108;&amp;#12289;&amp;#27233;&amp;#33014;&amp;#23478;&amp;#29992;&amp;#25163;&amp;#22871;&amp;#34892;&amp;#19994;&amp;#38656;&amp;#27714;&amp;#24066;&amp;#22330;&amp;#29616;&amp;#29366;&lt;/span&gt;&lt;/span&gt;&lt;/div&gt;&lt;div&gt;&lt;span style="font-size: small;"&gt;&lt;span style="font-family: Arial;"&gt;&amp;#19977;&amp;#12289;&amp;#27233;&amp;#33014;&amp;#23478;&amp;#29992;&amp;#25163;&amp;#228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233;&amp;#33014;&amp;#23478;&amp;#29992;&amp;#25163;&amp;#22871;&amp;#24066;&amp;#22330;&amp;#36208;&amp;#21521;&amp;#20998;&amp;#26512;&lt;/span&gt;&lt;/span&gt;&lt;/div&gt;&lt;div&gt;&lt;span style="font-size: small;"&gt;&lt;span style="font-family: Arial;"&gt;&amp;#31532;&amp;#20108;&amp;#33410; &amp;#20013;&amp;#22269;&amp;#27233;&amp;#33014;&amp;#23478;&amp;#29992;&amp;#25163;&amp;#22871;&amp;#20135;&amp;#21697;&amp;#25216;&amp;#26415;&amp;#20998;&amp;#26512;&lt;/span&gt;&lt;/span&gt;&lt;/div&gt;&lt;div&gt;&lt;span style="font-size: small;"&gt;&lt;span style="font-family: Arial;"&gt;&amp;#19968;&amp;#12289;2019&amp;#24180;&amp;#27233;&amp;#33014;&amp;#23478;&amp;#29992;&amp;#25163;&amp;#22871;&amp;#20135;&amp;#21697;&amp;#25216;&amp;#26415;&amp;#21464;&amp;#21270;&amp;#29305;&amp;#28857;&lt;/span&gt;&lt;/span&gt;&lt;/div&gt;&lt;div&gt;&lt;span style="font-size: small;"&gt;&lt;span style="font-family: Arial;"&gt;&amp;#20108;&amp;#12289;2019&amp;#24180;&amp;#27233;&amp;#33014;&amp;#23478;&amp;#29992;&amp;#25163;&amp;#22871;&amp;#20135;&amp;#21697;&amp;#24066;&amp;#22330;&amp;#30340;&amp;#26032;&amp;#25216;&amp;#26415;&lt;/span&gt;&lt;/span&gt;&lt;/div&gt;&lt;div&gt;&lt;span style="font-size: small;"&gt;&lt;span style="font-family: Arial;"&gt;&amp;#19977;&amp;#12289;2019&amp;#24180;&amp;#27233;&amp;#33014;&amp;#23478;&amp;#29992;&amp;#25163;&amp;#2287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233;&amp;#33014;&amp;#23478;&amp;#29992;&amp;#25163;&amp;#22871;&amp;#34892;&amp;#19994;&amp;#23384;&amp;#22312;&amp;#30340;&amp;#38382;&amp;#39064;&lt;/span&gt;&lt;/span&gt;&lt;/div&gt;&lt;div&gt;&lt;span style="font-size: small;"&gt;&lt;span style="font-family: Arial;"&gt;&amp;#19968;&amp;#12289;&amp;#27233;&amp;#33014;&amp;#23478;&amp;#29992;&amp;#25163;&amp;#2287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233;&amp;#33014;&amp;#23478;&amp;#29992;&amp;#25163;&amp;#22871;&amp;#20135;&amp;#21697;&amp;#24066;&amp;#22330;&amp;#30340;&amp;#19977;&amp;#22823;&amp;#29942;&amp;#39048;&lt;/span&gt;&lt;/span&gt;&lt;/div&gt;&lt;div&gt;&lt;span style="font-size: small;"&gt;&lt;span style="font-family: Arial;"&gt;&amp;#19977;&amp;#12289;&amp;#27233;&amp;#33014;&amp;#23478;&amp;#29992;&amp;#25163;&amp;#2287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233;&amp;#33014;&amp;#23478;&amp;#29992;&amp;#25163;&amp;#22871;&amp;#24066;&amp;#22330;&amp;#30340;&amp;#20998;&amp;#26512;&amp;#21450;&amp;#24605;&amp;#32771;&lt;/span&gt;&lt;/span&gt;&lt;/div&gt;&lt;div&gt;&lt;span style="font-size: small;"&gt;&lt;span style="font-family: Arial;"&gt;&amp;#19968;&amp;#12289;&amp;#27233;&amp;#33014;&amp;#23478;&amp;#29992;&amp;#25163;&amp;#22871;&amp;#24066;&amp;#22330;&amp;#29305;&amp;#28857;&lt;/span&gt;&lt;/span&gt;&lt;/div&gt;&lt;div&gt;&lt;span style="font-size: small;"&gt;&lt;span style="font-family: Arial;"&gt;&amp;#20108;&amp;#12289;&amp;#27233;&amp;#33014;&amp;#23478;&amp;#29992;&amp;#25163;&amp;#22871;&amp;#24066;&amp;#22330;&amp;#20998;&amp;#26512;&lt;/span&gt;&lt;/span&gt;&lt;/div&gt;&lt;div&gt;&lt;span style="font-size: small;"&gt;&lt;span style="font-family: Arial;"&gt;&amp;#19977;&amp;#12289;&amp;#27233;&amp;#33014;&amp;#23478;&amp;#29992;&amp;#25163;&amp;#22871;&amp;#24066;&amp;#22330;&amp;#21464;&amp;#21270;&amp;#30340;&amp;#26041;&amp;#21521;&lt;/span&gt;&lt;/span&gt;&lt;/div&gt;&lt;div&gt;&lt;span style="font-size: small;"&gt;&lt;span style="font-family: Arial;"&gt;&amp;#22235;&amp;#12289;&amp;#20013;&amp;#22269;&amp;#27233;&amp;#33014;&amp;#23478;&amp;#29992;&amp;#25163;&amp;#228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33014;&amp;#23478;&amp;#29992;&amp;#25163;&amp;#228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233;&amp;#33014;&amp;#23478;&amp;#29992;&amp;#25163;&amp;#2287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233;&amp;#33014;&amp;#23478;&amp;#29992;&amp;#25163;&amp;#2287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233;&amp;#33014;&amp;#23478;&amp;#29992;&amp;#25163;&amp;#2287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233;&amp;#33014;&amp;#23478;&amp;#29992;&amp;#25163;&amp;#228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3478;&amp;#29992;&amp;#25163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233;&amp;#33014;&amp;#23478;&amp;#29992;&amp;#25163;&amp;#22871;&amp;#24066;&amp;#22330;&amp;#31454;&amp;#20105;&amp;#31574;&amp;#30053;&amp;#20998;&amp;#26512;&lt;/span&gt;&lt;/span&gt;&lt;/div&gt;&lt;div&gt;&lt;span style="font-size: small;"&gt;&lt;span style="font-family: Arial;"&gt;&amp;#19968;&amp;#12289;&amp;#27233;&amp;#33014;&amp;#23478;&amp;#29992;&amp;#25163;&amp;#22871;&amp;#24066;&amp;#22330;&amp;#22686;&amp;#38271;&amp;#28508;&amp;#21147;&amp;#20998;&amp;#26512;&lt;/span&gt;&lt;/span&gt;&lt;/div&gt;&lt;div&gt;&lt;span style="font-size: small;"&gt;&lt;span style="font-family: Arial;"&gt;&amp;#20108;&amp;#12289;&amp;#27233;&amp;#33014;&amp;#23478;&amp;#29992;&amp;#25163;&amp;#228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233;&amp;#33014;&amp;#23478;&amp;#29992;&amp;#25163;&amp;#22871;&amp;#20225;&amp;#19994;&amp;#31454;&amp;#20105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2021-2027&amp;#24180;&amp;#25105;&amp;#22269;&amp;#27233;&amp;#33014;&amp;#23478;&amp;#29992;&amp;#25163;&amp;#22871;&amp;#24066;&amp;#22330;&amp;#31454;&amp;#20105;&amp;#36235;&amp;#21183;&lt;/span&gt;&lt;/span&gt;&lt;/div&gt;&lt;div&gt;&lt;span style="font-size: small;"&gt;&lt;span style="font-family: Arial;"&gt;&amp;#20108;&amp;#12289;2021-2027&amp;#24180;&amp;#27233;&amp;#33014;&amp;#23478;&amp;#29992;&amp;#25163;&amp;#22871;&amp;#34892;&amp;#19994;&amp;#31454;&amp;#20105;&amp;#26684;&amp;#23616;&amp;#23637;&amp;#26395;&lt;/span&gt;&lt;/span&gt;&lt;/div&gt;&lt;div&gt;&lt;span style="font-size: small;"&gt;&lt;span style="font-family: Arial;"&gt;&amp;#19977;&amp;#12289;2021-2027&amp;#24180;&amp;#27233;&amp;#33014;&amp;#23478;&amp;#29992;&amp;#25163;&amp;#2287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233;&amp;#33014;&amp;#23478;&amp;#29992;&amp;#25163;&amp;#2287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233;&amp;#33014;&amp;#23478;&amp;#29992;&amp;#25163;&amp;#2287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233;&amp;#33014;&amp;#23478;&amp;#29992;&amp;#25163;&amp;#22871;&amp;#34892;&amp;#19994;&amp;#25237;&amp;#36164;&amp;#26426;&amp;#20250;&amp;#20998;&amp;#26512;&lt;/span&gt;&lt;/span&gt;&lt;/div&gt;&lt;div&gt;&lt;span style="font-size: small;"&gt;&lt;span style="font-family: Arial;"&gt;&amp;#19968;&amp;#12289;&amp;#27233;&amp;#33014;&amp;#23478;&amp;#29992;&amp;#25163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23478;&amp;#29992;&amp;#25163;&amp;#22871;&amp;#27169;&amp;#24335;&lt;/span&gt;&lt;/span&gt;&lt;/div&gt;&lt;div&gt;&lt;span style="font-size: small;"&gt;&lt;span style="font-family: Arial;"&gt;&amp;#19977;&amp;#12289;2019&amp;#24180;&amp;#27233;&amp;#33014;&amp;#23478;&amp;#29992;&amp;#25163;&amp;#22871;&amp;#25237;&amp;#36164;&amp;#26426;&amp;#20250;&lt;/span&gt;&lt;/span&gt;&lt;/div&gt;&lt;div&gt;&lt;span style="font-size: small;"&gt;&lt;span style="font-family: Arial;"&gt;&amp;#22235;&amp;#12289;2019&amp;#24180;&amp;#27233;&amp;#33014;&amp;#23478;&amp;#29992;&amp;#25163;&amp;#22871;&amp;#25237;&amp;#36164;&amp;#26032;&amp;#26041;&amp;#21521;&lt;/span&gt;&lt;/span&gt;&lt;/div&gt;&lt;div&gt;&lt;span style="font-size: small;"&gt;&lt;span style="font-family: Arial;"&gt;&amp;#31532;&amp;#19977;&amp;#33410; &amp;#27233;&amp;#33014;&amp;#23478;&amp;#29992;&amp;#25163;&amp;#22871;&amp;#34892;&amp;#19994;&amp;#21457;&amp;#23637;&amp;#21069;&amp;#26223;&amp;#20998;&amp;#26512;&lt;/span&gt;&lt;/span&gt;&lt;/div&gt;&lt;div&gt;&lt;span style="font-size: small;"&gt;&lt;span style="font-family: Arial;"&gt;&amp;#19968;&amp;#12289;&amp;#27233;&amp;#33014;&amp;#23478;&amp;#29992;&amp;#25163;&amp;#22871;&amp;#24066;&amp;#22330;&amp;#30340;&amp;#21457;&amp;#23637;&amp;#21069;&amp;#26223;&lt;/span&gt;&lt;/span&gt;&lt;/div&gt;&lt;div&gt;&lt;span style="font-size: small;"&gt;&lt;span style="font-family: Arial;"&gt;&amp;#20108;&amp;#12289;2019&amp;#24180;&amp;#27233;&amp;#33014;&amp;#23478;&amp;#29992;&amp;#25163;&amp;#2287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233;&amp;#33014;&amp;#23478;&amp;#29992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233;&amp;#33014;&amp;#23478;&amp;#29992;&amp;#25163;&amp;#2287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233;&amp;#33014;&amp;#23478;&amp;#29992;&amp;#25163;&amp;#22871;&amp;#21457;&amp;#23637;&amp;#20998;&amp;#26512;&lt;/span&gt;&lt;/span&gt;&lt;/div&gt;&lt;div&gt;&lt;span style="font-size: small;"&gt;&lt;span style="font-family: Arial;"&gt;&amp;#20108;&amp;#12289;&amp;#26410;&amp;#26469;&amp;#27233;&amp;#33014;&amp;#23478;&amp;#29992;&amp;#25163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233;&amp;#33014;&amp;#23478;&amp;#29992;&amp;#25163;&amp;#2287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3478;&amp;#29992;&amp;#25163;&amp;#2287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3478;&amp;#29992;&amp;#25163;&amp;#2287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233;&amp;#33014;&amp;#23478;&amp;#29992;&amp;#25163;&amp;#2287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233;&amp;#33014;&amp;#23478;&amp;#29992;&amp;#25163;&amp;#2287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23478;&amp;#29992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233;&amp;#33014;&amp;#23478;&amp;#29992;&amp;#25163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233;&amp;#33014;&amp;#23478;&amp;#29992;&amp;#25163;&amp;#22871;&amp;#23384;&amp;#22312;&amp;#30340;&amp;#38382;&amp;#39064;&lt;/span&gt;&lt;/span&gt;&lt;/div&gt;&lt;div&gt;&lt;span style="font-size: small;"&gt;&lt;span style="font-family: Arial;"&gt;&amp;#31532;&amp;#20108;&amp;#33410; &amp;#27233;&amp;#33014;&amp;#23478;&amp;#29992;&amp;#25163;&amp;#2287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23478;&amp;#29992;&amp;#25163;&amp;#22871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7233;&amp;#33014;&amp;#23478;&amp;#29992;&amp;#25163;&amp;#22871;&amp;#34892;&amp;#19994;&amp;#21457;&amp;#23637;&amp;#35268;&amp;#27169;&lt;/span&gt;&lt;/span&gt;&lt;/div&gt;&lt;div&gt;&lt;span style="font-size: small;"&gt;&lt;span style="font-family: Arial;"&gt;&amp;#19977;&amp;#12289;2021-2027&amp;#24180;&amp;#20013;&amp;#22269;&amp;#27233;&amp;#33014;&amp;#23478;&amp;#29992;&amp;#25163;&amp;#2287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233;&amp;#33014;&amp;#23478;&amp;#29992;&amp;#25163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23478;&amp;#29992;&amp;#25163;&amp;#2287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24030;&amp;#22025;&amp;#28251;&amp;#2114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20108;&amp;#33410; &amp;#25196;&amp;#24030;&amp;#21452;&amp;#26519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19977;&amp;#33410; &amp;#21488;&amp;#24030;&amp;#24066;&amp;#36335;&amp;#26725;&amp;#21326;&amp;#19996;&amp;#21171;&amp;#2044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39034;&amp;#24247;&amp;#38534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0041;&amp;#20044;&amp;#24066;&amp;#24247;&amp;#34382;&amp;#25163;&amp;#2287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233;&amp;#33014;&amp;#23478;&amp;#29992;&amp;#25163;&amp;#2287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233;&amp;#33014;&amp;#23478;&amp;#29992;&amp;#25163;&amp;#2287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233;&amp;#33014;&amp;#23478;&amp;#29992;&amp;#25163;&amp;#22871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233;&amp;#33014;&amp;#23478;&amp;#29992;&amp;#25163;&amp;#22871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233;&amp;#33014;&amp;#23478;&amp;#29992;&amp;#25163;&amp;#22871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233;&amp;#33014;&amp;#23478;&amp;#29992;&amp;#25163;&amp;#22871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233;&amp;#33014;&amp;#23478;&amp;#29992;&amp;#25163;&amp;#22871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233;&amp;#33014;&amp;#23478;&amp;#29992;&amp;#25163;&amp;#2287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233;&amp;#33014;&amp;#23478;&amp;#29992;&amp;#25163;&amp;#22871;&amp;#34892;&amp;#19994;&amp;#25237;&amp;#36164;&amp;#31574;&amp;#30053;&amp;#20998;&amp;#26512;&lt;/span&gt;&lt;/span&gt;&lt;/div&gt;&lt;div&gt;&lt;span style="font-size: small;"&gt;&lt;span style="font-family: Arial;"&gt;&amp;#19968;&amp;#12289;&amp;#27233;&amp;#33014;&amp;#23478;&amp;#29992;&amp;#25163;&amp;#22871;&amp;#25237;&amp;#36164;&amp;#31574;&amp;#30053;&lt;/span&gt;&lt;/span&gt;&lt;/div&gt;&lt;div&gt;&lt;span style="font-size: small;"&gt;&lt;span style="font-family: Arial;"&gt;&amp;#20108;&amp;#12289;&amp;#27233;&amp;#33014;&amp;#23478;&amp;#29992;&amp;#25163;&amp;#22871;&amp;#25237;&amp;#36164;&amp;#31609;&amp;#21010;&amp;#31574;&amp;#30053;&lt;/span&gt;&lt;/span&gt;&lt;/div&gt;&lt;div&gt;&lt;span style="font-size: small;"&gt;&lt;span style="font-family: Arial;"&gt;&amp;#19977;&amp;#12289;2019&amp;#24180;&amp;#27233;&amp;#33014;&amp;#23478;&amp;#29992;&amp;#25163;&amp;#2287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233;&amp;#33014;&amp;#23478;&amp;#29992;&amp;#25163;&amp;#22871;&amp;#34892;&amp;#19994;&amp;#21697;&amp;#29260;&amp;#24314;&amp;#35774;&amp;#31574;&amp;#30053;&lt;/span&gt;&lt;/span&gt;&lt;/div&gt;&lt;div&gt;&lt;span style="font-size: small;"&gt;&lt;span style="font-family: Arial;"&gt;&amp;#19968;&amp;#12289;&amp;#27233;&amp;#33014;&amp;#23478;&amp;#29992;&amp;#25163;&amp;#22871;&amp;#30340;&amp;#35268;&amp;#21010;&lt;/span&gt;&lt;/span&gt;&lt;/div&gt;&lt;div&gt;&lt;span style="font-size: small;"&gt;&lt;span style="font-family: Arial;"&gt;&amp;#20108;&amp;#12289;&amp;#27233;&amp;#33014;&amp;#23478;&amp;#29992;&amp;#25163;&amp;#22871;&amp;#30340;&amp;#24314;&amp;#35774;&lt;/span&gt;&lt;/span&gt;&lt;/div&gt;&lt;div&gt;&lt;span style="font-size: small;"&gt;&lt;span style="font-family: Arial;"&gt;&amp;#19977;&amp;#12289;&amp;#27233;&amp;#33014;&amp;#23478;&amp;#29992;&amp;#25163;&amp;#2287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233;&amp;#33014;&amp;#23478;&amp;#29992;&amp;#25163;&amp;#2287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23478;&amp;#29992;&amp;#25163;&amp;#22871;&amp;#20135;&amp;#21697;&amp;#25237;&amp;#36164;&amp;#26426;&amp;#20250;&lt;/span&gt;&lt;/span&gt;&lt;/div&gt;&lt;div&gt;&lt;span style="font-size: small;"&gt;&lt;span style="font-family: Arial;"&gt;&amp;#31532;&amp;#19977;&amp;#33410; &amp;#27233;&amp;#33014;&amp;#23478;&amp;#29992;&amp;#25163;&amp;#2287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7233;&amp;#33014;&amp;#23478;&amp;#29992;&amp;#25163;&amp;#22871;&amp;#20135;&amp;#19994;&amp;#38142;&amp;#32467;&amp;#26500;&amp;#22270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&amp;#65306;2016-2019&amp;#24180;&amp;#20013;&amp;#22269;CPI&amp;#25351;&amp;#25968;&amp;#20998;&amp;#26512;&lt;/span&gt;&lt;/span&gt;&lt;/div&gt;&lt;div&gt;&lt;span style="font-size: small;"&gt;&lt;span style="font-family: Arial;"&gt;&amp;#22270;&amp;#34920;&amp;#65306;2016-2019&amp;#24180;&amp;#20013;&amp;#22269;PPI&amp;#25351;&amp;#25968;&amp;#20998;&amp;#26512;&lt;/span&gt;&lt;/span&gt;&lt;/div&gt;&lt;div&gt;&lt;span style="font-size: small;"&gt;&lt;span style="font-family: Arial;"&gt;&amp;#22270;&amp;#34920;&amp;#65306;2016-2019&amp;#24180;&amp;#20013;&amp;#22269;PMI&amp;#25351;&amp;#25968;&amp;#20998;&amp;#26512;&lt;/span&gt;&lt;/span&gt;&lt;/div&gt;&lt;div&gt;&lt;span style="font-size: small;"&gt;&lt;span style="font-family: Arial;"&gt;&amp;#22270;&amp;#34920;&amp;#65306;2016-2019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20998;&amp;#26512;&lt;/span&gt;&lt;/span&gt;&lt;/div&gt;&lt;div&gt;&lt;span style="font-size: small;"&gt;&lt;span style="font-family: Arial;"&gt;&amp;#22270;&amp;#34920;&amp;#65306;2016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&amp;#65306;2016-2019&amp;#24180;&amp;#20013;&amp;#22269;&amp;#36130;&amp;#25919;&amp;#25910;&amp;#20837;&amp;#20998;&amp;#26512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6-2019&amp;#24180;&amp;#20013;&amp;#22269;&amp;#36827;&amp;#20986;&amp;#21475;&amp;#24635;&amp;#39069;&amp;#20998;&amp;#26512;&lt;/span&gt;&lt;/span&gt;&lt;/div&gt;&lt;div&gt;&lt;span style="font-size: small;"&gt;&lt;span style="font-family: Arial;"&gt;&amp;#22270;&amp;#34920;&amp;#65306;2016-2019&amp;#24180;&amp;#25105;&amp;#22269;&amp;#27233;&amp;#33014;&amp;#23478;&amp;#29992;&amp;#25163;&amp;#22871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27233;&amp;#33014;&amp;#23478;&amp;#29992;&amp;#25163;&amp;#2287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27233;&amp;#33014;&amp;#23478;&amp;#29992;&amp;#25163;&amp;#22871;&amp;#20135;&amp;#33021;&amp;#32479;&amp;#35745;&amp;#34920;&lt;/span&gt;&lt;/span&gt;&lt;/div&gt;&lt;div&gt;&lt;span style="font-size: small;"&gt;&lt;span style="font-family: Arial;"&gt;&amp;#22270;&amp;#34920;&amp;#65306;2016-2019&amp;#24180;&amp;#25105;&amp;#22269;&amp;#27233;&amp;#33014;&amp;#23478;&amp;#29992;&amp;#25163;&amp;#22871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7233;&amp;#33014;&amp;#23478;&amp;#29992;&amp;#25163;&amp;#22871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27233;&amp;#33014;&amp;#23478;&amp;#29992;&amp;#25163;&amp;#22871;&amp;#20135;&amp;#37327;&amp;#32479;&amp;#35745;&amp;#34920;&lt;/span&gt;&lt;/span&gt;&lt;/div&gt;&lt;div&gt;&lt;span style="font-size: small;"&gt;&lt;span style="font-family: Arial;"&gt;&amp;#22270;&amp;#34920;&amp;#65306;2016-2019&amp;#24180;&amp;#25105;&amp;#22269;&amp;#27233;&amp;#33014;&amp;#23478;&amp;#29992;&amp;#25163;&amp;#22871;&amp;#20135;&amp;#37327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7233;&amp;#33014;&amp;#23478;&amp;#29992;&amp;#25163;&amp;#22871;&amp;#20135;&amp;#33021;&amp;#21033;&amp;#29992;&amp;#29575;&amp;#21464;&amp;#21270;&lt;/span&gt;&lt;/span&gt;&lt;/div&gt;&lt;div&gt;&lt;span style="font-size: small;"&gt;&lt;span style="font-family: Arial;"&gt;&amp;#22270;&amp;#34920;&amp;#65306;2016-2019&amp;#24180;&amp;#20013;&amp;#22269;&amp;#27233;&amp;#33014;&amp;#23478;&amp;#29992;&amp;#25163;&amp;#22871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7233;&amp;#33014;&amp;#23478;&amp;#29992;&amp;#25163;&amp;#22871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3.html"&gt;http://www.cction.com/report/202104/21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