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48;&amp;#23553;&amp;#330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48;&amp;#23553;&amp;#330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48;&amp;#23553;&amp;#330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52.html"&gt;http://www.cction.com/report/202108/23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48;&amp;#23553;&amp;#23601;&amp;#26159;&amp;#23558;&amp;#28082;&amp;#24577;&amp;#32858;&amp;#27688;&amp;#33026;&amp;#22797;&amp;#21512;&amp;#29289;&amp;#29992;&amp;#26426;&amp;#26800;&amp;#25110;&amp;#25163;&amp;#24037;&amp;#26041;&amp;#24335;&amp;#28748;&amp;#20154;&amp;#35013;&amp;#26377;&amp;#30005;&amp;#23376;&amp;#20803;&amp;#20214;&amp;#12289;&amp;#32447;&amp;#36335;&amp;#30340;&amp;#22120;&amp;#20214;&amp;#20869;&amp;#65292;&amp;#22312;&amp;#24120;&amp;#28201;&amp;#25110;&amp;#21152;&amp;#28909;&amp;#26465;&amp;#20214;&amp;#19979;&amp;#22266;&amp;#21270;&amp;#25104;&amp;#20026;&amp;#24615;&amp;#33021;&amp;#20248;&amp;#24322;&amp;#30340;&amp;#28909;&amp;#22266;&amp;#24615;&amp;#39640;&amp;#20998;&amp;#23376;&amp;#32477;&amp;#32536;&amp;#26448;&amp;#26009;&amp;#12290;&amp;#36825;&amp;#20010;&amp;#36807;&amp;#31243;&amp;#20013;&amp;#25152;&amp;#29992;&amp;#30340;&amp;#28082;&amp;#24577;&amp;#32858;&amp;#27688;&amp;#33026;&amp;#22797;&amp;#21512;&amp;#29289;&amp;#23601;&amp;#26159;&amp;#28748;&amp;#23553;&amp;#330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48;&amp;#23553;&amp;#33014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8748;&amp;#23553;&amp;#33014;&amp;#34892;&amp;#19994;&amp;#24066;&amp;#22330;&amp;#21457;&amp;#23637;&amp;#29615;&amp;#22659;&amp;#12289;&amp;#28748;&amp;#23553;&amp;#33014;&amp;#25972;&amp;#20307;&amp;#36816;&amp;#34892;&amp;#24577;&amp;#21183;&amp;#31561;&amp;#65292;&amp;#25509;&amp;#30528;&amp;#20998;&amp;#26512;&amp;#20102;&amp;#28748;&amp;#23553;&amp;#33014;&amp;#34892;&amp;#19994;&amp;#24066;&amp;#22330;&amp;#36816;&amp;#34892;&amp;#30340;&amp;#29616;&amp;#29366;&amp;#65292;&amp;#28982;&amp;#21518;&amp;#20171;&amp;#32461;&amp;#20102;&amp;#28748;&amp;#23553;&amp;#33014;&amp;#24066;&amp;#22330;&amp;#31454;&amp;#20105;&amp;#26684;&amp;#23616;&amp;#12290;&amp;#38543;&amp;#21518;&amp;#65292;&amp;#25253;&amp;#21578;&amp;#23545;&amp;#28748;&amp;#23553;&amp;#33014;&amp;#20570;&amp;#20102;&amp;#37325;&amp;#28857;&amp;#20225;&amp;#19994;&amp;#32463;&amp;#33829;&amp;#29366;&amp;#20917;&amp;#20998;&amp;#26512;&amp;#65292;&amp;#26368;&amp;#21518;&amp;#20998;&amp;#26512;&amp;#20102;&amp;#28748;&amp;#23553;&amp;#33014;&amp;#34892;&amp;#19994;&amp;#21457;&amp;#23637;&amp;#36235;&amp;#21183;&amp;#19982;&amp;#25237;&amp;#36164;&amp;#39044;&amp;#27979;&amp;#12290;&amp;#24744;&amp;#33509;&amp;#24819;&amp;#23545;&amp;#28748;&amp;#23553;&amp;#33014;&amp;#20135;&amp;#19994;&amp;#26377;&amp;#20010;&amp;#31995;&amp;#32479;&amp;#30340;&amp;#20102;&amp;#35299;&amp;#25110;&amp;#32773;&amp;#24819;&amp;#25237;&amp;#36164;&amp;#28748;&amp;#2355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062.html"&gt;&lt;span style="font-size: small;"&gt;&lt;span style="font-family: Arial;"&gt;&amp;#28748;&amp;#23553;&amp;#3301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48;&amp;#23553;&amp;#3301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8748;&amp;#23553;&amp;#33014;&amp;#34892;&amp;#19994;&amp;#24066;&amp;#22330;&amp;#20379;&amp;#32473;&amp;#20998;&amp;#26512;&lt;/span&gt;&lt;/span&gt;&lt;/div&gt;&lt;div&gt;&lt;span style="font-size: small;"&gt;&lt;span style="font-family: Arial;"&gt;&amp;#19968;&amp;#12289;&amp;#28748;&amp;#23553;&amp;#33014;&amp;#25972;&amp;#20307;&amp;#20379;&amp;#32473;&amp;#24773;&amp;#20917;&amp;#20998;&amp;#26512;&lt;/span&gt;&lt;/span&gt;&lt;/div&gt;&lt;div&gt;&lt;span style="font-size: small;"&gt;&lt;span style="font-family: Arial;"&gt;&amp;#20108;&amp;#12289;&amp;#28748;&amp;#23553;&amp;#33014;&amp;#37325;&amp;#28857;&amp;#21306;&amp;#22495;&amp;#20379;&amp;#32473;&amp;#20998;&amp;#26512;&lt;/span&gt;&lt;/span&gt;&lt;/div&gt;&lt;div&gt;&lt;span style="font-size: small;"&gt;&lt;span style="font-family: Arial;"&gt;&amp;#31532;&amp;#20108;&amp;#33410;&amp;#28748;&amp;#23553;&amp;#3301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5-2019&amp;#24180;&amp;#20013;&amp;#22269;&amp;#28748;&amp;#23553;&amp;#33014;&amp;#34892;&amp;#19994;&amp;#24066;&amp;#22330;&amp;#20379;&amp;#32473;&amp;#36235;&amp;#21183;&lt;/span&gt;&lt;/span&gt;&lt;/div&gt;&lt;div&gt;&lt;span style="font-size: small;"&gt;&lt;span style="font-family: Arial;"&gt;&amp;#19968;&amp;#12289;&amp;#28748;&amp;#23553;&amp;#3301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748;&amp;#23553;&amp;#3301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748;&amp;#23553;&amp;#33014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6152;&amp;#26131;&amp;#25112;&amp;#19979;&amp;#28748;&amp;#23553;&amp;#3301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748;&amp;#23553;&amp;#3301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748;&amp;#23553;&amp;#33014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22269;&amp;#28748;&amp;#23553;&amp;#33014;&amp;#34892;&amp;#19994;&amp;#24066;&amp;#22330;&amp;#20379;&amp;#38656;&amp;#20998;&amp;#26512;&lt;/span&gt;&lt;/span&gt;&lt;/div&gt;&lt;div&gt;&lt;span style="font-size: small;"&gt;&lt;span style="font-family: Arial;"&gt;&amp;#31532;&amp;#19977;&amp;#33410; 2019&amp;#24180;&amp;#20013;&amp;#22269;&amp;#28748;&amp;#23553;&amp;#3301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748;&amp;#23553;&amp;#3301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8748;&amp;#23553;&amp;#33014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8748;&amp;#23553;&amp;#330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8748;&amp;#23553;&amp;#3301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8748;&amp;#23553;&amp;#3301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748;&amp;#23553;&amp;#330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8748;&amp;#23553;&amp;#3301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8748;&amp;#23553;&amp;#3301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8748;&amp;#23553;&amp;#3301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748;&amp;#23553;&amp;#33014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5-2019&amp;#24180;&amp;#28748;&amp;#23553;&amp;#33014;&amp;#25152;&amp;#23646;&amp;#34892;&amp;#19994;&amp;#25104;&amp;#38271;&amp;#24615;&amp;#20998;&amp;#26512;&lt;/span&gt;&lt;/span&gt;&lt;/div&gt;&lt;div&gt;&lt;span style="font-size: small;"&gt;&lt;span style="font-family: Arial;"&gt;&amp;#31532;&amp;#20108;&amp;#33410; 2015-2019&amp;#24180;&amp;#28748;&amp;#23553;&amp;#3301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5-2019&amp;#24180;&amp;#28748;&amp;#23553;&amp;#3301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8748;&amp;#23553;&amp;#3301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8748;&amp;#23553;&amp;#33014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8748;&amp;#23553;&amp;#33014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8748;&amp;#23553;&amp;#3301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748;&amp;#23553;&amp;#3301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19996;&amp;#21271;&amp;#22320;&amp;#21306;&amp;#28748;&amp;#23553;&amp;#33014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19996;&amp;#22320;&amp;#21306;&amp;#28748;&amp;#23553;&amp;#33014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0013;&amp;#21335;&amp;#22320;&amp;#21306;&amp;#28748;&amp;#23553;&amp;#33014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8748;&amp;#23553;&amp;#33014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8748;&amp;#23553;&amp;#33014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8748;&amp;#23553;&amp;#33014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48;&amp;#23553;&amp;#3301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8748;&amp;#2355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48;&amp;#23553;&amp;#33014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1-2027&amp;#24180;&amp;#20027;&amp;#35201;&amp;#21407;&amp;#26009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748;&amp;#23553;&amp;#33014;&amp;#19979;&amp;#28216;&amp;#20135;&amp;#19994;&amp;#28508;&amp;#22312;&amp;#38656;&amp;#27714;&amp;#37327;&amp;#24773;&amp;#20917;&amp;#20998;&amp;#26512;&lt;/span&gt;&lt;/span&gt;&lt;/div&gt;&lt;div&gt;&lt;span style="font-size: small;"&gt;&lt;span style="font-family: Arial;"&gt;&amp;#19968;&amp;#12289;2015-2019&amp;#24180;&amp;#28748;&amp;#23553;&amp;#33014;&amp;#19979;&amp;#28216;&amp;#28508;&amp;#22312;&amp;#38656;&amp;#27714;&amp;#37327;&amp;#20998;&amp;#26512;&lt;/span&gt;&lt;/span&gt;&lt;/div&gt;&lt;div&gt;&lt;span style="font-size: small;"&gt;&lt;span style="font-family: Arial;"&gt;&amp;#20108;&amp;#12289;2021-2027&amp;#24180;&amp;#28748;&amp;#23553;&amp;#33014;&amp;#19979;&amp;#28216;&amp;#28508;&amp;#22312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748;&amp;#23553;&amp;#330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982;&amp;#21335;&amp;#26216;&amp;#2609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20013;&amp;#32752;&amp;#2614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7073;&amp;#24030;&amp;#21326;&amp;#2343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145;&amp;#22323;&amp;#24066;&amp;#27431;&amp;#26222;&amp;#29305;&amp;#24037;&amp;#1999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271;&amp;#20140;&amp;#27888;&amp;#2529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1338;&amp;#32599;&amp;#21439;&amp;#24378;&amp;#21147;&amp;#22797;&amp;#2151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48;&amp;#2355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748;&amp;#23553;&amp;#33014;&amp;#34892;&amp;#19994;&amp;#38598;&amp;#20013;&amp;#24230;&amp;#20998;&amp;#26512;&lt;/span&gt;&lt;/span&gt;&lt;/div&gt;&lt;div&gt;&lt;span style="font-size: small;"&gt;&lt;span style="font-family: Arial;"&gt;&amp;#31532;&amp;#20108;&amp;#33410;&amp;#28748;&amp;#23553;&amp;#33014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28748;&amp;#23553;&amp;#3301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748;&amp;#23553;&amp;#33014;&amp;#34892;&amp;#19994;&amp;#25237;&amp;#36164;&amp;#31574;&amp;#30053;&amp;#20998;&amp;#26512;&lt;/b&gt;&lt;/span&gt;&lt;/span&gt;&lt;/div&gt;&lt;div&gt;&lt;span style="font-size: small;"&gt;&lt;span style="font-family: Arial;"&gt;&amp;#31532;.&amp;#19968;&amp;#33410; 2019&amp;#24180;&amp;#20013;&amp;#22269;&amp;#28748;&amp;#23553;&amp;#33014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28748;&amp;#23553;&amp;#33014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0013;&amp;#22269;&amp;#28748;&amp;#23553;&amp;#33014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8748;&amp;#23553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748;&amp;#23553;&amp;#3301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748;&amp;#23553;&amp;#33014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748;&amp;#23553;&amp;#33014;&amp;#34892;&amp;#19994;&amp;#24066;&amp;#22330;&amp;#23481;&amp;#37327;&amp;#39044;&amp;#27979;&lt;/span&gt;&lt;/span&gt;&lt;/div&gt;&lt;div&gt;&lt;span style="font-size: small;"&gt;&lt;span style="font-family: Arial;"&gt;&amp;#20116;&amp;#12289;2021-2027&amp;#24180;&amp;#20013;&amp;#22269;&amp;#28748;&amp;#23553;&amp;#330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748;&amp;#23553;&amp;#33014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8748;&amp;#23553;&amp;#3301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8748;&amp;#23553;&amp;#3301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748;&amp;#23553;&amp;#3301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748;&amp;#23553;&amp;#33014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4314;&amp;#35758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748;&amp;#23553;&amp;#33014;&amp;#22269;&amp;#20869;&amp;#24066;&amp;#22330;&amp;#25972;&amp;#20307;&amp;#20379;&amp;#32473;&lt;/span&gt;&lt;/span&gt;&lt;/div&gt;&lt;div&gt;&lt;span style="font-size: small;"&gt;&lt;span style="font-family: Arial;"&gt;&amp;#22270;&amp;#34920;&amp;#65306;2021-2027&amp;#24180;&amp;#24433;&amp;#21709;&amp;#28748;&amp;#23553;&amp;#33014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0013;&amp;#22269;&amp;#28748;&amp;#23553;&amp;#33014;&amp;#22269;&amp;#20869;&amp;#24066;&amp;#22330;&amp;#25972;&amp;#20307;&amp;#20379;&amp;#32473;&amp;#39044;&amp;#27979;&lt;/span&gt;&lt;/span&gt;&lt;/div&gt;&lt;div&gt;&lt;span style="font-size: small;"&gt;&lt;span style="font-family: Arial;"&gt;&amp;#22270;&amp;#34920;&amp;#65306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21-2027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1-2027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21-2027&amp;#24180;&amp;#25105;&amp;#22269;&amp;#22269;&amp;#38469;&amp;#36152;&amp;#26131;&amp;#24635;&amp;#39069;&amp;#39044;&amp;#27979;&lt;/span&gt;&lt;/span&gt;&lt;/div&gt;&lt;div&gt;&lt;span style="font-size: small;"&gt;&lt;span style="font-family: Arial;"&gt;&amp;#22270;&amp;#34920;&amp;#65306;2015-2019&amp;#24180;&amp;#20013;&amp;#22269;&amp;#28748;&amp;#23553;&amp;#33014;&amp;#20135;&amp;#37327;&amp;#21464;&amp;#21270;&lt;/span&gt;&lt;/span&gt;&lt;/div&gt;&lt;div&gt;&lt;span style="font-size: small;"&gt;&lt;span style="font-family: Arial;"&gt;&amp;#22270;&amp;#34920;&amp;#65306;2015-2019&amp;#24180;&amp;#20013;&amp;#22269;&amp;#28748;&amp;#23553;&amp;#33014;&amp;#20135;&amp;#33021;&amp;#21464;&amp;#21270;&lt;/span&gt;&lt;/span&gt;&lt;/div&gt;&lt;div&gt;&lt;span style="font-size: small;"&gt;&lt;span style="font-family: Arial;"&gt;&amp;#22270;&amp;#34920;&amp;#65306;2015-2019&amp;#24180;&amp;#20013;&amp;#22269;&amp;#28748;&amp;#23553;&amp;#3301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748;&amp;#23553;&amp;#33014;&amp;#24066;&amp;#22330;&amp;#20379;&amp;#3865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52.html"&gt;http://www.cction.com/report/202108/23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