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2218;&amp;#21654;&amp;#2185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2218;&amp;#21654;&amp;#2185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2218;&amp;#21654;&amp;#2185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8.html"&gt;http://www.cction.com/report/202106/22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14;&amp;#22218;&amp;#21654;&amp;#21857;&amp;#26426;&amp;#26159;&amp;#21654;&amp;#21857;&amp;#26426;&amp;#30340;&amp;#19968;&amp;#31181;&amp;#65292;&amp;#35753;&amp;#33795;&amp;#21462;&amp;#21654;&amp;#21857;&amp;#30340;&amp;#25805;&amp;#20316;&amp;#26356;&amp;#21152;&amp;#31616;&amp;#21333;&amp;#12289;&amp;#26041;&amp;#20415;&amp;#12290;&amp;#24403;&amp;#25805;&amp;#20316;&amp;#26426;&amp;#22120;&amp;#26102;&amp;#65292;&amp;#23558;&amp;#21654;&amp;#21857;&amp;#33014;&amp;#22218;&amp;#25918;&amp;#20837;&amp;#33014;&amp;#22218;&amp;#20179;&amp;#20013;&amp;#65292;&amp;#21363;&amp;#21487;&amp;#19968;&amp;#38190;&amp;#33795;&amp;#21462;&amp;#21654;&amp;#21857;&amp;#65292;&amp;#30456;&amp;#27604;&amp;#29992;&amp;#21654;&amp;#21857;&amp;#31881;&amp;#30340;&amp;#21322;&amp;#33258;&amp;#21160;&amp;#21654;&amp;#21857;&amp;#26426;&amp;#12289;&amp;#20840;&amp;#33258;&amp;#21160;&amp;#21654;&amp;#21857;&amp;#26426;&amp;#65292;&amp;#25805;&amp;#20316;&amp;#21313;&amp;#20998;&amp;#31616;&amp;#20415;&amp;#12290;&lt;/span&gt;&lt;/span&gt;&lt;/div&gt;&lt;div&gt;&lt;span style="font-size: small;"&gt;&lt;span style="font-family: Arial;"&gt;&amp;nbsp; &amp;nbsp;&amp;#33014;&amp;#22218;&amp;#24335;&amp;#21654;&amp;#21857;&amp;#26426;&amp;#26159;&amp;#36817;&amp;#24180;&amp;#20986;&amp;#29616;&amp;#30340;&amp;#26032;&amp;#22411;&amp;#21654;&amp;#21857;&amp;#26426;&amp;#12290;&amp;#25152;&amp;#35859;&amp;#33014;&amp;#22218;&amp;#21654;&amp;#21857;&amp;#26426;&amp;#23601;&amp;#26159;&amp;#21378;&amp;#21830;&amp;#39044;&amp;#20808;&amp;#23558;&amp;#21654;&amp;#21857;&amp;#31881;&amp;#35013;&amp;#20837;&amp;#19968;&amp;#20010;&amp;#22609;&amp;#26009;&amp;#33014;&amp;#22218;&amp;#20869;&amp;#65292;&amp;#28982;&amp;#21518;&amp;#20805;&amp;#20837;&amp;#27694;&amp;#27668;&amp;#20197;&amp;#20445;&amp;#40092;&amp;#65292;&amp;#25105;&amp;#20204;&amp;#22312;&amp;#21917;&amp;#21654;&amp;#21857;&amp;#26102;&amp;#21482;&amp;#35201;&amp;#23558;&amp;#33014;&amp;#22218;&amp;#35013;&amp;#20837;&amp;#19987;&amp;#29992;&amp;#30340;&amp;#26426;&amp;#22120;&amp;#37324;&amp;#38754;&amp;#65292;&amp;#23601;&amp;#33021;&amp;#24456;&amp;#24555;&amp;#30340;&amp;#21917;&amp;#21040;&amp;#19968;&amp;#26479;&amp;#39321;&amp;#27987;&amp;#30340;&amp;#21654;&amp;#21857;&amp;#20102;&amp;#12290;&amp;#24191;&amp;#20041;&amp;#19978;&amp;#30340;&amp;#33014;&amp;#22218;&amp;#21654;&amp;#21857;&amp;#26426;&amp;#19981;&amp;#20165;&amp;#20165;&amp;#33021;&amp;#21046;&amp;#20316;&amp;#21654;&amp;#21857;&amp;#65292;&amp;#36824;&amp;#25903;&amp;#25345;&amp;#21046;&amp;#20316;&amp;#22825;&amp;#28982;&amp;#33457;&amp;#26524;&amp;#33590;&amp;#31561;&amp;#12290;&lt;/span&gt;&lt;/span&gt;&lt;/div&gt;&lt;div align="center"&gt;&lt;span style="font-size: small;"&gt;&lt;span style="font-family: Arial;"&gt;2015-2020&amp;#24180;&amp;#20013;&amp;#22269;&amp;#33014;&amp;#22218;&amp;#21654;&amp;#21857;&amp;#26426;&amp;#34892;&amp;#19994;&amp;#24066;&amp;#22330;&amp;#20135;&amp;#37327;&amp;#39044;&amp;#27979;&amp;#65288;&amp;#19975;&amp;#21488;&amp;#65289;&lt;/span&gt;&lt;/span&gt;&lt;/div&gt;&lt;div align="center"&gt;&lt;span style="font-size: small;"&gt;&lt;span style="font-family: Arial;"&gt;&lt;img src="/sitedata/resource/images/202106/20210617092807_m.png" excmsresource="resource:47834:m:1:/sitedata/resource/images/202106/2021061709280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14;&amp;#22218;&amp;#21654;&amp;#21857;&amp;#2642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3014;&amp;#22218;&amp;#21654;&amp;#21857;&amp;#26426;&amp;#30456;&amp;#20851;&amp;#27010;&amp;#24565;&amp;#21450;&amp;#21457;&amp;#23637;&amp;#29615;&amp;#22659;&amp;#65292;&amp;#25509;&amp;#30528;&amp;#20998;&amp;#26512;&amp;#20102;&amp;#20013;&amp;#22269;&amp;#33014;&amp;#22218;&amp;#21654;&amp;#21857;&amp;#26426;&amp;#35268;&amp;#27169;&amp;#21450;&amp;#28040;&amp;#36153;&amp;#38656;&amp;#27714;&amp;#65292;&amp;#28982;&amp;#21518;&amp;#23545;&amp;#20013;&amp;#22269;&amp;#33014;&amp;#22218;&amp;#21654;&amp;#21857;&amp;#26426;&amp;#24066;&amp;#22330;&amp;#36816;&amp;#34892;&amp;#24577;&amp;#21183;&amp;#36827;&amp;#34892;&amp;#20102;&amp;#37325;&amp;#28857;&amp;#20998;&amp;#26512;&amp;#65292;&amp;#26368;&amp;#21518;&amp;#20998;&amp;#26512;&amp;#20102;&amp;#20013;&amp;#22269;&amp;#33014;&amp;#22218;&amp;#21654;&amp;#21857;&amp;#26426;&amp;#38754;&amp;#20020;&amp;#30340;&amp;#26426;&amp;#36935;&amp;#21450;&amp;#21457;&amp;#23637;&amp;#21069;&amp;#26223;&amp;#12290;&amp;#24744;&amp;#33509;&amp;#24819;&amp;#23545;&amp;#20013;&amp;#22269;&amp;#33014;&amp;#22218;&amp;#21654;&amp;#218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3014;&amp;#22218;&lt;/b&gt;&lt;/span&gt;&lt;/span&gt;&lt;b&gt;&lt;a href="http://www.cction.com/report/202010/191188.html"&gt;&lt;span style="font-size: small;"&gt;&lt;span style="font-family: Arial;"&gt;&amp;#21654;&amp;#21857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3014;&amp;#22218;&amp;#21654;&amp;#21857;&amp;#26426;&amp;#34892;&amp;#19994;&amp;#30456;&amp;#20851;&amp;#25919;&amp;#31574; 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33014;&amp;#22218;&amp;#21654;&amp;#21857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3014;&amp;#22218;&amp;#21654;&amp;#21857;&amp;#26426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3014;&amp;#22218;&amp;#21654;&amp;#21857;&amp;#26426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33014;&amp;#22218;&amp;#21654;&amp;#21857;&amp;#26426;&amp;#34892;&amp;#19994;&amp;#20027;&amp;#35201;&amp;#21697;&amp;#29260;&lt;/span&gt;&lt;/span&gt;&lt;/div&gt;&lt;div&gt;&lt;span style="font-size: small;"&gt;&lt;span style="font-family: Arial;"&gt;&amp;#19968;&amp;#12289;&amp;#20840;&amp;#29699;&amp;#33014;&amp;#22218;&amp;#21654;&amp;#21857;&amp;#26426;&amp;#34892;&amp;#19994;&amp;#20027;&amp;#35201;&amp;#21697;&amp;#29260;&lt;/span&gt;&lt;/span&gt;&lt;/div&gt;&lt;div&gt;&lt;span style="font-size: small;"&gt;&lt;span style="font-family: Arial;"&gt;&amp;#20108;&amp;#12289;&amp;#20840;&amp;#29699;&amp;#33014;&amp;#22218;&amp;#21654;&amp;#21857;&amp;#26426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33014;&amp;#22218;&amp;#21654;&amp;#21857;&amp;#26426;&amp;#34892;&amp;#19994;&amp;#20379;&amp;#27714;&amp;#24773;&amp;#20917;&lt;/span&gt;&lt;/span&gt;&lt;/div&gt;&lt;div&gt;&lt;span style="font-size: small;"&gt;&lt;span style="font-family: Arial;"&gt;&amp;#19968;&amp;#12289;2015-2019&amp;#24180;&amp;#20840;&amp;#29699;&amp;#33014;&amp;#22218;&amp;#21654;&amp;#21857;&amp;#26426;&amp;#34892;&amp;#19994;&amp;#20135;&amp;#37327;&amp;#24773;&amp;#20917;&lt;/span&gt;&lt;/span&gt;&lt;/div&gt;&lt;div&gt;&lt;span style="font-size: small;"&gt;&lt;span style="font-family: Arial;"&gt;&amp;#20108;&amp;#12289;2015-2019&amp;#24180;&amp;#20840;&amp;#29699;&amp;#33014;&amp;#22218;&amp;#21654;&amp;#21857;&amp;#2642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840;&amp;#29699;&amp;#33014;&amp;#22218;&amp;#21654;&amp;#21857;&amp;#26426;&amp;#34892;&amp;#19994;&amp;#24066;&amp;#22330;&amp;#35268;&amp;#27169;&lt;/span&gt;&lt;/span&gt;&lt;/div&gt;&lt;div&gt;&lt;span style="font-size: small;"&gt;&lt;span style="font-family: Arial;"&gt;&amp;#31532;&amp;#22235;&amp;#33410; 2021-2027&amp;#24180;&amp;#20840;&amp;#29699;&amp;#33014;&amp;#22218;&amp;#21654;&amp;#21857;&amp;#26426;&amp;#34892;&amp;#19994;&amp;#20379;&amp;#27714;&amp;#39044;&amp;#27979;&lt;/span&gt;&lt;/span&gt;&lt;/div&gt;&lt;div&gt;&lt;span style="font-size: small;"&gt;&lt;span style="font-family: Arial;"&gt;&amp;#31532;&amp;#20116;&amp;#33410; 2021-2027&amp;#24180;&amp;#20840;&amp;#29699;&amp;#33014;&amp;#22218;&amp;#21654;&amp;#21857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14;&amp;#22218;&amp;#21654;&amp;#21857;&amp;#26426;&amp;#34892;&amp;#19994;&amp;#27010;&amp;#36848;&lt;/b&gt;&lt;/span&gt;&lt;/span&gt;&lt;/div&gt;&lt;div&gt;&lt;span style="font-size: small;"&gt;&lt;span style="font-family: Arial;"&gt;&amp;#31532;.&amp;#19968;&amp;#33410; &amp;#33014;&amp;#22218;&amp;#21654;&amp;#21857;&amp;#26426;&amp;#23450;&amp;#20041;&amp;#21450;&amp;#20998;&amp;#31867;&lt;/span&gt;&lt;/span&gt;&lt;/div&gt;&lt;div&gt;&lt;span style="font-size: small;"&gt;&lt;span style="font-family: Arial;"&gt;&amp;#31532;&amp;#20108;&amp;#33410; &amp;#33014;&amp;#22218;&amp;#21654;&amp;#21857;&amp;#26426;&amp;#34892;&amp;#19994;&amp;#21457;&amp;#23637;&amp;#21382;&amp;#31243; &lt;/span&gt;&lt;/span&gt;&lt;/div&gt;&lt;div&gt;&lt;span style="font-size: small;"&gt;&lt;span style="font-family: Arial;"&gt;&amp;#31532;&amp;#19977;&amp;#33410; &amp;#33014;&amp;#22218;&amp;#21654;&amp;#21857;&amp;#26426;&amp;#29983;&amp;#21629;&amp;#21608;&amp;#26399;&lt;/span&gt;&lt;/span&gt;&lt;/div&gt;&lt;div&gt;&lt;span style="font-size: small;"&gt;&lt;span style="font-family: Arial;"&gt;&amp;#31532;&amp;#22235;&amp;#33410; &amp;#33014;&amp;#22218;&amp;#21654;&amp;#2185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3014;&amp;#22218;&amp;#21654;&amp;#21857;&amp;#26426;&amp;#20135;&amp;#19994;&amp;#38142;&amp;#27169;&amp;#22411;&amp;#20998;&amp;#26512;&lt;/span&gt;&lt;/span&gt;&lt;/div&gt;&lt;div&gt;&lt;span style="font-size: small;"&gt;&lt;span style="font-family: Arial;"&gt;&amp;#31532;&amp;#20116;&amp;#33410; &amp;#33014;&amp;#22218;&amp;#21654;&amp;#21857;&amp;#2642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33014;&amp;#22218;&amp;#21654;&amp;#21857;&amp;#2642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33014;&amp;#22218;&amp;#21654;&amp;#2185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22218;&amp;#21654;&amp;#21857;&amp;#26426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 &amp;#22269;&amp;#20869;&amp;#22806;&amp;#33014;&amp;#22218;&amp;#21654;&amp;#21857;&amp;#26426;&amp;#34892;&amp;#19994;&amp;#25216;&amp;#26415;&amp;#21457;&amp;#23637;&amp;#29616;&amp;#29366;&lt;/span&gt;&lt;/span&gt;&lt;/div&gt;&lt;div&gt;&lt;span style="font-size: small;"&gt;&lt;span style="font-family: Arial;"&gt;&amp;#31532;&amp;#20108;&amp;#33410; &amp;#33014;&amp;#22218;&amp;#21654;&amp;#21857;&amp;#26426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33014;&amp;#22218;&amp;#21654;&amp;#21857;&amp;#26426;&amp;#34892;&amp;#19994;&amp;#25216;&amp;#26415;&amp;#21457;&amp;#23637;&amp;#36235;&amp;#21183;&lt;/span&gt;&lt;/span&gt;&lt;/div&gt;&lt;div&gt;&lt;span style="font-size: small;"&gt;&lt;span style="font-family: Arial;"&gt;&amp;#31532;&amp;#22235;&amp;#33410; &amp;#33014;&amp;#22218;&amp;#21654;&amp;#21857;&amp;#26426;&amp;#34892;&amp;#19994;&amp;#20135;&amp;#21697;&amp;#20215;&amp;#26684;&amp;#20998;&amp;#26512;&lt;/span&gt;&lt;/span&gt;&lt;/div&gt;&lt;div&gt;&lt;span style="font-size: small;"&gt;&lt;span style="font-family: Arial;"&gt;&amp;#31532;&amp;#20116;&amp;#33410; &amp;#33014;&amp;#22218;&amp;#21654;&amp;#21857;&amp;#26426;&amp;#20135;&amp;#19994;&amp;#25216;&amp;#26415;&amp;#31454;&amp;#20105;&amp;#20998;&amp;#26512;&lt;/span&gt;&lt;/span&gt;&lt;/div&gt;&lt;div&gt;&lt;span style="font-size: small;"&gt;&lt;span style="font-family: Arial;"&gt;&amp;#31532;&amp;#20845;&amp;#33410; &amp;#33014;&amp;#22218;&amp;#21654;&amp;#21857;&amp;#26426;&amp;#20135;&amp;#19994;&amp;#26368;&amp;#26032;&amp;#21160;&amp;#24577;&amp;#20998;&amp;#26512;&lt;/span&gt;&lt;/span&gt;&lt;/div&gt;&lt;div&gt;&lt;span style="font-size: small;"&gt;&lt;span style="font-family: Arial;"&gt;&amp;#31532;&amp;#19971;&amp;#33410; &amp;#33014;&amp;#22218;&amp;#21654;&amp;#21857;&amp;#26426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22218;&amp;#21654;&amp;#21857;&amp;#26426;&amp;#25152;&amp;#2364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 2015-2019&amp;#24180;&amp;#20013;&amp;#22269;&amp;#33014;&amp;#22218;&amp;#21654;&amp;#21857;&amp;#26426;&amp;#25152;&amp;#23646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3014;&amp;#22218;&amp;#21654;&amp;#21857;&amp;#26426;&amp;#25152;&amp;#23646;&amp;#34892;&amp;#19994;&amp;#20135;&amp;#37327;&amp;#20998;&amp;#26512;&lt;/span&gt;&lt;/span&gt;&lt;/div&gt;&lt;div&gt;&lt;span style="font-size: small;"&gt;&lt;span style="font-family: Arial;"&gt;&amp;#31532;&amp;#19977;&amp;#33410; 2015-2019&amp;#24180;&amp;#20013;&amp;#22269;&amp;#33014;&amp;#22218;&amp;#21654;&amp;#21857;&amp;#26426;&amp;#25152;&amp;#23646;&amp;#34892;&amp;#19994;&amp;#24066;&amp;#22330;&amp;#38656;&amp;#27714;&amp;#24773;&amp;#20917;&lt;/span&gt;&lt;/span&gt;&lt;/div&gt;&lt;div&gt;&lt;span style="font-size: small;"&gt;&lt;span style="font-family: Arial;"&gt;&amp;#31532;&amp;#22235;&amp;#33410; 2015-2019&amp;#24180;&amp;#20013;&amp;#22269;&amp;#33014;&amp;#22218;&amp;#21654;&amp;#21857;&amp;#26426;&amp;#25152;&amp;#23646;&amp;#34892;&amp;#19994;&amp;#36827;&amp;#20986;&amp;#21475;&amp;#24773;&amp;#20917;&lt;/span&gt;&lt;/span&gt;&lt;/div&gt;&lt;div&gt;&lt;span style="font-size: small;"&gt;&lt;span style="font-family: Arial;"&gt;&amp;#31532;&amp;#20116;&amp;#33410; 2021-2027&amp;#24180;&amp;#20013;&amp;#22269;&amp;#33014;&amp;#22218;&amp;#21654;&amp;#21857;&amp;#26426;&amp;#25152;&amp;#23646;&amp;#20135;&amp;#19994;&amp;#25237;&amp;#36164;&amp;#29615;&amp;#22659;&amp;#20998;&amp;#26512;&lt;/span&gt;&lt;/span&gt;&lt;/div&gt;&lt;div&gt;&lt;span style="font-size: small;"&gt;&lt;span style="font-family: Arial;"&gt;&amp;#31532;&amp;#20845;&amp;#33410; 2021-2027&amp;#24180;&amp;#20013;&amp;#22269;&amp;#33014;&amp;#22218;&amp;#21654;&amp;#21857;&amp;#26426;&amp;#25152;&amp;#23646;&amp;#20135;&amp;#19994;&amp;#25237;&amp;#36164;&amp;#26426;&amp;#20250;&amp;#20998;&amp;#26512;&lt;/span&gt;&lt;/span&gt;&lt;/div&gt;&lt;div&gt;&lt;span style="font-size: small;"&gt;&lt;span style="font-family: Arial;"&gt;&amp;#19968;&amp;#12289;&amp;#33014;&amp;#22218;&amp;#21654;&amp;#21857;&amp;#26426;&amp;#25152;&amp;#23646;&amp;#34892;&amp;#19994;&amp;#24066;&amp;#22330;&amp;#20135;&amp;#37327;&amp;#39044;&amp;#27979;&lt;/span&gt;&lt;/span&gt;&lt;/div&gt;&lt;div&gt;&lt;span style="font-size: small;"&gt;&lt;span style="font-family: Arial;"&gt;&amp;#20108;&amp;#12289;&amp;#33014;&amp;#22218;&amp;#21654;&amp;#21857;&amp;#26426;&amp;#25152;&amp;#23646;&amp;#34892;&amp;#19994;&amp;#24066;&amp;#22330;&amp;#38656;&amp;#27714;&amp;#39044;&amp;#27979;&lt;/span&gt;&lt;/span&gt;&lt;/div&gt;&lt;div&gt;&lt;span style="font-size: small;"&gt;&lt;span style="font-family: Arial;"&gt;&amp;#19977;&amp;#12289;&amp;#33014;&amp;#22218;&amp;#21654;&amp;#21857;&amp;#26426;&amp;#25152;&amp;#23646;&amp;#34892;&amp;#19994;&amp;#24066;&amp;#22330;&amp;#35268;&amp;#27169;&amp;#39044;&amp;#27979;&lt;/span&gt;&lt;/span&gt;&lt;/div&gt;&lt;div align="center"&gt;&lt;span style="font-size: small;"&gt;&lt;span style="font-family: Arial;"&gt;2015-2020&amp;#24180;&amp;#20013;&amp;#22269;&amp;#33014;&amp;#22218;&amp;#21654;&amp;#21857;&amp;#26426;&amp;#34892;&amp;#19994;&amp;#24066;&amp;#22330;&amp;#35268;&amp;#27169;&amp;#39044;&amp;#27979;&amp;#65288;&amp;#19975;&amp;#20803;&amp;#65289;&lt;/span&gt;&lt;/span&gt;&lt;/div&gt;&lt;div align="center"&gt;&lt;span style="font-size: small;"&gt;&lt;span style="font-family: Arial;"&gt;&lt;img src="/sitedata/resource/images/202106/202106170928073d_m.png" excmsresource="resource:47835:m:1:/sitedata/resource/images/202106/202106170928073d_m.png" alt="" /&gt;&lt;/span&gt;&lt;/span&gt;&lt;/div&gt;&lt;div&gt;&lt;span style="font-size: small;"&gt;&lt;span style="font-family: Arial;"&gt;&amp;#31532;&amp;#19971;&amp;#33410;2021-2027&amp;#24180;&amp;#20013;&amp;#22269;&amp;#33014;&amp;#22218;&amp;#21654;&amp;#21857;&amp;#26426;&amp;#25152;&amp;#2364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14;&amp;#22218;&amp;#21654;&amp;#21857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3014;&amp;#22218;&amp;#21654;&amp;#21857;&amp;#26426;&amp;#20135;&amp;#19994;&amp;#31454;&amp;#20105;&amp;#29616;&amp;#29366;&amp;#20998;&amp;#26512;&lt;/span&gt;&lt;/span&gt;&lt;/div&gt;&lt;div&gt;&lt;span style="font-size: small;"&gt;&lt;span style="font-family: Arial;"&gt;&amp;#19968;&amp;#12289;&amp;#33014;&amp;#22218;&amp;#21654;&amp;#21857;&amp;#26426;&amp;#24066;&amp;#22330;&amp;#31454;&amp;#20105;&amp;#24773;&amp;#20917;&amp;#20998;&amp;#26512;&lt;/span&gt;&lt;/span&gt;&lt;/div&gt;&lt;div&gt;&lt;span style="font-size: small;"&gt;&lt;span style="font-family: Arial;"&gt;&amp;#20108;&amp;#12289;&amp;#33014;&amp;#22218;&amp;#21654;&amp;#21857;&amp;#26426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3014;&amp;#22218;&amp;#21654;&amp;#2185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3014;&amp;#22218;&amp;#21654;&amp;#21857;&amp;#26426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3014;&amp;#22218;&amp;#21654;&amp;#21857;&amp;#26426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014;&amp;#22218;&amp;#21654;&amp;#21857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014;&amp;#22218;&amp;#21654;&amp;#2185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3014;&amp;#22218;&amp;#21654;&amp;#2185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3014;&amp;#22218;&amp;#21654;&amp;#2185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3014;&amp;#22218;&amp;#21654;&amp;#21857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14;&amp;#22218;&amp;#21654;&amp;#21857;&amp;#26426;&amp;#34892;&amp;#19994;&amp;#37325;&amp;#28857;&amp;#21378;&amp;#21830;&amp;#20998;&amp;#26512;&lt;/b&gt;&lt;/span&gt;&lt;/span&gt;&lt;/div&gt;&lt;div&gt;&lt;span style="font-size: small;"&gt;&lt;span style="font-family: Arial;"&gt;&amp;#31532;.&amp;#19968;&amp;#33410; &amp;#37009;&amp;#38534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1271;&amp;#32654;&amp;#30005;&amp;#22120;(&amp;#29664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14;&amp;#22218;&amp;#21654;&amp;#21857;&amp;#26426;&amp;#34892;&amp;#19994;&amp;#31454;&amp;#20105;&amp;#24773;&amp;#20917; &lt;/b&gt;&lt;/span&gt;&lt;/span&gt;&lt;/div&gt;&lt;div&gt;&lt;span style="font-size: small;"&gt;&lt;span style="font-family: Arial;"&gt;&amp;#31532;.&amp;#19968;&amp;#33410;&amp;#33014;&amp;#22218;&amp;#21654;&amp;#21857;&amp;#26426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1-2027&lt;/b&gt;&lt;b&gt;&amp;#24180;&amp;#20013;&amp;#22269;&amp;#33014;&amp;#22218;&amp;#21654;&amp;#21857;&amp;#26426;&amp;#20135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3014;&amp;#22218;&amp;#21654;&amp;#21857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14;&amp;#22218;&amp;#21654;&amp;#21857;&amp;#26426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1-2027&amp;#24180;&amp;#33014;&amp;#22218;&amp;#21654;&amp;#21857;&amp;#26426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33014;&amp;#22218;&amp;#21654;&amp;#21857;&amp;#26426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&amp;#33014;&amp;#22218;&amp;#21654;&amp;#21857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33014;&amp;#22218;&amp;#21654;&amp;#21857;&amp;#26426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3014;&amp;#22218;&amp;#21654;&amp;#21857;&amp;#26426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3014;&amp;#22218;&amp;#21654;&amp;#21857;&amp;#26426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014;&amp;#22218;&amp;#21654;&amp;#21857;&amp;#2642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.&amp;#19968;&amp;#33410;&amp;#33014;&amp;#22218;&amp;#21654;&amp;#21857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33014;&amp;#22218;&amp;#21654;&amp;#21857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&amp;#24180;&amp;#20013;&amp;#22269;&amp;#33014;&amp;#22218;&amp;#21654;&amp;#21857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 2019&amp;#24180;&amp;#20013;&amp;#22269;&amp;#33014;&amp;#22218;&amp;#21654;&amp;#21857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 2019&amp;#24180;&amp;#20013;&amp;#22269;&amp;#33014;&amp;#22218;&amp;#21654;&amp;#21857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 2017&amp;#24180;&amp;#20013;&amp;#22269;&amp;#33014;&amp;#22218;&amp;#21654;&amp;#21857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 2019&amp;#24180;&amp;#20013;&amp;#22269;&amp;#33014;&amp;#22218;&amp;#21654;&amp;#21857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 2019&amp;#24180;&amp;#20013;&amp;#22269;&amp;#33014;&amp;#22218;&amp;#21654;&amp;#21857;&amp;#26426;&amp;#25152;&amp;#23646;&amp;#34892;&amp;#19994;&amp;#19981;&amp;#21516;&amp;#35268;&amp;#27169;&amp;#20225;&amp;#19994;&amp;#25968;&amp;#2545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&amp;#24180;&amp;#20013;&amp;#22269;&amp;#33014;&amp;#22218;&amp;#21654;&amp;#21857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 2019&amp;#24180;&amp;#20013;&amp;#22269;&amp;#33014;&amp;#22218;&amp;#21654;&amp;#21857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 2019&amp;#24180;&amp;#20013;&amp;#22269;&amp;#33014;&amp;#22218;&amp;#21654;&amp;#21857;&amp;#26426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8.html"&gt;http://www.cction.com/report/202106/22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